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bCs/>
        </w:rPr>
      </w:pPr>
      <w:r>
        <w:rPr>
          <w:bCs/>
        </w:rPr>
        <w:t>МИНИСТЕРСТВО ЭНЕРГЕТИКИ И ЭЛЕКТРИФИКАЦИИ СССР</w:t>
      </w:r>
    </w:p>
    <w:p>
      <w:pPr>
        <w:pStyle w:val="Normal"/>
        <w:shd w:fill="FFFFFF" w:val="clear"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284"/>
        <w:jc w:val="center"/>
        <w:rPr>
          <w:bCs/>
        </w:rPr>
      </w:pPr>
      <w:r>
        <w:rPr>
          <w:bCs/>
        </w:rPr>
        <w:t>ГЛАВНИИПРОЕКТ</w:t>
      </w:r>
    </w:p>
    <w:p>
      <w:pPr>
        <w:pStyle w:val="Normal"/>
        <w:shd w:fill="FFFFFF" w:val="clear"/>
        <w:ind w:firstLine="284"/>
        <w:jc w:val="center"/>
        <w:rPr>
          <w:bCs/>
        </w:rPr>
      </w:pPr>
      <w:r>
        <w:rPr>
          <w:bCs/>
        </w:rPr>
        <w:t>ВСЕСОЮЗНЫЙ ОРДЕНА ТРУДОВОГО КРАСНОГО ЗНАМЕНИ НАУЧНО-ИССЛЕДОВАТЕЛЬСКИЙ ИНСТИТУТ ГИДРОТЕХНИКИ имени Б. Е. ВЕДЕНЕЕВА</w:t>
      </w:r>
    </w:p>
    <w:p>
      <w:pPr>
        <w:pStyle w:val="Normal"/>
        <w:shd w:fill="FFFFFF" w:val="clear"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284"/>
        <w:jc w:val="center"/>
        <w:rPr>
          <w:bCs/>
        </w:rPr>
      </w:pPr>
      <w:r>
        <w:rPr>
          <w:bCs/>
        </w:rPr>
        <w:t>ВЕДОМСТВЕННЫЕ СТРОИТЕЛЬНЫЕ НОРМЫ</w:t>
      </w:r>
    </w:p>
    <w:p>
      <w:pPr>
        <w:pStyle w:val="Normal"/>
        <w:shd w:fill="FFFFFF" w:val="clear"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  <w:t>УКАЗАНИЯ</w:t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  <w:t>ПО ПРОЕКТИРОВАНИЮ ЦЕМЕНТАЦИИ В ГИДРОТЕХНИЧЕСКИХ ТУННЕЛЯХ</w:t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  <w:t>ВСН 03-74</w:t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  <w:t>Минэнерго СССР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hd w:fill="FFFFFF" w:val="clear"/>
        <w:ind w:firstLine="284"/>
        <w:jc w:val="right"/>
        <w:rPr>
          <w:i/>
          <w:i/>
          <w:iCs/>
        </w:rPr>
      </w:pPr>
      <w:r>
        <w:rPr>
          <w:i/>
          <w:iCs/>
        </w:rPr>
        <w:t>Срок введения 1 квартал 1975 г.</w:t>
      </w:r>
    </w:p>
    <w:p>
      <w:pPr>
        <w:pStyle w:val="Normal"/>
        <w:shd w:fill="FFFFFF" w:val="clear"/>
        <w:ind w:firstLine="284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hd w:fill="FFFFFF" w:val="clear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>Внесены Всесоюзным научно-исследовательским институтом гидротехники имени Б.Е. Веденеева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 xml:space="preserve">Согласованы Госстроем СССР 25 февраля 1974 г. и утверждены решением Минэнерго СССР от 24 июля 1974 г. </w:t>
      </w:r>
      <w:r>
        <w:rPr>
          <w:iCs/>
        </w:rPr>
        <w:t xml:space="preserve">№ </w:t>
      </w:r>
      <w:r>
        <w:rPr/>
        <w:t>145</w:t>
      </w:r>
    </w:p>
    <w:p>
      <w:pPr>
        <w:pStyle w:val="Normal"/>
        <w:shd w:fill="FFFFFF" w:val="clear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ind w:firstLine="284"/>
        <w:jc w:val="both"/>
        <w:rPr>
          <w:bCs/>
        </w:rPr>
      </w:pPr>
      <w:r>
        <w:rPr>
          <w:bCs/>
        </w:rPr>
        <w:t>Указания могут быть использованы при разработке проектов цементации и производства работ по ее осуществлению.</w:t>
      </w:r>
    </w:p>
    <w:p>
      <w:pPr>
        <w:pStyle w:val="Normal"/>
        <w:widowControl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Настоящие Указания составлены в результате пересмотра «Технических условий и норм проектирования гидротехнических сооружений. Цементация в гидротехнических туннелях», ВСН-022-69/Минэнерго СССР по замечаниям отдела технического нормирования и стандартизации Госстроя СССР (№ 1-709 от. 7.03.1972 г.). Указания разработаны в лаборатории цементации ВНИИГ им. Б. Е. Веденеева заведующим группой Л. Ф. Фурсовым, проф. д. т. и. А. Н. Адамовичем и проф. д. т. н. В. С. Эристовым.</w:t>
      </w:r>
    </w:p>
    <w:p>
      <w:pPr>
        <w:pStyle w:val="Normal"/>
        <w:shd w:fill="FFFFFF" w:val="clear"/>
        <w:ind w:firstLine="284"/>
        <w:jc w:val="both"/>
        <w:rPr/>
      </w:pPr>
      <w:r>
        <w:rPr/>
        <w:t>В настоящей работе отражен накопленный за последние годы опыт совершенствования расчетных и конструктивных решений, а также наиболее ценные результаты натурных наблюдений при строительстве и эксплуатации гидротехнических туннелей.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>С вводом в действие данных «Указаний по проектированию цементации в гидротехнических туннелях» (ВСН 03-74), разработанных в лаборатории цементации ВНИИГ им. Б. Е. Веденеева, утрачивают силу вышеупомянутые «ТУиН. Цементация в гидротехнических туннелях», (ВСН-022-69).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Взамен </w:t>
      </w:r>
      <w:r>
        <w:rPr>
          <w:lang w:val="en-US"/>
        </w:rPr>
        <w:t>BC</w:t>
      </w:r>
      <w:r>
        <w:rPr/>
        <w:t>Н-022-69 Минэнерго СССР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</w:rPr>
        <w:t xml:space="preserve">1.1. </w:t>
      </w:r>
      <w:r>
        <w:rPr/>
        <w:t>Настоящие Указания должны соблюдаться при проектировании цементации в гидротехнических туннелях всех классов, сооружаемых горным способом, и могут быть использованы в развитие «Указаний по проектированию гидротехнических туннелей» (СН 238-73) для разработки проектов цементации и производства работ по ее осуществлению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</w:rPr>
        <w:t>1.2.</w:t>
      </w:r>
      <w:r>
        <w:rPr/>
        <w:t xml:space="preserve"> Цементационные работы в гидротехнических туннелях подразделяются на два вида:</w:t>
      </w:r>
    </w:p>
    <w:p>
      <w:pPr>
        <w:pStyle w:val="Normal"/>
        <w:shd w:fill="FFFFFF" w:val="clear"/>
        <w:ind w:firstLine="284"/>
        <w:jc w:val="both"/>
        <w:rPr/>
      </w:pPr>
      <w:r>
        <w:rPr/>
        <w:t>а) заполнительная цементация, заключающаяся в заполнении зазоров и пустот за обделкой туннеля, для создания плотного контакта между бетоном обделки и окружающей туннель породой;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/>
      </w:pPr>
      <w:r>
        <w:rPr/>
        <w:t>б) укрепительная цементация, заключающаяся в омоноличивании и укреплении инъекционными растворами трещиноватых горных пород и гравелисто-песчаных грунтов, залегающих вокруг туннеля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Виды цементации и требования, предъявляемые к ним</w:t>
      </w:r>
    </w:p>
    <w:p>
      <w:pPr>
        <w:pStyle w:val="Normal"/>
        <w:shd w:fill="FFFFFF" w:val="clear"/>
        <w:ind w:firstLine="284"/>
        <w:jc w:val="both"/>
        <w:rPr/>
      </w:pPr>
      <w:r>
        <w:rPr/>
        <w:t>Цементация в гидротехнических туннелях подразделяется на следующие 2 вида: заполнительную и укрепительную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</w:rPr>
        <w:t>1.3.</w:t>
      </w:r>
      <w:r>
        <w:rPr/>
        <w:t xml:space="preserve"> Заполнительная цементация производится с целью:</w:t>
      </w:r>
    </w:p>
    <w:p>
      <w:pPr>
        <w:pStyle w:val="Normal"/>
        <w:shd w:fill="FFFFFF" w:val="clear"/>
        <w:ind w:firstLine="284"/>
        <w:jc w:val="both"/>
        <w:rPr/>
      </w:pPr>
      <w:r>
        <w:rPr/>
        <w:t>а) заполнения зазоров между туннельной обделкой и породой скального массива, ограниченного внешним радиусом сечения туннеля в проходке;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 xml:space="preserve">б) создания плотного и непрерывного контакта между обделкой и породой массива для обеспечения равномерной передачи горного и гидростатического давления на обделку и осуществление совместной работы обделки </w:t>
      </w:r>
      <w:r>
        <w:rPr>
          <w:iCs/>
        </w:rPr>
        <w:t xml:space="preserve">с </w:t>
      </w:r>
      <w:r>
        <w:rPr/>
        <w:t>окружающим скальным массивом.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>
          <w:b/>
          <w:bCs/>
        </w:rPr>
        <w:t>1.4.</w:t>
      </w:r>
      <w:r>
        <w:rPr/>
        <w:t xml:space="preserve"> При выполнении работ по заполнительной цементации и особенно при создании контакта между обделкой, искусственным камнем материала заполнительной цементации и трещиноватыми породами массива, не исключена возможность заполнения трещин в глубь массива на расстоянии до 30-40 </w:t>
      </w:r>
      <w:r>
        <w:rPr>
          <w:iCs/>
        </w:rPr>
        <w:t>см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При значительных размерах зазоров между обделкой и скальным массивом (свыше 0,5-1 </w:t>
      </w:r>
      <w:r>
        <w:rPr>
          <w:iCs/>
        </w:rPr>
        <w:t>м)</w:t>
      </w:r>
      <w:r>
        <w:rPr>
          <w:i/>
        </w:rPr>
        <w:t xml:space="preserve"> </w:t>
      </w:r>
      <w:r>
        <w:rPr/>
        <w:t>целесообразно заполнение зазоров осуществлять тощим бетоном или гравием с последующей инъекцией цементного или цементно-песчаного раствора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1.5.</w:t>
      </w:r>
      <w:r>
        <w:rPr/>
        <w:t xml:space="preserve"> Укрепительная цементация производится с целью:</w:t>
      </w:r>
    </w:p>
    <w:p>
      <w:pPr>
        <w:pStyle w:val="Normal"/>
        <w:shd w:fill="FFFFFF" w:val="clear"/>
        <w:ind w:firstLine="284"/>
        <w:jc w:val="both"/>
        <w:rPr/>
      </w:pPr>
      <w:r>
        <w:rPr/>
        <w:t>а) консолидации или противофильтрационного уплотнения пород массива вокруг туннеля в зоне заданной глубины инъекции;</w:t>
      </w:r>
    </w:p>
    <w:p>
      <w:pPr>
        <w:pStyle w:val="Normal"/>
        <w:shd w:fill="FFFFFF" w:val="clear"/>
        <w:ind w:firstLine="284"/>
        <w:jc w:val="both"/>
        <w:rPr/>
      </w:pPr>
      <w:r>
        <w:rPr/>
        <w:t>б) уменьшения гидростатического давления подземных вод на обделку туннеля и уменьшения фильтрационных потерь воды через обделку в окружающие туннель породы;</w:t>
      </w:r>
    </w:p>
    <w:p>
      <w:pPr>
        <w:pStyle w:val="Normal"/>
        <w:shd w:fill="FFFFFF" w:val="clear"/>
        <w:ind w:firstLine="284"/>
        <w:jc w:val="both"/>
        <w:rPr/>
      </w:pPr>
      <w:r>
        <w:rPr/>
        <w:t>в) создания в определенной зоне вокруг туннеля предварительного напряжения путем применения повышенных инъекционных давлений;</w:t>
      </w:r>
    </w:p>
    <w:p>
      <w:pPr>
        <w:pStyle w:val="Normal"/>
        <w:shd w:fill="FFFFFF" w:val="clear"/>
        <w:ind w:firstLine="284"/>
        <w:jc w:val="both"/>
        <w:rPr/>
      </w:pPr>
      <w:r>
        <w:rPr/>
        <w:t>г) увеличения устойчивости заполнителя трещин в массиве путем обжатия для исключения возможности выноса его фильтрационным потоком (в туннелях с тонкой обделкой)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1.6.</w:t>
      </w:r>
      <w:r>
        <w:rPr/>
        <w:t xml:space="preserve"> В сложных гидрогеологических условиях необходимо предусмотреть применение предварительной цементации из забоя, осуществляемой с целью улучшения условий проходки туннельной выработки, уменьшения водопритока в период строительства, закрепления неустойчивых горных пород по трассе туннеля (водонасыщенных зон дробления, зон с высоким гидростатическим давлением и т.д.);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1.7</w:t>
      </w:r>
      <w:r>
        <w:rPr/>
        <w:t>. Заполнительная цементация может быть предусмотрена для создания предварительного напряжения в обделках напорных туннелей, пройденных в скальных породах (с коэффициентом крепости по Протодьяконову свыше 4) путем нагнетания инъекционного раствора в кольцевой зазор между обделкой и выравнивающим слоем бетона, предварительно уложенного по поверхности выработки.</w:t>
      </w:r>
    </w:p>
    <w:p>
      <w:pPr>
        <w:pStyle w:val="Normal"/>
        <w:shd w:fill="FFFFFF" w:val="clear"/>
        <w:ind w:firstLine="284"/>
        <w:jc w:val="both"/>
        <w:rPr/>
      </w:pPr>
      <w:bookmarkStart w:id="0" w:name="пункт_1_8"/>
      <w:r>
        <w:rPr>
          <w:b/>
          <w:bCs/>
        </w:rPr>
        <w:t>1.8.</w:t>
      </w:r>
      <w:r>
        <w:rPr/>
        <w:t xml:space="preserve"> К заполнительной цементации в гидротехнических туннелях предъявляют </w:t>
      </w:r>
      <w:bookmarkEnd w:id="0"/>
      <w:r>
        <w:rPr/>
        <w:t>следующие требования:</w:t>
      </w:r>
    </w:p>
    <w:p>
      <w:pPr>
        <w:pStyle w:val="Normal"/>
        <w:shd w:fill="FFFFFF" w:val="clear"/>
        <w:ind w:firstLine="284"/>
        <w:jc w:val="both"/>
        <w:rPr/>
      </w:pPr>
      <w:r>
        <w:rPr/>
        <w:t>а) заполнение внутренних вывалов и пустот (размером свыше 0,5-1 м) на участках туннеля с неблагоприятными инженерно-геологическими условиями путем закладки их тощим бетоном, бутом, щебнем или гравием с последующим закреплением инъекционными растворами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б) заполнение зазоров (размером до 0,5 </w:t>
      </w:r>
      <w:r>
        <w:rPr>
          <w:iCs/>
        </w:rPr>
        <w:t>м)</w:t>
      </w:r>
      <w:r>
        <w:rPr>
          <w:i/>
        </w:rPr>
        <w:t xml:space="preserve"> </w:t>
      </w:r>
      <w:r>
        <w:rPr/>
        <w:t xml:space="preserve">между обделкой и горным массивом, а также крупных трещин разуплотнения массива в зоне до 30-40 </w:t>
      </w:r>
      <w:r>
        <w:rPr>
          <w:iCs/>
        </w:rPr>
        <w:t xml:space="preserve">см </w:t>
      </w:r>
      <w:r>
        <w:rPr/>
        <w:t>вокруг обделки для создания контакта и связи между обделкой и массивом;</w:t>
      </w:r>
    </w:p>
    <w:p>
      <w:pPr>
        <w:pStyle w:val="Normal"/>
        <w:shd w:fill="FFFFFF" w:val="clear"/>
        <w:ind w:firstLine="284"/>
        <w:jc w:val="both"/>
        <w:rPr/>
      </w:pPr>
      <w:r>
        <w:rPr/>
        <w:t>в) заполнение и закрепление природных трещин и пустот или карстовых полостей;</w:t>
      </w:r>
    </w:p>
    <w:p>
      <w:pPr>
        <w:pStyle w:val="Normal"/>
        <w:shd w:fill="FFFFFF" w:val="clear"/>
        <w:ind w:firstLine="284"/>
        <w:jc w:val="both"/>
        <w:rPr/>
      </w:pPr>
      <w:r>
        <w:rPr/>
        <w:t>г) улучшение условий статической работы обделки туннеля путем достижения непрерывного плотного контакта бетона обделки с горным массивом, чем обеспечивается более равномерная передача горного и гидростатического давления на обделку и совместная ее работа с окружающей породой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д) материал заполнительной цементации для напорных гидротехнических туннелей с несущей обделкой и напором свыше 100 </w:t>
      </w:r>
      <w:r>
        <w:rPr>
          <w:iCs/>
        </w:rPr>
        <w:t xml:space="preserve">м </w:t>
      </w:r>
      <w:r>
        <w:rPr/>
        <w:t>должен иметь модуль деформации не ниже значения модуля деформации окружающих пород, принятого в расчетах обделки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е) материал заполнительной цементации для напорных туннелей с напором менее 100 </w:t>
      </w:r>
      <w:r>
        <w:rPr>
          <w:iCs/>
        </w:rPr>
        <w:t xml:space="preserve">м </w:t>
      </w:r>
      <w:r>
        <w:rPr/>
        <w:t>подбирается исходя из технико-экономических соображений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ж) прочность на одноосное сжатие материала для заполнительной цементации для безнапорных туннелей должна быть не ниже 10-15 </w:t>
      </w:r>
      <w:r>
        <w:rPr>
          <w:iCs/>
        </w:rPr>
        <w:t>кгс/см</w:t>
      </w:r>
      <w:r>
        <w:rPr>
          <w:iCs/>
          <w:vertAlign w:val="superscript"/>
        </w:rPr>
        <w:t>2</w:t>
      </w:r>
      <w:r>
        <w:rPr>
          <w:iCs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1.9.</w:t>
      </w:r>
      <w:r>
        <w:rPr/>
        <w:t xml:space="preserve"> К укрепительной цементации в гидротехнических туннелях предъявляются следующие требования:</w:t>
      </w:r>
    </w:p>
    <w:p>
      <w:pPr>
        <w:pStyle w:val="Normal"/>
        <w:shd w:fill="FFFFFF" w:val="clear"/>
        <w:ind w:firstLine="284"/>
        <w:jc w:val="both"/>
        <w:rPr/>
      </w:pPr>
      <w:r>
        <w:rPr/>
        <w:t>а) повышение прочностных и деформативных характеристик скального массива вокруг туннеля в зоне заданной глубины с целью передачи большей части внутреннего гидростатического давления на окружающие породы;</w:t>
      </w:r>
    </w:p>
    <w:p>
      <w:pPr>
        <w:pStyle w:val="Normal"/>
        <w:shd w:fill="FFFFFF" w:val="clear"/>
        <w:ind w:firstLine="284"/>
        <w:jc w:val="both"/>
        <w:rPr/>
      </w:pPr>
      <w:r>
        <w:rPr/>
        <w:t>б) оптимальное уменьшение толщины обделки при рациональном типе ее в конкретных условиях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в) создание в зоне вокруг туннеля предварительного напряжения путем применения повышенных значений инъекционного давления (свыше 30 </w:t>
      </w:r>
      <w:r>
        <w:rPr>
          <w:iCs/>
        </w:rPr>
        <w:t>кгс/см</w:t>
      </w:r>
      <w:r>
        <w:rPr>
          <w:iCs/>
          <w:vertAlign w:val="superscript"/>
        </w:rPr>
        <w:t>2</w:t>
      </w:r>
      <w:r>
        <w:rPr>
          <w:iCs/>
        </w:rPr>
        <w:t xml:space="preserve">). </w:t>
      </w:r>
      <w:r>
        <w:rPr/>
        <w:t>Величина инъекционного давления в каждом конкретном случае назначается исходя из инженерно-геологических условий массива по трассе туннеля;</w:t>
      </w:r>
    </w:p>
    <w:p>
      <w:pPr>
        <w:pStyle w:val="Normal"/>
        <w:shd w:fill="FFFFFF" w:val="clear"/>
        <w:ind w:firstLine="284"/>
        <w:jc w:val="both"/>
        <w:rPr/>
      </w:pPr>
      <w:r>
        <w:rPr/>
        <w:t>г) уменьшение гидростатического давления подземных вод на обделку туннеля;</w:t>
      </w:r>
    </w:p>
    <w:p>
      <w:pPr>
        <w:pStyle w:val="Normal"/>
        <w:shd w:fill="FFFFFF" w:val="clear"/>
        <w:ind w:firstLine="284"/>
        <w:jc w:val="both"/>
        <w:rPr/>
      </w:pPr>
      <w:r>
        <w:rPr/>
        <w:t>д) уменьшение фильтрационных потерь воды в безнапорных и напорных туннелях через обделку в окружающие туннель породы;</w:t>
      </w:r>
    </w:p>
    <w:p>
      <w:pPr>
        <w:pStyle w:val="Normal"/>
        <w:shd w:fill="FFFFFF" w:val="clear"/>
        <w:ind w:firstLine="284"/>
        <w:jc w:val="both"/>
        <w:rPr/>
      </w:pPr>
      <w:r>
        <w:rPr/>
        <w:t>е) уменьшение степени анизотропности пород за обделкой туннеля и проявления неупругих деформаций;</w:t>
      </w:r>
    </w:p>
    <w:p>
      <w:pPr>
        <w:pStyle w:val="Normal"/>
        <w:shd w:fill="FFFFFF" w:val="clear"/>
        <w:ind w:firstLine="284"/>
        <w:jc w:val="both"/>
        <w:rPr/>
      </w:pPr>
      <w:r>
        <w:rPr/>
        <w:t>ж) существенное ослабление агрессивного воздействия подземных вод на материал обделки с целью обеспечения ее долговечности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1.10.</w:t>
      </w:r>
      <w:r>
        <w:rPr/>
        <w:t xml:space="preserve"> Заполнительная цементация является обязательной в напорных и безнапорных гидротехнических туннелях при всех типах рабочих обделок и любых условиях залегания пород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1.11.</w:t>
      </w:r>
      <w:r>
        <w:rPr/>
        <w:t xml:space="preserve"> Укрепительная цементация применяется в обоих типах туннелей при надлежащем технико-экономическом обосновании для укрепления и противофильтрационного уплотнения трещиноватых горных пород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1.12.</w:t>
      </w:r>
      <w:r>
        <w:rPr/>
        <w:t xml:space="preserve"> При сооружении безнапорных туннелей в массиве с высоким гидростатическим давлением подземных вод рекомендуется совместное использование цементации пород и дренажа, способного снизить фильтрационное давление подземных вод.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и сооружении напорных туннелей целесообразно проведение укрепительной цементации пород при достаточно высоких инъекционных давлениях (свыше 30 кгс/см</w:t>
      </w:r>
      <w:r>
        <w:rPr>
          <w:vertAlign w:val="superscript"/>
        </w:rPr>
        <w:t>2</w:t>
      </w:r>
      <w:r>
        <w:rPr/>
        <w:t>), обеспечивающих создание предварительного напряжения пород, определенного технико-экономическими соображениями в зоне вокруг туннеля.</w:t>
      </w:r>
    </w:p>
    <w:p>
      <w:pPr>
        <w:pStyle w:val="Normal"/>
        <w:shd w:fill="FFFFFF" w:val="clear"/>
        <w:ind w:firstLine="284"/>
        <w:jc w:val="both"/>
        <w:rPr/>
      </w:pPr>
      <w:bookmarkStart w:id="1" w:name="пункт_1_13"/>
      <w:r>
        <w:rPr>
          <w:b/>
          <w:bCs/>
        </w:rPr>
        <w:t>1.13.</w:t>
      </w:r>
      <w:r>
        <w:rPr/>
        <w:t xml:space="preserve"> При проектировании заполнительной и укрепительной цементации должны </w:t>
      </w:r>
      <w:bookmarkEnd w:id="1"/>
      <w:r>
        <w:rPr/>
        <w:t>быть разработаны следующие вопросы:</w:t>
      </w:r>
    </w:p>
    <w:p>
      <w:pPr>
        <w:pStyle w:val="Normal"/>
        <w:shd w:fill="FFFFFF" w:val="clear"/>
        <w:ind w:firstLine="284"/>
        <w:jc w:val="both"/>
        <w:rPr/>
      </w:pPr>
      <w:r>
        <w:rPr/>
        <w:t>а) обоснование необходимости цементации при данных геологических и гидрогеологических условиях;</w:t>
      </w:r>
    </w:p>
    <w:p>
      <w:pPr>
        <w:pStyle w:val="Normal"/>
        <w:shd w:fill="FFFFFF" w:val="clear"/>
        <w:ind w:firstLine="284"/>
        <w:jc w:val="both"/>
        <w:rPr/>
      </w:pPr>
      <w:r>
        <w:rPr/>
        <w:t>б) выбор и назначение вида цементации;</w:t>
      </w:r>
    </w:p>
    <w:p>
      <w:pPr>
        <w:pStyle w:val="Normal"/>
        <w:shd w:fill="FFFFFF" w:val="clear"/>
        <w:ind w:firstLine="284"/>
        <w:jc w:val="both"/>
        <w:rPr/>
      </w:pPr>
      <w:r>
        <w:rPr/>
        <w:t>в) установление схемы производства работ;</w:t>
      </w:r>
    </w:p>
    <w:p>
      <w:pPr>
        <w:pStyle w:val="Normal"/>
        <w:shd w:fill="FFFFFF" w:val="clear"/>
        <w:ind w:firstLine="284"/>
        <w:jc w:val="both"/>
        <w:rPr/>
      </w:pPr>
      <w:r>
        <w:rPr/>
        <w:t>г) определение объема и стоимости цементационных работ;</w:t>
      </w:r>
    </w:p>
    <w:p>
      <w:pPr>
        <w:pStyle w:val="Normal"/>
        <w:shd w:fill="FFFFFF" w:val="clear"/>
        <w:ind w:firstLine="284"/>
        <w:jc w:val="both"/>
        <w:rPr/>
      </w:pPr>
      <w:r>
        <w:rPr/>
        <w:t>д) составление календарного плана работ по цементации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1.14.</w:t>
      </w:r>
      <w:r>
        <w:rPr/>
        <w:t xml:space="preserve"> При проектировании укрепительной цементации дополнительно к требованиям п. 1.13 должно быть учтено:</w:t>
      </w:r>
    </w:p>
    <w:p>
      <w:pPr>
        <w:pStyle w:val="Normal"/>
        <w:shd w:fill="FFFFFF" w:val="clear"/>
        <w:ind w:firstLine="284"/>
        <w:jc w:val="both"/>
        <w:rPr/>
      </w:pPr>
      <w:r>
        <w:rPr/>
        <w:t>а) влияние цементации на деформативные свойства пород (определение модуля деформации и коэффициента упругого отпора до и после цементации);</w:t>
      </w:r>
    </w:p>
    <w:p>
      <w:pPr>
        <w:pStyle w:val="Normal"/>
        <w:shd w:fill="FFFFFF" w:val="clear"/>
        <w:ind w:firstLine="284"/>
        <w:jc w:val="both"/>
        <w:rPr/>
      </w:pPr>
      <w:r>
        <w:rPr/>
        <w:t>б) влияние цементации на физико-механические свойства пород (определение временных сопротивлений, угла внутреннего трения и коэффициента сдвига);</w:t>
      </w:r>
    </w:p>
    <w:p>
      <w:pPr>
        <w:pStyle w:val="Normal"/>
        <w:shd w:fill="FFFFFF" w:val="clear"/>
        <w:ind w:firstLine="284"/>
        <w:jc w:val="both"/>
        <w:rPr/>
      </w:pPr>
      <w:r>
        <w:rPr/>
        <w:t>в) влияние цементации на фильтрационные свойства пород (определение коэффициента фильтрации и удельного фильтрационного расхода из туннеля).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и проектировании укрепительной цементации необходимо также учитывать коэффициент трещинной пустотности, величину раскрытия трещин, состав заполнителя (химический и минералогический), степень его плотности, химический состав подземных вод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1.15.</w:t>
      </w:r>
      <w:r>
        <w:rPr/>
        <w:t xml:space="preserve"> В техническом и рабочем проектах цементации и производства работ по ее осуществлению должны быть решены следующие вопросы:</w:t>
      </w:r>
    </w:p>
    <w:p>
      <w:pPr>
        <w:pStyle w:val="Normal"/>
        <w:shd w:fill="FFFFFF" w:val="clear"/>
        <w:ind w:firstLine="284"/>
        <w:jc w:val="both"/>
        <w:rPr/>
      </w:pPr>
      <w:r>
        <w:rPr/>
        <w:t>а) установление количества, взаимного расположения и глубины скважин в четных и нечетных рядах;</w:t>
      </w:r>
    </w:p>
    <w:p>
      <w:pPr>
        <w:pStyle w:val="Normal"/>
        <w:shd w:fill="FFFFFF" w:val="clear"/>
        <w:ind w:firstLine="284"/>
        <w:jc w:val="both"/>
        <w:rPr/>
      </w:pPr>
      <w:r>
        <w:rPr/>
        <w:t>б) установление расстояния между рядами скважин и последовательности цементации рядов;</w:t>
      </w:r>
    </w:p>
    <w:p>
      <w:pPr>
        <w:pStyle w:val="Normal"/>
        <w:shd w:fill="FFFFFF" w:val="clear"/>
        <w:ind w:firstLine="284"/>
        <w:jc w:val="both"/>
        <w:rPr/>
      </w:pPr>
      <w:r>
        <w:rPr/>
        <w:t>в) назначение предельного давления инъекции;</w:t>
      </w:r>
    </w:p>
    <w:p>
      <w:pPr>
        <w:pStyle w:val="Normal"/>
        <w:shd w:fill="FFFFFF" w:val="clear"/>
        <w:ind w:firstLine="284"/>
        <w:jc w:val="both"/>
        <w:rPr/>
      </w:pPr>
      <w:r>
        <w:rPr/>
        <w:t>г) назначение последовательности этапов инъекционного давления по глубине цементационных скважин;</w:t>
      </w:r>
    </w:p>
    <w:p>
      <w:pPr>
        <w:pStyle w:val="Normal"/>
        <w:shd w:fill="FFFFFF" w:val="clear"/>
        <w:ind w:firstLine="284"/>
        <w:jc w:val="both"/>
        <w:rPr/>
      </w:pPr>
      <w:r>
        <w:rPr/>
        <w:t>д) выбор материалов для цементации (заполнительной, укрепительной);</w:t>
      </w:r>
    </w:p>
    <w:p>
      <w:pPr>
        <w:pStyle w:val="Normal"/>
        <w:shd w:fill="FFFFFF" w:val="clear"/>
        <w:ind w:firstLine="284"/>
        <w:jc w:val="both"/>
        <w:rPr/>
      </w:pPr>
      <w:r>
        <w:rPr/>
        <w:t>е) подбор средних оптимальных составов смесей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ж) подсчет потребности в материалах для цементации и удельного расхода материалов на 1 </w:t>
      </w:r>
      <w:r>
        <w:rPr>
          <w:iCs/>
        </w:rPr>
        <w:t>м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>поверхности туннеля;</w:t>
      </w:r>
    </w:p>
    <w:p>
      <w:pPr>
        <w:pStyle w:val="Normal"/>
        <w:shd w:fill="FFFFFF" w:val="clear"/>
        <w:ind w:firstLine="284"/>
        <w:jc w:val="both"/>
        <w:rPr/>
      </w:pPr>
      <w:r>
        <w:rPr/>
        <w:t>з) выбор способа производства работ по приготовлению и нагнетанию раствора;</w:t>
      </w:r>
    </w:p>
    <w:p>
      <w:pPr>
        <w:pStyle w:val="Normal"/>
        <w:shd w:fill="FFFFFF" w:val="clear"/>
        <w:ind w:firstLine="284"/>
        <w:jc w:val="both"/>
        <w:rPr/>
      </w:pPr>
      <w:r>
        <w:rPr/>
        <w:t>и) выбор оборудования для бурения, промывки и цементации скважин;</w:t>
      </w:r>
    </w:p>
    <w:p>
      <w:pPr>
        <w:pStyle w:val="Normal"/>
        <w:shd w:fill="FFFFFF" w:val="clear"/>
        <w:ind w:firstLine="284"/>
        <w:jc w:val="both"/>
        <w:rPr/>
      </w:pPr>
      <w:r>
        <w:rPr/>
        <w:t>к) составление проекта цементационной установки (передвижной внутри туннеля или стационарной вне туннеля)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1.16.</w:t>
      </w:r>
      <w:r>
        <w:rPr/>
        <w:t xml:space="preserve"> При разработке рабочих чертежей и при составлении технических проектов строительства туннелей в сложных условиях (карст, зоны повышенной трещиноватости, тектонические зоны) проект цементации уточняется на основании данных дополнительных изысканий, а также - натурных и лабораторных исследований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1.17.</w:t>
      </w:r>
      <w:r>
        <w:rPr/>
        <w:t xml:space="preserve"> Возможность применения цементации в гидротехнических туннелях определяется технико-экономической и технологической целесообразностью и определяется следующими условиями:</w:t>
      </w:r>
    </w:p>
    <w:p>
      <w:pPr>
        <w:pStyle w:val="Normal"/>
        <w:shd w:fill="FFFFFF" w:val="clear"/>
        <w:ind w:firstLine="284"/>
        <w:jc w:val="both"/>
        <w:rPr/>
      </w:pPr>
      <w:r>
        <w:rPr/>
        <w:t>а) для заполнительной цементации - величиной зазоров между обделкой и горной породой, классом туннеля и химическим составом подземных вод;</w:t>
      </w:r>
    </w:p>
    <w:p>
      <w:pPr>
        <w:pStyle w:val="Normal"/>
        <w:shd w:fill="FFFFFF" w:val="clear"/>
        <w:ind w:firstLine="284"/>
        <w:jc w:val="both"/>
        <w:rPr/>
      </w:pPr>
      <w:r>
        <w:rPr/>
        <w:t>б) для укрепительной цементации - размером трещин, типом и проницаемостью пород, окружающих туннель, и химическим составом подземных вод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1.18.</w:t>
      </w:r>
      <w:r>
        <w:rPr/>
        <w:t xml:space="preserve"> Укрепительная цементация пород, в случае нагнетания в них растворов на цементах обычной тонкости помола, осуществима при наличии в породах трещин раскрытием не менее 0,15 мм, а в случае применения пластифицированных цементов (растворов) - не менее 0,10 </w:t>
      </w:r>
      <w:r>
        <w:rPr>
          <w:iCs/>
        </w:rPr>
        <w:t>мм.</w:t>
      </w:r>
      <w:r>
        <w:rPr>
          <w:i/>
        </w:rPr>
        <w:t xml:space="preserve"> </w:t>
      </w:r>
      <w:r>
        <w:rPr/>
        <w:t xml:space="preserve">При более тонкой трещиноватости горных пород рекомендуется предусматривать специальные мероприятия (как например, вибродомол цемента). Если удельное подопоглощение пород менее 0,01 </w:t>
      </w:r>
      <w:r>
        <w:rPr>
          <w:iCs/>
        </w:rPr>
        <w:t>л/мин,</w:t>
      </w:r>
      <w:r>
        <w:rPr>
          <w:i/>
        </w:rPr>
        <w:t xml:space="preserve"> </w:t>
      </w:r>
      <w:r>
        <w:rPr/>
        <w:t>проведение укрепительной цементации нецелесообразно. Величина удельного водопоглощения определяется соответствующими расчетами и экспериментальными исследованиями (лабораторными и полевыми)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1.19.</w:t>
      </w:r>
      <w:r>
        <w:rPr/>
        <w:t xml:space="preserve"> В зависимости от трещиноватости, размера водопритока и скорости подземных вод должны применяться соответствующие методы нагнетания раствора, виды вяжущего, схемы расположения цементационных скважин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При больших скоростях фильтрации (порядка 600 </w:t>
      </w:r>
      <w:r>
        <w:rPr>
          <w:iCs/>
        </w:rPr>
        <w:t>м/сут)</w:t>
      </w:r>
      <w:r>
        <w:rPr>
          <w:i/>
        </w:rPr>
        <w:t xml:space="preserve"> </w:t>
      </w:r>
      <w:r>
        <w:rPr/>
        <w:t>возможность и эффективность применения цементации должна устанавливаться на основании опытных работ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1.20.</w:t>
      </w:r>
      <w:r>
        <w:rPr/>
        <w:t xml:space="preserve"> Для ускорения схватывания и твердения инъекционных растворов необходимо применение добавок-ускорителей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1.21.</w:t>
      </w:r>
      <w:r>
        <w:rPr/>
        <w:t xml:space="preserve"> В тех случаях, когда подземные поды в породах, окружающих туннель, агрессивны по отношению к обычному портландцементу, необходимо для обеспечения долговечности цементации применять специальные цементы.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и наличии сульфатных вод рекомендуется применение сульфатостойкого портландцемента.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и наличии мягких вод, опасных в отношении выщелачивания раствора, рекомендуется применение портландцемента с минералогическим составом клинкера, приближающимся к белитовому портландцементу.</w:t>
      </w:r>
    </w:p>
    <w:p>
      <w:pPr>
        <w:pStyle w:val="Normal"/>
        <w:widowControl/>
        <w:shd w:fill="FFFFFF" w:val="clear"/>
        <w:ind w:firstLine="284"/>
        <w:jc w:val="both"/>
        <w:rPr>
          <w:sz w:val="18"/>
        </w:rPr>
      </w:pPr>
      <w:r>
        <w:rPr>
          <w:sz w:val="18"/>
        </w:rPr>
        <w:t>Примечание: Агрессивность воды определяется по СН 249-63 «Инструкция по проектированию. Признаки и нормы агрессивности воды - среды для железобетонных и бетонных конструкций».</w:t>
      </w:r>
    </w:p>
    <w:p>
      <w:pPr>
        <w:pStyle w:val="Normal"/>
        <w:widowControl/>
        <w:shd w:fill="FFFFFF" w:val="clear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2. ПРОЕКТИРОВАНИЕ ЦЕМЕНТАЦИИ</w:t>
      </w:r>
    </w:p>
    <w:p>
      <w:pPr>
        <w:pStyle w:val="Normal"/>
        <w:widowControl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2.1.</w:t>
      </w:r>
      <w:r>
        <w:rPr/>
        <w:t xml:space="preserve"> Проекты цементации и производства цементационных работ должны разрабатываться на основе изыскательских материалов, достаточно полно освещающих геологию района трассы туннеля (например, в форме развернутого геологического и гидрогеологического разрезов по трассе).</w:t>
      </w:r>
    </w:p>
    <w:p>
      <w:pPr>
        <w:pStyle w:val="Normal"/>
        <w:shd w:fill="FFFFFF" w:val="clear"/>
        <w:ind w:firstLine="284"/>
        <w:jc w:val="both"/>
        <w:rPr/>
      </w:pPr>
      <w:r>
        <w:rPr/>
        <w:t>Объем и состав изыскательских материалов определяются «Временной инструкцией по разработке проектов и смет для промышленного строительства» (СН 202-69)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2.2.</w:t>
      </w:r>
      <w:r>
        <w:rPr/>
        <w:t xml:space="preserve"> В качестве исходных данных должны служить проектные материалы по конструкции и расчетам обделки, план и продольный профиль трассы туннеля, поперечные сечения туннельных выработок, проект организации и график производства туннельных работ и др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2.3.</w:t>
      </w:r>
      <w:r>
        <w:rPr/>
        <w:t xml:space="preserve"> При разработке проектов цементации туннеля должны быть изучены условия залегания горных пород, их тектоника, петрографический и минералогический состав, полная характеристика трещиноватости и заполнителя трещин пород. Следует учитывать наличие в породах, окружающих туннель, тектонических нарушений в виде сбросов, сдвигов, складок и т.п., почти всегда затрудняющих и усложняющих производство цементационных работ.</w:t>
      </w:r>
    </w:p>
    <w:p>
      <w:pPr>
        <w:pStyle w:val="Normal"/>
        <w:shd w:fill="FFFFFF" w:val="clear"/>
        <w:ind w:firstLine="284"/>
        <w:jc w:val="both"/>
        <w:rPr/>
      </w:pPr>
      <w:r>
        <w:rPr/>
        <w:t>В период проходки туннеля необходимо составлять инженерно-геологический продольный профиль туннеля сейсмо-акустическим способом.</w:t>
      </w:r>
    </w:p>
    <w:p>
      <w:pPr>
        <w:pStyle w:val="Normal"/>
        <w:shd w:fill="FFFFFF" w:val="clear"/>
        <w:ind w:firstLine="284"/>
        <w:jc w:val="both"/>
        <w:rPr/>
      </w:pPr>
      <w:r>
        <w:rPr/>
        <w:t>Особое внимание должно быть уделено фильтрационным свойствам пород, режиму подземных вод, наличию сосредоточенных фильтрационных токов, колебаниям ё уровней подземных вод, их связи с наружными водотоками и водоемами, определению вероятного водопритока в выработку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iCs/>
        </w:rPr>
        <w:t>2.4.</w:t>
      </w:r>
      <w:r>
        <w:rPr>
          <w:i/>
        </w:rPr>
        <w:t xml:space="preserve"> </w:t>
      </w:r>
      <w:r>
        <w:rPr/>
        <w:t>Для цементации степень водопроницаемости пород устанавливается путем определения величин коэффициентов фильтрации или удельных водопоглощений в разведочных одиночных скважинах или кустах скважин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2.5.</w:t>
      </w:r>
      <w:r>
        <w:rPr/>
        <w:t xml:space="preserve"> Для оценки фильтрационных свойств пород допускается использование результатов опробования водой скважин, пробуренных для целей цементации (после их промывки перед цементацией)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2.6.</w:t>
      </w:r>
      <w:r>
        <w:rPr/>
        <w:t xml:space="preserve"> Если в проекте туннеля предусматривается цементация и устройство дренажа, то конструкция дренажа должна обеспечивать его бесперебойную работу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Заполнительная цементация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2.7.</w:t>
      </w:r>
      <w:r>
        <w:rPr/>
        <w:t xml:space="preserve"> Для нагнетания цементационного раствора за обделку туннеля должны проектироваться скважины, пробуриваемые через бетонную обделку, а при железобетонных обделках закладываются металлические трубки соответствующей длины и диаметра.</w:t>
      </w:r>
    </w:p>
    <w:p>
      <w:pPr>
        <w:pStyle w:val="Normal"/>
        <w:shd w:fill="FFFFFF" w:val="clear"/>
        <w:ind w:firstLine="284"/>
        <w:jc w:val="both"/>
        <w:rPr/>
      </w:pPr>
      <w:r>
        <w:rPr/>
        <w:t>По длине туннеля скважины располагаются рядами в плоскостях поперечных сечений туннеля с чередованием скважин в шахматном порядке (рис. 1)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widowControl/>
        <w:ind w:firstLine="284"/>
        <w:jc w:val="center"/>
        <w:rPr/>
      </w:pPr>
      <w:bookmarkStart w:id="2" w:name="рисунок_1"/>
      <w:bookmarkEnd w:id="2"/>
      <w:r>
        <w:rPr/>
        <w:drawing>
          <wp:inline distT="0" distB="0" distL="0" distR="0">
            <wp:extent cx="4632960" cy="521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84"/>
        <w:jc w:val="center"/>
        <w:rPr/>
      </w:pPr>
      <w:r>
        <w:rPr/>
      </w:r>
    </w:p>
    <w:p>
      <w:pPr>
        <w:pStyle w:val="Normal"/>
        <w:widowControl/>
        <w:shd w:fill="FFFFFF" w:val="clear"/>
        <w:ind w:firstLine="284"/>
        <w:jc w:val="center"/>
        <w:rPr/>
      </w:pPr>
      <w:bookmarkStart w:id="3" w:name="рисунок_1"/>
      <w:bookmarkEnd w:id="3"/>
      <w:r>
        <w:rPr/>
        <w:t>Рис. 1. Схемы расположения цементационных скважин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2.8.</w:t>
      </w:r>
      <w:r>
        <w:rPr/>
        <w:t xml:space="preserve"> Скважины для заполнительной цементации располагаются, главным образом, в сводовой части туннеля. Заполнительная цементация ниже горизонтальной оси поперечного сечения туннеля назначается лишь при наличии больших пустот, забученных вывалов и т.п.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и применении сборных обделок заполнительную цементацию следует выполнять по всему периметру туннеля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 xml:space="preserve">2.9. </w:t>
      </w:r>
      <w:r>
        <w:rPr/>
        <w:t>При выборе схемы расположения скважин необходимо учитывать положение строительных швов (поперечных и продольных), а также скважин дренажа. Инъекционные скважины не должны назначаться в полости строительных швов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2.10.</w:t>
      </w:r>
      <w:r>
        <w:rPr/>
        <w:t xml:space="preserve"> Величина допустимого предельного давления раствора на обделку при заполнительной цементации туннелей должна устанавливаться на основании специальных наблюдений и опытных работ.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и отсутствии таковых следует руководствоваться указаниями п. 3.41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2.11.</w:t>
      </w:r>
      <w:r>
        <w:rPr/>
        <w:t xml:space="preserve"> Расстояние между вертикальными плоскостями, в которых расположены скважины (по длине туннеля), определяется размерами пустот, оставшихся за обделкой, что, в свою очередь, зависит от размеров поперечного сечения туннеля, свойств прорезываемых им пород, а также методов разработки породы и возведения обделки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В трещиноватых породах, где возможны вывалы и где необходимо предусмотреть анкерное крепление или рамную крепь, расстояние между вертикальными рядами скважин устанавливается от 1,5 до 3 </w:t>
      </w:r>
      <w:r>
        <w:rPr>
          <w:iCs/>
        </w:rPr>
        <w:t>м.</w:t>
      </w:r>
    </w:p>
    <w:p>
      <w:pPr>
        <w:pStyle w:val="Normal"/>
        <w:shd w:fill="FFFFFF" w:val="clear"/>
        <w:ind w:firstLine="284"/>
        <w:jc w:val="both"/>
        <w:rPr/>
      </w:pPr>
      <w:r>
        <w:rPr/>
        <w:t>В плотных или слабо трещиноватых породах, при наличии сплошного зазора между обделкой и породой, расстояние между вертикальными рядами скважин устанавливается в пределах 3-6 м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2.12.</w:t>
      </w:r>
      <w:r>
        <w:rPr/>
        <w:t xml:space="preserve"> При проектировании заполнительной цементации количество скважин в вертикальных рядах ориентировочно можно принимать по табл. 1.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имерные схемы расположения скважин заполнительной цементации приводятся на рис. 1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2.13.</w:t>
      </w:r>
      <w:r>
        <w:rPr/>
        <w:t xml:space="preserve"> В местах вывалов пород, при глубине их примерно 1 </w:t>
      </w:r>
      <w:r>
        <w:rPr>
          <w:iCs/>
        </w:rPr>
        <w:t xml:space="preserve">м </w:t>
      </w:r>
      <w:r>
        <w:rPr/>
        <w:t>и более количество скважин устанавливается в соответствии с размерами вывалов. В этих случаях рекомендуется на каждые 3 м</w:t>
      </w:r>
      <w:r>
        <w:rPr>
          <w:vertAlign w:val="superscript"/>
        </w:rPr>
        <w:t>2</w:t>
      </w:r>
      <w:r>
        <w:rPr/>
        <w:t xml:space="preserve"> поверхности обделки пробуривать не менее одной скважины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2.14.</w:t>
      </w:r>
      <w:r>
        <w:rPr/>
        <w:t xml:space="preserve"> Диаметр буровых скважин должен назначаться порядка 38-56 </w:t>
      </w:r>
      <w:r>
        <w:rPr>
          <w:iCs/>
        </w:rPr>
        <w:t xml:space="preserve">мм </w:t>
      </w:r>
      <w:r>
        <w:rPr/>
        <w:t>в зависимости от их глубины с учетом пропуска требуемых расходов промывочной воды и цементационного раствора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widowControl/>
        <w:shd w:fill="FFFFFF" w:val="clear"/>
        <w:ind w:firstLine="284"/>
        <w:jc w:val="right"/>
        <w:rPr>
          <w:i/>
          <w:i/>
        </w:rPr>
      </w:pPr>
      <w:bookmarkStart w:id="4" w:name="таблица_1"/>
      <w:bookmarkEnd w:id="4"/>
      <w:r>
        <w:rPr>
          <w:i/>
        </w:rPr>
        <w:t>Таблица 1</w:t>
      </w:r>
    </w:p>
    <w:p>
      <w:pPr>
        <w:pStyle w:val="Normal"/>
        <w:widowControl/>
        <w:shd w:fill="FFFFFF" w:val="clear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8"/>
        <w:gridCol w:w="3622"/>
        <w:gridCol w:w="2092"/>
      </w:tblGrid>
      <w:tr>
        <w:trPr>
          <w:tblHeader w:val="true"/>
          <w:trHeight w:val="23" w:hRule="atLeast"/>
        </w:trPr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ысота (диаметр) туннеля, </w:t>
            </w:r>
            <w:r>
              <w:rPr>
                <w:iCs/>
              </w:rPr>
              <w:t>м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скважин в вертикальном ряду (в шахматном порядке)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аг скважин в ряду, м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и 3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и 3</w:t>
            </w:r>
          </w:p>
        </w:tc>
        <w:tc>
          <w:tcPr>
            <w:tcW w:w="20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и 3</w:t>
            </w:r>
          </w:p>
        </w:tc>
        <w:tc>
          <w:tcPr>
            <w:tcW w:w="20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и 4</w:t>
            </w:r>
          </w:p>
        </w:tc>
        <w:tc>
          <w:tcPr>
            <w:tcW w:w="20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и 4</w:t>
            </w:r>
          </w:p>
        </w:tc>
        <w:tc>
          <w:tcPr>
            <w:tcW w:w="20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3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и 4</w:t>
            </w:r>
          </w:p>
        </w:tc>
        <w:tc>
          <w:tcPr>
            <w:tcW w:w="20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3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 и 5</w:t>
            </w:r>
          </w:p>
        </w:tc>
        <w:tc>
          <w:tcPr>
            <w:tcW w:w="20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олее 9</w:t>
            </w:r>
          </w:p>
        </w:tc>
        <w:tc>
          <w:tcPr>
            <w:tcW w:w="3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 и 5 и более</w:t>
            </w:r>
          </w:p>
        </w:tc>
        <w:tc>
          <w:tcPr>
            <w:tcW w:w="2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ind w:firstLine="284"/>
        <w:jc w:val="both"/>
        <w:rPr/>
      </w:pPr>
      <w:r>
        <w:rPr/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>
          <w:b/>
          <w:bCs/>
        </w:rPr>
        <w:t>2.15.</w:t>
      </w:r>
      <w:r>
        <w:rPr/>
        <w:t xml:space="preserve"> При прохождении трассы туннеля под оврагами, водными потоками и водоемами и в местах приближения туннеля к дневной поверхности мероприятия по цементации должны быть усилены как для напорных, так и для безнапорных туннелей Основной мерой для усиления цементации является сближение рядов скважин на 30-40 % и учащение шага скважин в ряду.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</w:r>
    </w:p>
    <w:p>
      <w:pPr>
        <w:pStyle w:val="Normal"/>
        <w:widowControl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Укрепительная цементация пород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2.16.</w:t>
      </w:r>
      <w:r>
        <w:rPr/>
        <w:t xml:space="preserve"> Глубина скважин, их расположение и направление при укрепительной цементации назначаются в зависимости от формы сечения туннеля, конструкции обделки, внутреннего напора, допустимого градиента напора в обделке, давления грунтовых вод и характеристик пород, подлежащих цементации, как то: а) направление напластований; б) степень трещиноватости, направление развития трещин и заполнитель трещин; в) водоносность пород; г) физико-механические свойства пород.</w:t>
      </w:r>
    </w:p>
    <w:p>
      <w:pPr>
        <w:pStyle w:val="Normal"/>
        <w:shd w:fill="FFFFFF" w:val="clear"/>
        <w:ind w:firstLine="284"/>
        <w:jc w:val="both"/>
        <w:rPr/>
      </w:pPr>
      <w:r>
        <w:rPr/>
        <w:t>Если породы по длине туннеля различны, его следует разбивать на участки с более или менее однообразными геологическими и гидрогеологическими характеристиками. Для каждого из них должен быть решен вопрос о необходимости цементации пород и разработан проект расположения скважин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2.17.</w:t>
      </w:r>
      <w:r>
        <w:rPr/>
        <w:t xml:space="preserve"> Глубина инъекционных скважин в напорных туннелях как правило назначается в пределах 0,6-0,8 размера внутреннего диаметра туннеля и должна быть не менее глубины зоны разуплотн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2.18.</w:t>
      </w:r>
      <w:r>
        <w:rPr/>
        <w:t xml:space="preserve"> Направление скважин принимается, как правило, нормальным к поверхности обделки, за исключением случаев, когда скважины следует ориентировать сообразно напластованию пород или положению трещин в них (с целью пересечения возможно большего количества наиболее проницаемых трещин)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2.19.</w:t>
      </w:r>
      <w:r>
        <w:rPr/>
        <w:t xml:space="preserve"> Укрепительная цементация пород, окружающих туннель, должна производиться после окончания работ по заполнительной цементации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2.20.</w:t>
      </w:r>
      <w:r>
        <w:rPr/>
        <w:t xml:space="preserve"> Инъекционные работы по укрепительной цементации в напорных туннелях должны производиться под значительным давлением (см. пп. 3.41-3.43) и на большую глубину для создания вокруг туннеля зоны напряженного состояния породы, что позволит значительно облегчить конструкцию обделки туннеля. Окончательные параметры цементации устанавливаются с помощью натурных исследований во время опытно-производственных работ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2.21.</w:t>
      </w:r>
      <w:r>
        <w:rPr/>
        <w:t xml:space="preserve"> Для заполнения по возможности большего количества трещин и полостей цементацию пород следует производить под большим давлением, с применением более жидких растворов, чем при заполнительной цементации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2.22.</w:t>
      </w:r>
      <w:r>
        <w:rPr/>
        <w:t xml:space="preserve"> Укрепительная цементация выполняется по всему профилю туннеля, за исключением случаев, устанавливаемых проектом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2.23.</w:t>
      </w:r>
      <w:r>
        <w:rPr/>
        <w:t xml:space="preserve"> Параметры укрепительной цементации определяются совместно с параметрами обделки туннеля с учетом инженерно-геологических условий, опытных работ, на основании технико-экономических расчетов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3. ПРОЕКТИРОВАНИЕ ПРОИЗВОДСТВА ЦЕМЕНТАЦИОННЫХ РАБОТ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3.1.</w:t>
      </w:r>
      <w:r>
        <w:rPr/>
        <w:t xml:space="preserve"> В проекте производства цементационных работ должны быть решены следующие вопросы: организация и производство цементационных работ; оборудование и материалы, применяемые для цементации; составы цементационных растворов; предельные давления при цементации; опытные работы; контроль качества работ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3.2.</w:t>
      </w:r>
      <w:r>
        <w:rPr/>
        <w:t xml:space="preserve"> Для производства заполнительной цементации инъекционные скважины рекомендуется заглублять в породу до 40 </w:t>
      </w:r>
      <w:r>
        <w:rPr>
          <w:iCs/>
        </w:rPr>
        <w:t>см.</w:t>
      </w:r>
    </w:p>
    <w:p>
      <w:pPr>
        <w:pStyle w:val="Normal"/>
        <w:shd w:fill="FFFFFF" w:val="clear"/>
        <w:ind w:firstLine="284"/>
        <w:jc w:val="both"/>
        <w:rPr/>
      </w:pPr>
      <w:r>
        <w:rPr/>
        <w:t>Все цементационные скважины до начала нагнетания должны быть прочищены, продуты сжатым воздухом и промыты. Место больших вывалов породы и карстовые каверны без естественного заполнителя должны быть предварительно заполнены бутом, щебнем, гравием или бетоном. Выбор материала заполнителя зависит от конкретных условий и устанавливается технико-экономическими расчетами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3.3.</w:t>
      </w:r>
      <w:r>
        <w:rPr/>
        <w:t xml:space="preserve"> К цементационным работам допустимо приступать лишь после распалубки обделки и по достижении прочности бетона, достаточной для восприятия инъекционного давления, принятого проектом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Нагнетание раствора при заполнительной цементации должно следовать за сооружением обделки; отставание допускается не более, чем на 50-60 </w:t>
      </w:r>
      <w:r>
        <w:rPr>
          <w:iCs/>
        </w:rPr>
        <w:t>м.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и применении сборных обделок можно приступать к цементационным работам значительно раньше и осуществлять инъекцию с отставанием не более, чем на 3-5 колец туннельной обделки. Нагнетание раствора при сборных обделках следует начинать со скважин, расположенных в нижней части туннеля (лотке), затем переходить к боковым и сводовым скважинам.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и проходке туннелей в породах, склонных к вязко-пластическим деформациям, вопрос о сроках проведения цементационных работ по заполнительной цементации должен особо обусловливаться в проекте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3.4.</w:t>
      </w:r>
      <w:r>
        <w:rPr/>
        <w:t xml:space="preserve"> В случае малого объема цементационных работ в туннеле материалы для цементации могут доставляться к месту роботы раздельно в необходимых количествах. Они перемешиваются на месте и нагнетаются насосами, установленными в непосредственной близости от цементируемого участка туннеля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3.5.</w:t>
      </w:r>
      <w:r>
        <w:rPr/>
        <w:t xml:space="preserve"> При больших объемах работ цементационный раствор может доставляться к месту работы по трубам.</w:t>
      </w:r>
    </w:p>
    <w:p>
      <w:pPr>
        <w:pStyle w:val="Normal"/>
        <w:shd w:fill="FFFFFF" w:val="clear"/>
        <w:ind w:firstLine="284"/>
        <w:jc w:val="both"/>
        <w:rPr/>
      </w:pPr>
      <w:r>
        <w:rPr/>
        <w:t>В случаях перекачки по трубам на большие расстояния раствор подвергается дополнительному перемешиванию на месте работы, затем поступает в насосы и нагнетается в скважины. Срок использования цементационного раствора, приготовленного на обычных портландцементах (без добавки ускорителей) не должен превышать четырех часов от момента затворения. В зависимости от температурно-влажностных условий в туннеле предельный срок использования цементационных растворов уточняется в строительной лаборатории на месте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3.6.</w:t>
      </w:r>
      <w:r>
        <w:rPr/>
        <w:t xml:space="preserve"> При наличии гидростатического давления подземных вод безнапорные туннели оборудуются дренажными скважинами. Дренажные скважины в массиве горной породы бурятся и оборудуются только после окончания цементационных работ. Глубина скважин и параметры дренажа устанавливаются специальными расчетами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Заполнительная цементация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3.7.</w:t>
      </w:r>
      <w:r>
        <w:rPr/>
        <w:t xml:space="preserve"> Заполнительную цементацию рекомендуется производить при помощи гидравлических насосов.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и применении пневматического способа нагнетания необходимо учитывать следующие его недостатки:</w:t>
      </w:r>
    </w:p>
    <w:p>
      <w:pPr>
        <w:pStyle w:val="Normal"/>
        <w:shd w:fill="FFFFFF" w:val="clear"/>
        <w:ind w:firstLine="284"/>
        <w:jc w:val="both"/>
        <w:rPr/>
      </w:pPr>
      <w:r>
        <w:rPr/>
        <w:t>а) возможность образования воздушных мешков при прорывах воздуха за обделку туннеля;</w:t>
      </w:r>
    </w:p>
    <w:p>
      <w:pPr>
        <w:pStyle w:val="Normal"/>
        <w:shd w:fill="FFFFFF" w:val="clear"/>
        <w:ind w:firstLine="284"/>
        <w:jc w:val="both"/>
        <w:rPr/>
      </w:pPr>
      <w:r>
        <w:rPr/>
        <w:t>б) насыщение воздухом раствора и возможность образования дополнительных пор в цементном камне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Для бурения инъекционных скважин глубиной до 3 </w:t>
      </w:r>
      <w:r>
        <w:rPr>
          <w:iCs/>
        </w:rPr>
        <w:t xml:space="preserve">м </w:t>
      </w:r>
      <w:r>
        <w:rPr/>
        <w:t>применяются перфораторы легкого типа (ОМ-508, ПР-24, ПР-20Л, ПР-30К и др.)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Для бурения инъекционных скважин глубиной свыше 3 </w:t>
      </w:r>
      <w:r>
        <w:rPr>
          <w:iCs/>
        </w:rPr>
        <w:t xml:space="preserve">м </w:t>
      </w:r>
      <w:r>
        <w:rPr/>
        <w:t>рекомендуется применять буровые станки пневмоударного и вращательного бурения (НКР-100М, БУ-70, БСК-2М-100, СБА-500)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3.8.</w:t>
      </w:r>
      <w:r>
        <w:rPr/>
        <w:t xml:space="preserve"> Инъекционные работы по заполнительной цементации необходимо начинать нажимным способом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3.9.</w:t>
      </w:r>
      <w:r>
        <w:rPr/>
        <w:t xml:space="preserve"> При заполнительной цементации нагнетание раствора за обделку следует производить с максимальной интенсивностью (в целях заполнения пустот в кратчайшие сроки), не превышая при этом расчетной величины инъекционного давл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3.10.</w:t>
      </w:r>
      <w:r>
        <w:rPr/>
        <w:t xml:space="preserve"> При интенсивном вытекании цементационного раствора через швы и неплотности обделки густота нагнетаемого раствора должна быть увеличена, а давление нагнетания временно уменьшено.</w:t>
      </w:r>
    </w:p>
    <w:p>
      <w:pPr>
        <w:pStyle w:val="Normal"/>
        <w:shd w:fill="FFFFFF" w:val="clear"/>
        <w:ind w:firstLine="284"/>
        <w:jc w:val="both"/>
        <w:rPr/>
      </w:pPr>
      <w:r>
        <w:rPr/>
        <w:t>Места выхода раствора должны быть плотно забиты паклей, деревянными клиньями или заделаны жестким цементным раствором.</w:t>
      </w:r>
    </w:p>
    <w:p>
      <w:pPr>
        <w:pStyle w:val="Normal"/>
        <w:shd w:fill="FFFFFF" w:val="clear"/>
        <w:ind w:firstLine="284"/>
        <w:jc w:val="both"/>
        <w:rPr/>
      </w:pPr>
      <w:r>
        <w:rPr/>
        <w:t>В случае обнаружения дефектов в бетоне обделки (раковин, трещин и т.п.) они должны быть ликвидированы до начала цементационных работ (в соответствии с имеющимися по этому вопросу нормативными документами)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Работы по цементации должны опережать гидроизоляционные работы не менее, чем на 20 </w:t>
      </w:r>
      <w:r>
        <w:rPr>
          <w:iCs/>
        </w:rPr>
        <w:t>м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3.11.</w:t>
      </w:r>
      <w:r>
        <w:rPr/>
        <w:t xml:space="preserve"> Заполнительную цементацию следует выполнять путем последовательного сближения рядов скважин, при котором в простейшем случае сначала цементируют нечетные ряды, а затем четные (т.е. цементация выполняется в две очереди), или сначала цементируют каждый 5-й ряд скважин, во вторую очередь каждый 3-й ряд и в третью очередь, - промежуточные ряды между ними и т.д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3.12.</w:t>
      </w:r>
      <w:r>
        <w:rPr/>
        <w:t xml:space="preserve"> Нагнетание в данном ряду ведется сначала в одну из боковых скважин до полного отказа или до появления раствора в соседней или замковой скважине. После этого скважина закрывается деревянной пробкой и начинается нагнетание во вторую боковую (симметричную предыдущей) скважину. Целесообразно производить нагнетание (при наличии насосов достаточной производительности) в обе скважины одновременно. Последней цементируется до отказа замковая скважина.</w:t>
      </w:r>
    </w:p>
    <w:p>
      <w:pPr>
        <w:pStyle w:val="Normal"/>
        <w:shd w:fill="FFFFFF" w:val="clear"/>
        <w:ind w:firstLine="284"/>
        <w:jc w:val="both"/>
        <w:rPr/>
      </w:pPr>
      <w:r>
        <w:rPr/>
        <w:t>Допускается одновременное нагнетание в группы скважин, которые должны, как правило, состоять из пар противоположных скважин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3.13.</w:t>
      </w:r>
      <w:r>
        <w:rPr/>
        <w:t xml:space="preserve"> Нагнетание в скважины второй и последующей очередей производится не раньше, чем через 24-36 часов после нагнетания в скважины предыдущей очереди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3.14.</w:t>
      </w:r>
      <w:r>
        <w:rPr/>
        <w:t xml:space="preserve"> Необходимо для выполнения работ по заполнительной цементации, удовлетворяющей требованиям пункта 1.8, применять малоусадочные инъекционные растворы, с целью исключения появления усадочных зазоров на контактах обделка - тампонажный камень - порода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3.15.</w:t>
      </w:r>
      <w:r>
        <w:rPr/>
        <w:t xml:space="preserve"> По окончании цементации инъекционные скважины должны быть заполнены густым нерасслаивающимся раствором и заделаны заподлицо с поверхностью обделки.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>Примечание: При осуществлении укрепительной цементации порол, выполняемой после заполнительной, заделку скважин надлежит производить только после окончания укрепительной цементации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/>
      </w:pPr>
      <w:r>
        <w:rPr>
          <w:b/>
          <w:bCs/>
        </w:rPr>
        <w:t>3.16.</w:t>
      </w:r>
      <w:r>
        <w:rPr/>
        <w:t xml:space="preserve"> В случаях, когда не предусматривается устройство бетонной или железобетонной обделки туннеля, а выполняется только выравнивающий слой (выравнивающая обделка) по контуру скальной разработки, нагнетание раствора в верхнюю часть свода выравнивающей обделки следует производить, не снимая опалубки, при низком давлении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Укрепительная цементация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3.17.</w:t>
      </w:r>
      <w:r>
        <w:rPr/>
        <w:t xml:space="preserve"> Нагнетание раствора рекомендуется производить гидравлическими насосами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При наличии пород с большой проницаемостью и большими поглощениями цемента необходимо производить цементацию каждой скважины отдельно (для скважин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очереди).</w:t>
      </w:r>
    </w:p>
    <w:p>
      <w:pPr>
        <w:pStyle w:val="Normal"/>
        <w:shd w:fill="FFFFFF" w:val="clear"/>
        <w:ind w:firstLine="284"/>
        <w:jc w:val="both"/>
        <w:rPr/>
      </w:pPr>
      <w:r>
        <w:rPr/>
        <w:t>В породах малой и средней проницаемости возможно применение метода групповой цементации.</w:t>
      </w:r>
    </w:p>
    <w:p>
      <w:pPr>
        <w:pStyle w:val="Normal"/>
        <w:shd w:fill="FFFFFF" w:val="clear"/>
        <w:ind w:firstLine="284"/>
        <w:jc w:val="both"/>
        <w:rPr/>
      </w:pPr>
      <w:bookmarkStart w:id="5" w:name="пункт_3_18"/>
      <w:r>
        <w:rPr>
          <w:b/>
          <w:bCs/>
        </w:rPr>
        <w:t>3.18.</w:t>
      </w:r>
      <w:r>
        <w:rPr/>
        <w:t xml:space="preserve"> Во всех случаях производства укрепительной цементации рекомендуется </w:t>
      </w:r>
      <w:bookmarkEnd w:id="5"/>
      <w:r>
        <w:rPr/>
        <w:t>применять метод последовательного сближения рядов скважин, который состоит в следующем. Сначала пробуриваются и цементируются скважины первой очереди. Нагнетание в эти ряды скважин производится по всей длине цементируемого участка туннеля. Затем пробуриваются и цементируются скважины второй очереди, расположенные между скважинами первой очереди. Затем выполняются скважины последующих очередей.</w:t>
      </w:r>
    </w:p>
    <w:p>
      <w:pPr>
        <w:pStyle w:val="Normal"/>
        <w:shd w:fill="FFFFFF" w:val="clear"/>
        <w:ind w:firstLine="284"/>
        <w:jc w:val="both"/>
        <w:rPr/>
      </w:pPr>
      <w:r>
        <w:rPr/>
        <w:t>Если после цемента скважин третьей очереди требуемого эффекта не достигнуто, то ряды скважин последующих очередей назначаются между только что зацементированными.</w:t>
      </w:r>
    </w:p>
    <w:p>
      <w:pPr>
        <w:pStyle w:val="Normal"/>
        <w:shd w:fill="FFFFFF" w:val="clear"/>
        <w:ind w:firstLine="284"/>
        <w:jc w:val="both"/>
        <w:rPr/>
      </w:pPr>
      <w:r>
        <w:rPr/>
        <w:t>В случае повторного получения неудовлетворительных результатов скважины снова сближаются до получения требуемых показателей допустимого водопоглощения или требуемых показателей деформативности пород (модуля упругости и др.)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3.19.</w:t>
      </w:r>
      <w:r>
        <w:rPr/>
        <w:t xml:space="preserve"> В туннелях большого сечения (</w:t>
      </w:r>
      <w:r>
        <w:rPr>
          <w:lang w:val="en-US"/>
        </w:rPr>
        <w:t>D</w:t>
      </w:r>
      <w:r>
        <w:rPr/>
        <w:t xml:space="preserve"> = 9 </w:t>
      </w:r>
      <w:r>
        <w:rPr>
          <w:iCs/>
        </w:rPr>
        <w:t xml:space="preserve">м </w:t>
      </w:r>
      <w:r>
        <w:rPr/>
        <w:t xml:space="preserve">и больше) с глубиной укрепительной цементации свыше 6 </w:t>
      </w:r>
      <w:r>
        <w:rPr>
          <w:iCs/>
        </w:rPr>
        <w:t xml:space="preserve">м </w:t>
      </w:r>
      <w:r>
        <w:rPr/>
        <w:t>рекомендуется выполнение цементации производить зонами с повышением инъекционного давления во второй и последующих зонах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3.20.</w:t>
      </w:r>
      <w:r>
        <w:rPr/>
        <w:t xml:space="preserve"> К цементации </w:t>
      </w:r>
      <w:r>
        <w:rPr>
          <w:lang w:val="en-US"/>
        </w:rPr>
        <w:t>II</w:t>
      </w:r>
      <w:r>
        <w:rPr/>
        <w:t xml:space="preserve">-й зоны скважин одного ряда необходимо приступать только после окончания инъекционных работ в </w:t>
      </w:r>
      <w:r>
        <w:rPr>
          <w:lang w:val="en-US"/>
        </w:rPr>
        <w:t>I</w:t>
      </w:r>
      <w:r>
        <w:rPr/>
        <w:t>-ой зоне скважин этого же ряда. В дальнейшем цементационные работы проводятся согласно п. 3.18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Инъекционные материалы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3.21.</w:t>
      </w:r>
      <w:r>
        <w:rPr/>
        <w:t xml:space="preserve"> Для цементационных работ могут применяться следующие вяжущие вещества заводского изготовления: портландцемент, сульфатостойкий портландцемент, гидрофобный и расширяющийся цемент и др. При выборе вида цемента необходимо учитывать степень агрессивности воды и назначение инъекционных работ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3.22.</w:t>
      </w:r>
      <w:r>
        <w:rPr/>
        <w:t xml:space="preserve"> Применение смешанных цементов для приготовления инъекционных растворов не рекомендуется из-за их расслаива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3.23.</w:t>
      </w:r>
      <w:r>
        <w:rPr/>
        <w:t xml:space="preserve"> Марка цемента должна быть не ниже «300» для заполнительной цементации и не ниже «400» - для укрепительной цементации пород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3.24.</w:t>
      </w:r>
      <w:r>
        <w:rPr/>
        <w:t xml:space="preserve"> В случаях большого подопритока рекомендуется применять тампонажный цемент, удовлетворяющий требованиям ГОСТ 1581-63 «Портландцемент тампонажный».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и использовании в этих случаях обычного портландцемента допускается вводить в раствор одну из следующих добавок, в количестве 3 % от веса цемента: жидкое стекло, хлористый кальций или алюминат натрия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3.25.</w:t>
      </w:r>
      <w:r>
        <w:rPr/>
        <w:t xml:space="preserve"> Вода, применяемая для приготовления цементационных растворов, должна удовлетворять требованиям, предъявляемым к воде для приготовления бетона (согласно ГОСТ 4797-69*)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3.26.</w:t>
      </w:r>
      <w:r>
        <w:rPr/>
        <w:t xml:space="preserve"> Болотные и сточные воды, загрязненные вредными примесями (кислоты, соли, масла и т.д.), а также воды, имеющие водородный показатель рН менее 4 и содержащие сульфаты в пересчете на ионы более 0,27 % от веса воды (2700 </w:t>
      </w:r>
      <w:r>
        <w:rPr>
          <w:iCs/>
        </w:rPr>
        <w:t>мг/л),</w:t>
      </w:r>
      <w:r>
        <w:rPr>
          <w:i/>
        </w:rPr>
        <w:t xml:space="preserve"> </w:t>
      </w:r>
      <w:r>
        <w:rPr/>
        <w:t>применять для затворения раствора не допускается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3.27.</w:t>
      </w:r>
      <w:r>
        <w:rPr/>
        <w:t xml:space="preserve"> В целях ускорения сроков схватывания и твердения цементного камня допускается вводить в цементационные растворы добавки ускорителей схватывания: хлористый кальций и др. Добавка хлористого кальция допускается в количестве до 6 % от веса цемента. Процентное содержание добавки уточняется на основании предварительных лабораторных испытаний в зависимости от минералогического состава цементного клинкера.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и выполнении цементации в условиях отрицательных температур например, на участках туннеля, близких к порталам, следует вводить в раствор хлористый кальций в количестве 6-9 % от веса цемента. Применяемый хлористый кальций должен удовлетворять требованиям ГОСТ 450-70 «Кальций хлористый технический»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3.28.</w:t>
      </w:r>
      <w:r>
        <w:rPr/>
        <w:t xml:space="preserve"> Крупность песка, применяемого в цементационных растворах при заполнительной цементации, должна выбираться в зависимости от размера затуннельных пазух, с учетом типа применяемых насосов; крупность песка более 3 </w:t>
      </w:r>
      <w:r>
        <w:rPr>
          <w:iCs/>
        </w:rPr>
        <w:t xml:space="preserve">мм </w:t>
      </w:r>
      <w:r>
        <w:rPr/>
        <w:t>не допускается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3.29.</w:t>
      </w:r>
      <w:r>
        <w:rPr/>
        <w:t xml:space="preserve"> Заполнение больших пазух за проектным контуром обделки, как правило, производится бетоном в процессе возведения обделки с последующим проведением заполнительной цементации по обычной схеме.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и обнаружении пустот после возведения обделки их ликвидируют либо нагнетаниями в пустоту гравия с последующей инъекцией чисто цементного раствора с водоцементным отношением не выше 0,8 (В : Ц = 1 : 0,8), либо нагнетанием тощего бетона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3.30.</w:t>
      </w:r>
      <w:r>
        <w:rPr/>
        <w:t xml:space="preserve"> Растворы для заполнительной цементации в безнапорных туннелях должны содержать количество песка, как правило, не более 200 % от веса цемента.</w:t>
      </w:r>
    </w:p>
    <w:p>
      <w:pPr>
        <w:pStyle w:val="Normal"/>
        <w:shd w:fill="FFFFFF" w:val="clear"/>
        <w:ind w:firstLine="284"/>
        <w:jc w:val="both"/>
        <w:rPr/>
      </w:pPr>
      <w:r>
        <w:rPr/>
        <w:t>В безнапорных туннелях для заполнительной цементации можно применять растворы с количеством песка до 300 %, а при соответствующем обосновании и лабораторных испытаниях в приборах трехосного сжатия - до 400 %.</w:t>
      </w:r>
    </w:p>
    <w:p>
      <w:pPr>
        <w:pStyle w:val="Normal"/>
        <w:shd w:fill="FFFFFF" w:val="clear"/>
        <w:ind w:firstLine="284"/>
        <w:jc w:val="both"/>
        <w:rPr/>
      </w:pPr>
      <w:r>
        <w:rPr/>
        <w:t>Допустимое количество вредных примесей в песке для инъекционных растворов определяется требованиями ГОСТ 8735-65 «Песок для строительных работ. Методы испытаний»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3.31.</w:t>
      </w:r>
      <w:r>
        <w:rPr/>
        <w:t xml:space="preserve"> Песок, заранее просеянный и отмеренный, вводится непосредственно в смесительную установку. При этом следует обращать особое внимание на тщательное перемешивание всех компонентов смеси, что должно обеспечиваться соответствующим оборудованием, принятым в проекте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3.32.</w:t>
      </w:r>
      <w:r>
        <w:rPr/>
        <w:t xml:space="preserve"> Допускается введение в инъекционный раствор других отощающих добавок, например, молотого гранулированного шлака, чистой золы и др. Оптимальная дозировка добавки зависит от ее гранулометрического и химического состава и должна устанавливаться на основании лабораторных испытаний. При введении добавок должно быть предусмотрено специальное оборудование для получения в растворе однородной смеси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3.33.</w:t>
      </w:r>
      <w:r>
        <w:rPr/>
        <w:t xml:space="preserve"> В целях сокращения расхода цемента при заполнительной цементации рекомендуется добавка к цементным растворам глин или суглинков. Величина добавки глин или суглинков должна устанавливаться на основании лабораторных испытаний.</w:t>
      </w:r>
    </w:p>
    <w:p>
      <w:pPr>
        <w:pStyle w:val="Normal"/>
        <w:shd w:fill="FFFFFF" w:val="clear"/>
        <w:ind w:firstLine="284"/>
        <w:jc w:val="both"/>
        <w:rPr/>
      </w:pPr>
      <w:r>
        <w:rPr/>
        <w:t>Добавка глин допускается только в виде отдельно приготовленной и тщательно перемешанной глинистой суспензии. Допускается применение добавок золы-уноса, отвечающее требованиями ГОСТ 6269-63 «Активные минеральные добавки к вяжущим веществам»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3.34.</w:t>
      </w:r>
      <w:r>
        <w:rPr/>
        <w:t xml:space="preserve"> При проведении работ по укрепительной цементации рекомендуется применение чисто цементных растворов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3.35.</w:t>
      </w:r>
      <w:r>
        <w:rPr/>
        <w:t xml:space="preserve"> Для пластификации цементных растворов с целью улучшения условий проникновения их в тонкие трещины и поры пород может применяться добавка концентрата сульфитно-дрожжевой бражки СДБ (СН 406-70) в количестве 0,2 % от веса цемента при В/Ц-2 и до 0,4 % - при В/Ц от 2 до 8. Для пластификации цементно-глинистых растворов рекомендуется применение добавок гидрофилизующего и гидрофобизующего действия. Дозировка пластификаторов должна устанавливаться на основании лабораторных испытаний и тщательно контролироваться при производстве работ. При сильном водопритоке в туннель введение в раствор добавки сульфитно-дрожжевой бражки нецелесообразно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Составы инъекционных растворов и давления нагнетания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3.36.</w:t>
      </w:r>
      <w:r>
        <w:rPr/>
        <w:t xml:space="preserve"> Для заполнительной цементации следует подбирать по возможности густые инъекционные растворы в зависимости от размеров пустот за обделкой и от возможности подачи смеси насосным оборудованием на требуемое расстояние и высоту.</w:t>
      </w:r>
    </w:p>
    <w:p>
      <w:pPr>
        <w:pStyle w:val="Normal"/>
        <w:shd w:fill="FFFFFF" w:val="clear"/>
        <w:ind w:firstLine="284"/>
        <w:jc w:val="both"/>
        <w:rPr/>
      </w:pPr>
      <w:r>
        <w:rPr/>
        <w:t>Составы раствора для заполнительной цементации должны обладать следующими основными свойствами: а) хорошей подвижностью, обеспечивающей заполнение пустот и трещин в породе; б) однородностью и нерасслаиваемостью; степень расслаиваемости раствора (водоотделение) следует проверять лабораторными способами; в) иметь незначительную величину усадки в затвердевшем состоянии; г) прочностью и модулем деформации, отвечающими требованиям проекта; д) коррозионной стойкостью в агрессивных подземных водах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3.37.</w:t>
      </w:r>
      <w:r>
        <w:rPr/>
        <w:t xml:space="preserve"> При заполнительной цементации, выполняемой в две и более очереди, рекомендуется применять следующие ориентировочные составы растворов для нагнетания в скважины первой очереди:</w:t>
      </w:r>
    </w:p>
    <w:p>
      <w:pPr>
        <w:pStyle w:val="Normal"/>
        <w:shd w:fill="FFFFFF" w:val="clear"/>
        <w:ind w:firstLine="284"/>
        <w:jc w:val="both"/>
        <w:rPr/>
      </w:pPr>
      <w:r>
        <w:rPr/>
        <w:t>от 1 : 0 : 0,4 до 1 : 1,5 : 0,6 (по весовому отношению цемента, песка и воды) - при поглощении раствора до 1 м</w:t>
      </w:r>
      <w:r>
        <w:rPr>
          <w:vertAlign w:val="superscript"/>
        </w:rPr>
        <w:t>3</w:t>
      </w:r>
      <w:r>
        <w:rPr/>
        <w:t xml:space="preserve"> на 1 м</w:t>
      </w:r>
      <w:r>
        <w:rPr>
          <w:vertAlign w:val="superscript"/>
        </w:rPr>
        <w:t>2</w:t>
      </w:r>
      <w:r>
        <w:rPr/>
        <w:t xml:space="preserve"> внутренней поверхности туннеля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от 1 : 1,5 : 0,7 до 1 : 3,0 : 2,0 - при поглощении раствора свыше 1 </w:t>
      </w:r>
      <w:r>
        <w:rPr>
          <w:iCs/>
        </w:rPr>
        <w:t>м</w:t>
      </w:r>
      <w:r>
        <w:rPr>
          <w:iCs/>
          <w:vertAlign w:val="superscript"/>
        </w:rPr>
        <w:t>3</w:t>
      </w:r>
      <w:r>
        <w:rPr>
          <w:iCs/>
        </w:rPr>
        <w:t xml:space="preserve"> </w:t>
      </w:r>
      <w:r>
        <w:rPr/>
        <w:t>на 1 м</w:t>
      </w:r>
      <w:r>
        <w:rPr>
          <w:vertAlign w:val="superscript"/>
        </w:rPr>
        <w:t>2</w:t>
      </w:r>
      <w:r>
        <w:rPr/>
        <w:t xml:space="preserve"> внутренней поверхности туннеля.</w:t>
      </w:r>
    </w:p>
    <w:p>
      <w:pPr>
        <w:pStyle w:val="Normal"/>
        <w:shd w:fill="FFFFFF" w:val="clear"/>
        <w:ind w:firstLine="284"/>
        <w:jc w:val="both"/>
        <w:rPr/>
      </w:pPr>
      <w:r>
        <w:rPr/>
        <w:t>Для цементации скважин второй и последующих очередей следует, как правило, применять инъекционные растворы с водоцементным отношением от 0,6 до 2 и выше или растворы с меньшим содержанием песка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В цементно-песчаные растворы с большим содержанием песка (составы 1 : 2,0 и 1 : 4,0) целесообразно для предотвращения или уменьшения расслоения смесей вводить добавку бентонитовой глины в количестве до 5 % от веса цемента; применяемая бентонитовая глина должна обладать набухаемостью не менее 400 </w:t>
      </w:r>
      <w:r>
        <w:rPr>
          <w:iCs/>
        </w:rPr>
        <w:t>%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3.38.</w:t>
      </w:r>
      <w:r>
        <w:rPr/>
        <w:t xml:space="preserve"> Составы раствора для укрепительной цементации пород должны удовлетворять следующим требованиям: а) обеспечивать заполнение трещин; б), создавать плотный и прочный цементный камень; в) осуществлять надежное сцепление цементного камня со стенками трещин; г) проникать на расстояние до 1,5-3 </w:t>
      </w:r>
      <w:r>
        <w:rPr>
          <w:iCs/>
        </w:rPr>
        <w:t>м (</w:t>
      </w:r>
      <w:r>
        <w:rPr/>
        <w:t>от скважины в глубь породы)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3.39.</w:t>
      </w:r>
      <w:r>
        <w:rPr/>
        <w:t xml:space="preserve"> Водоцементное отношение цементных растворов, применяемых при укрепительной цементации пород, следует принимать от 1,0 до 8,0 для мелкотрещиноватых пород и от 0,6 до 2,0 - для крупнотрещиноватых пород. Цементацию следует начинать с жидких растворов и постепенно переходить к более густым.</w:t>
      </w:r>
    </w:p>
    <w:p>
      <w:pPr>
        <w:pStyle w:val="Normal"/>
        <w:shd w:fill="FFFFFF" w:val="clear"/>
        <w:ind w:firstLine="284"/>
        <w:jc w:val="both"/>
        <w:rPr/>
      </w:pPr>
      <w:r>
        <w:rPr/>
        <w:t>Для цементации мелкотрещиноватых скальных пород (особенно, когда строительство гидротехнических сооружений ведется в районах с повышенной сейсмической активностью) возможно рекомендовать применение полимерцементных инъекционных растворов с добавками полимерных материалов (фуриловый спирт, водорастворимые эпоксидные смолы: № 89, ДЭГ-1 и др.)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3.40.</w:t>
      </w:r>
      <w:r>
        <w:rPr/>
        <w:t xml:space="preserve"> Заполнительную цементацию рекомендуется производить при малых и средних давлениях нагнетания. Величина давления назначается в зависимости от инженерно-геологических характеристик пород, от условий их залегания, степени сохранности (наличия и размеров трещин и пор) и типа обделки.</w:t>
      </w:r>
    </w:p>
    <w:p>
      <w:pPr>
        <w:pStyle w:val="Normal"/>
        <w:shd w:fill="FFFFFF" w:val="clear"/>
        <w:ind w:firstLine="284"/>
        <w:jc w:val="both"/>
        <w:rPr/>
      </w:pPr>
      <w:bookmarkStart w:id="6" w:name="пункт_3_41"/>
      <w:r>
        <w:rPr>
          <w:b/>
          <w:bCs/>
        </w:rPr>
        <w:t>3.41.</w:t>
      </w:r>
      <w:r>
        <w:rPr/>
        <w:t xml:space="preserve"> В безнапорных туннелях давление при заполнительной цементации можно </w:t>
      </w:r>
      <w:bookmarkEnd w:id="6"/>
      <w:r>
        <w:rPr/>
        <w:t>ориентировочно принимать 2-</w:t>
      </w:r>
      <w:r>
        <w:rPr>
          <w:iCs/>
        </w:rPr>
        <w:t>4 кгс/см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>в скважинах первой очереди, увеличивая его в 1,5-2 раза в скважинах второй и последующих очередей. В напорных туннелях давление принимают 4-7 кгс/см</w:t>
      </w:r>
      <w:r>
        <w:rPr>
          <w:vertAlign w:val="superscript"/>
        </w:rPr>
        <w:t>2</w:t>
      </w:r>
      <w:r>
        <w:rPr/>
        <w:t>, в зависимости от типа обделки и свойств пород в скважинах первой очереди, увеличивая его в 1,5-2 раза в скважинах второй и последующих очередей с учетом действующего напора в туннеле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3.42.</w:t>
      </w:r>
      <w:r>
        <w:rPr/>
        <w:t xml:space="preserve"> Укрепительную цементацию пород в безнапорных туннелях следует выполнять при более высоких давлениях нагнетания, чем указано в п. 3.41, в зависимости от механических характеристик пород, назначения туннеля и т.п.</w:t>
      </w:r>
    </w:p>
    <w:p>
      <w:pPr>
        <w:pStyle w:val="Normal"/>
        <w:shd w:fill="FFFFFF" w:val="clear"/>
        <w:ind w:firstLine="284"/>
        <w:jc w:val="both"/>
        <w:rPr/>
      </w:pPr>
      <w:bookmarkStart w:id="7" w:name="пункт_3_43"/>
      <w:r>
        <w:rPr>
          <w:b/>
          <w:bCs/>
        </w:rPr>
        <w:t>3.43.</w:t>
      </w:r>
      <w:r>
        <w:rPr/>
        <w:t xml:space="preserve"> В напорных туннелях величину конечного инъекционного давления при </w:t>
      </w:r>
      <w:bookmarkEnd w:id="7"/>
      <w:r>
        <w:rPr/>
        <w:t>выполнении работ по укрепительной цементации рекомендуется принимать в 1,7-2,5 раза выше действующего внутреннего гидростатического напора.</w:t>
      </w:r>
    </w:p>
    <w:p>
      <w:pPr>
        <w:pStyle w:val="Normal"/>
        <w:shd w:fill="FFFFFF" w:val="clear"/>
        <w:ind w:firstLine="284"/>
        <w:jc w:val="both"/>
        <w:rPr/>
      </w:pPr>
      <w:r>
        <w:rPr/>
        <w:t>Для напорных туннелей, пройденных на значительной глубине (при наличии значительного пригруза, исключающего разрывы пород), величина инъекционного давления может быть увеличена по сравнению с рекомендуемым для создания предварительного напряжения в обделке и в породе, а кроме того, для улучшения качества зацементированной зоны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3.44.</w:t>
      </w:r>
      <w:r>
        <w:rPr/>
        <w:t xml:space="preserve"> Влияние величины инъекционного давления на напряженное состояние туннельной обделки и массива пород рекомендуется определять в процессе работ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Опытные цементационные работы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3.45.</w:t>
      </w:r>
      <w:r>
        <w:rPr/>
        <w:t xml:space="preserve"> Для правильного решения или уточнения вопросов, связанных с выбором составов растворов, предельного рабочего давления, схемы расположения скважин, а также нагнетаний на отдельных участках туннеля, проводятся опытно-производственные работы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3.46.</w:t>
      </w:r>
      <w:r>
        <w:rPr/>
        <w:t xml:space="preserve"> При опытном нагнетании начальные составы инъекционных растворов для укрепительной цементации пород назначаются в зависимости от величин удельных водопоглощений, полученных при испытании скважин нагнетанием воды. Удельное водопоглощение определяется во всех скважинах.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и заполнительной цементации удельное водопоглощение в скважинах не определяется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3.47.</w:t>
      </w:r>
      <w:r>
        <w:rPr/>
        <w:t xml:space="preserve"> Опытную цементацию необходимо начинать с использования жидких инъекционных растворов для заполнения тонких трещин. Затем следует постепенно переходить к более густым. Сгущение раствора производится спустя 15-25 </w:t>
      </w:r>
      <w:r>
        <w:rPr>
          <w:iCs/>
        </w:rPr>
        <w:t xml:space="preserve">мин </w:t>
      </w:r>
      <w:r>
        <w:rPr/>
        <w:t>после нагнетания раствора или же после закачки 1-2 м</w:t>
      </w:r>
      <w:r>
        <w:rPr>
          <w:vertAlign w:val="superscript"/>
        </w:rPr>
        <w:t>3</w:t>
      </w:r>
      <w:r>
        <w:rPr/>
        <w:t xml:space="preserve"> раствора данного состава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3.48.</w:t>
      </w:r>
      <w:r>
        <w:rPr/>
        <w:t xml:space="preserve"> При очень крупной трещиноватости пород необходимо переходить на прерывистую цементацию, т.е. на нагнетание при низких давлениях густых цементационных растворов отдельными порциями. Непрерывное нагнетание в этих случаях привело бы к излишним потерям цемента из-за значительного распространения раствора по трещинам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/>
      </w:pPr>
      <w:r>
        <w:rPr>
          <w:b/>
          <w:bCs/>
        </w:rPr>
        <w:t xml:space="preserve">3.49. </w:t>
      </w:r>
      <w:r>
        <w:rPr/>
        <w:t>При проведении цементационных работ в туннеле с выполненной обделкой необходимо вести наблюдения за напряженным состоянием обделки. Кроме того, рекомендуется проводить измерения давления нагнетаемого раствора на обделку туннеля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Цементационное оборудование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3.50.</w:t>
      </w:r>
      <w:r>
        <w:rPr/>
        <w:t xml:space="preserve"> В состав оборудования, применяемого для цементационных работ, входят: а) смесительное оборудование с дозировочными устройствами; б) цементационные насосы и гравиенагнетатели с силовым оборудованием; в) трубопроводы; г) нагнетатели; д) измерительная и регулировочная аппаратура; е) буровое оборудование; ж) транспортные средства (вагонетки, контейнеры и т.п.).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>Примечание. Для бурения цементационных скважин применяется оборудование такого же типа, как для разведочных и горных работ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3.51.</w:t>
      </w:r>
      <w:r>
        <w:rPr/>
        <w:t xml:space="preserve"> Оборудование для цементации должно удовлетворять следующим требованиям: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</w:rPr>
        <w:t xml:space="preserve">Смесительное оборудование </w:t>
      </w:r>
      <w:r>
        <w:rPr/>
        <w:t>должно обеспечивать тщательное перемешивание всей массы загружаемого цементационного раствора. Объем баков должен соответствовать производительности насосов; на каждый насос должно быть не менее двух смесительных баков. Смесители с вертикальной осью более пригодны, чем с горизонтальной осью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</w:rPr>
        <w:t xml:space="preserve">Дозировочные устройства </w:t>
      </w:r>
      <w:r>
        <w:rPr/>
        <w:t>должны отмеривать цемент с точностью до 2 % по весу, заполнитель - с точностью до 5 % по объему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</w:rPr>
        <w:t xml:space="preserve">Насосы </w:t>
      </w:r>
      <w:r>
        <w:rPr/>
        <w:t>могут применяться диафрагмовые, поршневые и плунжерные со стальными съемными цилиндрами, поршнями и шаровыми клапанами. Производительность насосов должна обеспечивать подачу требуемых расходов раствора при заданном давлении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</w:rPr>
        <w:t xml:space="preserve">Силовое оборудование </w:t>
      </w:r>
      <w:r>
        <w:rPr/>
        <w:t>для работ в туннеле включает электромоторы и механизмы, приводимые в действие сжатым воздухом, мощность которых должна отвечать мощности инъекционных агрегатов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</w:rPr>
        <w:t xml:space="preserve">Трубопроводы (растворопроводы), </w:t>
      </w:r>
      <w:r>
        <w:rPr/>
        <w:t xml:space="preserve">составляемые из труб или шлангов, должны обеспечивать пропуск требуемых расходов цементационного раствора при заданном давлении. Длина нагнетательных растворопроводов может составлять до 500 </w:t>
      </w:r>
      <w:r>
        <w:rPr>
          <w:iCs/>
        </w:rPr>
        <w:t xml:space="preserve">м </w:t>
      </w:r>
      <w:r>
        <w:rPr/>
        <w:t>в зависимости от мощности насоса, углов наклона и поворотов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</w:rPr>
        <w:t xml:space="preserve">Нагнетатели </w:t>
      </w:r>
      <w:r>
        <w:rPr/>
        <w:t>должны подавать в скважину необходимое количество цементационного раствора заданной консистенции циркуляционным или бесциркуляционным (нажимным) способами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</w:rPr>
        <w:t xml:space="preserve">Измерительная аппаратура, </w:t>
      </w:r>
      <w:r>
        <w:rPr/>
        <w:t>включающая манометры, водомеры, весы, термометры, ареометры, мерные ленты, часы-секундомеры и т.п., должна обладать требуемой точностью; манометры, водомеры и весы должны иметь соответствующие удостоверения о проверке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</w:rPr>
        <w:t xml:space="preserve">Регулировочная аппаратура, </w:t>
      </w:r>
      <w:r>
        <w:rPr/>
        <w:t>состоящая из регуляторов давления, вентилей и кранов, должна обеспечивать быстрое переключение и выключение линий растворопроводов.</w:t>
      </w:r>
    </w:p>
    <w:p>
      <w:pPr>
        <w:pStyle w:val="Normal"/>
        <w:shd w:fill="FFFFFF" w:val="clear"/>
        <w:ind w:firstLine="284"/>
        <w:jc w:val="both"/>
        <w:rPr/>
      </w:pPr>
      <w:r>
        <w:rPr/>
        <w:t>Помимо перечисленного оборудования необходимо иметь резервные насосы для нагнетания цементационного раствора и для промывки скважин, трубопроводов и шлангов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4. ТЕХНИКА БЕЗОПАСНОСТИ И ОХРАНА ТРУД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4.1.</w:t>
      </w:r>
      <w:r>
        <w:rPr/>
        <w:t xml:space="preserve"> При проведении цементационных работ, связанных с применением иногда высоких давлений, электроэнергии и различного оборудования (буровых станков, насосов, растворомешалок и т.п.), необходимо строгое соблюдение правил техники безопасности.</w:t>
      </w:r>
    </w:p>
    <w:p>
      <w:pPr>
        <w:pStyle w:val="Normal"/>
        <w:shd w:fill="FFFFFF" w:val="clear"/>
        <w:ind w:firstLine="284"/>
        <w:jc w:val="both"/>
        <w:rPr/>
      </w:pPr>
      <w:r>
        <w:rPr/>
        <w:t>Эти правила должны доводиться до сведения всего персонала, занятого на инъекционных работах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4.2.</w:t>
      </w:r>
      <w:r>
        <w:rPr/>
        <w:t xml:space="preserve"> При производстве работ по заполнительной и укрепительной цементации необходимо руководствоваться «Правилами безопасности при строительстве подземных гидротехнических туннелей» («Недра», 1970)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4.3.</w:t>
      </w:r>
      <w:r>
        <w:rPr/>
        <w:t xml:space="preserve"> До начала производства работ по цементации пород все рабочие должны пройти техминимум по безопасному ведению этих работ и обслуживанию применяемых машин и механизмов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4.4.</w:t>
      </w:r>
      <w:r>
        <w:rPr/>
        <w:t xml:space="preserve"> Все рабочие в соответствии с профессией, а также лица, осуществляющие технический надзор, должны быть обеспечены индивидуальными средствами защиты установленного образца (каски, спецодежда, обувь, очки и т.п.) и обязаны во время работы ими пользоваться,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4.5.</w:t>
      </w:r>
      <w:r>
        <w:rPr/>
        <w:t xml:space="preserve"> Электрические провода для подачи тока к станкам и механизмам должны быть подведены с соблюдением всех технических требований, предъявляемых к электромонтажным работам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4.6.</w:t>
      </w:r>
      <w:r>
        <w:rPr/>
        <w:t xml:space="preserve"> Рабочие места должны быть оборудованы необходимыми ограждениями, защитными предохранительными устройствами, обеспечивающими безопасность работ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4.7.</w:t>
      </w:r>
      <w:r>
        <w:rPr/>
        <w:t xml:space="preserve"> Все открытые движущиеся части машин, механизмов (муфты, передачи, шкивы и т.д.) должны быть снабжены ограждениями, исключающими возможность попадания в них посторонних предметов и не допускающими травмирования людей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4.8.</w:t>
      </w:r>
      <w:r>
        <w:rPr/>
        <w:t xml:space="preserve"> На всех участках строительства, где это требуется по условиям работы, должны быть вывешены предупредительные надписи, плакаты и производственные инструкции по технике безопасности; рабочим под расписку должны быть выданы администрацией инструкции по безопасным методам ведения работ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4.9.</w:t>
      </w:r>
      <w:r>
        <w:rPr/>
        <w:t xml:space="preserve"> До начала работ по нагнетанию раствора все цементационное оборудование должно быть испытано при давлении, превышающем в 1,5 раза максимальное давление нагнета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4.10.</w:t>
      </w:r>
      <w:r>
        <w:rPr/>
        <w:t xml:space="preserve"> Работы по бурению цементационных скважин и нагнетанию раствора должны производиться под руководством сменного мастера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4.11.</w:t>
      </w:r>
      <w:r>
        <w:rPr/>
        <w:t xml:space="preserve"> При проведении цементационных работ воспрещается:</w:t>
      </w:r>
    </w:p>
    <w:p>
      <w:pPr>
        <w:pStyle w:val="Normal"/>
        <w:shd w:fill="FFFFFF" w:val="clear"/>
        <w:ind w:firstLine="284"/>
        <w:jc w:val="both"/>
        <w:rPr/>
      </w:pPr>
      <w:r>
        <w:rPr/>
        <w:t>а) производить бурение скважин неисправным станком;</w:t>
      </w:r>
    </w:p>
    <w:p>
      <w:pPr>
        <w:pStyle w:val="Normal"/>
        <w:shd w:fill="FFFFFF" w:val="clear"/>
        <w:ind w:firstLine="284"/>
        <w:jc w:val="both"/>
        <w:rPr/>
      </w:pPr>
      <w:r>
        <w:rPr/>
        <w:t>б) во время работы установки смазывать механизмы, чистить их или производить какой-либо ремонт;</w:t>
      </w:r>
    </w:p>
    <w:p>
      <w:pPr>
        <w:pStyle w:val="Normal"/>
        <w:shd w:fill="FFFFFF" w:val="clear"/>
        <w:ind w:firstLine="284"/>
        <w:jc w:val="both"/>
        <w:rPr/>
      </w:pPr>
      <w:r>
        <w:rPr/>
        <w:t>в) касаться вращающихся штанг и погруженного пневмоударника при забуривании и бурении;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4.12.</w:t>
      </w:r>
      <w:r>
        <w:rPr/>
        <w:t xml:space="preserve"> Направляющие трубы (кондукторы) в цементационных скважинах следует закреплять с помощью резиновых манжет, цементного раствора или другими способами так, чтобы они могли выдержать давление нагнета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4.13.</w:t>
      </w:r>
      <w:r>
        <w:rPr/>
        <w:t xml:space="preserve"> На нагнетательных трубопроводах цементационных насосов необходимо устанавливать предохранительные клапаны, отрегулированные на расчетное давление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4.14.</w:t>
      </w:r>
      <w:r>
        <w:rPr/>
        <w:t xml:space="preserve"> Запрещается производить быстрое перекрывание кранов на коммуникациях раствора - краны должны перекрываться плавно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4.15.</w:t>
      </w:r>
      <w:r>
        <w:rPr/>
        <w:t xml:space="preserve"> Концы нагнетательных шлангов должны быть прочно и надежно закреплены с тем, чтобы исключить возможность их срыва при работе насоса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4.16.</w:t>
      </w:r>
      <w:r>
        <w:rPr/>
        <w:t xml:space="preserve"> Запрещается пользоваться манометрами и шлангами, имеющими вздутие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4.17.</w:t>
      </w:r>
      <w:r>
        <w:rPr/>
        <w:t xml:space="preserve"> Разборка и ремонт цементационной системы под давлением запрещается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4.18.</w:t>
      </w:r>
      <w:r>
        <w:rPr/>
        <w:t xml:space="preserve"> По окончании цементации все оборудование должно быть тщательно промыто, осмотрено и отремонтировано в ремонтных мастерских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4.19.</w:t>
      </w:r>
      <w:r>
        <w:rPr/>
        <w:t xml:space="preserve"> Во избежание прорыва воды в выработку при достижении скважиной водоносного горизонта должны буриться 2-3 передовых разведочных скважины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4.20.</w:t>
      </w:r>
      <w:r>
        <w:rPr/>
        <w:t xml:space="preserve"> При использовании на работах (в туннельных камерах, порталах и шахтах) люлек или висячих лесов необходимо снабжать рабочих предохранительными поясами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4.21.</w:t>
      </w:r>
      <w:r>
        <w:rPr/>
        <w:t xml:space="preserve"> Рабочие, занятые на перегрузке цемента и просеве, должны быть снабжены предохранительными очками и респираторами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4.22.</w:t>
      </w:r>
      <w:r>
        <w:rPr/>
        <w:t xml:space="preserve"> При цементационных работах в тупиковых забоях туннеля должна быть устроена надлежащая вентиляция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5. КОНТРОЛЬ КАЧЕСТВА ЦЕМЕНТАЦИИ И ДОКУМЕНТАЦИЯ РАБОТ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5.1.</w:t>
      </w:r>
      <w:r>
        <w:rPr/>
        <w:t xml:space="preserve"> Контроль качества заполнительной и укрепительной цементации должен производиться раздельно, путем закладки и опробования самостоятельных скважин для каждого из этих видов цементации. При неудовлетворительных результатах испытаний контрольных скважин надлежит производить дополнительную цементацию через имеющиеся контрольные скважины и назначать такое количество дополнительных скважин, которое необходимо для обеспечения требуемого качества работ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5.2.</w:t>
      </w:r>
      <w:r>
        <w:rPr/>
        <w:t xml:space="preserve"> Количество контрольных скважин предусматривается в зависимости от геологических условий по трассе туннеля, но не менее 10 % от общего числа инъекционных скважин, и уточняется по результатам выполненных цементационных работ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5.3.</w:t>
      </w:r>
      <w:r>
        <w:rPr/>
        <w:t xml:space="preserve"> Контроль качества выполненных цементационных работ должен осуществляться посредством бурения контрольных скважин в зоне цементации и последующего опробования этих скважин водой или раствором. Расположение и количество контрольных скважин назначаются согласно указаниям организации, ответственной за приемку цементационных работ, и испытываются при участии представителя этой организации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5.4.</w:t>
      </w:r>
      <w:r>
        <w:rPr/>
        <w:t xml:space="preserve"> Контроль укрепительной цементации в туннелях с несущей обделкой возможно осуществлять геофизическими и механическими методами. К геофизическим методам относятся: акустический, сейсмический и метод электросопротивлений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5.5.</w:t>
      </w:r>
      <w:r>
        <w:rPr/>
        <w:t xml:space="preserve"> Заполнительная цементация считается (удовлетворительной, если каждая из контрольных скважин не поглощает раствора при давлении, предусмотренном в проекте, или поглощает не более 10 л раствора состава 1 : 0 : 2 (считая по весовому отношению цемента, песка и воды) в течение 5 мин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5.6.</w:t>
      </w:r>
      <w:r>
        <w:rPr/>
        <w:t xml:space="preserve"> Для участков туннеля длиною менее 10 л, в которых расход раствора при заполнительной цементации не превышал 10 л на 1 м</w:t>
      </w:r>
      <w:r>
        <w:rPr>
          <w:vertAlign w:val="superscript"/>
        </w:rPr>
        <w:t>2</w:t>
      </w:r>
      <w:r>
        <w:rPr/>
        <w:t xml:space="preserve"> внутренней поверхности туннеля, контрольные скважины не назначаются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5.7.</w:t>
      </w:r>
      <w:r>
        <w:rPr/>
        <w:t xml:space="preserve"> Если укрепительная цементация предназначена для уменьшения водопроницаемости, то величина удельного водопоглощения в контрольных скважинах не должна превышать величин, принятых в проекте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5.8.</w:t>
      </w:r>
      <w:r>
        <w:rPr/>
        <w:t xml:space="preserve"> В напорных туннелях с несущей обделкой критерием качества проведенных цементационных работ является величина утечки воды из туннеля, отнесенная к 1000 м</w:t>
      </w:r>
      <w:r>
        <w:rPr>
          <w:vertAlign w:val="superscript"/>
        </w:rPr>
        <w:t>2</w:t>
      </w:r>
      <w:r>
        <w:rPr/>
        <w:t xml:space="preserve"> и 1 ат рабочего давления, которая не должна превышать: с одной стороны, при действующих напорах Н </w:t>
      </w:r>
      <w:r>
        <w:rPr>
          <w:rFonts w:eastAsia="Symbol" w:cs="Symbol" w:ascii="Symbol" w:hAnsi="Symbol"/>
        </w:rPr>
        <w:t>³</w:t>
      </w:r>
      <w:r>
        <w:rPr/>
        <w:t xml:space="preserve"> 100 м ... </w:t>
      </w:r>
      <w:r>
        <w:rPr>
          <w:lang w:val="en-US"/>
        </w:rPr>
        <w:t>q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£</w:t>
      </w:r>
      <w:r>
        <w:rPr/>
        <w:t xml:space="preserve"> 0,1 ~ 0,5 л/сек; при </w:t>
      </w:r>
      <w:r>
        <w:rPr>
          <w:lang w:val="en-US"/>
        </w:rPr>
        <w:t>H</w:t>
      </w:r>
      <w:r>
        <w:rPr/>
        <w:t xml:space="preserve"> </w:t>
      </w:r>
      <w:r>
        <w:rPr>
          <w:rFonts w:eastAsia="Symbol" w:cs="Symbol" w:ascii="Symbol" w:hAnsi="Symbol"/>
        </w:rPr>
        <w:t>£</w:t>
      </w:r>
      <w:r>
        <w:rPr/>
        <w:t xml:space="preserve"> 100 м, </w:t>
      </w:r>
      <w:r>
        <w:rPr>
          <w:lang w:val="en-US"/>
        </w:rPr>
        <w:t>q</w:t>
      </w:r>
      <w:r>
        <w:rPr/>
        <w:t xml:space="preserve"> </w:t>
      </w:r>
      <w:r>
        <w:rPr>
          <w:rFonts w:eastAsia="Symbol" w:cs="Symbol" w:ascii="Symbol" w:hAnsi="Symbol"/>
        </w:rPr>
        <w:t>£</w:t>
      </w:r>
      <w:r>
        <w:rPr/>
        <w:t xml:space="preserve"> 0,5 ~ 1 л/сек, и с другой стороны, не должна превышать величины </w:t>
      </w:r>
      <w:r>
        <w:rPr>
          <w:lang w:val="en-US"/>
        </w:rPr>
        <w:t>q</w:t>
      </w:r>
      <w:r>
        <w:rPr/>
        <w:t>, допускаемой по энерго-экономическим соображениям (полученной в результате соответствующих технико-экономических расчетов)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5.9.</w:t>
      </w:r>
      <w:r>
        <w:rPr/>
        <w:t xml:space="preserve"> О результатах контрольных испытаний надлежит составлять акты с участием представителей организации, принимающей работы. К акту прилагаются исполнительные чертежи, показывающие расположение скважин цементации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5.10.</w:t>
      </w:r>
      <w:r>
        <w:rPr/>
        <w:t xml:space="preserve"> Проектная документация цементационных работ должна быть оформлена в виде следующих основных материалов: а) проект расположения скважин (в плане и разрезе) с нумерацией их и привязкой к пикетажу туннеля; б) проект разбивки скважин по видам и очередям цементационных работ с увязкой их в отношении инженерно-геологических и гидрогеологических условий по трассе туннеля; в) проект цементационной установки; г) состав и предлагаемый расход раствора на 1 </w:t>
      </w:r>
      <w:r>
        <w:rPr>
          <w:iCs/>
        </w:rPr>
        <w:t>м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внутренней поверхности туннеля, 1 пог. </w:t>
      </w:r>
      <w:r>
        <w:rPr>
          <w:iCs/>
        </w:rPr>
        <w:t xml:space="preserve">м </w:t>
      </w:r>
      <w:r>
        <w:rPr/>
        <w:t>туннеля или скважины; д) смета, календарный план и т.п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5.11.</w:t>
      </w:r>
      <w:r>
        <w:rPr/>
        <w:t xml:space="preserve"> Приемка цементационных работ производится комиссией, которая составляет приемо-сдаточный акт, утверждаемый главным инженером управления по производству цементационных работ и директором строящейся ГЭС. В акте должна быть дана оценка качества цементации на основании данных технической документации и журнала работ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5.12.</w:t>
      </w:r>
      <w:r>
        <w:rPr/>
        <w:t xml:space="preserve"> Работы по цементации в туннелях относятся к разряду скрытых, т.е. недоступных для непосредственного осмотра и обмера, а поэтому все операции, связанные с цементационными работами, следует тщательно документировать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5.13.</w:t>
      </w:r>
      <w:r>
        <w:rPr/>
        <w:t xml:space="preserve"> Первичная учетная документация составляется в одном экземпляре и по окончании работ сдается на хранение в соответствии с существующими положениями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5.14.</w:t>
      </w:r>
      <w:r>
        <w:rPr/>
        <w:t xml:space="preserve"> Отчетная документация составляется в двух экземплярах: один направляется вышестоящей организации, второй - остается у исполнителя для составления сводного отчета по работе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5.15.</w:t>
      </w:r>
      <w:r>
        <w:rPr/>
        <w:t xml:space="preserve"> Сводный отчет с приложением исполнительного продольного профиля по туннелю и нанесенными на нем расходами цемента, заполнителей и раствора составляется по окончании всех работ и оформляется в нескольких экземплярах, из которых в обязательном порядке один остается у исполнителя работ, и другой - передается Дирекции </w:t>
      </w:r>
      <w:r>
        <w:rPr>
          <w:iCs/>
        </w:rPr>
        <w:t>ГЭС.</w:t>
      </w:r>
    </w:p>
    <w:p>
      <w:pPr>
        <w:pStyle w:val="Normal"/>
        <w:shd w:fill="FFFFFF" w:val="clear"/>
        <w:ind w:firstLine="284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hd w:fill="FFFFFF" w:val="clear"/>
        <w:ind w:firstLine="284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283"/>
          <w:tab w:val="right" w:pos="9071" w:leader="dot"/>
        </w:tabs>
        <w:ind w:firstLine="284"/>
        <w:jc w:val="both"/>
        <w:rPr>
          <w:szCs w:val="24"/>
        </w:rPr>
      </w:pPr>
      <w:r>
        <w:rPr/>
        <w:t>1. Общие положения</w:t>
      </w:r>
    </w:p>
    <w:p>
      <w:pPr>
        <w:pStyle w:val="Normal"/>
        <w:widowControl/>
        <w:tabs>
          <w:tab w:val="clear" w:pos="283"/>
          <w:tab w:val="right" w:pos="9071" w:leader="dot"/>
        </w:tabs>
        <w:ind w:firstLine="284"/>
        <w:jc w:val="both"/>
        <w:rPr>
          <w:szCs w:val="24"/>
        </w:rPr>
      </w:pPr>
      <w:r>
        <w:rPr/>
        <w:t>Виды цементации и требования, предъявляемые к ним</w:t>
      </w:r>
    </w:p>
    <w:p>
      <w:pPr>
        <w:pStyle w:val="Normal"/>
        <w:widowControl/>
        <w:tabs>
          <w:tab w:val="clear" w:pos="283"/>
          <w:tab w:val="right" w:pos="9071" w:leader="dot"/>
        </w:tabs>
        <w:ind w:firstLine="284"/>
        <w:jc w:val="both"/>
        <w:rPr>
          <w:szCs w:val="24"/>
        </w:rPr>
      </w:pPr>
      <w:r>
        <w:rPr/>
        <w:t>2. Проектирование цементации</w:t>
      </w:r>
    </w:p>
    <w:p>
      <w:pPr>
        <w:pStyle w:val="Normal"/>
        <w:widowControl/>
        <w:tabs>
          <w:tab w:val="clear" w:pos="283"/>
          <w:tab w:val="right" w:pos="9071" w:leader="dot"/>
        </w:tabs>
        <w:ind w:firstLine="284"/>
        <w:jc w:val="both"/>
        <w:rPr>
          <w:szCs w:val="24"/>
        </w:rPr>
      </w:pPr>
      <w:r>
        <w:rPr/>
        <w:t>Заполнительная цементация</w:t>
      </w:r>
    </w:p>
    <w:p>
      <w:pPr>
        <w:pStyle w:val="Normal"/>
        <w:widowControl/>
        <w:tabs>
          <w:tab w:val="clear" w:pos="283"/>
          <w:tab w:val="right" w:pos="9071" w:leader="dot"/>
        </w:tabs>
        <w:ind w:firstLine="284"/>
        <w:jc w:val="both"/>
        <w:rPr>
          <w:szCs w:val="24"/>
        </w:rPr>
      </w:pPr>
      <w:r>
        <w:rPr/>
        <w:t>Укрепительная цементация пород</w:t>
      </w:r>
    </w:p>
    <w:p>
      <w:pPr>
        <w:pStyle w:val="Normal"/>
        <w:widowControl/>
        <w:tabs>
          <w:tab w:val="clear" w:pos="283"/>
          <w:tab w:val="right" w:pos="9071" w:leader="dot"/>
        </w:tabs>
        <w:ind w:firstLine="284"/>
        <w:jc w:val="both"/>
        <w:rPr>
          <w:szCs w:val="24"/>
        </w:rPr>
      </w:pPr>
      <w:r>
        <w:rPr/>
        <w:t>3. Проектирование производства цементационных работ</w:t>
      </w:r>
    </w:p>
    <w:p>
      <w:pPr>
        <w:pStyle w:val="Normal"/>
        <w:widowControl/>
        <w:tabs>
          <w:tab w:val="clear" w:pos="283"/>
          <w:tab w:val="right" w:pos="9071" w:leader="dot"/>
        </w:tabs>
        <w:ind w:firstLine="284"/>
        <w:jc w:val="both"/>
        <w:rPr>
          <w:szCs w:val="24"/>
        </w:rPr>
      </w:pPr>
      <w:r>
        <w:rPr/>
        <w:t>Заполнительная цементация</w:t>
      </w:r>
    </w:p>
    <w:p>
      <w:pPr>
        <w:pStyle w:val="Normal"/>
        <w:widowControl/>
        <w:tabs>
          <w:tab w:val="clear" w:pos="283"/>
          <w:tab w:val="right" w:pos="9071" w:leader="dot"/>
        </w:tabs>
        <w:ind w:firstLine="284"/>
        <w:jc w:val="both"/>
        <w:rPr>
          <w:szCs w:val="24"/>
        </w:rPr>
      </w:pPr>
      <w:r>
        <w:rPr/>
        <w:t>Укрепительная цементация</w:t>
      </w:r>
    </w:p>
    <w:p>
      <w:pPr>
        <w:pStyle w:val="Normal"/>
        <w:widowControl/>
        <w:tabs>
          <w:tab w:val="clear" w:pos="283"/>
          <w:tab w:val="right" w:pos="9071" w:leader="dot"/>
        </w:tabs>
        <w:ind w:firstLine="284"/>
        <w:jc w:val="both"/>
        <w:rPr>
          <w:szCs w:val="24"/>
        </w:rPr>
      </w:pPr>
      <w:r>
        <w:rPr/>
        <w:t>Инъекционные материалы</w:t>
      </w:r>
    </w:p>
    <w:p>
      <w:pPr>
        <w:pStyle w:val="Normal"/>
        <w:widowControl/>
        <w:tabs>
          <w:tab w:val="clear" w:pos="283"/>
          <w:tab w:val="right" w:pos="9071" w:leader="dot"/>
        </w:tabs>
        <w:ind w:firstLine="284"/>
        <w:jc w:val="both"/>
        <w:rPr>
          <w:szCs w:val="24"/>
        </w:rPr>
      </w:pPr>
      <w:r>
        <w:rPr/>
        <w:t>Составы инъекционных растворов и давления нагнетания</w:t>
      </w:r>
    </w:p>
    <w:p>
      <w:pPr>
        <w:pStyle w:val="Normal"/>
        <w:widowControl/>
        <w:tabs>
          <w:tab w:val="clear" w:pos="283"/>
          <w:tab w:val="right" w:pos="9071" w:leader="dot"/>
        </w:tabs>
        <w:ind w:firstLine="284"/>
        <w:jc w:val="both"/>
        <w:rPr>
          <w:szCs w:val="24"/>
        </w:rPr>
      </w:pPr>
      <w:r>
        <w:rPr/>
        <w:t>Опытные цементационные работы</w:t>
      </w:r>
    </w:p>
    <w:p>
      <w:pPr>
        <w:pStyle w:val="Normal"/>
        <w:widowControl/>
        <w:tabs>
          <w:tab w:val="clear" w:pos="283"/>
          <w:tab w:val="right" w:pos="9071" w:leader="dot"/>
        </w:tabs>
        <w:ind w:firstLine="284"/>
        <w:jc w:val="both"/>
        <w:rPr>
          <w:szCs w:val="24"/>
        </w:rPr>
      </w:pPr>
      <w:r>
        <w:rPr/>
        <w:t>Цементационное оборудование</w:t>
      </w:r>
    </w:p>
    <w:p>
      <w:pPr>
        <w:pStyle w:val="Normal"/>
        <w:widowControl/>
        <w:tabs>
          <w:tab w:val="clear" w:pos="283"/>
          <w:tab w:val="right" w:pos="9071" w:leader="dot"/>
        </w:tabs>
        <w:ind w:firstLine="284"/>
        <w:jc w:val="both"/>
        <w:rPr>
          <w:szCs w:val="24"/>
        </w:rPr>
      </w:pPr>
      <w:r>
        <w:rPr/>
        <w:t>4. Техника безопасности и охрана труда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>5. Контроль качества цементации и документация рабо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kern w:val="2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0:39:00Z</dcterms:created>
  <dc:creator>Александрова Марина Викторовна</dc:creator>
  <dc:description/>
  <dc:language>en-US</dc:language>
  <cp:lastModifiedBy>Попов </cp:lastModifiedBy>
  <dcterms:modified xsi:type="dcterms:W3CDTF">2005-04-22T10:39:00Z</dcterms:modified>
  <cp:revision>4</cp:revision>
  <dc:subject/>
  <dc:title>ВСН  03-74</dc:title>
</cp:coreProperties>
</file>