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4"/>
        </w:rPr>
      </w:pPr>
      <w:r>
        <w:rPr>
          <w:szCs w:val="34"/>
        </w:rPr>
        <w:t>ГОСТ 23162-78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УДК 003.62:621.311.28:006.354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ГОСУДАРСТВЕННЫЙ СТАНДАРТ СОЮЗА СС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ЭЛЕКТРОАГРЕГАТЫ И ПЕРЕДВИЖНЫЕ ЭЛЕКТРОСТАН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 ДВИГАТЕЛЯМИ ВНУТРЕННЕГО СГОР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истема условны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Generating sets and moving power stations with internal—combustion engines.</w:t>
      </w:r>
    </w:p>
    <w:p>
      <w:pPr>
        <w:pStyle w:val="Normal"/>
        <w:shd w:fill="FFFFFF" w:val="clear"/>
        <w:ind w:firstLine="284"/>
        <w:jc w:val="center"/>
        <w:rPr>
          <w:szCs w:val="18"/>
          <w:lang w:val="en-US"/>
        </w:rPr>
      </w:pPr>
      <w:r>
        <w:rPr>
          <w:szCs w:val="18"/>
          <w:lang w:val="en-US"/>
        </w:rPr>
        <w:t>System of symbol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6"/>
        </w:rPr>
        <w:t>Постановлением Государственного комитета стандартов Совета Министров СССР от 2 июня 1978 г. № 1511 срок действия установлен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/>
          <w:bCs/>
          <w:szCs w:val="16"/>
          <w:u w:val="single"/>
        </w:rPr>
        <w:t>с 01.07 1979 г. до 01.07 1982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граничение срока действия снято Постановлением Госстандарта от 20.12.86 № 4413 (ИУС № 4 1987 г.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Внесено Изменение № 1, утвержденное и введенное в действие Постановлением Государственного комитета СССР по стандартам от 20.12.86 № 4413 </w:t>
      </w:r>
      <w:r>
        <w:rPr>
          <w:szCs w:val="28"/>
        </w:rPr>
        <w:t>(ИУС № 4 1987 г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 Настоящий стандарт распространяется на передвижные и стационарные электроагрегаты и на передвижные электростанции с двигателями внутреннего сгорания (далее — электроагрегаты и электростанции) и устанавливает систему их условных обознач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тандарт не распространяется на судовые, тепловозные, сварочные электроагрегаты, электроагрегаты летательных аппаратов и энергопоез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Условные обозначения, установленные настоящим стандартом, не должны применяться вместо кодов Общесоюзного классификатора продукции и обозначений принятых в стандартах Единой системы конструкторской докумен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 Система условных обозначений электроагрегатов и электростанций состоит из буквенно-цифровых групп, разделенных дефисами и расположенных в порядке, установленном настоящим стандар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тличительные признаки электроагрегатов и электростанций, использованные в системе условных обозначений, соответствуют классификации электроагрегатов и электростанций по ГОСТ 23377—84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ермины и определения, применяемые в настоящем стандарте, — по ГОСТ 20375—83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Структура системы условных обозначений электроагрега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69"/>
        <w:gridCol w:w="159"/>
        <w:gridCol w:w="170"/>
        <w:gridCol w:w="523"/>
        <w:gridCol w:w="170"/>
        <w:gridCol w:w="151"/>
        <w:gridCol w:w="531"/>
        <w:gridCol w:w="165"/>
        <w:gridCol w:w="151"/>
        <w:gridCol w:w="155"/>
        <w:gridCol w:w="175"/>
        <w:gridCol w:w="1782"/>
        <w:gridCol w:w="3899"/>
      </w:tblGrid>
      <w:tr>
        <w:trPr/>
        <w:tc>
          <w:tcPr>
            <w:tcW w:w="8312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XXX</w:t>
            </w:r>
            <w:r>
              <w:rPr>
                <w:szCs w:val="24"/>
              </w:rPr>
              <w:t xml:space="preserve">  </w:t>
            </w:r>
            <w:r>
              <w:rPr>
                <w:szCs w:val="22"/>
              </w:rPr>
              <w:t xml:space="preserve">—   </w:t>
            </w:r>
            <w:r>
              <w:rPr>
                <w:szCs w:val="22"/>
                <w:lang w:val="en-US"/>
              </w:rPr>
              <w:t>XXX</w:t>
            </w:r>
            <w:r>
              <w:rPr>
                <w:szCs w:val="22"/>
              </w:rPr>
              <w:t xml:space="preserve">  —   </w:t>
            </w:r>
            <w:r>
              <w:rPr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А, обозначающая электроагрегат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вид первичного двигателя: Б — бензиновый, Д — дизельный, Г — газотурбинный, П — газопоршневой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Число, обозначающее номинальную мощность, кВт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степень подвижности электроагрегата: С — стационарный, У — встраиваемый (передвижной, за исключением встраиваемого не обозначают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Буква, обозначающая род тока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П — постоянный, Т — трехфазный переменный ток (однофазный переменный ток не обозначают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Число, обозначающее номинальное напряжение, В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частоту переменного тока: П (повышенная) — 400 Гц (50 Гц — не обозначают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Цифра, обозначающая степень автоматизации, (нулевую степень не обозначают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способ охлаждения первичного двигателя: В — воздушный, Р —водовоздушный (радиаторная система охлаждения), Д — водо-водяной (двухконтурная система охлаждения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способ защиты от атмосферных воздействий: П — капотное исполнение (или кожухом), Н — контейнерное исполнение (бескапотное исполнение не обозначают)</w:t>
            </w:r>
          </w:p>
        </w:tc>
      </w:tr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М, обозначающая модернизацию</w:t>
            </w:r>
          </w:p>
        </w:tc>
      </w:tr>
      <w:tr>
        <w:trPr/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Цифра обозначающая порядковый номер модернизации</w:t>
            </w:r>
          </w:p>
        </w:tc>
      </w:tr>
      <w:tr>
        <w:trPr/>
        <w:tc>
          <w:tcPr>
            <w:tcW w:w="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 Структура системы условных обозначений электро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176"/>
        <w:gridCol w:w="158"/>
        <w:gridCol w:w="159"/>
        <w:gridCol w:w="627"/>
        <w:gridCol w:w="159"/>
        <w:gridCol w:w="159"/>
        <w:gridCol w:w="531"/>
        <w:gridCol w:w="164"/>
        <w:gridCol w:w="141"/>
        <w:gridCol w:w="150"/>
        <w:gridCol w:w="164"/>
        <w:gridCol w:w="187"/>
        <w:gridCol w:w="1404"/>
        <w:gridCol w:w="3981"/>
      </w:tblGrid>
      <w:tr>
        <w:trPr/>
        <w:tc>
          <w:tcPr>
            <w:tcW w:w="8312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 xml:space="preserve">XXXX    </w:t>
            </w:r>
            <w:r>
              <w:rPr>
                <w:szCs w:val="22"/>
                <w:lang w:val="en-US"/>
              </w:rPr>
              <w:t>—   XXX  —  XXXXXX</w:t>
            </w:r>
          </w:p>
        </w:tc>
      </w:tr>
      <w:tr>
        <w:trPr/>
        <w:tc>
          <w:tcPr>
            <w:tcW w:w="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Э, обозначающая электростанцию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вид первичного двигателя: Б — бензиновый, Д — дизельный, Г — газотурбинный, П — газопоршневой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Число, обозначающее номинальную мощность, кВт. Номинальная мощность многоагрегатных электростанций обозначается: </w:t>
            </w:r>
            <w:r>
              <w:rPr>
                <w:i/>
                <w:iCs/>
                <w:szCs w:val="22"/>
              </w:rPr>
              <w:t>п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i/>
                <w:iCs/>
                <w:szCs w:val="22"/>
              </w:rPr>
              <w:t xml:space="preserve">Р </w:t>
            </w:r>
            <w:r>
              <w:rPr>
                <w:szCs w:val="22"/>
              </w:rPr>
              <w:t xml:space="preserve">(как произведение количества электроагрегатов </w:t>
            </w:r>
            <w:r>
              <w:rPr>
                <w:i/>
                <w:iCs/>
                <w:szCs w:val="22"/>
              </w:rPr>
              <w:t xml:space="preserve">п </w:t>
            </w:r>
            <w:r>
              <w:rPr>
                <w:szCs w:val="22"/>
              </w:rPr>
              <w:t xml:space="preserve">на величину их мощности </w:t>
            </w:r>
            <w:r>
              <w:rPr>
                <w:i/>
                <w:iCs/>
                <w:szCs w:val="22"/>
              </w:rPr>
              <w:t>Р</w:t>
            </w:r>
            <w:r>
              <w:rPr>
                <w:szCs w:val="22"/>
              </w:rPr>
              <w:t xml:space="preserve">, если агрегаты одинаковой мощности); </w:t>
            </w:r>
            <w:r>
              <w:rPr>
                <w:i/>
                <w:iCs/>
                <w:szCs w:val="22"/>
                <w:lang w:val="en-US"/>
              </w:rPr>
              <w:t>P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>+</w:t>
            </w:r>
            <w:r>
              <w:rPr>
                <w:i/>
                <w:iCs/>
                <w:szCs w:val="22"/>
                <w:lang w:val="en-US"/>
              </w:rPr>
              <w:t>P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+</w:t>
            </w:r>
            <w:r>
              <w:rPr>
                <w:i/>
                <w:iCs/>
                <w:szCs w:val="22"/>
                <w:lang w:val="en-US"/>
              </w:rPr>
              <w:t>P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+... (как сумма мощностей электроагрегатов, если электроагрегаты разной мощности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Т, обозначающая блочно-транспортабельную электростанцию (другие исполнения передвижных электростанций не обозначают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род тока: П — постоянный, Т — трехфазный переменный ток (однофазный переменный ток не обозначают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Число, обозначающее номинальное напряжение, В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частоту переменного тока П (повышенная) — 400 Гц (50 Гц -— не обозначают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Цифра, обозначающая степень автоматизации электростанции, начиная с первой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способ охлаждения первичного двигателя: В — воздушный, Р — водовоздушный (радиаторная система охлаждения), Д — водо-водяной (двухконтурная система охлаждения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, обозначающая способ защиты от атмосферных воздействий и (или) способ перемещения: П — капотное исполнение (на прицепе под капотом), К — кузовное исполнение (в кузове-фургоне на прицепе),  Н — контейнерное исполнение, А — на автомобиле, Р — на раме-салазках, В — на железнодорожной платформе (в вагоне), (переносные электростанции не обозначают)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С, обозначающая электростанцию целевого назначения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Буква М, обозначающая модернизацию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Цифра, обозначающая порядковый номер модернизации</w:t>
            </w:r>
          </w:p>
        </w:tc>
      </w:tr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имеры условных обознач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а) бензиновый электроагрегат мощностью 0,5 кВт, постоянного тока, напряжением 28,5 В, с воздушным охлаждением двигател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8"/>
        </w:rPr>
        <w:t>АБ0,5—П28,5—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б) дизельный электроагрегат мощностью 60 кВт, стационарный, переменного трехфазного тока, напряжением 230 В, с водовоздушным охлаждением двигателя, модернизированный однократно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8"/>
        </w:rPr>
        <w:t>АД60С—Т230—РМ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в) дизельная электростанция мощностью 500 кВт, переменного трехфазного тока, напряжением 400 В, автоматизированная по 2-й степени, с водовоздушным охлаждением двигателя, кузовного исполн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8"/>
        </w:rPr>
        <w:t>ЭД500-Т400—2Р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г) дизельная электростанция, многоагрегатная, состоящая из двух электроагрегатов мощностью по 60 кВт, напряжением 230 В, трехфазного переменного тока, частотой 400 Гц, автоматизированная по 1-й степени, с водовоздушным охлаждением двигателя, кузовного исполнения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8"/>
        </w:rPr>
        <w:t>ЭД2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iCs/>
          <w:szCs w:val="28"/>
        </w:rPr>
        <w:t>60—Т230П—1Р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д) газотурбинная электростанция, блочно-транспортабельная, мощностью 1000 кВт, трехфазного переменного тока, напряжением 6300 В, частотой 50 Гц, автоматизированная по    3-й степени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ЭГ1000Т—Т6300—3</w:t>
      </w:r>
      <w:r>
        <w:rPr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</w:t>
      </w:r>
      <w:r>
        <w:rPr>
          <w:i/>
          <w:iCs/>
          <w:szCs w:val="28"/>
        </w:rPr>
        <w:t>—</w:t>
      </w:r>
      <w:r>
        <w:rPr>
          <w:szCs w:val="28"/>
        </w:rPr>
        <w:t xml:space="preserve">4 </w:t>
      </w:r>
      <w:r>
        <w:rPr>
          <w:b/>
          <w:bCs/>
          <w:szCs w:val="28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8"/>
        </w:rPr>
        <w:t xml:space="preserve">ПРИЛОЖЕНИЯ </w:t>
      </w:r>
      <w:r>
        <w:rPr>
          <w:szCs w:val="28"/>
        </w:rPr>
        <w:t xml:space="preserve">1, 2 </w:t>
      </w:r>
      <w:r>
        <w:rPr>
          <w:b/>
          <w:bCs/>
          <w:szCs w:val="28"/>
        </w:rPr>
        <w:t>(Исключены, Изм. № 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5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4-09-15T09:06:00Z</dcterms:modified>
  <cp:revision>4</cp:revision>
  <dc:subject/>
  <dc:title>ГОСТ 23162-78</dc:title>
</cp:coreProperties>
</file>