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Министерство монтажных и специальных строительных работ СССР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монтажспецстрой СССР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0" w:name="PO0000001"/>
      <w:bookmarkStart w:id="1" w:name="PN0000001"/>
      <w:bookmarkEnd w:id="0"/>
      <w:r>
        <w:rPr>
          <w:rFonts w:cs="Times New Roman" w:ascii="Times New Roman" w:hAnsi="Times New Roman"/>
          <w:bCs/>
          <w:sz w:val="20"/>
          <w:szCs w:val="20"/>
        </w:rPr>
        <w:t>УТВЕРЖДАЮ: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меститель Министр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нтажных и специальных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роительных работ СССР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. К. Липодат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2" w:name="PN0000001"/>
      <w:r>
        <w:rPr>
          <w:rFonts w:cs="Times New Roman" w:ascii="Times New Roman" w:hAnsi="Times New Roman"/>
          <w:bCs/>
          <w:sz w:val="20"/>
          <w:szCs w:val="20"/>
        </w:rPr>
        <w:t>2</w:t>
      </w:r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 января 1985 г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PO0000001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СБОРНИК ВЕДОМСТВЕННЫХ ПРОИЗВОДСТВЕННЫХ НОРМ РАСХОДА МАТЕРИАЛОВ НА МОНТАЖНЫЕ И СПЕЦИАЛЬНЫЕ СТРОИТЕЛЬНЫЕ РАБОТ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Выпус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Монтаж распределительных устройств закрытых до 35 кВ и монтаж кабельных лин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Н 456-8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Срок введения в действие 1 января 1986 г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есены ВНИИпроектэлектромонтажем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верждены Минмонтажспецстроем СССР 2 января 1985 г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работаны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ВСН содержит производственные нормы расхода материалов на монтаж распределительных устройств закрытых до 35 кВ и монтаж кабельных ли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разработан ВНИИпроектэлектромонтажем под методическим руководством Всесоюзного проектно-технологического института организации производства, управления и экономики монтажных и специальных строительных работ (ВПТИмонтажспецстроя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 за выпуск: В. В. Скворцов, В. А. Треков, В. И. Тарасова, Л. П. Лукьянова, А. З. Саликова, В. И. Сазонова, Н. П. Ефремова (ВНИИпроектэлектромонтаж), Ю. М. Копченов, канд. экон. наук А. И. Рябцева (ВПТИмонтажспецстрой)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O0000002"/>
      <w:bookmarkStart w:id="5" w:name="PN0000002"/>
      <w:bookmarkStart w:id="6" w:name="PO0000002"/>
      <w:bookmarkStart w:id="7" w:name="PN0000002"/>
      <w:bookmarkEnd w:id="6"/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8" w:name="PN0000002"/>
      <w:r>
        <w:rPr>
          <w:rFonts w:cs="Times New Roman" w:ascii="Times New Roman" w:hAnsi="Times New Roman"/>
          <w:sz w:val="20"/>
          <w:szCs w:val="20"/>
        </w:rPr>
        <w:t>1</w:t>
      </w:r>
      <w:bookmarkEnd w:id="8"/>
      <w:r>
        <w:rPr>
          <w:rFonts w:cs="Times New Roman" w:ascii="Times New Roman" w:hAnsi="Times New Roman"/>
          <w:sz w:val="20"/>
          <w:szCs w:val="20"/>
        </w:rPr>
        <w:t>. Ведомственные производственные нормы расхода материалов на конструктивный элемент по видам электромонтажных работ: «Распределительные устройства закрытые до 35 кВ» и «Кабельные линии» разработаны в соответствии с «Методическими указаниями по техническому нормированию расхода материалов в строительстве» (СН 485-76), утвержденными Госстроем СССР 16 апреля 1976 г. и введенными в действие с 1 января 1977 г., «Рекомендациями по техническому нормированию расхода материалов в строительстве» (НИИЭС), а также «Методическими указаниями», разработанными ВНИИПЭМ, которые учитывают специфические особенности электромонтажных работ, и согласованными с ведущей организацией - ВПТИмонтажспецстро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9" w:name="PO0000002"/>
      <w:bookmarkStart w:id="10" w:name="PO0000003"/>
      <w:bookmarkStart w:id="11" w:name="PN0000003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</w:t>
      </w:r>
      <w:bookmarkEnd w:id="11"/>
      <w:r>
        <w:rPr>
          <w:rFonts w:cs="Times New Roman" w:ascii="Times New Roman" w:hAnsi="Times New Roman"/>
          <w:sz w:val="20"/>
          <w:szCs w:val="20"/>
        </w:rPr>
        <w:t>. Нормы разработаны с учетом применения материалов, качество которых соответствует требованиям ГОСТа и технических услов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O0000003"/>
      <w:bookmarkStart w:id="13" w:name="PO0000004"/>
      <w:bookmarkStart w:id="14" w:name="PN0000004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>3</w:t>
      </w:r>
      <w:bookmarkEnd w:id="14"/>
      <w:r>
        <w:rPr>
          <w:rFonts w:cs="Times New Roman" w:ascii="Times New Roman" w:hAnsi="Times New Roman"/>
          <w:sz w:val="20"/>
          <w:szCs w:val="20"/>
        </w:rPr>
        <w:t>. Нормы предназначены для определения расхода материалов, описания их на производство работ и анализа производственно-хозяйственн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5" w:name="PO0000004"/>
      <w:bookmarkStart w:id="16" w:name="PO0000005"/>
      <w:bookmarkStart w:id="17" w:name="PN0000005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4</w:t>
      </w:r>
      <w:bookmarkEnd w:id="17"/>
      <w:r>
        <w:rPr>
          <w:rFonts w:cs="Times New Roman" w:ascii="Times New Roman" w:hAnsi="Times New Roman"/>
          <w:sz w:val="20"/>
          <w:szCs w:val="20"/>
        </w:rPr>
        <w:t>. Нормами учтен чистый расход материалов и трудноустранимые потери, образующиеся в пределах монтажной зоны и при транспортировании материалов от приобъектного склада до рабочего мес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O0000005"/>
      <w:bookmarkStart w:id="19" w:name="PO0000006"/>
      <w:bookmarkStart w:id="20" w:name="PN0000006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5</w:t>
      </w:r>
      <w:bookmarkEnd w:id="20"/>
      <w:r>
        <w:rPr>
          <w:rFonts w:cs="Times New Roman" w:ascii="Times New Roman" w:hAnsi="Times New Roman"/>
          <w:sz w:val="20"/>
          <w:szCs w:val="20"/>
        </w:rPr>
        <w:t>. Изделия, заготовленные в МЭЗ (конструкции под оборудование, шины, и т.д.), приняты без отходов и потер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21" w:name="PO0000006"/>
      <w:bookmarkStart w:id="22" w:name="PO0000007"/>
      <w:bookmarkStart w:id="23" w:name="PN0000007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6</w:t>
      </w:r>
      <w:bookmarkEnd w:id="23"/>
      <w:r>
        <w:rPr>
          <w:rFonts w:cs="Times New Roman" w:ascii="Times New Roman" w:hAnsi="Times New Roman"/>
          <w:sz w:val="20"/>
          <w:szCs w:val="20"/>
        </w:rPr>
        <w:t>. Нормы учитывают производство работ по прогрессивной технологии Главэлектромонтажа ММСС СССР, определенной по действующим ведомственным и союзным нормативно-техническим документ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24" w:name="PO0000007"/>
      <w:bookmarkStart w:id="25" w:name="PO0000008"/>
      <w:bookmarkStart w:id="26" w:name="PN0000008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>7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. Для удобства пользования нормами, в частности, при составлении плановых заданий бригадам рабочих, в </w:t>
      </w:r>
      <w:bookmarkStart w:id="27" w:name="TN0000002"/>
      <w:r>
        <w:rPr>
          <w:rFonts w:cs="Times New Roman" w:ascii="Times New Roman" w:hAnsi="Times New Roman"/>
          <w:sz w:val="20"/>
          <w:szCs w:val="20"/>
        </w:rPr>
        <w:t xml:space="preserve">таблицах сборника указаны параграфы </w:t>
      </w:r>
      <w:bookmarkEnd w:id="27"/>
      <w:r>
        <w:rPr>
          <w:rFonts w:cs="Times New Roman" w:ascii="Times New Roman" w:hAnsi="Times New Roman"/>
          <w:sz w:val="20"/>
          <w:szCs w:val="20"/>
        </w:rPr>
        <w:t>СНиП IV-6-82 (Сборник 8 - Электротехнические установки) 1983 г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28" w:name="PO0000008"/>
      <w:bookmarkStart w:id="29" w:name="PO0000009"/>
      <w:bookmarkStart w:id="30" w:name="PN0000009"/>
      <w:bookmarkEnd w:id="28"/>
      <w:bookmarkEnd w:id="29"/>
      <w:r>
        <w:rPr>
          <w:rFonts w:cs="Times New Roman" w:ascii="Times New Roman" w:hAnsi="Times New Roman"/>
          <w:sz w:val="20"/>
          <w:szCs w:val="20"/>
        </w:rPr>
        <w:t>8</w:t>
      </w:r>
      <w:bookmarkEnd w:id="30"/>
      <w:r>
        <w:rPr>
          <w:rFonts w:cs="Times New Roman" w:ascii="Times New Roman" w:hAnsi="Times New Roman"/>
          <w:sz w:val="20"/>
          <w:szCs w:val="20"/>
        </w:rPr>
        <w:t>. С введением в действие норм настоящего сборника утрачивают силу «Временные производственные нормы расхода основных материалов в электромонтажных работах», утвержденные Главэлектромонтажем 17 октября 1983 г. по соответствующим видам работ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31" w:name="PO0000009"/>
      <w:bookmarkStart w:id="32" w:name="PO0000010"/>
      <w:bookmarkStart w:id="33" w:name="PN0000010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9</w:t>
      </w:r>
      <w:bookmarkEnd w:id="33"/>
      <w:r>
        <w:rPr>
          <w:rFonts w:cs="Times New Roman" w:ascii="Times New Roman" w:hAnsi="Times New Roman"/>
          <w:sz w:val="20"/>
          <w:szCs w:val="20"/>
        </w:rPr>
        <w:t>. При разработке норм учтены требования следующих нормативных документов:</w:t>
      </w:r>
    </w:p>
    <w:p>
      <w:pPr>
        <w:pStyle w:val="Normal"/>
        <w:ind w:firstLine="284"/>
        <w:jc w:val="both"/>
        <w:rPr/>
      </w:pPr>
      <w:bookmarkStart w:id="34" w:name="PO0000010"/>
      <w:bookmarkEnd w:id="34"/>
      <w:r>
        <w:rPr>
          <w:rFonts w:cs="Times New Roman" w:ascii="Times New Roman" w:hAnsi="Times New Roman"/>
          <w:sz w:val="20"/>
          <w:szCs w:val="20"/>
        </w:rPr>
        <w:t xml:space="preserve">СНиП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-33-76. Электротехнические устро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и по монтажу силовых трансформаторов напряжением до 110 кВ (ВСН 342-75/ММСС СССР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и по монтажу комплектных распределительных устройств на напряжение до 10 кВ (ВСН 386-77/ММСС СССР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и по прокладке кабелей напряжением до 110 кВ (СН 85-74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и по монтажу электрооборудования силовых и осветительных сетей взрывоопасных зон (ВСН 332-74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й документации на муфты для силовых кабелей с бумажной и пластмассовой изоляцией до 35 к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бомов типовых рабочих чертежей ГПИ ТПЭП (4.407-134 - плиты проходные для ошиновок напряжением до 10 кВ; 5.407-13 - плиты для проходных изоляторов типов ИП и ИПУ для наружновнутренних установок на напряжение 10 кВ; 5.407-20 - плиты для проходных изоляторов типа ИП для внутренних установок на напряжение 10 кВ; 4.407-90/76 - установка комплектных трансформаторных подстанций 6-10/0,4 кВ; 4.407-19 - установка высоковольтных распределительных устройств серии КСО-366; 4.407-251 - прокладка кабелей напряжением до 35 кВ в траншеях; 4.407-255 - узлы и детали конструкций для прокладки кабел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bookmarkStart w:id="35" w:name="PO0000011"/>
      <w:bookmarkStart w:id="36" w:name="PN0000011"/>
      <w:bookmarkEnd w:id="35"/>
      <w:r>
        <w:rPr>
          <w:rFonts w:cs="Times New Roman"/>
          <w:sz w:val="20"/>
          <w:szCs w:val="20"/>
        </w:rPr>
        <w:t xml:space="preserve">ГЛАВА </w:t>
      </w:r>
      <w:r>
        <w:rPr>
          <w:rFonts w:cs="Times New Roman"/>
          <w:sz w:val="20"/>
          <w:szCs w:val="20"/>
          <w:lang w:val="en-US"/>
        </w:rPr>
        <w:t>I</w:t>
      </w:r>
      <w:bookmarkEnd w:id="36"/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ОНТАЖ РАСПРЕДЕЛИТЕЛЬНЫХ УСТРОЙСТВ ЗАКРЫТЫХ ДО 35 к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37" w:name="PO0000011"/>
      <w:bookmarkStart w:id="38" w:name="PO0000012"/>
      <w:bookmarkStart w:id="39" w:name="PN0000012"/>
      <w:bookmarkEnd w:id="37"/>
      <w:bookmarkEnd w:id="38"/>
      <w:r>
        <w:rPr>
          <w:rFonts w:cs="Times New Roman"/>
          <w:sz w:val="20"/>
          <w:szCs w:val="20"/>
        </w:rPr>
        <w:t>§ 1</w:t>
      </w:r>
      <w:bookmarkEnd w:id="39"/>
      <w:r>
        <w:rPr>
          <w:rFonts w:cs="Times New Roman"/>
          <w:sz w:val="20"/>
          <w:szCs w:val="20"/>
        </w:rPr>
        <w:t>. Установка блоков изоляторов (опорных или проходных)</w:t>
      </w:r>
    </w:p>
    <w:p>
      <w:pPr>
        <w:pStyle w:val="Normal"/>
        <w:jc w:val="right"/>
        <w:rPr/>
      </w:pPr>
      <w:bookmarkStart w:id="40" w:name="PO0000012"/>
      <w:bookmarkStart w:id="41" w:name="TN0000003"/>
      <w:bookmarkEnd w:id="40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1</w:t>
      </w:r>
      <w:bookmarkEnd w:id="41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конструкци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1149"/>
        <w:gridCol w:w="1389"/>
        <w:gridCol w:w="1390"/>
        <w:gridCol w:w="940"/>
      </w:tblGrid>
      <w:tr>
        <w:trPr>
          <w:tblHeader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TO0000003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сваркой конструкций с блоком изолятор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ны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с блоком опорных изоляторов, изготовленная в МЭ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роходная, изготовленная в МЭЗ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сварочные Э42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 3. Группа 52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3" w:name="PO0000013"/>
      <w:bookmarkStart w:id="44" w:name="PN0000013"/>
      <w:bookmarkStart w:id="45" w:name="PO0000013"/>
      <w:bookmarkStart w:id="46" w:name="PN0000013"/>
      <w:bookmarkEnd w:id="45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47" w:name="PN0000013"/>
      <w:r>
        <w:rPr>
          <w:rFonts w:cs="Times New Roman"/>
          <w:sz w:val="20"/>
          <w:szCs w:val="20"/>
        </w:rPr>
        <w:t>§ 2</w:t>
      </w:r>
      <w:bookmarkEnd w:id="47"/>
      <w:r>
        <w:rPr>
          <w:rFonts w:cs="Times New Roman"/>
          <w:sz w:val="20"/>
          <w:szCs w:val="20"/>
        </w:rPr>
        <w:t>. Установка трансформаторов тока и напряжения</w:t>
      </w:r>
    </w:p>
    <w:p>
      <w:pPr>
        <w:pStyle w:val="Normal"/>
        <w:jc w:val="right"/>
        <w:rPr/>
      </w:pPr>
      <w:bookmarkStart w:id="48" w:name="PO0000013"/>
      <w:bookmarkStart w:id="49" w:name="TN0000004"/>
      <w:bookmarkEnd w:id="48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2</w:t>
      </w:r>
      <w:bookmarkEnd w:id="49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конструкци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275"/>
        <w:gridCol w:w="1181"/>
        <w:gridCol w:w="1471"/>
        <w:gridCol w:w="1352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TO0000004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конструкций для трансформатор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металлическая опорная, изготовленная в МЭ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тиа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ения, заготовленная в МЭ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С. Отдел 1. Раздел 3. Группы 53, 54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51" w:name="PO0000014"/>
      <w:bookmarkStart w:id="52" w:name="PN0000014"/>
      <w:bookmarkStart w:id="53" w:name="PO0000014"/>
      <w:bookmarkStart w:id="54" w:name="PN0000014"/>
      <w:bookmarkEnd w:id="53"/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55" w:name="PN0000014"/>
      <w:r>
        <w:rPr>
          <w:rFonts w:cs="Times New Roman"/>
          <w:sz w:val="20"/>
          <w:szCs w:val="20"/>
        </w:rPr>
        <w:t>§ 3</w:t>
      </w:r>
      <w:bookmarkEnd w:id="55"/>
      <w:r>
        <w:rPr>
          <w:rFonts w:cs="Times New Roman"/>
          <w:sz w:val="20"/>
          <w:szCs w:val="20"/>
        </w:rPr>
        <w:t>. Установка блоков разъединителей трехполюсных и выключателей нагрузки с ручным или электромагнитным приводом</w:t>
      </w:r>
    </w:p>
    <w:p>
      <w:pPr>
        <w:pStyle w:val="Normal"/>
        <w:jc w:val="right"/>
        <w:rPr/>
      </w:pPr>
      <w:bookmarkStart w:id="56" w:name="PO0000014"/>
      <w:bookmarkStart w:id="57" w:name="TN0000005"/>
      <w:bookmarkEnd w:id="56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3</w:t>
      </w:r>
      <w:bookmarkEnd w:id="57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конструкци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961"/>
        <w:gridCol w:w="1064"/>
        <w:gridCol w:w="1014"/>
        <w:gridCol w:w="1671"/>
        <w:gridCol w:w="637"/>
      </w:tblGrid>
      <w:tr>
        <w:trPr>
          <w:tblHeader w:val="true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TO0000005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конструкци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локом разъединителей трехполюсных напряжением, кВ, до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ключателем нагрузки с ручным или электромагнитным приводом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металлическая с блоком разъединителей, изготовленная в МЭ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металлическая, изготовления в МЭЗ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. 3. Группы 56, 58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59" w:name="PO0000015"/>
      <w:bookmarkStart w:id="60" w:name="PN0000015"/>
      <w:bookmarkStart w:id="61" w:name="PO0000015"/>
      <w:bookmarkStart w:id="62" w:name="PN0000015"/>
      <w:bookmarkEnd w:id="61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63" w:name="PN0000015"/>
      <w:r>
        <w:rPr>
          <w:rFonts w:cs="Times New Roman"/>
          <w:sz w:val="20"/>
          <w:szCs w:val="20"/>
        </w:rPr>
        <w:t>§ 4</w:t>
      </w:r>
      <w:bookmarkEnd w:id="63"/>
      <w:r>
        <w:rPr>
          <w:rFonts w:cs="Times New Roman"/>
          <w:sz w:val="20"/>
          <w:szCs w:val="20"/>
        </w:rPr>
        <w:t>. Установка трансформаторов, автотрансформаторов и реакторов</w:t>
      </w:r>
    </w:p>
    <w:p>
      <w:pPr>
        <w:pStyle w:val="Normal"/>
        <w:jc w:val="right"/>
        <w:rPr/>
      </w:pPr>
      <w:bookmarkStart w:id="64" w:name="PO0000015"/>
      <w:bookmarkStart w:id="65" w:name="TN0000006"/>
      <w:bookmarkEnd w:id="64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4</w:t>
      </w:r>
      <w:bookmarkEnd w:id="65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947"/>
        <w:gridCol w:w="713"/>
        <w:gridCol w:w="714"/>
        <w:gridCol w:w="714"/>
        <w:gridCol w:w="716"/>
        <w:gridCol w:w="719"/>
        <w:gridCol w:w="633"/>
      </w:tblGrid>
      <w:tr>
        <w:trPr>
          <w:tblHeader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TO0000006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рансформатора, автотрансформатора или масляного реактора, т, д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лы широкой коле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сор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 круглый диаметром 200 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сорт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материалы хвойные размером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м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строительные, изготовленные в МЭЗ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стальная диаметром 6,5 м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. 3. Группа 62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7" w:name="PO0000016"/>
      <w:bookmarkStart w:id="68" w:name="PN0000016"/>
      <w:bookmarkStart w:id="69" w:name="PO0000016"/>
      <w:bookmarkStart w:id="70" w:name="PN0000016"/>
      <w:bookmarkEnd w:id="69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71" w:name="PN0000016"/>
      <w:r>
        <w:rPr>
          <w:rFonts w:cs="Times New Roman"/>
          <w:sz w:val="20"/>
          <w:szCs w:val="20"/>
        </w:rPr>
        <w:t>§ 5</w:t>
      </w:r>
      <w:bookmarkEnd w:id="71"/>
      <w:r>
        <w:rPr>
          <w:rFonts w:cs="Times New Roman"/>
          <w:sz w:val="20"/>
          <w:szCs w:val="20"/>
        </w:rPr>
        <w:t>. Установка конденсаторов статических</w:t>
      </w:r>
    </w:p>
    <w:p>
      <w:pPr>
        <w:pStyle w:val="Normal"/>
        <w:jc w:val="right"/>
        <w:rPr/>
      </w:pPr>
      <w:bookmarkStart w:id="72" w:name="PO0000016"/>
      <w:bookmarkStart w:id="73" w:name="TN0000007"/>
      <w:bookmarkEnd w:id="72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5</w:t>
      </w:r>
      <w:bookmarkEnd w:id="73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конструкцию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1355"/>
        <w:gridCol w:w="2878"/>
        <w:gridCol w:w="953"/>
      </w:tblGrid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TO0000007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сваркой конструкции с конденсатор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металлическая опорная, изготовленная в МЭ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. 3. Группа 70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75" w:name="PO0000017"/>
      <w:bookmarkStart w:id="76" w:name="PN0000017"/>
      <w:bookmarkStart w:id="77" w:name="PO0000017"/>
      <w:bookmarkStart w:id="78" w:name="PN0000017"/>
      <w:bookmarkEnd w:id="77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79" w:name="PN0000017"/>
      <w:r>
        <w:rPr>
          <w:rFonts w:cs="Times New Roman"/>
          <w:sz w:val="20"/>
          <w:szCs w:val="20"/>
        </w:rPr>
        <w:t>§ 6</w:t>
      </w:r>
      <w:bookmarkEnd w:id="79"/>
      <w:r>
        <w:rPr>
          <w:rFonts w:cs="Times New Roman"/>
          <w:sz w:val="20"/>
          <w:szCs w:val="20"/>
        </w:rPr>
        <w:t>. Монтаж шин сборных или ответвительных</w:t>
      </w:r>
    </w:p>
    <w:p>
      <w:pPr>
        <w:pStyle w:val="Normal"/>
        <w:jc w:val="right"/>
        <w:rPr/>
      </w:pPr>
      <w:bookmarkStart w:id="80" w:name="PO0000017"/>
      <w:bookmarkStart w:id="81" w:name="TN0000008"/>
      <w:bookmarkEnd w:id="80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6</w:t>
      </w:r>
      <w:bookmarkEnd w:id="81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1093"/>
        <w:gridCol w:w="1456"/>
        <w:gridCol w:w="1947"/>
        <w:gridCol w:w="928"/>
      </w:tblGrid>
      <w:tr>
        <w:trPr>
          <w:tblHeader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TO0000008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ы - одна полоса в фазе, медные или алюминиевы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ы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вительные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ин, заготовленный в МЭЗ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. 3. Группы 71-75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Комплект шин медных или алюминиевых с элементами крепления: шинодержатели, изоляторы армированные, метизы, материалы для сварки ши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83" w:name="PO0000018"/>
      <w:bookmarkStart w:id="84" w:name="PN0000018"/>
      <w:bookmarkEnd w:id="83"/>
      <w:r>
        <w:rPr>
          <w:rFonts w:cs="Times New Roman"/>
          <w:sz w:val="20"/>
          <w:szCs w:val="20"/>
        </w:rPr>
        <w:t>§ 7</w:t>
      </w:r>
      <w:bookmarkEnd w:id="84"/>
      <w:r>
        <w:rPr>
          <w:rFonts w:cs="Times New Roman"/>
          <w:sz w:val="20"/>
          <w:szCs w:val="20"/>
        </w:rPr>
        <w:t>. Установка моста шинного для сборных распределительных устройств и камер сборных распределительных устройств серии КСО-272 и КСО-366</w:t>
      </w:r>
    </w:p>
    <w:p>
      <w:pPr>
        <w:pStyle w:val="Normal"/>
        <w:jc w:val="right"/>
        <w:rPr/>
      </w:pPr>
      <w:bookmarkStart w:id="85" w:name="PO0000018"/>
      <w:bookmarkStart w:id="86" w:name="TN0000009"/>
      <w:bookmarkEnd w:id="85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7</w:t>
      </w:r>
      <w:bookmarkEnd w:id="86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946"/>
        <w:gridCol w:w="1725"/>
        <w:gridCol w:w="1373"/>
        <w:gridCol w:w="1504"/>
        <w:gridCol w:w="742"/>
      </w:tblGrid>
      <w:tr>
        <w:trPr>
          <w:tblHeader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TO0000009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крепл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а шинного для сборных распределительных устройств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 сборных распределительных устройств серии КСО-272 и КСО-36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ами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ой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полосовая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Ф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6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. 3. Группы 82, 87, 88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88" w:name="PO0000019"/>
      <w:bookmarkStart w:id="89" w:name="PN0000019"/>
      <w:bookmarkStart w:id="90" w:name="PO0000019"/>
      <w:bookmarkStart w:id="91" w:name="PN0000019"/>
      <w:bookmarkEnd w:id="90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92" w:name="PN0000019"/>
      <w:r>
        <w:rPr>
          <w:rFonts w:cs="Times New Roman"/>
          <w:sz w:val="20"/>
          <w:szCs w:val="20"/>
        </w:rPr>
        <w:t>§ 8</w:t>
      </w:r>
      <w:bookmarkEnd w:id="92"/>
      <w:r>
        <w:rPr>
          <w:rFonts w:cs="Times New Roman"/>
          <w:sz w:val="20"/>
          <w:szCs w:val="20"/>
        </w:rPr>
        <w:t>. Установка шкафов комплектных распределительных устройств, шкафов и мостов комплектных трансформаторных подстанций</w:t>
      </w:r>
    </w:p>
    <w:p>
      <w:pPr>
        <w:pStyle w:val="Normal"/>
        <w:jc w:val="right"/>
        <w:rPr/>
      </w:pPr>
      <w:bookmarkStart w:id="93" w:name="PO0000019"/>
      <w:bookmarkStart w:id="94" w:name="TN0000010"/>
      <w:bookmarkEnd w:id="93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8</w:t>
      </w:r>
      <w:bookmarkEnd w:id="94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1129"/>
        <w:gridCol w:w="947"/>
        <w:gridCol w:w="1168"/>
        <w:gridCol w:w="1677"/>
        <w:gridCol w:w="854"/>
      </w:tblGrid>
      <w:tr>
        <w:trPr>
          <w:tblHeader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TO0000010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крепл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ов КР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ов КТ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а шинного для двухрядного КТП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. 3. Группы 89, 90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96" w:name="PO0000020"/>
      <w:bookmarkStart w:id="97" w:name="PN0000020"/>
      <w:bookmarkStart w:id="98" w:name="PO0000020"/>
      <w:bookmarkStart w:id="99" w:name="PN0000020"/>
      <w:bookmarkEnd w:id="98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00" w:name="PN0000020"/>
      <w:r>
        <w:rPr>
          <w:rFonts w:cs="Times New Roman"/>
          <w:sz w:val="20"/>
          <w:szCs w:val="20"/>
        </w:rPr>
        <w:t>§ 9</w:t>
      </w:r>
      <w:bookmarkEnd w:id="100"/>
      <w:r>
        <w:rPr>
          <w:rFonts w:cs="Times New Roman"/>
          <w:sz w:val="20"/>
          <w:szCs w:val="20"/>
        </w:rPr>
        <w:t>. Установка ограждений сетчатых и конструкций металлических</w:t>
      </w:r>
    </w:p>
    <w:p>
      <w:pPr>
        <w:pStyle w:val="Normal"/>
        <w:jc w:val="right"/>
        <w:rPr/>
      </w:pPr>
      <w:bookmarkStart w:id="101" w:name="PO0000020"/>
      <w:bookmarkStart w:id="102" w:name="TN0000011"/>
      <w:bookmarkEnd w:id="101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09</w:t>
      </w:r>
      <w:bookmarkEnd w:id="102"/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рмы на 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граждения, на 1 шт. конструкц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090"/>
        <w:gridCol w:w="1056"/>
        <w:gridCol w:w="1064"/>
        <w:gridCol w:w="1219"/>
        <w:gridCol w:w="798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TO0000011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крепле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 сетчатого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й металлических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елко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сетчатое, заготовленное в МЭ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металлическая (для крепления), изготовленная в МЭЗ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.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 ДГПШ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«Д» и «К»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1. Раздел. 3. Группа 9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bookmarkStart w:id="104" w:name="PO0000021"/>
      <w:bookmarkStart w:id="105" w:name="PN0000021"/>
      <w:bookmarkEnd w:id="104"/>
      <w:r>
        <w:rPr>
          <w:rFonts w:cs="Times New Roman"/>
          <w:sz w:val="20"/>
          <w:szCs w:val="20"/>
        </w:rPr>
        <w:t xml:space="preserve">ГЛАВА </w:t>
      </w:r>
      <w:r>
        <w:rPr>
          <w:rFonts w:cs="Times New Roman"/>
          <w:sz w:val="20"/>
          <w:szCs w:val="20"/>
          <w:lang w:val="en-US"/>
        </w:rPr>
        <w:t>II</w:t>
      </w:r>
      <w:bookmarkEnd w:id="105"/>
      <w:r>
        <w:rPr>
          <w:rFonts w:cs="Times New Roman"/>
          <w:sz w:val="20"/>
          <w:szCs w:val="20"/>
        </w:rPr>
        <w:t>. МОНТАЖ КАБЕЛЬНЫХ ЛИНИЙ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bookmarkStart w:id="106" w:name="PO0000021"/>
      <w:bookmarkStart w:id="107" w:name="PO0000022"/>
      <w:bookmarkStart w:id="108" w:name="PN0000022"/>
      <w:bookmarkEnd w:id="106"/>
      <w:bookmarkEnd w:id="107"/>
      <w:r>
        <w:rPr>
          <w:rFonts w:cs="Times New Roman"/>
          <w:sz w:val="20"/>
          <w:szCs w:val="20"/>
          <w:lang w:val="en-US"/>
        </w:rPr>
        <w:t>I</w:t>
      </w:r>
      <w:bookmarkEnd w:id="108"/>
      <w:r>
        <w:rPr>
          <w:rFonts w:cs="Times New Roman"/>
          <w:sz w:val="20"/>
          <w:szCs w:val="20"/>
        </w:rPr>
        <w:t>. Прокладка кабелей до 35 кВ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09" w:name="PO0000022"/>
      <w:bookmarkStart w:id="110" w:name="PO0000023"/>
      <w:bookmarkStart w:id="111" w:name="PN0000023"/>
      <w:bookmarkEnd w:id="109"/>
      <w:bookmarkEnd w:id="110"/>
      <w:r>
        <w:rPr>
          <w:rFonts w:cs="Times New Roman"/>
          <w:sz w:val="20"/>
          <w:szCs w:val="20"/>
        </w:rPr>
        <w:t>§ 10</w:t>
      </w:r>
      <w:bookmarkEnd w:id="111"/>
      <w:r>
        <w:rPr>
          <w:rFonts w:cs="Times New Roman"/>
          <w:sz w:val="20"/>
          <w:szCs w:val="20"/>
        </w:rPr>
        <w:t>. В готовых траншеях без покрытий, по дну канала без креплений, в проложенных трубах, блоках и коробах</w:t>
      </w:r>
    </w:p>
    <w:p>
      <w:pPr>
        <w:pStyle w:val="Normal"/>
        <w:jc w:val="right"/>
        <w:rPr/>
      </w:pPr>
      <w:bookmarkStart w:id="112" w:name="PO0000023"/>
      <w:bookmarkStart w:id="113" w:name="TN0000012"/>
      <w:bookmarkEnd w:id="112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0</w:t>
      </w:r>
      <w:bookmarkEnd w:id="113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м кабел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2"/>
        <w:gridCol w:w="988"/>
        <w:gridCol w:w="1128"/>
        <w:gridCol w:w="1104"/>
        <w:gridCol w:w="1318"/>
        <w:gridCol w:w="782"/>
      </w:tblGrid>
      <w:tr>
        <w:trPr>
          <w:tblHeader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TO0000012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аб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товых траншеях без покрыт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ну канала без крепл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ложенных трубах, блоках и коробах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(марка по проекту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(марка по проекту) У134, У153, У135, У13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поливинилхлоридная К22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оцинкованная диаметром 2 мм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и кабельных трасс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ы 141, 145, 149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15" w:name="PO0000024"/>
      <w:bookmarkStart w:id="116" w:name="PN0000024"/>
      <w:bookmarkStart w:id="117" w:name="PO0000024"/>
      <w:bookmarkStart w:id="118" w:name="PN0000024"/>
      <w:bookmarkEnd w:id="117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19" w:name="PN0000024"/>
      <w:r>
        <w:rPr>
          <w:rFonts w:cs="Times New Roman"/>
          <w:sz w:val="20"/>
          <w:szCs w:val="20"/>
        </w:rPr>
        <w:t>§ 11</w:t>
      </w:r>
      <w:bookmarkEnd w:id="119"/>
      <w:r>
        <w:rPr>
          <w:rFonts w:cs="Times New Roman"/>
          <w:sz w:val="20"/>
          <w:szCs w:val="20"/>
        </w:rPr>
        <w:t>. По стенам с креплением накладными скобами</w:t>
      </w:r>
    </w:p>
    <w:p>
      <w:pPr>
        <w:pStyle w:val="Normal"/>
        <w:jc w:val="right"/>
        <w:rPr/>
      </w:pPr>
      <w:bookmarkStart w:id="120" w:name="PO0000024"/>
      <w:bookmarkStart w:id="121" w:name="TN0000013"/>
      <w:bookmarkEnd w:id="120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1</w:t>
      </w:r>
      <w:bookmarkEnd w:id="121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м кабел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1024"/>
        <w:gridCol w:w="1284"/>
        <w:gridCol w:w="1717"/>
        <w:gridCol w:w="1002"/>
      </w:tblGrid>
      <w:tr>
        <w:trPr>
          <w:tblHeader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TO0000013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абеля с креплением скоб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ям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елкой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(марка по проекту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(марка по проекту) У134, У153, У135, У13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поливинилхлоридная К22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оцинкованная диаметром 2 мм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бы двухлапковые или однолапковые (марка по проекту):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42, К143, К144, К145, У641, У64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46п, К147п, К148п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 пластмассовые У65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бели ДГПШ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«Д» и «К»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а 146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23" w:name="PO0000025"/>
      <w:bookmarkStart w:id="124" w:name="PN0000025"/>
      <w:bookmarkEnd w:id="123"/>
      <w:r>
        <w:rPr>
          <w:rFonts w:cs="Times New Roman"/>
          <w:sz w:val="20"/>
          <w:szCs w:val="20"/>
        </w:rPr>
        <w:t>§ 12</w:t>
      </w:r>
      <w:bookmarkEnd w:id="124"/>
      <w:r>
        <w:rPr>
          <w:rFonts w:cs="Times New Roman"/>
          <w:sz w:val="20"/>
          <w:szCs w:val="20"/>
        </w:rPr>
        <w:t>. По установленным конструкциям и лоткам, по непроходным эстакадам, по опорам ВЛ с креплением хомутообразными скобами</w:t>
      </w:r>
    </w:p>
    <w:p>
      <w:pPr>
        <w:pStyle w:val="Normal"/>
        <w:jc w:val="right"/>
        <w:rPr/>
      </w:pPr>
      <w:bookmarkStart w:id="125" w:name="PO0000025"/>
      <w:bookmarkStart w:id="126" w:name="TN0000014"/>
      <w:bookmarkEnd w:id="125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2</w:t>
      </w:r>
      <w:bookmarkEnd w:id="126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м кабел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946"/>
        <w:gridCol w:w="2234"/>
        <w:gridCol w:w="1511"/>
        <w:gridCol w:w="894"/>
      </w:tblGrid>
      <w:tr>
        <w:trPr>
          <w:tblHeader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TO0000014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аб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ым конструкциям и лоткам, по непроходным эстакада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орам ВЛ с креплением хомутообразными скоб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ель (марка по проекту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(марка по проекту):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4, У153, У135, У13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поливинилхлоридная К2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оцинкованная диаметром 2 мм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для крепления кабеля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хомутообразная, изготовленная в МЭЗ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ы 148, 173, 178</w:t>
            </w:r>
          </w:p>
        </w:tc>
      </w:tr>
    </w:tbl>
    <w:p>
      <w:pPr>
        <w:pStyle w:val="Heading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28" w:name="PO0000026"/>
      <w:bookmarkStart w:id="129" w:name="PN0000026"/>
      <w:bookmarkStart w:id="130" w:name="PO0000026"/>
      <w:bookmarkStart w:id="131" w:name="PN0000026"/>
      <w:bookmarkEnd w:id="130"/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bookmarkStart w:id="132" w:name="PN0000026"/>
      <w:r>
        <w:rPr>
          <w:rFonts w:cs="Times New Roman"/>
          <w:sz w:val="20"/>
          <w:szCs w:val="20"/>
          <w:lang w:val="en-US"/>
        </w:rPr>
        <w:t>II</w:t>
      </w:r>
      <w:bookmarkEnd w:id="132"/>
      <w:r>
        <w:rPr>
          <w:rFonts w:cs="Times New Roman"/>
          <w:sz w:val="20"/>
          <w:szCs w:val="20"/>
        </w:rPr>
        <w:t>. Установка кабельных конструкций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33" w:name="PO0000026"/>
      <w:bookmarkStart w:id="134" w:name="PO0000027"/>
      <w:bookmarkStart w:id="135" w:name="PN0000027"/>
      <w:bookmarkEnd w:id="133"/>
      <w:bookmarkEnd w:id="134"/>
      <w:r>
        <w:rPr>
          <w:rFonts w:cs="Times New Roman"/>
          <w:sz w:val="20"/>
          <w:szCs w:val="20"/>
        </w:rPr>
        <w:t>§ 13</w:t>
      </w:r>
      <w:bookmarkEnd w:id="135"/>
      <w:r>
        <w:rPr>
          <w:rFonts w:cs="Times New Roman"/>
          <w:sz w:val="20"/>
          <w:szCs w:val="20"/>
        </w:rPr>
        <w:t>. Установка стоек сборных кабельных конструкций (без полок)</w:t>
      </w:r>
    </w:p>
    <w:p>
      <w:pPr>
        <w:pStyle w:val="Normal"/>
        <w:jc w:val="right"/>
        <w:rPr/>
      </w:pPr>
      <w:bookmarkStart w:id="136" w:name="PO0000027"/>
      <w:bookmarkStart w:id="137" w:name="TN0000015"/>
      <w:bookmarkEnd w:id="136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3</w:t>
      </w:r>
      <w:bookmarkEnd w:id="137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шт. конструкц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947"/>
        <w:gridCol w:w="624"/>
        <w:gridCol w:w="612"/>
        <w:gridCol w:w="691"/>
        <w:gridCol w:w="692"/>
        <w:gridCol w:w="638"/>
        <w:gridCol w:w="639"/>
        <w:gridCol w:w="820"/>
      </w:tblGrid>
      <w:tr>
        <w:trPr>
          <w:tblHeader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TO0000015"/>
            <w:bookmarkEnd w:id="138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ой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елко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массой, кг, д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кабельные (марка по проекту)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150-К1152, К1150ц-К1152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153, К1153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154, К1154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К1157, К1157ц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и ДГПШ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ы «Д» и «К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6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а 147. 8-147-4 - 8-147-6.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39" w:name="PO0000028"/>
      <w:bookmarkStart w:id="140" w:name="PN0000028"/>
      <w:bookmarkStart w:id="141" w:name="PO0000028"/>
      <w:bookmarkStart w:id="142" w:name="PN0000028"/>
      <w:bookmarkEnd w:id="141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43" w:name="PN0000028"/>
      <w:r>
        <w:rPr>
          <w:rFonts w:cs="Times New Roman"/>
          <w:sz w:val="20"/>
          <w:szCs w:val="20"/>
        </w:rPr>
        <w:t>§ 14</w:t>
      </w:r>
      <w:bookmarkEnd w:id="143"/>
      <w:r>
        <w:rPr>
          <w:rFonts w:cs="Times New Roman"/>
          <w:sz w:val="20"/>
          <w:szCs w:val="20"/>
        </w:rPr>
        <w:t>. Установка полок кабельных на стойки</w:t>
      </w:r>
    </w:p>
    <w:p>
      <w:pPr>
        <w:pStyle w:val="Normal"/>
        <w:jc w:val="right"/>
        <w:rPr/>
      </w:pPr>
      <w:bookmarkStart w:id="144" w:name="PO0000028"/>
      <w:bookmarkStart w:id="145" w:name="TN0000016"/>
      <w:bookmarkEnd w:id="144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4</w:t>
      </w:r>
      <w:bookmarkEnd w:id="145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шт. конструкций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1232"/>
        <w:gridCol w:w="1411"/>
        <w:gridCol w:w="1336"/>
        <w:gridCol w:w="793"/>
      </w:tblGrid>
      <w:tr>
        <w:trPr>
          <w:tblHeader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TO0000016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массой, кг, д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ки кабельные (марка по проекту):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160-К1161, К1160ц-К1161ц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162-К1163, К1162ц-К1163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а 147. 8-147-7 - 8-147-8.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47" w:name="PO0000029"/>
      <w:bookmarkStart w:id="148" w:name="PN0000029"/>
      <w:bookmarkStart w:id="149" w:name="PO0000029"/>
      <w:bookmarkStart w:id="150" w:name="PN0000029"/>
      <w:bookmarkEnd w:id="149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51" w:name="PN0000029"/>
      <w:r>
        <w:rPr>
          <w:rFonts w:cs="Times New Roman"/>
          <w:sz w:val="20"/>
          <w:szCs w:val="20"/>
        </w:rPr>
        <w:t>§ 15</w:t>
      </w:r>
      <w:bookmarkEnd w:id="151"/>
      <w:r>
        <w:rPr>
          <w:rFonts w:cs="Times New Roman"/>
          <w:sz w:val="20"/>
          <w:szCs w:val="20"/>
        </w:rPr>
        <w:t>. Установка подвесов для прокладки кабелей под перекрытиями</w:t>
      </w:r>
    </w:p>
    <w:p>
      <w:pPr>
        <w:pStyle w:val="Normal"/>
        <w:jc w:val="right"/>
        <w:rPr/>
      </w:pPr>
      <w:bookmarkStart w:id="152" w:name="PO0000029"/>
      <w:bookmarkStart w:id="153" w:name="TN0000017"/>
      <w:bookmarkEnd w:id="152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5</w:t>
      </w:r>
      <w:bookmarkEnd w:id="153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шт. подв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1677"/>
        <w:gridCol w:w="1105"/>
        <w:gridCol w:w="1472"/>
        <w:gridCol w:w="1240"/>
      </w:tblGrid>
      <w:tr>
        <w:trPr>
          <w:tblHeader w:val="true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TO0000017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 со стойкам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оенны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винуты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, заготовленный в МЭ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а 147. 8-147-10 - 8-147-11.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55" w:name="PO0000030"/>
      <w:bookmarkStart w:id="156" w:name="PN0000030"/>
      <w:bookmarkStart w:id="157" w:name="PO0000030"/>
      <w:bookmarkStart w:id="158" w:name="PN0000030"/>
      <w:bookmarkEnd w:id="157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59" w:name="PN0000030"/>
      <w:r>
        <w:rPr>
          <w:rFonts w:cs="Times New Roman"/>
          <w:sz w:val="20"/>
          <w:szCs w:val="20"/>
        </w:rPr>
        <w:t>§ 16</w:t>
      </w:r>
      <w:bookmarkEnd w:id="159"/>
      <w:r>
        <w:rPr>
          <w:rFonts w:cs="Times New Roman"/>
          <w:sz w:val="20"/>
          <w:szCs w:val="20"/>
        </w:rPr>
        <w:t>. Установка подвесок кабельных закладных</w:t>
      </w:r>
    </w:p>
    <w:p>
      <w:pPr>
        <w:pStyle w:val="Normal"/>
        <w:jc w:val="right"/>
        <w:rPr/>
      </w:pPr>
      <w:bookmarkStart w:id="160" w:name="PO0000030"/>
      <w:bookmarkStart w:id="161" w:name="TN0000018"/>
      <w:bookmarkEnd w:id="160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6</w:t>
      </w:r>
      <w:bookmarkEnd w:id="161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шт. подвесо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5"/>
        <w:gridCol w:w="1021"/>
        <w:gridCol w:w="853"/>
        <w:gridCol w:w="1069"/>
        <w:gridCol w:w="1066"/>
        <w:gridCol w:w="798"/>
      </w:tblGrid>
      <w:tr>
        <w:trPr>
          <w:tblHeader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TO0000018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весок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42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а кабельная закладная для укладки одного кабеля, масса до 6,5 к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а 147. 8-147-14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63" w:name="PO0000031"/>
      <w:bookmarkStart w:id="164" w:name="PN0000031"/>
      <w:bookmarkStart w:id="165" w:name="PO0000031"/>
      <w:bookmarkStart w:id="166" w:name="PN0000031"/>
      <w:bookmarkEnd w:id="165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67" w:name="PN0000031"/>
      <w:r>
        <w:rPr>
          <w:rFonts w:cs="Times New Roman"/>
          <w:sz w:val="20"/>
          <w:szCs w:val="20"/>
        </w:rPr>
        <w:t>§ 17</w:t>
      </w:r>
      <w:bookmarkEnd w:id="167"/>
      <w:r>
        <w:rPr>
          <w:rFonts w:cs="Times New Roman"/>
          <w:sz w:val="20"/>
          <w:szCs w:val="20"/>
        </w:rPr>
        <w:t>. Установка блока кабельных конструкций</w:t>
      </w:r>
    </w:p>
    <w:p>
      <w:pPr>
        <w:pStyle w:val="Normal"/>
        <w:jc w:val="right"/>
        <w:rPr/>
      </w:pPr>
      <w:bookmarkStart w:id="168" w:name="PO0000031"/>
      <w:bookmarkStart w:id="169" w:name="TN0000019"/>
      <w:bookmarkEnd w:id="168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7</w:t>
      </w:r>
      <w:bookmarkEnd w:id="169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м блок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948"/>
        <w:gridCol w:w="1240"/>
        <w:gridCol w:w="1370"/>
        <w:gridCol w:w="807"/>
      </w:tblGrid>
      <w:tr>
        <w:trPr>
          <w:tblHeader w:val="true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TO0000019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, устанавливаемы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толке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из одинарных стоек, заготовленный в МЭЗ (6 м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из сдвоенных стоек, заготовленный в МЭЗ (6 м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. 1. Группа 147-15 - 147-19</w:t>
            </w:r>
          </w:p>
        </w:tc>
      </w:tr>
    </w:tbl>
    <w:p>
      <w:pPr>
        <w:pStyle w:val="Heading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71" w:name="PO0000032"/>
      <w:bookmarkStart w:id="172" w:name="PN0000032"/>
      <w:bookmarkStart w:id="173" w:name="PO0000032"/>
      <w:bookmarkStart w:id="174" w:name="PN0000032"/>
      <w:bookmarkEnd w:id="173"/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bookmarkStart w:id="175" w:name="PN0000032"/>
      <w:r>
        <w:rPr>
          <w:rFonts w:cs="Times New Roman"/>
          <w:sz w:val="20"/>
          <w:szCs w:val="20"/>
          <w:lang w:val="en-US"/>
        </w:rPr>
        <w:t>III</w:t>
      </w:r>
      <w:bookmarkEnd w:id="175"/>
      <w:r>
        <w:rPr>
          <w:rFonts w:cs="Times New Roman"/>
          <w:sz w:val="20"/>
          <w:szCs w:val="20"/>
        </w:rPr>
        <w:t>. Прокладка кабелей на тросах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76" w:name="PO0000032"/>
      <w:bookmarkStart w:id="177" w:name="PO0000033"/>
      <w:bookmarkStart w:id="178" w:name="PN0000033"/>
      <w:bookmarkEnd w:id="176"/>
      <w:bookmarkEnd w:id="177"/>
      <w:r>
        <w:rPr>
          <w:rFonts w:cs="Times New Roman"/>
          <w:sz w:val="20"/>
          <w:szCs w:val="20"/>
        </w:rPr>
        <w:t>§ 18</w:t>
      </w:r>
      <w:bookmarkEnd w:id="178"/>
      <w:r>
        <w:rPr>
          <w:rFonts w:cs="Times New Roman"/>
          <w:sz w:val="20"/>
          <w:szCs w:val="20"/>
        </w:rPr>
        <w:t>. Кабели, подвешиваемые внутри зданий и сооружений или вне зданий на одном тросе</w:t>
      </w:r>
    </w:p>
    <w:p>
      <w:pPr>
        <w:pStyle w:val="Normal"/>
        <w:jc w:val="right"/>
        <w:rPr/>
      </w:pPr>
      <w:bookmarkStart w:id="179" w:name="PO0000033"/>
      <w:bookmarkStart w:id="180" w:name="TN0000020"/>
      <w:bookmarkEnd w:id="179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8</w:t>
      </w:r>
      <w:bookmarkEnd w:id="180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м кабел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6"/>
        <w:gridCol w:w="947"/>
        <w:gridCol w:w="807"/>
        <w:gridCol w:w="806"/>
        <w:gridCol w:w="808"/>
        <w:gridCol w:w="809"/>
        <w:gridCol w:w="699"/>
      </w:tblGrid>
      <w:tr>
        <w:trPr>
          <w:tblHeader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TO0000020"/>
            <w:bookmarkEnd w:id="181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, подвешиваемые на одном тросе, крепле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о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бе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бел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бел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бел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материалов для монтажа тросовой проводки (трос, подвески, анкеры, муфты натяжные, зажимы тросовые, металлоконструкции), заготовленный в МЭЗ (по проекту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(марка по проекту)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ки маркировочные У134, У153, У135 (по проекту) 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поливинилхлоридная К2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Э42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50. </w:t>
            </w:r>
          </w:p>
        </w:tc>
      </w:tr>
    </w:tbl>
    <w:p>
      <w:pPr>
        <w:pStyle w:val="Heading1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82" w:name="PO0000034"/>
      <w:bookmarkStart w:id="183" w:name="PN0000034"/>
      <w:bookmarkStart w:id="184" w:name="PO0000034"/>
      <w:bookmarkStart w:id="185" w:name="PN0000034"/>
      <w:bookmarkEnd w:id="184"/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bookmarkStart w:id="186" w:name="PN0000034"/>
      <w:r>
        <w:rPr>
          <w:rFonts w:cs="Times New Roman"/>
          <w:sz w:val="20"/>
          <w:szCs w:val="20"/>
          <w:lang w:val="en-US"/>
        </w:rPr>
        <w:t>IV</w:t>
      </w:r>
      <w:bookmarkEnd w:id="186"/>
      <w:r>
        <w:rPr>
          <w:rFonts w:cs="Times New Roman"/>
          <w:sz w:val="20"/>
          <w:szCs w:val="20"/>
        </w:rPr>
        <w:t>. Заделки концевые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87" w:name="PO0000034"/>
      <w:bookmarkStart w:id="188" w:name="PO0000035"/>
      <w:bookmarkStart w:id="189" w:name="PN0000035"/>
      <w:bookmarkEnd w:id="187"/>
      <w:bookmarkEnd w:id="188"/>
      <w:r>
        <w:rPr>
          <w:rFonts w:cs="Times New Roman"/>
          <w:sz w:val="20"/>
          <w:szCs w:val="20"/>
        </w:rPr>
        <w:t>§ 19</w:t>
      </w:r>
      <w:bookmarkEnd w:id="189"/>
      <w:r>
        <w:rPr>
          <w:rFonts w:cs="Times New Roman"/>
          <w:sz w:val="20"/>
          <w:szCs w:val="20"/>
        </w:rPr>
        <w:t>. Монтаж заделок концевых сухих для кабеля с бумажной, резиновой или пластмассовой изоляцией</w:t>
      </w:r>
    </w:p>
    <w:p>
      <w:pPr>
        <w:pStyle w:val="Normal"/>
        <w:jc w:val="right"/>
        <w:rPr/>
      </w:pPr>
      <w:bookmarkStart w:id="190" w:name="PO0000035"/>
      <w:bookmarkStart w:id="191" w:name="TN0000021"/>
      <w:bookmarkEnd w:id="190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19</w:t>
      </w:r>
      <w:bookmarkEnd w:id="191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947"/>
        <w:gridCol w:w="642"/>
        <w:gridCol w:w="644"/>
        <w:gridCol w:w="645"/>
        <w:gridCol w:w="644"/>
        <w:gridCol w:w="720"/>
        <w:gridCol w:w="1740"/>
        <w:gridCol w:w="634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TO0000021"/>
            <w:bookmarkEnd w:id="192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напряжением, кВ, до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мажной и резиновой изоляцие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ластмассовой изоляцией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и концевы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Тп-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Тп-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Тп-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Тп-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л-1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л-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л-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В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: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4, У15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-бутан**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, Сборник 8. Отдел 2. Раздел 1. Группа 153. 8-153-5 - 8-153-12, 8-153-21 - 8-153-24. </w:t>
            </w:r>
          </w:p>
        </w:tc>
      </w:tr>
    </w:tbl>
    <w:p>
      <w:pPr>
        <w:pStyle w:val="Normal"/>
        <w:widowControl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Расход пропан-бутана учтен для заделки КВТп; при пайке наконечников расход увеличить на 0,15 к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93" w:name="PO0000036"/>
      <w:bookmarkStart w:id="194" w:name="PN0000036"/>
      <w:bookmarkEnd w:id="193"/>
      <w:r>
        <w:rPr>
          <w:rFonts w:cs="Times New Roman"/>
          <w:sz w:val="20"/>
          <w:szCs w:val="20"/>
        </w:rPr>
        <w:t>§ 20</w:t>
      </w:r>
      <w:bookmarkEnd w:id="194"/>
      <w:r>
        <w:rPr>
          <w:rFonts w:cs="Times New Roman"/>
          <w:sz w:val="20"/>
          <w:szCs w:val="20"/>
        </w:rPr>
        <w:t>. Монтаж заделок концевых в резиновой перчатке</w:t>
      </w:r>
    </w:p>
    <w:p>
      <w:pPr>
        <w:pStyle w:val="Normal"/>
        <w:jc w:val="right"/>
        <w:rPr/>
      </w:pPr>
      <w:bookmarkStart w:id="195" w:name="PO0000036"/>
      <w:bookmarkStart w:id="196" w:name="TN0000022"/>
      <w:bookmarkEnd w:id="195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bookmarkEnd w:id="196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946"/>
        <w:gridCol w:w="567"/>
        <w:gridCol w:w="566"/>
        <w:gridCol w:w="566"/>
        <w:gridCol w:w="569"/>
        <w:gridCol w:w="567"/>
        <w:gridCol w:w="566"/>
        <w:gridCol w:w="568"/>
        <w:gridCol w:w="568"/>
        <w:gridCol w:w="633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TO0000022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, кВ, д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беля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елка концевая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Р-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2, КВР-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Р2, 4КВР-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4, КВР-5; КВР-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Р-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7, КВР-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Р-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з-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з-2, КВРз-3, КВРз-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з-5, КВРз-6, КВРз-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з-8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: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4, У15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-бутан*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, Сборник 8. Отдел 2. Раздел 1. Группа 154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 пайке наконечников расход пропан-бутана увеличить на 0,15 к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198" w:name="PO0000037"/>
      <w:bookmarkStart w:id="199" w:name="PN0000037"/>
      <w:bookmarkEnd w:id="198"/>
      <w:r>
        <w:rPr>
          <w:rFonts w:cs="Times New Roman"/>
          <w:sz w:val="20"/>
          <w:szCs w:val="20"/>
        </w:rPr>
        <w:t>§ 21</w:t>
      </w:r>
      <w:bookmarkEnd w:id="199"/>
      <w:r>
        <w:rPr>
          <w:rFonts w:cs="Times New Roman"/>
          <w:sz w:val="20"/>
          <w:szCs w:val="20"/>
        </w:rPr>
        <w:t>. Монтаж заделок концевых эпоксидных для кабеля напряжением до 10 кВ</w:t>
      </w:r>
    </w:p>
    <w:p>
      <w:pPr>
        <w:pStyle w:val="Normal"/>
        <w:jc w:val="right"/>
        <w:rPr/>
      </w:pPr>
      <w:bookmarkStart w:id="200" w:name="PO0000037"/>
      <w:bookmarkStart w:id="201" w:name="TN0000023"/>
      <w:bookmarkEnd w:id="200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1</w:t>
      </w:r>
      <w:bookmarkEnd w:id="201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1093"/>
        <w:gridCol w:w="1604"/>
        <w:gridCol w:w="1515"/>
        <w:gridCol w:w="1292"/>
      </w:tblGrid>
      <w:tr>
        <w:trPr>
          <w:tblHeader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TO0000023"/>
            <w:bookmarkEnd w:id="202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концевая КВЭ, КВЭтв; КВЭн; КВЭк; КВЭ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3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К22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-бутан*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55.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Расход пропан-бутана учтен для заделки типа КВЭтв; при пайке наконечников расход увеличить на 0,15 к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03" w:name="PO0000038"/>
      <w:bookmarkStart w:id="204" w:name="PN0000038"/>
      <w:bookmarkEnd w:id="203"/>
      <w:r>
        <w:rPr>
          <w:rFonts w:cs="Times New Roman"/>
          <w:sz w:val="20"/>
          <w:szCs w:val="20"/>
        </w:rPr>
        <w:t>§ 22</w:t>
      </w:r>
      <w:bookmarkEnd w:id="204"/>
      <w:r>
        <w:rPr>
          <w:rFonts w:cs="Times New Roman"/>
          <w:sz w:val="20"/>
          <w:szCs w:val="20"/>
        </w:rPr>
        <w:t>. Монтаж заделок концевых из самосклеивающихся лент для кабеля с бумажной изоляцией</w:t>
      </w:r>
    </w:p>
    <w:p>
      <w:pPr>
        <w:pStyle w:val="Normal"/>
        <w:jc w:val="right"/>
        <w:rPr/>
      </w:pPr>
      <w:bookmarkStart w:id="205" w:name="PO0000038"/>
      <w:bookmarkStart w:id="206" w:name="TN0000024"/>
      <w:bookmarkEnd w:id="205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2</w:t>
      </w:r>
      <w:bookmarkEnd w:id="206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991"/>
        <w:gridCol w:w="931"/>
        <w:gridCol w:w="869"/>
        <w:gridCol w:w="839"/>
        <w:gridCol w:w="840"/>
        <w:gridCol w:w="751"/>
        <w:gridCol w:w="899"/>
      </w:tblGrid>
      <w:tr>
        <w:trPr>
          <w:tblHeader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TO0000024"/>
            <w:bookmarkEnd w:id="207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, кВ, д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елка концевая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л-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л-2, КВсл-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л-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л-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ки маркировочные: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4, У15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К22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82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08" w:name="PO0000039"/>
      <w:bookmarkStart w:id="209" w:name="PN0000039"/>
      <w:bookmarkStart w:id="210" w:name="PO0000039"/>
      <w:bookmarkStart w:id="211" w:name="PN0000039"/>
      <w:bookmarkEnd w:id="210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12" w:name="PN0000039"/>
      <w:r>
        <w:rPr>
          <w:rFonts w:cs="Times New Roman"/>
          <w:sz w:val="20"/>
          <w:szCs w:val="20"/>
        </w:rPr>
        <w:t>§ 23</w:t>
      </w:r>
      <w:bookmarkEnd w:id="212"/>
      <w:r>
        <w:rPr>
          <w:rFonts w:cs="Times New Roman"/>
          <w:sz w:val="20"/>
          <w:szCs w:val="20"/>
        </w:rPr>
        <w:t>. Монтаж заделок концевых с применением бандажирующих муфт для контрольного кабеля</w:t>
      </w:r>
    </w:p>
    <w:p>
      <w:pPr>
        <w:pStyle w:val="Normal"/>
        <w:jc w:val="right"/>
        <w:rPr/>
      </w:pPr>
      <w:bookmarkStart w:id="213" w:name="PO0000039"/>
      <w:bookmarkStart w:id="214" w:name="TN0000025"/>
      <w:bookmarkEnd w:id="213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3</w:t>
      </w:r>
      <w:bookmarkEnd w:id="214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946"/>
        <w:gridCol w:w="404"/>
        <w:gridCol w:w="403"/>
        <w:gridCol w:w="403"/>
        <w:gridCol w:w="438"/>
        <w:gridCol w:w="404"/>
        <w:gridCol w:w="439"/>
        <w:gridCol w:w="441"/>
        <w:gridCol w:w="646"/>
        <w:gridCol w:w="625"/>
        <w:gridCol w:w="625"/>
        <w:gridCol w:w="633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TO0000025"/>
            <w:bookmarkEnd w:id="215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с резиновой или полиэтиленовой изоляцией, сечение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с поливинилхлоридной изоляцией, сечение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, д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а бандажирующая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5, ККР-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8, ККР-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1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6, ККР-8, ККР-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8, ККР-9, ККР-1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2, ККР-5, ККР-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7, ККР-8, ККР-9, ККР-1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Р-8, ККР-1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3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оцинкованная диаметром 2 мм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56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16" w:name="PO0000040"/>
      <w:bookmarkStart w:id="217" w:name="PN0000040"/>
      <w:bookmarkStart w:id="218" w:name="PO0000040"/>
      <w:bookmarkStart w:id="219" w:name="PN0000040"/>
      <w:bookmarkEnd w:id="218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20" w:name="PN0000040"/>
      <w:r>
        <w:rPr>
          <w:rFonts w:cs="Times New Roman"/>
          <w:sz w:val="20"/>
          <w:szCs w:val="20"/>
        </w:rPr>
        <w:t>§ 24</w:t>
      </w:r>
      <w:bookmarkEnd w:id="220"/>
      <w:r>
        <w:rPr>
          <w:rFonts w:cs="Times New Roman"/>
          <w:sz w:val="20"/>
          <w:szCs w:val="20"/>
        </w:rPr>
        <w:t>. Монтаж муфт мачтовых концевых металлических</w:t>
      </w:r>
    </w:p>
    <w:p>
      <w:pPr>
        <w:pStyle w:val="Normal"/>
        <w:jc w:val="right"/>
        <w:rPr/>
      </w:pPr>
      <w:bookmarkStart w:id="221" w:name="PO0000040"/>
      <w:bookmarkStart w:id="222" w:name="TN0000026"/>
      <w:bookmarkEnd w:id="221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4</w:t>
      </w:r>
      <w:bookmarkEnd w:id="222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1021"/>
        <w:gridCol w:w="1165"/>
        <w:gridCol w:w="1166"/>
        <w:gridCol w:w="2186"/>
        <w:gridCol w:w="637"/>
      </w:tblGrid>
      <w:tr>
        <w:trPr>
          <w:tblHeader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TO0000026"/>
            <w:bookmarkEnd w:id="223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силовы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мажной изоляцией, напряжение, кВ, до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ластмассовой изоляцией, напряжение, до 1 кВ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ы мачтовые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Ч, КМА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КМЧ, 4КПМЧ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рки маркировочные: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4, У1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-бутан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58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24" w:name="PO0000041"/>
      <w:bookmarkStart w:id="225" w:name="PN0000041"/>
      <w:bookmarkStart w:id="226" w:name="PO0000041"/>
      <w:bookmarkStart w:id="227" w:name="PN0000041"/>
      <w:bookmarkEnd w:id="226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28" w:name="PN0000041"/>
      <w:r>
        <w:rPr>
          <w:rFonts w:cs="Times New Roman"/>
          <w:sz w:val="20"/>
          <w:szCs w:val="20"/>
        </w:rPr>
        <w:t>§ 25</w:t>
      </w:r>
      <w:bookmarkEnd w:id="228"/>
      <w:r>
        <w:rPr>
          <w:rFonts w:cs="Times New Roman"/>
          <w:sz w:val="20"/>
          <w:szCs w:val="20"/>
        </w:rPr>
        <w:t>. Монтаж муфт мачтовых концевых эпоксидных для кабеля напряжением до 10 кВ</w:t>
      </w:r>
    </w:p>
    <w:p>
      <w:pPr>
        <w:pStyle w:val="Normal"/>
        <w:jc w:val="right"/>
        <w:rPr/>
      </w:pPr>
      <w:bookmarkStart w:id="229" w:name="PO0000041"/>
      <w:bookmarkStart w:id="230" w:name="TN0000027"/>
      <w:bookmarkEnd w:id="229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5</w:t>
      </w:r>
      <w:bookmarkEnd w:id="230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064"/>
        <w:gridCol w:w="2114"/>
        <w:gridCol w:w="1144"/>
        <w:gridCol w:w="1528"/>
      </w:tblGrid>
      <w:tr>
        <w:trPr>
          <w:tblHeader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1" w:name="TO0000027"/>
            <w:bookmarkEnd w:id="231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, мм, д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ы мачтовые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Э 1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Э 1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а маркировочная У-13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59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32" w:name="PO0000042"/>
      <w:bookmarkStart w:id="233" w:name="PN0000042"/>
      <w:bookmarkStart w:id="234" w:name="PO0000042"/>
      <w:bookmarkStart w:id="235" w:name="PN0000042"/>
      <w:bookmarkEnd w:id="234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36" w:name="PN0000042"/>
      <w:r>
        <w:rPr>
          <w:rFonts w:cs="Times New Roman"/>
          <w:sz w:val="20"/>
          <w:szCs w:val="20"/>
        </w:rPr>
        <w:t>§ 26</w:t>
      </w:r>
      <w:bookmarkEnd w:id="236"/>
      <w:r>
        <w:rPr>
          <w:rFonts w:cs="Times New Roman"/>
          <w:sz w:val="20"/>
          <w:szCs w:val="20"/>
        </w:rPr>
        <w:t>. Монтаж муфт соединительных свинцовых с защитным кожухом для кабеля напряжением до 10 кВ</w:t>
      </w:r>
    </w:p>
    <w:p>
      <w:pPr>
        <w:pStyle w:val="Normal"/>
        <w:jc w:val="right"/>
        <w:rPr/>
      </w:pPr>
      <w:bookmarkStart w:id="237" w:name="PO0000042"/>
      <w:bookmarkStart w:id="238" w:name="TN0000028"/>
      <w:bookmarkEnd w:id="237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6</w:t>
      </w:r>
      <w:bookmarkEnd w:id="238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947"/>
        <w:gridCol w:w="516"/>
        <w:gridCol w:w="534"/>
        <w:gridCol w:w="701"/>
        <w:gridCol w:w="549"/>
        <w:gridCol w:w="585"/>
        <w:gridCol w:w="411"/>
        <w:gridCol w:w="701"/>
        <w:gridCol w:w="480"/>
        <w:gridCol w:w="633"/>
      </w:tblGrid>
      <w:tr>
        <w:trPr>
          <w:tblHeader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9" w:name="TO0000028"/>
            <w:bookmarkEnd w:id="239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ливкой кожуха массой для кабеля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ливки кожуха массой для кабеля сечением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8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ы свинцовые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50, СС-7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8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1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-11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ухи защитные марок: 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Чг-5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Чг-6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Чг-7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Ч-55 или КзП-5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з-65 или КзП-6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Ч-75 или КзП-7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битумный для заливки кожуха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34, У135, У153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н-бутан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60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61.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40" w:name="PO0000043"/>
      <w:bookmarkStart w:id="241" w:name="PN0000043"/>
      <w:bookmarkEnd w:id="240"/>
      <w:r>
        <w:rPr>
          <w:rFonts w:cs="Times New Roman"/>
          <w:sz w:val="20"/>
          <w:szCs w:val="20"/>
        </w:rPr>
        <w:t>§ 27</w:t>
      </w:r>
      <w:bookmarkEnd w:id="241"/>
      <w:r>
        <w:rPr>
          <w:rFonts w:cs="Times New Roman"/>
          <w:sz w:val="20"/>
          <w:szCs w:val="20"/>
        </w:rPr>
        <w:t>. Монтаж муфт эпоксидных соединительных, стопорных</w:t>
      </w:r>
    </w:p>
    <w:p>
      <w:pPr>
        <w:pStyle w:val="Normal"/>
        <w:jc w:val="right"/>
        <w:rPr/>
      </w:pPr>
      <w:bookmarkStart w:id="242" w:name="PO0000043"/>
      <w:bookmarkStart w:id="243" w:name="TN0000029"/>
      <w:bookmarkEnd w:id="242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7</w:t>
      </w:r>
      <w:bookmarkEnd w:id="243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946"/>
        <w:gridCol w:w="419"/>
        <w:gridCol w:w="493"/>
        <w:gridCol w:w="463"/>
        <w:gridCol w:w="482"/>
        <w:gridCol w:w="588"/>
        <w:gridCol w:w="498"/>
        <w:gridCol w:w="482"/>
        <w:gridCol w:w="536"/>
        <w:gridCol w:w="571"/>
        <w:gridCol w:w="445"/>
        <w:gridCol w:w="633"/>
      </w:tblGrid>
      <w:tr>
        <w:trPr>
          <w:tblHeader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4" w:name="TO0000029"/>
            <w:bookmarkEnd w:id="244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ы эпоксидны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, стопорные для кабеля напряжением до 10 кВ, сечение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для контрольного кабеля, сечение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, д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ы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-4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Э-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Э-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Э-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скировочные: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34, У153, У135 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оцинкованная диаметром 2 мм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ы соединительные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59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45" w:name="PO0000044"/>
      <w:bookmarkStart w:id="246" w:name="PN0000044"/>
      <w:bookmarkStart w:id="247" w:name="PO0000044"/>
      <w:bookmarkStart w:id="248" w:name="PN0000044"/>
      <w:bookmarkEnd w:id="247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49" w:name="PN0000044"/>
      <w:r>
        <w:rPr>
          <w:rFonts w:cs="Times New Roman"/>
          <w:sz w:val="20"/>
          <w:szCs w:val="20"/>
        </w:rPr>
        <w:t>§ 28</w:t>
      </w:r>
      <w:bookmarkEnd w:id="249"/>
      <w:r>
        <w:rPr>
          <w:rFonts w:cs="Times New Roman"/>
          <w:sz w:val="20"/>
          <w:szCs w:val="20"/>
        </w:rPr>
        <w:t>. Монтаж муфт соединительных поливинилхлоридных для контрольных небронированных кабелей</w:t>
      </w:r>
    </w:p>
    <w:p>
      <w:pPr>
        <w:pStyle w:val="Normal"/>
        <w:jc w:val="right"/>
        <w:rPr/>
      </w:pPr>
      <w:bookmarkStart w:id="250" w:name="PO0000044"/>
      <w:bookmarkStart w:id="251" w:name="TN0000030"/>
      <w:bookmarkEnd w:id="250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8</w:t>
      </w:r>
      <w:bookmarkEnd w:id="251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1034"/>
        <w:gridCol w:w="1236"/>
        <w:gridCol w:w="1205"/>
        <w:gridCol w:w="1153"/>
        <w:gridCol w:w="1194"/>
      </w:tblGrid>
      <w:tr>
        <w:trPr>
          <w:tblHeader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2" w:name="TO0000030"/>
            <w:bookmarkEnd w:id="252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, до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ы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Вр-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Вр-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ркировочные У13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оцинкованная диаметром 2 мм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74.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53" w:name="PO0000045"/>
      <w:bookmarkStart w:id="254" w:name="PN0000045"/>
      <w:bookmarkEnd w:id="253"/>
      <w:r>
        <w:rPr>
          <w:rFonts w:cs="Times New Roman"/>
          <w:sz w:val="20"/>
          <w:szCs w:val="20"/>
        </w:rPr>
        <w:t>§ 29</w:t>
      </w:r>
      <w:bookmarkEnd w:id="254"/>
      <w:r>
        <w:rPr>
          <w:rFonts w:cs="Times New Roman"/>
          <w:sz w:val="20"/>
          <w:szCs w:val="20"/>
        </w:rPr>
        <w:t>. Монтаж муфт концевых из пластмассового корпуса с заливкой эпоксидным компаундом для кабеля напряжением до 10 кВ</w:t>
      </w:r>
    </w:p>
    <w:p>
      <w:pPr>
        <w:pStyle w:val="Normal"/>
        <w:jc w:val="right"/>
        <w:rPr/>
      </w:pPr>
      <w:bookmarkStart w:id="255" w:name="PO0000045"/>
      <w:bookmarkStart w:id="256" w:name="TN0000031"/>
      <w:bookmarkEnd w:id="255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29</w:t>
      </w:r>
      <w:bookmarkEnd w:id="256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012"/>
        <w:gridCol w:w="2024"/>
        <w:gridCol w:w="1429"/>
        <w:gridCol w:w="1608"/>
      </w:tblGrid>
      <w:tr>
        <w:trPr>
          <w:tblHeader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7" w:name="TO0000031"/>
            <w:bookmarkEnd w:id="257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а: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Эп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скировочные У134, У153, У13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80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58" w:name="PO0000046"/>
      <w:bookmarkStart w:id="259" w:name="PN0000046"/>
      <w:bookmarkStart w:id="260" w:name="PO0000046"/>
      <w:bookmarkStart w:id="261" w:name="PN0000046"/>
      <w:bookmarkEnd w:id="260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62" w:name="PN0000046"/>
      <w:r>
        <w:rPr>
          <w:rFonts w:cs="Times New Roman"/>
          <w:sz w:val="20"/>
          <w:szCs w:val="20"/>
        </w:rPr>
        <w:t>§ 30</w:t>
      </w:r>
      <w:bookmarkEnd w:id="262"/>
      <w:r>
        <w:rPr>
          <w:rFonts w:cs="Times New Roman"/>
          <w:sz w:val="20"/>
          <w:szCs w:val="20"/>
        </w:rPr>
        <w:t>. Монтаж муфт соединительных эпоксидных усовершенствованной конструкции для кабеля напряжением до 10 кВ*</w:t>
      </w:r>
    </w:p>
    <w:p>
      <w:pPr>
        <w:pStyle w:val="Normal"/>
        <w:jc w:val="right"/>
        <w:rPr/>
      </w:pPr>
      <w:bookmarkStart w:id="263" w:name="PO0000046"/>
      <w:bookmarkStart w:id="264" w:name="TN0000032"/>
      <w:bookmarkEnd w:id="263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0</w:t>
      </w:r>
      <w:bookmarkEnd w:id="264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1167"/>
        <w:gridCol w:w="959"/>
        <w:gridCol w:w="960"/>
        <w:gridCol w:w="959"/>
        <w:gridCol w:w="1037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5" w:name="TO0000032"/>
            <w:bookmarkEnd w:id="265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я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фты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-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ки маскировочные У134, У153, У13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монтажная К22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ка К22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Б-7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ы соединительны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 1. Группа 181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ля климатического исполнения У-2,5 и УХЛ-2,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66" w:name="PO0000047"/>
      <w:bookmarkStart w:id="267" w:name="PN0000047"/>
      <w:bookmarkEnd w:id="266"/>
      <w:r>
        <w:rPr>
          <w:rFonts w:cs="Times New Roman"/>
          <w:sz w:val="20"/>
          <w:szCs w:val="20"/>
        </w:rPr>
        <w:t>§ 31</w:t>
      </w:r>
      <w:bookmarkEnd w:id="267"/>
      <w:r>
        <w:rPr>
          <w:rFonts w:cs="Times New Roman"/>
          <w:sz w:val="20"/>
          <w:szCs w:val="20"/>
        </w:rPr>
        <w:t>. Установка плит асбестоцементных</w:t>
      </w:r>
    </w:p>
    <w:p>
      <w:pPr>
        <w:pStyle w:val="Normal"/>
        <w:jc w:val="right"/>
        <w:rPr/>
      </w:pPr>
      <w:bookmarkStart w:id="268" w:name="PO0000047"/>
      <w:bookmarkStart w:id="269" w:name="TN0000033"/>
      <w:bookmarkEnd w:id="268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1</w:t>
      </w:r>
      <w:bookmarkEnd w:id="269"/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рмы на 1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ащитных перегородо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1017"/>
        <w:gridCol w:w="1842"/>
        <w:gridCol w:w="1621"/>
        <w:gridCol w:w="783"/>
      </w:tblGrid>
      <w:tr>
        <w:trPr>
          <w:tblHeader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0" w:name="TO0000033"/>
            <w:bookmarkEnd w:id="270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кабельных конструкциях защитных перегородок между проложенными кабелями при расположен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м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ы асбестоцементные толщиной 8 мм, заготовленные в МЭЗ, ГОСТ 18124-7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ки (тип по проекту) К1164-К116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и перегородок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6-82. Сборник 8. Отдел 2. Раздел 1. Группа 167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71" w:name="PO0000048"/>
      <w:bookmarkStart w:id="272" w:name="PN0000048"/>
      <w:bookmarkEnd w:id="271"/>
      <w:r>
        <w:rPr>
          <w:rFonts w:cs="Times New Roman"/>
          <w:sz w:val="20"/>
          <w:szCs w:val="20"/>
        </w:rPr>
        <w:t>§ 32</w:t>
      </w:r>
      <w:bookmarkEnd w:id="272"/>
      <w:r>
        <w:rPr>
          <w:rFonts w:cs="Times New Roman"/>
          <w:sz w:val="20"/>
          <w:szCs w:val="20"/>
        </w:rPr>
        <w:t>. Герметизация проходов при вводе кабелей.</w:t>
      </w:r>
    </w:p>
    <w:p>
      <w:pPr>
        <w:pStyle w:val="Normal"/>
        <w:jc w:val="right"/>
        <w:rPr/>
      </w:pPr>
      <w:bookmarkStart w:id="273" w:name="PO0000048"/>
      <w:bookmarkStart w:id="274" w:name="TN0000034"/>
      <w:bookmarkEnd w:id="273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2</w:t>
      </w:r>
      <w:bookmarkEnd w:id="274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проход одного кабел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5"/>
        <w:gridCol w:w="970"/>
        <w:gridCol w:w="3260"/>
        <w:gridCol w:w="637"/>
      </w:tblGrid>
      <w:tr>
        <w:trPr>
          <w:tblHeader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5" w:name="TO0000034"/>
            <w:bookmarkEnd w:id="275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етизация уплотнительной массой проходов при вводе кабелей во взрывоопасные помещ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с патрубками, изготовленная в МЭ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ительный состав УС-6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 шнуровой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а заземляющая, изготовленная в МЭЗ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стальная оцинкованная диаметром 1,4 мм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й марки «ПОС-30» или «А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 паяльный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70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76" w:name="PO0000049"/>
      <w:bookmarkStart w:id="277" w:name="PN0000049"/>
      <w:bookmarkStart w:id="278" w:name="PO0000049"/>
      <w:bookmarkStart w:id="279" w:name="PN0000049"/>
      <w:bookmarkEnd w:id="278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80" w:name="PN0000049"/>
      <w:r>
        <w:rPr>
          <w:rFonts w:cs="Times New Roman"/>
          <w:sz w:val="20"/>
          <w:szCs w:val="20"/>
        </w:rPr>
        <w:t>§ 33</w:t>
      </w:r>
      <w:bookmarkEnd w:id="280"/>
      <w:r>
        <w:rPr>
          <w:rFonts w:cs="Times New Roman"/>
          <w:sz w:val="20"/>
          <w:szCs w:val="20"/>
        </w:rPr>
        <w:t>. Установка короба (кожуха) для герметизации проходов кабелей через стены во взрывоопасных помещениях</w:t>
      </w:r>
    </w:p>
    <w:p>
      <w:pPr>
        <w:pStyle w:val="Normal"/>
        <w:jc w:val="right"/>
        <w:rPr/>
      </w:pPr>
      <w:bookmarkStart w:id="281" w:name="PO0000049"/>
      <w:bookmarkStart w:id="282" w:name="TN0000035"/>
      <w:bookmarkEnd w:id="281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3</w:t>
      </w:r>
      <w:bookmarkEnd w:id="282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короб (кожух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1051"/>
        <w:gridCol w:w="1439"/>
        <w:gridCol w:w="1370"/>
        <w:gridCol w:w="2286"/>
      </w:tblGrid>
      <w:tr>
        <w:trPr>
          <w:tblHeader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3" w:name="TO0000035"/>
            <w:bookmarkEnd w:id="283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а (кожуха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зъемны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ный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 (кожух), изготовленный в МЭ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71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84" w:name="PO0000050"/>
      <w:bookmarkStart w:id="285" w:name="PN0000050"/>
      <w:bookmarkStart w:id="286" w:name="PO0000050"/>
      <w:bookmarkStart w:id="287" w:name="PN0000050"/>
      <w:bookmarkEnd w:id="286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88" w:name="PN0000050"/>
      <w:r>
        <w:rPr>
          <w:rFonts w:cs="Times New Roman"/>
          <w:sz w:val="20"/>
          <w:szCs w:val="20"/>
        </w:rPr>
        <w:t>§ 34</w:t>
      </w:r>
      <w:bookmarkEnd w:id="288"/>
      <w:r>
        <w:rPr>
          <w:rFonts w:cs="Times New Roman"/>
          <w:sz w:val="20"/>
          <w:szCs w:val="20"/>
        </w:rPr>
        <w:t>. Установка лотков стальных для крепления соединительных муфт</w:t>
      </w:r>
    </w:p>
    <w:p>
      <w:pPr>
        <w:pStyle w:val="Normal"/>
        <w:jc w:val="right"/>
        <w:rPr/>
      </w:pPr>
      <w:bookmarkStart w:id="289" w:name="PO0000050"/>
      <w:bookmarkStart w:id="290" w:name="TN0000036"/>
      <w:bookmarkEnd w:id="289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4</w:t>
      </w:r>
      <w:bookmarkEnd w:id="290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00 шт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1653"/>
        <w:gridCol w:w="2670"/>
        <w:gridCol w:w="1194"/>
      </w:tblGrid>
      <w:tr>
        <w:trPr>
          <w:tblHeader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1" w:name="TO0000036"/>
            <w:bookmarkEnd w:id="291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ки прямые, шириной 200 мм, длиной 2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НЛ-20-П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жим НЛ-ПР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72. </w:t>
            </w:r>
          </w:p>
        </w:tc>
      </w:tr>
    </w:tbl>
    <w:p>
      <w:pPr>
        <w:pStyle w:val="Heading2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92" w:name="PO0000051"/>
      <w:bookmarkStart w:id="293" w:name="PN0000051"/>
      <w:bookmarkStart w:id="294" w:name="PO0000051"/>
      <w:bookmarkStart w:id="295" w:name="PN0000051"/>
      <w:bookmarkEnd w:id="294"/>
    </w:p>
    <w:p>
      <w:pPr>
        <w:pStyle w:val="Heading2"/>
        <w:spacing w:before="0" w:after="0"/>
        <w:rPr>
          <w:rFonts w:cs="Times New Roman"/>
          <w:sz w:val="20"/>
          <w:szCs w:val="20"/>
        </w:rPr>
      </w:pPr>
      <w:bookmarkStart w:id="296" w:name="PN0000051"/>
      <w:r>
        <w:rPr>
          <w:rFonts w:cs="Times New Roman"/>
          <w:sz w:val="20"/>
          <w:szCs w:val="20"/>
        </w:rPr>
        <w:t>§ 35</w:t>
      </w:r>
      <w:bookmarkEnd w:id="296"/>
      <w:r>
        <w:rPr>
          <w:rFonts w:cs="Times New Roman"/>
          <w:sz w:val="20"/>
          <w:szCs w:val="20"/>
        </w:rPr>
        <w:t>. Установка кожуха защитного для эпоксидных муфт</w:t>
      </w:r>
    </w:p>
    <w:p>
      <w:pPr>
        <w:pStyle w:val="Normal"/>
        <w:jc w:val="right"/>
        <w:rPr/>
      </w:pPr>
      <w:bookmarkStart w:id="297" w:name="PO0000051"/>
      <w:bookmarkStart w:id="298" w:name="TN0000037"/>
      <w:bookmarkEnd w:id="297"/>
      <w:r>
        <w:rPr>
          <w:rFonts w:cs="Times New Roman" w:ascii="Times New Roman" w:hAnsi="Times New Roman"/>
          <w:bCs/>
          <w:sz w:val="20"/>
          <w:szCs w:val="20"/>
        </w:rPr>
        <w:t>Таблица</w:t>
      </w:r>
      <w:r>
        <w:rPr>
          <w:rFonts w:cs="Times New Roman" w:ascii="Times New Roman" w:hAnsi="Times New Roman"/>
          <w:sz w:val="20"/>
          <w:szCs w:val="20"/>
        </w:rPr>
        <w:t xml:space="preserve"> 35</w:t>
      </w:r>
      <w:bookmarkEnd w:id="298"/>
    </w:p>
    <w:p>
      <w:pPr>
        <w:pStyle w:val="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ы на 1 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1131"/>
        <w:gridCol w:w="1481"/>
        <w:gridCol w:w="1481"/>
        <w:gridCol w:w="1246"/>
      </w:tblGrid>
      <w:tr>
        <w:trPr>
          <w:tblHeader w:val="true"/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9" w:name="TO0000037"/>
            <w:bookmarkEnd w:id="299"/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жух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</w:tr>
      <w:tr>
        <w:trPr>
          <w:tblHeader w:val="true"/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-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-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защи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медный для заземления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фоль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 шнуровой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аф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к СНиП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IV-6-82. Сборник 8. Отдел 2. Раздел 1. Группа 177.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tents1"/>
        <w:widowControl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Глава </w:t>
      </w:r>
      <w:r>
        <w:rPr>
          <w:rFonts w:cs="Times New Roman"/>
          <w:sz w:val="20"/>
          <w:szCs w:val="20"/>
          <w:lang w:val="en-US"/>
        </w:rPr>
        <w:t>I</w:t>
      </w:r>
      <w:r>
        <w:rPr>
          <w:rFonts w:cs="Times New Roman"/>
          <w:sz w:val="20"/>
          <w:szCs w:val="20"/>
        </w:rPr>
        <w:t>. Монтаж распределительных устройств закрытых до 35 кВ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00" w:name="PN0000053"/>
      <w:bookmarkStart w:id="301" w:name="PO0000053"/>
      <w:r>
        <w:rPr>
          <w:rFonts w:cs="Times New Roman"/>
          <w:sz w:val="20"/>
          <w:szCs w:val="20"/>
        </w:rPr>
        <w:t>§ 1</w:t>
      </w:r>
      <w:bookmarkEnd w:id="300"/>
      <w:r>
        <w:rPr>
          <w:rFonts w:cs="Times New Roman"/>
          <w:sz w:val="20"/>
          <w:szCs w:val="20"/>
        </w:rPr>
        <w:t>. Установка блоков изоляторов (опорных или проходных)</w:t>
      </w:r>
      <w:bookmarkEnd w:id="301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02" w:name="PN0000054"/>
      <w:bookmarkStart w:id="303" w:name="PO0000054"/>
      <w:r>
        <w:rPr>
          <w:rFonts w:cs="Times New Roman"/>
          <w:sz w:val="20"/>
          <w:szCs w:val="20"/>
        </w:rPr>
        <w:t>§ 2</w:t>
      </w:r>
      <w:bookmarkEnd w:id="302"/>
      <w:r>
        <w:rPr>
          <w:rFonts w:cs="Times New Roman"/>
          <w:sz w:val="20"/>
          <w:szCs w:val="20"/>
        </w:rPr>
        <w:t>. Установка трансформаторов тока и напряжения</w:t>
      </w:r>
      <w:bookmarkEnd w:id="303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04" w:name="PN0000055"/>
      <w:bookmarkStart w:id="305" w:name="PO0000055"/>
      <w:r>
        <w:rPr>
          <w:rFonts w:cs="Times New Roman"/>
          <w:sz w:val="20"/>
          <w:szCs w:val="20"/>
        </w:rPr>
        <w:t>§ 3</w:t>
      </w:r>
      <w:bookmarkEnd w:id="304"/>
      <w:r>
        <w:rPr>
          <w:rFonts w:cs="Times New Roman"/>
          <w:sz w:val="20"/>
          <w:szCs w:val="20"/>
        </w:rPr>
        <w:t>. Установка блоков разъединителей трехполюсных и выключателей нагрузки с ручным или электромагнитным приводом</w:t>
      </w:r>
      <w:bookmarkEnd w:id="305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06" w:name="PN0000056"/>
      <w:bookmarkStart w:id="307" w:name="PO0000056"/>
      <w:r>
        <w:rPr>
          <w:rFonts w:cs="Times New Roman"/>
          <w:sz w:val="20"/>
          <w:szCs w:val="20"/>
        </w:rPr>
        <w:t>§ 4</w:t>
      </w:r>
      <w:bookmarkEnd w:id="306"/>
      <w:r>
        <w:rPr>
          <w:rFonts w:cs="Times New Roman"/>
          <w:sz w:val="20"/>
          <w:szCs w:val="20"/>
        </w:rPr>
        <w:t>. Установка трансформаторов, автотрансформаторов и реакторов</w:t>
      </w:r>
      <w:bookmarkEnd w:id="307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08" w:name="PN0000057"/>
      <w:bookmarkStart w:id="309" w:name="PO0000057"/>
      <w:r>
        <w:rPr>
          <w:rFonts w:cs="Times New Roman"/>
          <w:sz w:val="20"/>
          <w:szCs w:val="20"/>
        </w:rPr>
        <w:t>§ 5</w:t>
      </w:r>
      <w:bookmarkEnd w:id="308"/>
      <w:r>
        <w:rPr>
          <w:rFonts w:cs="Times New Roman"/>
          <w:sz w:val="20"/>
          <w:szCs w:val="20"/>
        </w:rPr>
        <w:t>. Установка конденсаторов статических</w:t>
      </w:r>
      <w:bookmarkEnd w:id="309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10" w:name="PN0000058"/>
      <w:bookmarkStart w:id="311" w:name="PO0000058"/>
      <w:r>
        <w:rPr>
          <w:rFonts w:cs="Times New Roman"/>
          <w:sz w:val="20"/>
          <w:szCs w:val="20"/>
        </w:rPr>
        <w:t>§ 6</w:t>
      </w:r>
      <w:bookmarkEnd w:id="310"/>
      <w:r>
        <w:rPr>
          <w:rFonts w:cs="Times New Roman"/>
          <w:sz w:val="20"/>
          <w:szCs w:val="20"/>
        </w:rPr>
        <w:t>. Монтаж шин сборных или ответвительных</w:t>
      </w:r>
      <w:bookmarkEnd w:id="311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12" w:name="PN0000059"/>
      <w:bookmarkStart w:id="313" w:name="PO0000059"/>
      <w:r>
        <w:rPr>
          <w:rFonts w:cs="Times New Roman"/>
          <w:sz w:val="20"/>
          <w:szCs w:val="20"/>
        </w:rPr>
        <w:t>§ 7</w:t>
      </w:r>
      <w:bookmarkEnd w:id="312"/>
      <w:r>
        <w:rPr>
          <w:rFonts w:cs="Times New Roman"/>
          <w:sz w:val="20"/>
          <w:szCs w:val="20"/>
        </w:rPr>
        <w:t>. Установка моста шинного для сборных распределительных устройств и камер сборных распределительных устройств серии КСО-272 и КСО-366</w:t>
      </w:r>
      <w:bookmarkEnd w:id="313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14" w:name="PN0000060"/>
      <w:bookmarkStart w:id="315" w:name="PO0000060"/>
      <w:r>
        <w:rPr>
          <w:rFonts w:cs="Times New Roman"/>
          <w:sz w:val="20"/>
          <w:szCs w:val="20"/>
        </w:rPr>
        <w:t>§ 8</w:t>
      </w:r>
      <w:bookmarkEnd w:id="314"/>
      <w:r>
        <w:rPr>
          <w:rFonts w:cs="Times New Roman"/>
          <w:sz w:val="20"/>
          <w:szCs w:val="20"/>
        </w:rPr>
        <w:t>. Установка шкафов комплектных распределительных устройств, шкафов и мостов комплектных трансформаторных подстанций</w:t>
      </w:r>
      <w:bookmarkEnd w:id="315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16" w:name="PN0000061"/>
      <w:bookmarkStart w:id="317" w:name="PO0000061"/>
      <w:r>
        <w:rPr>
          <w:rFonts w:cs="Times New Roman"/>
          <w:sz w:val="20"/>
          <w:szCs w:val="20"/>
        </w:rPr>
        <w:t>§ 9</w:t>
      </w:r>
      <w:bookmarkEnd w:id="316"/>
      <w:r>
        <w:rPr>
          <w:rFonts w:cs="Times New Roman"/>
          <w:sz w:val="20"/>
          <w:szCs w:val="20"/>
        </w:rPr>
        <w:t>. Установка ограждений сетчатых и конструкций металлических</w:t>
      </w:r>
      <w:bookmarkEnd w:id="317"/>
    </w:p>
    <w:p>
      <w:pPr>
        <w:pStyle w:val="Contents1"/>
        <w:widowControl/>
        <w:ind w:firstLine="284"/>
        <w:jc w:val="both"/>
        <w:rPr/>
      </w:pPr>
      <w:bookmarkStart w:id="318" w:name="PN0000062"/>
      <w:bookmarkStart w:id="319" w:name="PO0000062"/>
      <w:r>
        <w:rPr>
          <w:rFonts w:cs="Times New Roman"/>
          <w:sz w:val="20"/>
          <w:szCs w:val="20"/>
        </w:rPr>
        <w:t xml:space="preserve">Глава </w:t>
      </w:r>
      <w:r>
        <w:rPr>
          <w:rFonts w:cs="Times New Roman"/>
          <w:sz w:val="20"/>
          <w:szCs w:val="20"/>
          <w:lang w:val="en-US"/>
        </w:rPr>
        <w:t>II</w:t>
      </w:r>
      <w:bookmarkEnd w:id="318"/>
      <w:r>
        <w:rPr>
          <w:rFonts w:cs="Times New Roman"/>
          <w:sz w:val="20"/>
          <w:szCs w:val="20"/>
        </w:rPr>
        <w:t>. Монтаж кабельных линий</w:t>
      </w:r>
      <w:bookmarkEnd w:id="319"/>
    </w:p>
    <w:p>
      <w:pPr>
        <w:pStyle w:val="Contents1"/>
        <w:widowControl/>
        <w:ind w:firstLine="284"/>
        <w:jc w:val="both"/>
        <w:rPr/>
      </w:pPr>
      <w:r>
        <w:rPr>
          <w:rFonts w:cs="Times New Roman"/>
          <w:sz w:val="20"/>
          <w:szCs w:val="20"/>
          <w:lang w:val="en-US"/>
        </w:rPr>
        <w:t>I</w:t>
      </w:r>
      <w:r>
        <w:rPr>
          <w:rFonts w:cs="Times New Roman"/>
          <w:sz w:val="20"/>
          <w:szCs w:val="20"/>
        </w:rPr>
        <w:t>. Прокладка кабелей до 35 кВ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20" w:name="PN0000063"/>
      <w:bookmarkStart w:id="321" w:name="PO0000063"/>
      <w:r>
        <w:rPr>
          <w:rFonts w:cs="Times New Roman"/>
          <w:sz w:val="20"/>
          <w:szCs w:val="20"/>
        </w:rPr>
        <w:t>§ 10</w:t>
      </w:r>
      <w:bookmarkEnd w:id="320"/>
      <w:r>
        <w:rPr>
          <w:rFonts w:cs="Times New Roman"/>
          <w:sz w:val="20"/>
          <w:szCs w:val="20"/>
        </w:rPr>
        <w:t>. В готовых траншеях без покрытий, по дну канала без креплений, в проложенных трубах, блоках и коробах</w:t>
      </w:r>
      <w:bookmarkEnd w:id="321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22" w:name="PN0000064"/>
      <w:bookmarkStart w:id="323" w:name="PO0000064"/>
      <w:r>
        <w:rPr>
          <w:rFonts w:cs="Times New Roman"/>
          <w:sz w:val="20"/>
          <w:szCs w:val="20"/>
        </w:rPr>
        <w:t>§ 11</w:t>
      </w:r>
      <w:bookmarkEnd w:id="322"/>
      <w:r>
        <w:rPr>
          <w:rFonts w:cs="Times New Roman"/>
          <w:sz w:val="20"/>
          <w:szCs w:val="20"/>
        </w:rPr>
        <w:t>. По стенам с креплением накладными скобами</w:t>
      </w:r>
      <w:bookmarkEnd w:id="323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24" w:name="PN0000065"/>
      <w:bookmarkStart w:id="325" w:name="PO0000065"/>
      <w:r>
        <w:rPr>
          <w:rFonts w:cs="Times New Roman"/>
          <w:sz w:val="20"/>
          <w:szCs w:val="20"/>
        </w:rPr>
        <w:t>§ 12</w:t>
      </w:r>
      <w:bookmarkEnd w:id="324"/>
      <w:r>
        <w:rPr>
          <w:rFonts w:cs="Times New Roman"/>
          <w:sz w:val="20"/>
          <w:szCs w:val="20"/>
        </w:rPr>
        <w:t>. По установленным конструкциям и лоткам, по непроходным эстакадам, по опорам ВЛ с креплением хомутообразными скобами</w:t>
      </w:r>
      <w:bookmarkEnd w:id="325"/>
    </w:p>
    <w:p>
      <w:pPr>
        <w:pStyle w:val="Contents1"/>
        <w:widowControl/>
        <w:ind w:firstLine="284"/>
        <w:jc w:val="both"/>
        <w:rPr/>
      </w:pPr>
      <w:r>
        <w:rPr>
          <w:rFonts w:cs="Times New Roman"/>
          <w:sz w:val="20"/>
          <w:szCs w:val="20"/>
          <w:lang w:val="en-US"/>
        </w:rPr>
        <w:t>II</w:t>
      </w:r>
      <w:r>
        <w:rPr>
          <w:rFonts w:cs="Times New Roman"/>
          <w:sz w:val="20"/>
          <w:szCs w:val="20"/>
        </w:rPr>
        <w:t>. Установка кабельных конструкций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26" w:name="PN0000066"/>
      <w:bookmarkStart w:id="327" w:name="PO0000066"/>
      <w:r>
        <w:rPr>
          <w:rFonts w:cs="Times New Roman"/>
          <w:sz w:val="20"/>
          <w:szCs w:val="20"/>
        </w:rPr>
        <w:t>§ 13</w:t>
      </w:r>
      <w:bookmarkEnd w:id="326"/>
      <w:r>
        <w:rPr>
          <w:rFonts w:cs="Times New Roman"/>
          <w:sz w:val="20"/>
          <w:szCs w:val="20"/>
        </w:rPr>
        <w:t>. Установка стоек сборных кабельных конструкций (без полок)</w:t>
      </w:r>
      <w:bookmarkEnd w:id="327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28" w:name="PN0000067"/>
      <w:bookmarkStart w:id="329" w:name="PO0000067"/>
      <w:r>
        <w:rPr>
          <w:rFonts w:cs="Times New Roman"/>
          <w:sz w:val="20"/>
          <w:szCs w:val="20"/>
        </w:rPr>
        <w:t>§ 14</w:t>
      </w:r>
      <w:bookmarkEnd w:id="328"/>
      <w:r>
        <w:rPr>
          <w:rFonts w:cs="Times New Roman"/>
          <w:sz w:val="20"/>
          <w:szCs w:val="20"/>
        </w:rPr>
        <w:t>. Установка полок кабельных на стойки</w:t>
      </w:r>
      <w:bookmarkEnd w:id="329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30" w:name="PN0000068"/>
      <w:bookmarkStart w:id="331" w:name="PO0000068"/>
      <w:r>
        <w:rPr>
          <w:rFonts w:cs="Times New Roman"/>
          <w:sz w:val="20"/>
          <w:szCs w:val="20"/>
        </w:rPr>
        <w:t>§ 15</w:t>
      </w:r>
      <w:bookmarkEnd w:id="330"/>
      <w:r>
        <w:rPr>
          <w:rFonts w:cs="Times New Roman"/>
          <w:sz w:val="20"/>
          <w:szCs w:val="20"/>
        </w:rPr>
        <w:t>. Установка подвесов для прокладки кабелей под перекрытиями</w:t>
      </w:r>
      <w:bookmarkEnd w:id="331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32" w:name="PN0000069"/>
      <w:bookmarkStart w:id="333" w:name="PO0000069"/>
      <w:r>
        <w:rPr>
          <w:rFonts w:cs="Times New Roman"/>
          <w:sz w:val="20"/>
          <w:szCs w:val="20"/>
        </w:rPr>
        <w:t>§ 16</w:t>
      </w:r>
      <w:bookmarkEnd w:id="332"/>
      <w:r>
        <w:rPr>
          <w:rFonts w:cs="Times New Roman"/>
          <w:sz w:val="20"/>
          <w:szCs w:val="20"/>
        </w:rPr>
        <w:t>. Установка подвесок кабельных закладных</w:t>
      </w:r>
      <w:bookmarkEnd w:id="333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34" w:name="PN0000070"/>
      <w:bookmarkStart w:id="335" w:name="PO0000070"/>
      <w:r>
        <w:rPr>
          <w:rFonts w:cs="Times New Roman"/>
          <w:sz w:val="20"/>
          <w:szCs w:val="20"/>
        </w:rPr>
        <w:t>§ 17</w:t>
      </w:r>
      <w:bookmarkEnd w:id="334"/>
      <w:r>
        <w:rPr>
          <w:rFonts w:cs="Times New Roman"/>
          <w:sz w:val="20"/>
          <w:szCs w:val="20"/>
        </w:rPr>
        <w:t>. Установка блока кабельных конструкций</w:t>
      </w:r>
      <w:bookmarkEnd w:id="335"/>
    </w:p>
    <w:p>
      <w:pPr>
        <w:pStyle w:val="Contents1"/>
        <w:widowControl/>
        <w:ind w:firstLine="284"/>
        <w:jc w:val="both"/>
        <w:rPr/>
      </w:pPr>
      <w:r>
        <w:rPr>
          <w:rFonts w:cs="Times New Roman"/>
          <w:sz w:val="20"/>
          <w:szCs w:val="20"/>
          <w:lang w:val="en-US"/>
        </w:rPr>
        <w:t>III</w:t>
      </w:r>
      <w:r>
        <w:rPr>
          <w:rFonts w:cs="Times New Roman"/>
          <w:sz w:val="20"/>
          <w:szCs w:val="20"/>
        </w:rPr>
        <w:t>. Прокладка кабелей на тросах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36" w:name="PN0000071"/>
      <w:bookmarkStart w:id="337" w:name="PO0000071"/>
      <w:r>
        <w:rPr>
          <w:rFonts w:cs="Times New Roman"/>
          <w:sz w:val="20"/>
          <w:szCs w:val="20"/>
        </w:rPr>
        <w:t>§ 18</w:t>
      </w:r>
      <w:bookmarkEnd w:id="336"/>
      <w:r>
        <w:rPr>
          <w:rFonts w:cs="Times New Roman"/>
          <w:sz w:val="20"/>
          <w:szCs w:val="20"/>
        </w:rPr>
        <w:t>. Кабели, подвешиваемые внутри зданий и сооружений или вне зданий на одном тросе</w:t>
      </w:r>
      <w:bookmarkEnd w:id="337"/>
    </w:p>
    <w:p>
      <w:pPr>
        <w:pStyle w:val="Contents1"/>
        <w:widowControl/>
        <w:ind w:firstLine="284"/>
        <w:jc w:val="both"/>
        <w:rPr/>
      </w:pPr>
      <w:r>
        <w:rPr>
          <w:rFonts w:cs="Times New Roman"/>
          <w:sz w:val="20"/>
          <w:szCs w:val="20"/>
          <w:lang w:val="en-US"/>
        </w:rPr>
        <w:t>IV</w:t>
      </w:r>
      <w:r>
        <w:rPr>
          <w:rFonts w:cs="Times New Roman"/>
          <w:sz w:val="20"/>
          <w:szCs w:val="20"/>
        </w:rPr>
        <w:t>. Заделки концевые</w:t>
      </w:r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38" w:name="PN0000072"/>
      <w:bookmarkStart w:id="339" w:name="PO0000072"/>
      <w:r>
        <w:rPr>
          <w:rFonts w:cs="Times New Roman"/>
          <w:sz w:val="20"/>
          <w:szCs w:val="20"/>
        </w:rPr>
        <w:t>§ 19</w:t>
      </w:r>
      <w:bookmarkEnd w:id="338"/>
      <w:r>
        <w:rPr>
          <w:rFonts w:cs="Times New Roman"/>
          <w:sz w:val="20"/>
          <w:szCs w:val="20"/>
        </w:rPr>
        <w:t>. Монтаж заделок концевых сухих для кабеля с бумажной, резиновой или пластмассовой изоляцией</w:t>
      </w:r>
      <w:bookmarkEnd w:id="339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40" w:name="PN0000073"/>
      <w:bookmarkStart w:id="341" w:name="PO0000073"/>
      <w:r>
        <w:rPr>
          <w:rFonts w:cs="Times New Roman"/>
          <w:sz w:val="20"/>
          <w:szCs w:val="20"/>
        </w:rPr>
        <w:t>§ 20</w:t>
      </w:r>
      <w:bookmarkEnd w:id="340"/>
      <w:r>
        <w:rPr>
          <w:rFonts w:cs="Times New Roman"/>
          <w:sz w:val="20"/>
          <w:szCs w:val="20"/>
        </w:rPr>
        <w:t>. Монтаж заделок концевых в резиновой перчатке</w:t>
      </w:r>
      <w:bookmarkEnd w:id="341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42" w:name="PN0000074"/>
      <w:bookmarkStart w:id="343" w:name="PO0000074"/>
      <w:r>
        <w:rPr>
          <w:rFonts w:cs="Times New Roman"/>
          <w:sz w:val="20"/>
          <w:szCs w:val="20"/>
        </w:rPr>
        <w:t>§ 21</w:t>
      </w:r>
      <w:bookmarkEnd w:id="342"/>
      <w:r>
        <w:rPr>
          <w:rFonts w:cs="Times New Roman"/>
          <w:sz w:val="20"/>
          <w:szCs w:val="20"/>
        </w:rPr>
        <w:t>. Монтаж заделок концевых эпоксидных для кабеля напряжением до 10 кВ</w:t>
      </w:r>
      <w:bookmarkEnd w:id="343"/>
    </w:p>
    <w:p>
      <w:pPr>
        <w:pStyle w:val="Contents1"/>
        <w:widowControl/>
        <w:ind w:firstLine="284"/>
        <w:jc w:val="both"/>
        <w:rPr>
          <w:rFonts w:cs="Times New Roman"/>
          <w:sz w:val="20"/>
          <w:szCs w:val="20"/>
        </w:rPr>
      </w:pPr>
      <w:bookmarkStart w:id="344" w:name="PN0000075"/>
      <w:bookmarkStart w:id="345" w:name="PO0000075"/>
      <w:r>
        <w:rPr>
          <w:rFonts w:cs="Times New Roman"/>
          <w:sz w:val="20"/>
          <w:szCs w:val="20"/>
        </w:rPr>
        <w:t>§ 22</w:t>
      </w:r>
      <w:bookmarkEnd w:id="344"/>
      <w:r>
        <w:rPr>
          <w:rFonts w:cs="Times New Roman"/>
          <w:sz w:val="20"/>
          <w:szCs w:val="20"/>
        </w:rPr>
        <w:t>. Монтаж заделок концевых из самосклеивающихся лент для кабеля с бумажной изоляцией</w:t>
      </w:r>
      <w:bookmarkEnd w:id="345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46" w:name="PN0000076"/>
      <w:bookmarkStart w:id="347" w:name="PO0000076"/>
      <w:r>
        <w:rPr>
          <w:rFonts w:cs="Times New Roman"/>
          <w:sz w:val="20"/>
          <w:szCs w:val="20"/>
        </w:rPr>
        <w:t>§ 23</w:t>
      </w:r>
      <w:bookmarkEnd w:id="346"/>
      <w:r>
        <w:rPr>
          <w:rFonts w:cs="Times New Roman"/>
          <w:sz w:val="20"/>
          <w:szCs w:val="20"/>
        </w:rPr>
        <w:t>. Монтаж заделок концевых с применением бандажирующих муфт для контрольного кабеля</w:t>
      </w:r>
      <w:bookmarkEnd w:id="347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48" w:name="PN0000077"/>
      <w:bookmarkStart w:id="349" w:name="PO0000077"/>
      <w:r>
        <w:rPr>
          <w:rFonts w:cs="Times New Roman"/>
          <w:sz w:val="20"/>
          <w:szCs w:val="20"/>
        </w:rPr>
        <w:t>§ 24</w:t>
      </w:r>
      <w:bookmarkEnd w:id="348"/>
      <w:r>
        <w:rPr>
          <w:rFonts w:cs="Times New Roman"/>
          <w:sz w:val="20"/>
          <w:szCs w:val="20"/>
        </w:rPr>
        <w:t>. Монтаж муфт мачтовых концевых металлических</w:t>
      </w:r>
      <w:bookmarkEnd w:id="349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50" w:name="PN0000078"/>
      <w:bookmarkStart w:id="351" w:name="PO0000078"/>
      <w:r>
        <w:rPr>
          <w:rFonts w:cs="Times New Roman"/>
          <w:sz w:val="20"/>
          <w:szCs w:val="20"/>
        </w:rPr>
        <w:t>§ 25</w:t>
      </w:r>
      <w:bookmarkEnd w:id="350"/>
      <w:r>
        <w:rPr>
          <w:rFonts w:cs="Times New Roman"/>
          <w:sz w:val="20"/>
          <w:szCs w:val="20"/>
        </w:rPr>
        <w:t>. Монтаж муфт мачтовых концевых эпоксидных для кабеля напряжением до 10 кВ</w:t>
      </w:r>
      <w:bookmarkEnd w:id="351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52" w:name="PN0000079"/>
      <w:bookmarkStart w:id="353" w:name="PO0000079"/>
      <w:r>
        <w:rPr>
          <w:rFonts w:cs="Times New Roman"/>
          <w:sz w:val="20"/>
          <w:szCs w:val="20"/>
        </w:rPr>
        <w:t>§ 26</w:t>
      </w:r>
      <w:bookmarkEnd w:id="352"/>
      <w:r>
        <w:rPr>
          <w:rFonts w:cs="Times New Roman"/>
          <w:sz w:val="20"/>
          <w:szCs w:val="20"/>
        </w:rPr>
        <w:t>. Монтаж муфт соединительных свинцовых с защитным кожухом для кабеля напряжением до 10 кВ</w:t>
      </w:r>
      <w:bookmarkEnd w:id="353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54" w:name="PN0000080"/>
      <w:bookmarkStart w:id="355" w:name="PO0000080"/>
      <w:r>
        <w:rPr>
          <w:rFonts w:cs="Times New Roman"/>
          <w:sz w:val="20"/>
          <w:szCs w:val="20"/>
        </w:rPr>
        <w:t>§ 27</w:t>
      </w:r>
      <w:bookmarkEnd w:id="354"/>
      <w:r>
        <w:rPr>
          <w:rFonts w:cs="Times New Roman"/>
          <w:sz w:val="20"/>
          <w:szCs w:val="20"/>
        </w:rPr>
        <w:t>. Монтаж муфт эпоксидных соединительных, стопорных</w:t>
      </w:r>
      <w:bookmarkEnd w:id="355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56" w:name="PN0000081"/>
      <w:bookmarkStart w:id="357" w:name="PO0000081"/>
      <w:r>
        <w:rPr>
          <w:rFonts w:cs="Times New Roman"/>
          <w:sz w:val="20"/>
          <w:szCs w:val="20"/>
        </w:rPr>
        <w:t>§ 28</w:t>
      </w:r>
      <w:bookmarkEnd w:id="356"/>
      <w:r>
        <w:rPr>
          <w:rFonts w:cs="Times New Roman"/>
          <w:sz w:val="20"/>
          <w:szCs w:val="20"/>
        </w:rPr>
        <w:t>. Монтаж муфт соединительных поливинилхлоридных для контрольных небронированных кабелей</w:t>
      </w:r>
      <w:bookmarkEnd w:id="357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58" w:name="PN0000082"/>
      <w:bookmarkStart w:id="359" w:name="PO0000082"/>
      <w:r>
        <w:rPr>
          <w:rFonts w:cs="Times New Roman"/>
          <w:sz w:val="20"/>
          <w:szCs w:val="20"/>
        </w:rPr>
        <w:t>§ 29</w:t>
      </w:r>
      <w:bookmarkEnd w:id="358"/>
      <w:r>
        <w:rPr>
          <w:rFonts w:cs="Times New Roman"/>
          <w:sz w:val="20"/>
          <w:szCs w:val="20"/>
        </w:rPr>
        <w:t>. Монтаж муфт концевых из пластмассового корпуса с заливкой эпоксидным компаундом для кабеля напряжением до 10 кВ</w:t>
      </w:r>
      <w:bookmarkEnd w:id="359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60" w:name="PN0000083"/>
      <w:bookmarkStart w:id="361" w:name="PO0000083"/>
      <w:r>
        <w:rPr>
          <w:rFonts w:cs="Times New Roman"/>
          <w:sz w:val="20"/>
          <w:szCs w:val="20"/>
        </w:rPr>
        <w:t>§ 30</w:t>
      </w:r>
      <w:bookmarkEnd w:id="360"/>
      <w:r>
        <w:rPr>
          <w:rFonts w:cs="Times New Roman"/>
          <w:sz w:val="20"/>
          <w:szCs w:val="20"/>
        </w:rPr>
        <w:t>. Монтаж муфт соединительных эпоксидных усовершенствованной конструкции для кабеля напряжением до 10 кВ</w:t>
      </w:r>
      <w:bookmarkEnd w:id="361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62" w:name="PN0000084"/>
      <w:bookmarkStart w:id="363" w:name="PO0000084"/>
      <w:r>
        <w:rPr>
          <w:rFonts w:cs="Times New Roman"/>
          <w:sz w:val="20"/>
          <w:szCs w:val="20"/>
        </w:rPr>
        <w:t>§ 31</w:t>
      </w:r>
      <w:bookmarkEnd w:id="362"/>
      <w:r>
        <w:rPr>
          <w:rFonts w:cs="Times New Roman"/>
          <w:sz w:val="20"/>
          <w:szCs w:val="20"/>
        </w:rPr>
        <w:t>. Установка плит асбестоцементных</w:t>
      </w:r>
      <w:bookmarkEnd w:id="363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64" w:name="PN0000085"/>
      <w:bookmarkStart w:id="365" w:name="PO0000085"/>
      <w:r>
        <w:rPr>
          <w:rFonts w:cs="Times New Roman"/>
          <w:sz w:val="20"/>
          <w:szCs w:val="20"/>
        </w:rPr>
        <w:t>§ 32</w:t>
      </w:r>
      <w:bookmarkEnd w:id="364"/>
      <w:r>
        <w:rPr>
          <w:rFonts w:cs="Times New Roman"/>
          <w:sz w:val="20"/>
          <w:szCs w:val="20"/>
        </w:rPr>
        <w:t>. Герметизация проходов при вводе кабелей.</w:t>
      </w:r>
      <w:bookmarkEnd w:id="365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66" w:name="PN0000086"/>
      <w:bookmarkStart w:id="367" w:name="PO0000086"/>
      <w:r>
        <w:rPr>
          <w:rFonts w:cs="Times New Roman"/>
          <w:sz w:val="20"/>
          <w:szCs w:val="20"/>
        </w:rPr>
        <w:t>§ 33</w:t>
      </w:r>
      <w:bookmarkEnd w:id="366"/>
      <w:r>
        <w:rPr>
          <w:rFonts w:cs="Times New Roman"/>
          <w:sz w:val="20"/>
          <w:szCs w:val="20"/>
        </w:rPr>
        <w:t>. Установка короба (кожуха) для герметизации проходов кабелей через стены во взрывоопасных помещениях</w:t>
      </w:r>
      <w:bookmarkEnd w:id="367"/>
    </w:p>
    <w:p>
      <w:pPr>
        <w:pStyle w:val="Contents2"/>
        <w:widowControl/>
        <w:ind w:left="0" w:firstLine="284"/>
        <w:jc w:val="both"/>
        <w:rPr>
          <w:rFonts w:cs="Times New Roman"/>
          <w:sz w:val="20"/>
          <w:szCs w:val="20"/>
        </w:rPr>
      </w:pPr>
      <w:bookmarkStart w:id="368" w:name="PN0000087"/>
      <w:bookmarkStart w:id="369" w:name="PO0000087"/>
      <w:r>
        <w:rPr>
          <w:rFonts w:cs="Times New Roman"/>
          <w:sz w:val="20"/>
          <w:szCs w:val="20"/>
        </w:rPr>
        <w:t>§ 34</w:t>
      </w:r>
      <w:bookmarkEnd w:id="368"/>
      <w:r>
        <w:rPr>
          <w:rFonts w:cs="Times New Roman"/>
          <w:sz w:val="20"/>
          <w:szCs w:val="20"/>
        </w:rPr>
        <w:t>. Установка лотков стальных для крепления соединительных муфт</w:t>
      </w:r>
      <w:bookmarkEnd w:id="369"/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5. Установка кожуха защитного для эпоксидных муф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16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4"/>
        <w:tab w:val="right" w:pos="9071" w:leader="dot"/>
      </w:tabs>
      <w:ind w:left="160" w:right="454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02:00Z</dcterms:created>
  <dc:creator>Попов А.Л.</dc:creator>
  <dc:description/>
  <dc:language>en-US</dc:language>
  <cp:lastModifiedBy>Попов</cp:lastModifiedBy>
  <dcterms:modified xsi:type="dcterms:W3CDTF">2002-10-11T11:02:00Z</dcterms:modified>
  <cp:revision>2</cp:revision>
  <dc:subject/>
  <dc:title>ВСН 456-85</dc:title>
</cp:coreProperties>
</file>