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/>
      </w:pPr>
      <w:bookmarkStart w:id="0" w:name="e0_68_"/>
      <w:bookmarkEnd w:id="0"/>
      <w:r>
        <w:rPr/>
        <w:t>РОССИЙСКОЕ АКЦИОНЕРНОЕ ОБЩЕСТВО</w:t>
      </w:r>
    </w:p>
    <w:p>
      <w:pPr>
        <w:pStyle w:val="Heading3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  <w:t>ЭНЕРГЕТИКИ И ЭЛЕКТРИФИКАЦИИ "ЕЭС РОССИИ"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ind w:left="0" w:right="0" w:firstLine="284"/>
        <w:rPr/>
      </w:pPr>
      <w:r>
        <w:rPr>
          <w:sz w:val="20"/>
          <w:szCs w:val="20"/>
        </w:rPr>
        <w:t>ДЕПАРТАМЕНТ СТРАТЕГИИ РАЗВИТ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 НАУЧНО-ТЕХНИЧЕСКОЙ ПОЛИТИКИ</w:t>
      </w:r>
    </w:p>
    <w:p>
      <w:pPr>
        <w:pStyle w:val="Style6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 xml:space="preserve">МЕТОДИКА ВЫПОЛНЕНИЯ ИЗМЕРЕНИЙ ТЕМПЕРАТУРЫ ГАЗООБРАЗНОГО ТОПЛИВА, ПОСТАВЛЯЕМОГО НА </w:t>
      </w:r>
      <w:bookmarkStart w:id="1" w:name="e0_0_"/>
      <w:r>
        <w:rPr>
          <w:b/>
          <w:bCs/>
        </w:rPr>
        <w:t>ТЭС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РД </w:t>
      </w:r>
      <w:bookmarkEnd w:id="1"/>
      <w:r>
        <w:rPr>
          <w:b/>
          <w:bCs/>
        </w:rPr>
        <w:t>153-34.0-11.337-97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  <w:bookmarkStart w:id="2" w:name="e0_1_"/>
      <w:bookmarkStart w:id="3" w:name="e0_1_"/>
    </w:p>
    <w:p>
      <w:pPr>
        <w:pStyle w:val="Heading6"/>
        <w:ind w:firstLine="284"/>
        <w:rPr>
          <w:sz w:val="20"/>
          <w:szCs w:val="20"/>
          <w:lang w:val="en-US"/>
        </w:rPr>
      </w:pPr>
      <w:r>
        <w:rPr>
          <w:sz w:val="20"/>
          <w:szCs w:val="20"/>
        </w:rPr>
        <w:t>УДК 621.311</w:t>
      </w:r>
    </w:p>
    <w:p>
      <w:pPr>
        <w:pStyle w:val="Heading9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  <w:t>Вводится в действие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с 01.03.99 г.</w:t>
      </w:r>
    </w:p>
    <w:p>
      <w:pPr>
        <w:pStyle w:val="Normal"/>
        <w:widowControl w:val="false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both"/>
        <w:rPr/>
      </w:pPr>
      <w:bookmarkStart w:id="4" w:name="e0_1_"/>
      <w:r>
        <w:rPr/>
        <w:t>Р</w:t>
      </w:r>
      <w:bookmarkEnd w:id="4"/>
      <w:r>
        <w:rPr/>
        <w:t>а</w:t>
      </w:r>
      <w:bookmarkStart w:id="5" w:name="e0_2_"/>
      <w:r>
        <w:rPr/>
        <w:t>зр</w:t>
      </w:r>
      <w:bookmarkEnd w:id="5"/>
      <w:r>
        <w:rPr/>
        <w:t>абота</w:t>
      </w:r>
      <w:bookmarkStart w:id="6" w:name="e0_3_"/>
      <w:r>
        <w:rPr/>
        <w:t>н</w:t>
      </w:r>
      <w:bookmarkEnd w:id="6"/>
      <w:r>
        <w:rPr/>
        <w:t xml:space="preserve">о Открытым акционерным обществом "Фирма по наладке, совершенствованию технологии и эксплуатации электростанций и сетей </w:t>
      </w:r>
      <w:bookmarkStart w:id="7" w:name="e0_4_"/>
      <w:r>
        <w:rPr/>
        <w:t>ОРГРЭС"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firstLine="284"/>
        <w:jc w:val="both"/>
        <w:rPr/>
      </w:pPr>
      <w:bookmarkEnd w:id="7"/>
      <w:r>
        <w:rPr/>
        <w:t>Ис</w:t>
      </w:r>
      <w:bookmarkStart w:id="8" w:name="e0_5_"/>
      <w:r>
        <w:rPr/>
        <w:t>п</w:t>
      </w:r>
      <w:bookmarkEnd w:id="8"/>
      <w:r>
        <w:rPr/>
        <w:t>ол</w:t>
      </w:r>
      <w:bookmarkStart w:id="9" w:name="e0_6_"/>
      <w:r>
        <w:rPr/>
        <w:t>н</w:t>
      </w:r>
      <w:bookmarkEnd w:id="9"/>
      <w:r>
        <w:rPr/>
        <w:t>ит</w:t>
      </w:r>
      <w:bookmarkStart w:id="10" w:name="e0_7_"/>
      <w:r>
        <w:rPr/>
        <w:t>е</w:t>
      </w:r>
      <w:bookmarkEnd w:id="10"/>
      <w:r>
        <w:rPr/>
        <w:t xml:space="preserve">ли </w:t>
      </w:r>
      <w:r>
        <w:rPr>
          <w:i/>
          <w:iCs/>
        </w:rPr>
        <w:t xml:space="preserve">А.Д. </w:t>
      </w:r>
      <w:bookmarkStart w:id="11" w:name="e0_8_"/>
      <w:r>
        <w:rPr>
          <w:i/>
          <w:iCs/>
        </w:rPr>
        <w:t>МЕДВЕДОВСКИЙ, В.И. ОСИПОВА</w:t>
      </w:r>
      <w:bookmarkEnd w:id="11"/>
    </w:p>
    <w:p>
      <w:pPr>
        <w:pStyle w:val="Normal"/>
        <w:widowControl w:val="false"/>
        <w:tabs>
          <w:tab w:val="clear" w:pos="720"/>
          <w:tab w:val="left" w:pos="2410" w:leader="none"/>
        </w:tabs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firstLine="284"/>
        <w:jc w:val="both"/>
        <w:rPr/>
      </w:pPr>
      <w:r>
        <w:rPr/>
        <w:t>Утв</w:t>
      </w:r>
      <w:bookmarkStart w:id="12" w:name="e0_9_"/>
      <w:r>
        <w:rPr/>
        <w:t>ер</w:t>
      </w:r>
      <w:bookmarkEnd w:id="12"/>
      <w:r>
        <w:rPr/>
        <w:t>ж</w:t>
      </w:r>
      <w:bookmarkStart w:id="13" w:name="e0_10_"/>
      <w:r>
        <w:rPr/>
        <w:t>ден</w:t>
      </w:r>
      <w:bookmarkEnd w:id="13"/>
      <w:r>
        <w:rPr/>
        <w:t>о</w:t>
      </w:r>
      <w:r>
        <w:rPr>
          <w:i/>
          <w:iCs/>
        </w:rPr>
        <w:t xml:space="preserve"> </w:t>
      </w:r>
      <w:r>
        <w:rPr/>
        <w:t xml:space="preserve">Департаментом стратегии развития и научно-технической политики </w:t>
      </w:r>
      <w:bookmarkStart w:id="14" w:name="e0_11_"/>
      <w:r>
        <w:rPr/>
        <w:t xml:space="preserve">РАО </w:t>
      </w:r>
      <w:bookmarkEnd w:id="14"/>
      <w:r>
        <w:rPr/>
        <w:t>"ЕЭС России" 11.08.97 г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ервый заместитель начальника </w:t>
      </w:r>
      <w:bookmarkStart w:id="15" w:name="e0_12_"/>
      <w:r>
        <w:rPr/>
        <w:t xml:space="preserve">  </w:t>
      </w:r>
      <w:r>
        <w:rPr>
          <w:i/>
          <w:iCs/>
        </w:rPr>
        <w:t>А.П</w:t>
      </w:r>
      <w:r>
        <w:rPr/>
        <w:t xml:space="preserve">. </w:t>
      </w:r>
      <w:r>
        <w:rPr>
          <w:i/>
          <w:iCs/>
        </w:rPr>
        <w:t>БЕРСЕНЕВ</w:t>
      </w:r>
    </w:p>
    <w:p>
      <w:pPr>
        <w:pStyle w:val="Normal"/>
        <w:widowControl w:val="false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both"/>
        <w:rPr>
          <w:iCs/>
          <w:lang w:val="en-US"/>
        </w:rPr>
      </w:pPr>
      <w:r>
        <w:rPr>
          <w:iCs/>
        </w:rPr>
        <w:t>Введено впервые</w:t>
      </w:r>
      <w:bookmarkEnd w:id="15"/>
    </w:p>
    <w:p>
      <w:pPr>
        <w:pStyle w:val="Normal"/>
        <w:widowControl w:val="false"/>
        <w:ind w:firstLine="284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 w:val="false"/>
        <w:ind w:firstLine="284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Настоящая Методика разработана в соответствии с [1] и [14].</w:t>
      </w:r>
    </w:p>
    <w:p>
      <w:pPr>
        <w:pStyle w:val="TextBodyIndent"/>
        <w:ind w:right="0" w:firstLine="284"/>
        <w:jc w:val="both"/>
        <w:rPr/>
      </w:pPr>
      <w:r>
        <w:rPr>
          <w:sz w:val="20"/>
          <w:szCs w:val="20"/>
        </w:rPr>
        <w:t xml:space="preserve">Методика устанавливает порядок выполнения измерений температуры газообразного топлива, поставляемого на </w:t>
      </w:r>
      <w:bookmarkStart w:id="16" w:name="e0_21_"/>
      <w:r>
        <w:rPr>
          <w:sz w:val="20"/>
          <w:szCs w:val="20"/>
        </w:rPr>
        <w:t xml:space="preserve">ТЭС </w:t>
      </w:r>
      <w:bookmarkEnd w:id="16"/>
      <w:r>
        <w:rPr>
          <w:sz w:val="20"/>
          <w:szCs w:val="20"/>
        </w:rPr>
        <w:t>от газоснабжающих организаций, и предназначена для персонала электростанций, наладочных и проектных организаций.</w:t>
      </w:r>
    </w:p>
    <w:p>
      <w:pPr>
        <w:pStyle w:val="Normal"/>
        <w:widowControl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1. НАЗНАЧЕНИЕ И ОБЛАСТЬ ПРИМЕНЕНИЯ МЕТОДИКИ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</w:t>
      </w:r>
      <w:bookmarkStart w:id="17" w:name="e0_22_"/>
      <w:r>
        <w:rPr/>
        <w:t>.</w:t>
      </w:r>
      <w:bookmarkEnd w:id="17"/>
      <w:r>
        <w:rPr/>
        <w:t>1</w:t>
      </w:r>
      <w:bookmarkStart w:id="18" w:name="e0_23_"/>
      <w:r>
        <w:rPr/>
        <w:t xml:space="preserve">. </w:t>
      </w:r>
      <w:bookmarkEnd w:id="18"/>
      <w:r>
        <w:rPr/>
        <w:t xml:space="preserve">Настоящая Методика предназначена для использования при организации и выполнении измерений температуры газообразного топлива, поставляемого на </w:t>
      </w:r>
      <w:bookmarkStart w:id="19" w:name="e0_24_"/>
      <w:r>
        <w:rPr/>
        <w:t xml:space="preserve">ТЭС, </w:t>
      </w:r>
      <w:bookmarkEnd w:id="19"/>
      <w:r>
        <w:rPr/>
        <w:t>для оперативного контроля и определения количества газа при расчете с поставщиками.</w:t>
      </w:r>
    </w:p>
    <w:p>
      <w:pPr>
        <w:pStyle w:val="Normal"/>
        <w:widowControl w:val="false"/>
        <w:ind w:firstLine="284"/>
        <w:jc w:val="both"/>
        <w:rPr/>
      </w:pPr>
      <w:r>
        <w:rPr/>
        <w:t>1.2. Методика устанавливает требования к методам и средствам измерений (СИ), алгоритмы подготовки, проведения и обработки результатов измерений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3. Методика обеспечивает получение достоверных количественных показателей точности измерений в стационарном режиме работы </w:t>
      </w:r>
      <w:bookmarkStart w:id="20" w:name="e0_25_"/>
      <w:r>
        <w:rPr/>
        <w:t xml:space="preserve">энергооборудования </w:t>
      </w:r>
      <w:bookmarkEnd w:id="20"/>
      <w:r>
        <w:rPr/>
        <w:t xml:space="preserve">при принятой доверительной вероятности </w:t>
      </w:r>
      <w:bookmarkStart w:id="21" w:name="e0_26_"/>
      <w:r>
        <w:rPr>
          <w:i/>
        </w:rPr>
        <w:t>Р</w:t>
      </w:r>
      <w:r>
        <w:rPr/>
        <w:t xml:space="preserve">, </w:t>
      </w:r>
      <w:bookmarkEnd w:id="21"/>
      <w:r>
        <w:rPr/>
        <w:t>равной 0,95, и устанавливает способы их выражени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4. Согласно [12] устанавливается значение нормированной абсолютной погрешности измерения температуры газообразного топлива </w:t>
      </w:r>
      <w:bookmarkStart w:id="22" w:name="e0_27_"/>
      <w:r>
        <w:rPr/>
        <w:t xml:space="preserve">±2 °С </w:t>
      </w:r>
      <w:bookmarkEnd w:id="22"/>
      <w:r>
        <w:rPr/>
        <w:t>для оперативного контроля и расчета технико-экономических показателей (ТЭП) работы оборудования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 xml:space="preserve">2. СВЕДЕНИЯ ОБ ИЗМЕРЯЕМОМ ПАРАМЕТРЕ. МЕТОД ИЗМЕРЕНИЯ И </w:t>
      </w:r>
      <w:bookmarkStart w:id="23" w:name="e0_28_"/>
      <w:r>
        <w:rPr>
          <w:b/>
        </w:rPr>
        <w:t>СТРУКТУРА</w:t>
      </w:r>
      <w:bookmarkEnd w:id="23"/>
      <w:r>
        <w:rPr>
          <w:b/>
        </w:rPr>
        <w:t xml:space="preserve"> </w:t>
      </w:r>
      <w:r>
        <w:rPr>
          <w:b/>
          <w:bCs/>
        </w:rPr>
        <w:t>ИЗМЕРИТЕЛЬНОЙ СИСТЕМЫ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1. Значения температуры газообразного топлива находятся в пределах от минус </w:t>
      </w:r>
      <w:bookmarkStart w:id="24" w:name="e0_29_"/>
      <w:r>
        <w:rPr/>
        <w:t xml:space="preserve">50°С </w:t>
      </w:r>
      <w:bookmarkEnd w:id="24"/>
      <w:r>
        <w:rPr/>
        <w:t xml:space="preserve">до плюс </w:t>
      </w:r>
      <w:bookmarkStart w:id="25" w:name="e0_30_"/>
      <w:r>
        <w:rPr/>
        <w:t>50°С.</w:t>
      </w:r>
    </w:p>
    <w:p>
      <w:pPr>
        <w:pStyle w:val="Normal"/>
        <w:widowControl w:val="false"/>
        <w:ind w:firstLine="284"/>
        <w:jc w:val="both"/>
        <w:rPr/>
      </w:pPr>
      <w:bookmarkEnd w:id="25"/>
      <w:r>
        <w:rPr/>
        <w:t>В соответствии с [13] требуется постоянное измерение и регистрация данного параметр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2. Измерение температуры газообразного топлива производится контактным методом. В качестве первичных измерительных преобразователей (ПИП) применяются </w:t>
      </w:r>
      <w:bookmarkStart w:id="26" w:name="e0_31_"/>
      <w:r>
        <w:rPr/>
        <w:t xml:space="preserve">термопреобразователи </w:t>
      </w:r>
      <w:bookmarkStart w:id="27" w:name="e0_32_"/>
      <w:bookmarkEnd w:id="26"/>
      <w:r>
        <w:rPr/>
        <w:t xml:space="preserve">сопротивления (ТС). </w:t>
      </w:r>
      <w:bookmarkEnd w:id="27"/>
      <w:r>
        <w:rPr/>
        <w:t>Технические требования к ним должны соответствовать [2</w:t>
      </w:r>
      <w:bookmarkStart w:id="28" w:name="e0_33_"/>
      <w:r>
        <w:rPr/>
        <w:t>].</w:t>
      </w:r>
    </w:p>
    <w:p>
      <w:pPr>
        <w:pStyle w:val="Normal"/>
        <w:widowControl w:val="false"/>
        <w:ind w:firstLine="284"/>
        <w:jc w:val="both"/>
        <w:rPr/>
      </w:pPr>
      <w:bookmarkEnd w:id="28"/>
      <w:r>
        <w:rPr/>
        <w:t xml:space="preserve">2.3. В качестве измерительных приборов применяются показывающие самопишущие мосты типа </w:t>
      </w:r>
      <w:bookmarkStart w:id="29" w:name="e0_34_"/>
      <w:r>
        <w:rPr/>
        <w:t xml:space="preserve">КСМ </w:t>
      </w:r>
      <w:bookmarkEnd w:id="29"/>
      <w:r>
        <w:rPr/>
        <w:t>и других типов с погрешностью регистрации не хуже 1,0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ля соединения ТС с измерительными приборами используется соединительный кабель марки </w:t>
      </w:r>
      <w:bookmarkStart w:id="30" w:name="e0_35_"/>
      <w:r>
        <w:rPr/>
        <w:t>КВВГ.</w:t>
      </w:r>
    </w:p>
    <w:p>
      <w:pPr>
        <w:pStyle w:val="Normal"/>
        <w:widowControl w:val="false"/>
        <w:ind w:firstLine="284"/>
        <w:jc w:val="both"/>
        <w:rPr/>
      </w:pPr>
      <w:bookmarkEnd w:id="30"/>
      <w:r>
        <w:rPr/>
        <w:t xml:space="preserve">2.4. На энергоблоках, оснащенных информационными измерительными системами (ИИС) на базе средств вычислительной техники, каналы измерения температуры газообразного топлива состоят из ТС, измерительных преобразователей (ИП), аналого-цифровых преобразователей различных типов в зависимости от типа применяемого информационно-вычислительного комплекса </w:t>
      </w:r>
      <w:bookmarkStart w:id="31" w:name="e0_36_"/>
      <w:r>
        <w:rPr/>
        <w:t xml:space="preserve">(ИВК) </w:t>
      </w:r>
      <w:bookmarkEnd w:id="31"/>
      <w:r>
        <w:rPr/>
        <w:t xml:space="preserve">и устройства отображения информации (цифрового табло, </w:t>
      </w:r>
      <w:bookmarkStart w:id="32" w:name="e0_37_"/>
      <w:r>
        <w:rPr/>
        <w:t xml:space="preserve">цифропечатающего </w:t>
      </w:r>
      <w:bookmarkEnd w:id="32"/>
      <w:r>
        <w:rPr/>
        <w:t xml:space="preserve">устройства </w:t>
      </w:r>
      <w:bookmarkStart w:id="33" w:name="e0_38_"/>
      <w:r>
        <w:rPr/>
        <w:t>и т.д.).</w:t>
      </w:r>
    </w:p>
    <w:p>
      <w:pPr>
        <w:pStyle w:val="Normal"/>
        <w:widowControl w:val="false"/>
        <w:ind w:firstLine="284"/>
        <w:jc w:val="both"/>
        <w:rPr/>
      </w:pPr>
      <w:bookmarkEnd w:id="33"/>
      <w:r>
        <w:rPr/>
        <w:t xml:space="preserve">2.5. Измерительные преобразователи могут быть индивидуальными или входить в состав </w:t>
      </w:r>
      <w:bookmarkStart w:id="34" w:name="e0_39_"/>
      <w:r>
        <w:rPr/>
        <w:t>ИИС.</w:t>
      </w:r>
    </w:p>
    <w:p>
      <w:pPr>
        <w:pStyle w:val="Normal"/>
        <w:widowControl w:val="false"/>
        <w:ind w:firstLine="284"/>
        <w:jc w:val="both"/>
        <w:rPr/>
      </w:pPr>
      <w:bookmarkEnd w:id="34"/>
      <w:r>
        <w:rPr/>
        <w:t>2.6. Номенклатура рекомендуемых для применения СИ приведена в приложении 1.</w:t>
      </w:r>
    </w:p>
    <w:p>
      <w:pPr>
        <w:pStyle w:val="Normal"/>
        <w:widowControl w:val="false"/>
        <w:ind w:firstLine="284"/>
        <w:jc w:val="both"/>
        <w:rPr/>
      </w:pPr>
      <w:r>
        <w:rPr/>
        <w:t>Допускается применение других средств измерений с характеристиками, соответствующими указанным в приложении 1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3. УСЛОВИЯ ИЗМЕРЕНИЯ ТЕМПЕРАТУРЫ ГАЗООБРАЗНОГО ТОПЛИВА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3.1. При выполнении измерения температуры газообразного топлива должны быть соблюдены условия, при которых </w:t>
      </w:r>
      <w:bookmarkStart w:id="35" w:name="e0_40_"/>
      <w:r>
        <w:rPr/>
        <w:t xml:space="preserve">значения </w:t>
      </w:r>
      <w:bookmarkEnd w:id="35"/>
      <w:r>
        <w:rPr/>
        <w:t xml:space="preserve">основных влияющих факторов в месте установки СИ (температуры окружающего воздуха, влажности, вибрации, внешних электрических и магнитных полей, напряжения питания, запыленности) не должны превышать значений, указанных в </w:t>
      </w:r>
      <w:bookmarkStart w:id="36" w:name="e0_41_"/>
      <w:r>
        <w:rPr/>
        <w:t xml:space="preserve">НТД </w:t>
      </w:r>
      <w:bookmarkEnd w:id="36"/>
      <w:r>
        <w:rPr/>
        <w:t>на эти С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3.2. Для уменьшения влияния изменения температуры окружающей среды в местах прокладки соединительных линий на сопротивление проводов присоединение каждого ТС к измерительному прибору рекомендуется выполнять по </w:t>
      </w:r>
      <w:bookmarkStart w:id="37" w:name="e0_42_"/>
      <w:r>
        <w:rPr/>
        <w:t>трехпроводной</w:t>
      </w:r>
      <w:bookmarkEnd w:id="37"/>
      <w:r>
        <w:rPr/>
        <w:t xml:space="preserve"> схеме, что практически исключает возникновение дополнительной погрешности от соединительных линий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4. АЛГОРИТМ ПОДГОТОВКИ И ПРОВЕДЕНИЯ ИЗМЕРЕНИЙ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4.1. При выполнении измерений температуры газообразного топлива необходимо осуществлять контроль значений внешних влияющих факторов в месте установки СИ, входящих в систему измерения рассматриваемого параметра.</w:t>
      </w:r>
    </w:p>
    <w:p>
      <w:pPr>
        <w:pStyle w:val="Normal"/>
        <w:widowControl w:val="false"/>
        <w:ind w:firstLine="284"/>
        <w:jc w:val="both"/>
        <w:rPr/>
      </w:pPr>
      <w:r>
        <w:rPr/>
        <w:t>Перечень рекомендуемых СИ для контроля параметров внешних влияющих факторов представлен в приложении 2.</w:t>
      </w:r>
    </w:p>
    <w:p>
      <w:pPr>
        <w:pStyle w:val="Normal"/>
        <w:widowControl w:val="false"/>
        <w:ind w:firstLine="284"/>
        <w:jc w:val="both"/>
        <w:rPr/>
      </w:pPr>
      <w:r>
        <w:rPr/>
        <w:t>4.2. Перед началом выполнения измерений необходимо произвести внешний осмотр элементов измерительной системы, при котором проверяются:</w:t>
      </w:r>
    </w:p>
    <w:p>
      <w:pPr>
        <w:pStyle w:val="Normal"/>
        <w:widowControl w:val="false"/>
        <w:ind w:firstLine="284"/>
        <w:jc w:val="both"/>
        <w:rPr/>
      </w:pPr>
      <w:r>
        <w:rPr/>
        <w:t>сроки очередных поверок по паспортам, графикам поверки или записям в журнале;</w:t>
      </w:r>
    </w:p>
    <w:p>
      <w:pPr>
        <w:pStyle w:val="Normal"/>
        <w:widowControl w:val="false"/>
        <w:ind w:firstLine="284"/>
        <w:jc w:val="both"/>
        <w:rPr/>
      </w:pPr>
      <w:r>
        <w:rPr/>
        <w:t>комплектность измерительной системы в соответствии со структурными схемами построения измерительного канала;</w:t>
      </w:r>
    </w:p>
    <w:p>
      <w:pPr>
        <w:pStyle w:val="Normal"/>
        <w:widowControl w:val="false"/>
        <w:ind w:firstLine="284"/>
        <w:jc w:val="both"/>
        <w:rPr/>
      </w:pPr>
      <w:r>
        <w:rPr/>
        <w:t>правильность функционирования элементов измерительной системы;</w:t>
      </w:r>
    </w:p>
    <w:p>
      <w:pPr>
        <w:pStyle w:val="Normal"/>
        <w:widowControl w:val="false"/>
        <w:ind w:firstLine="284"/>
        <w:jc w:val="both"/>
        <w:rPr/>
      </w:pPr>
      <w:r>
        <w:rPr/>
        <w:t>отсутствие видимых механических повреждений элементов измерительной системы;</w:t>
      </w:r>
    </w:p>
    <w:p>
      <w:pPr>
        <w:pStyle w:val="Normal"/>
        <w:widowControl w:val="false"/>
        <w:ind w:firstLine="284"/>
        <w:jc w:val="both"/>
        <w:rPr/>
      </w:pPr>
      <w:r>
        <w:rPr/>
        <w:t>правильность выполнения монтажа элементов измерительной систем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надежность и качество заземления СИ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оверка производится в соответствии с </w:t>
      </w:r>
      <w:bookmarkStart w:id="38" w:name="e0_43_"/>
      <w:r>
        <w:rPr/>
        <w:t xml:space="preserve">[4], п. </w:t>
      </w:r>
      <w:bookmarkEnd w:id="38"/>
      <w:r>
        <w:rPr/>
        <w:t>6.3. [5</w:t>
      </w:r>
      <w:bookmarkStart w:id="39" w:name="e0_44_"/>
      <w:r>
        <w:rPr/>
        <w:t xml:space="preserve">], </w:t>
      </w:r>
      <w:bookmarkEnd w:id="39"/>
      <w:r>
        <w:rPr/>
        <w:t>[8</w:t>
      </w:r>
      <w:bookmarkStart w:id="40" w:name="e0_45_"/>
      <w:r>
        <w:rPr/>
        <w:t>].</w:t>
      </w:r>
    </w:p>
    <w:p>
      <w:pPr>
        <w:pStyle w:val="Normal"/>
        <w:widowControl w:val="false"/>
        <w:ind w:firstLine="284"/>
        <w:jc w:val="both"/>
        <w:rPr/>
      </w:pPr>
      <w:bookmarkEnd w:id="40"/>
      <w:r>
        <w:rPr/>
        <w:t xml:space="preserve">4.3. При проведении измерений температуры газообразного топлива должны быть выполнены операции, предусмотренные техническими описаниями и инструкциями по эксплуатации элементов измерительной системы. 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5. ПОКАЗАТЕЛИ ТОЧНОСТИ ИЗМЕРЕНИЙ. СПОСОБЫ И ФОРМА ИХ ПРЕДСТАВЛЕНИЯ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1. В качестве показателя точности измерений температуры газообразного топлива принимается интервал, в котором с установленной доверительной вероятностью находится суммарная погрешность измерений. Результаты измерений представляются в следующей форме: 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Т</w:t>
      </w:r>
      <w:r>
        <w:rPr/>
        <w:t xml:space="preserve">;  </w:t>
      </w:r>
      <w:r>
        <w:rPr>
          <w:rFonts w:eastAsia="Symbol" w:cs="Symbol" w:ascii="Symbol" w:hAnsi="Symbol"/>
        </w:rPr>
        <w:t></w:t>
      </w:r>
      <w:r>
        <w:rPr/>
        <w:t xml:space="preserve"> от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l</w:t>
      </w:r>
      <w:r>
        <w:rPr/>
        <w:t xml:space="preserve">  до </w:t>
      </w:r>
      <w:bookmarkStart w:id="41" w:name="e0_46_"/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h</w:t>
      </w:r>
      <w:r>
        <w:rPr/>
        <w:t xml:space="preserve">;  </w:t>
      </w:r>
      <w:r>
        <w:rPr>
          <w:i/>
        </w:rPr>
        <w:t>Р</w:t>
      </w:r>
      <w:r>
        <w:rPr/>
        <w:t>,</w:t>
      </w:r>
    </w:p>
    <w:p>
      <w:pPr>
        <w:pStyle w:val="Normal"/>
        <w:widowControl w:val="false"/>
        <w:ind w:firstLine="284"/>
        <w:jc w:val="both"/>
        <w:rPr/>
      </w:pPr>
      <w:bookmarkEnd w:id="41"/>
      <w:r>
        <w:rPr/>
        <w:t xml:space="preserve">где </w:t>
      </w:r>
      <w:r>
        <w:rPr>
          <w:i/>
        </w:rPr>
        <w:t>Т</w:t>
      </w:r>
      <w:bookmarkStart w:id="42" w:name="e0_47_"/>
      <w:r>
        <w:rPr/>
        <w:t xml:space="preserve"> -</w:t>
      </w:r>
      <w:bookmarkEnd w:id="42"/>
      <w:r>
        <w:rPr/>
        <w:t xml:space="preserve"> результат измерений температуры, </w:t>
      </w:r>
      <w:r>
        <w:rPr>
          <w:vertAlign w:val="superscript"/>
        </w:rPr>
        <w:t>о</w:t>
      </w:r>
      <w:r>
        <w:rPr/>
        <w:t>C;</w:t>
      </w:r>
    </w:p>
    <w:p>
      <w:pPr>
        <w:pStyle w:val="Normal"/>
        <w:widowControl w:val="false"/>
        <w:ind w:firstLine="284"/>
        <w:jc w:val="both"/>
        <w:rPr/>
      </w:pPr>
      <w:bookmarkStart w:id="43" w:name="e0_48_"/>
      <w:r>
        <w:rPr>
          <w:rFonts w:eastAsia="Symbol" w:cs="Symbol" w:ascii="Symbol" w:hAnsi="Symbol"/>
        </w:rPr>
        <w:t>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l</w:t>
      </w:r>
      <w:r>
        <w:rPr/>
        <w:t xml:space="preserve">, и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h</w:t>
      </w:r>
      <w:r>
        <w:rPr/>
        <w:t xml:space="preserve"> -</w:t>
      </w:r>
      <w:bookmarkEnd w:id="43"/>
      <w:r>
        <w:rPr/>
        <w:t xml:space="preserve"> погрешность измерений температуры соответственно с нижней и верхней ее границами, </w:t>
      </w:r>
      <w:r>
        <w:rPr>
          <w:vertAlign w:val="superscript"/>
        </w:rPr>
        <w:t>о</w:t>
      </w:r>
      <w:r>
        <w:rPr/>
        <w:t>C;</w:t>
      </w:r>
    </w:p>
    <w:p>
      <w:pPr>
        <w:pStyle w:val="Normal"/>
        <w:widowControl w:val="false"/>
        <w:ind w:firstLine="284"/>
        <w:jc w:val="both"/>
        <w:rPr/>
      </w:pPr>
      <w:bookmarkStart w:id="44" w:name="e0_49_"/>
      <w:r>
        <w:rPr>
          <w:i/>
        </w:rPr>
        <w:t>Р</w:t>
      </w:r>
      <w:bookmarkEnd w:id="44"/>
      <w:r>
        <w:rPr/>
        <w:t xml:space="preserve"> - установленная доверительная вероятность, равная 0,95, при которой погрешность измерений находится в границах доверительного интервала.</w:t>
      </w:r>
    </w:p>
    <w:p>
      <w:pPr>
        <w:pStyle w:val="Normal"/>
        <w:widowControl w:val="false"/>
        <w:ind w:firstLine="284"/>
        <w:jc w:val="both"/>
        <w:rPr/>
      </w:pPr>
      <w:r>
        <w:rPr/>
        <w:t>5.2. Численные значения результатов измерений должны оканчиваться цифрой, на один разряд большей, чем численное значение абсолютной погрешности измерений температуры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6. АЛГОРИТМ ОБРАБОТКИ РЕЗУЛЬТАТОВ ИЗМЕРЕНИ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ОЦЕНКА ПОКАЗАТЕЛЕЙ ТОЧНОСТИ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6.1. Обработка результатов измерений температуры газообразного топлива, поступающего на </w:t>
      </w:r>
      <w:bookmarkStart w:id="45" w:name="e0_50_"/>
      <w:r>
        <w:rPr/>
        <w:t xml:space="preserve">ТЭС, </w:t>
      </w:r>
      <w:bookmarkEnd w:id="45"/>
      <w:r>
        <w:rPr/>
        <w:t>заключается в расчете среднесуточной температуры газа или температуры за определенный промежуток времени, а также в оценке погрешности измерения температуры газообразного топлив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6.1.1. Среднесуточное значение температуры газообразного топлива (°С) определяется путем обработки суточной </w:t>
      </w:r>
      <w:bookmarkStart w:id="46" w:name="e0_51_"/>
      <w:r>
        <w:rPr/>
        <w:t xml:space="preserve">диаграммы </w:t>
      </w:r>
      <w:bookmarkEnd w:id="46"/>
      <w:r>
        <w:rPr/>
        <w:t xml:space="preserve">регистрирующего прибора </w:t>
      </w:r>
      <w:bookmarkStart w:id="47" w:name="e0_52_"/>
      <w:r>
        <w:rPr/>
        <w:t xml:space="preserve">планиметрированием </w:t>
      </w:r>
      <w:bookmarkEnd w:id="47"/>
      <w:r>
        <w:rPr/>
        <w:t>(для системы измерения с использованием регистрирующих СИ</w:t>
      </w:r>
      <w:bookmarkStart w:id="48" w:name="e0_53_"/>
      <w:r>
        <w:rPr/>
        <w:t>):</w:t>
      </w:r>
    </w:p>
    <w:p>
      <w:pPr>
        <w:pStyle w:val="Normal"/>
        <w:widowControl w:val="false"/>
        <w:ind w:firstLine="284"/>
        <w:jc w:val="right"/>
        <w:rPr/>
      </w:pPr>
      <w:r>
        <w:rPr/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1466612059" r:id="rId2"/>
        </w:object>
      </w:r>
      <w:r>
        <w:rPr/>
        <w:t>,                                                                    (1)</w:t>
      </w:r>
    </w:p>
    <w:p>
      <w:pPr>
        <w:pStyle w:val="Normal"/>
        <w:widowControl w:val="false"/>
        <w:ind w:firstLine="284"/>
        <w:jc w:val="both"/>
        <w:rPr/>
      </w:pPr>
      <w:bookmarkEnd w:id="48"/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</w:rPr>
        <w:t>. —</w:t>
      </w:r>
      <w:r>
        <w:rPr/>
        <w:t xml:space="preserve"> среднесуточное значение температуры газа для </w:t>
      </w:r>
      <w:bookmarkStart w:id="49" w:name="e0_55_"/>
      <w:r>
        <w:rPr>
          <w:i/>
          <w:iCs/>
        </w:rPr>
        <w:t>j</w:t>
      </w:r>
      <w:r>
        <w:rPr/>
        <w:t>-</w:t>
      </w:r>
      <w:bookmarkEnd w:id="49"/>
      <w:r>
        <w:rPr/>
        <w:t>й измерительной системы;</w:t>
      </w:r>
    </w:p>
    <w:p>
      <w:pPr>
        <w:pStyle w:val="Normal"/>
        <w:widowControl w:val="false"/>
        <w:ind w:firstLine="284"/>
        <w:jc w:val="both"/>
        <w:rPr/>
      </w:pPr>
      <w:bookmarkStart w:id="50" w:name="e0_56_"/>
      <w:r>
        <w:rPr>
          <w:i/>
          <w:iCs/>
        </w:rPr>
        <w:t>F</w:t>
      </w:r>
      <w:bookmarkEnd w:id="50"/>
      <w:r>
        <w:rPr>
          <w:i/>
          <w:iCs/>
        </w:rPr>
        <w:t>—</w:t>
      </w:r>
      <w:r>
        <w:rPr/>
        <w:t xml:space="preserve"> площадь диаграммы, вычисленная планиметром за интервал усреднения, см</w:t>
      </w:r>
      <w:bookmarkStart w:id="51" w:name="e0_57_"/>
      <w:r>
        <w:rPr>
          <w:vertAlign w:val="superscript"/>
          <w:lang w:val="en-US"/>
        </w:rPr>
        <w:t>2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bookmarkEnd w:id="51"/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— </w:t>
      </w:r>
      <w:r>
        <w:rPr/>
        <w:t>масштаб температуры, определяемый делением диапазона показаний измерительного прибора на ширину диаграммы, °С/см;</w:t>
      </w:r>
    </w:p>
    <w:p>
      <w:pPr>
        <w:pStyle w:val="Normal"/>
        <w:widowControl w:val="false"/>
        <w:ind w:firstLine="284"/>
        <w:jc w:val="both"/>
        <w:rPr/>
      </w:pPr>
      <w:bookmarkStart w:id="52" w:name="e0_58_"/>
      <w:r>
        <w:rPr/>
        <w:t xml:space="preserve">τ  </w:t>
      </w:r>
      <w:r>
        <w:rPr>
          <w:i/>
          <w:iCs/>
        </w:rPr>
        <w:t>—</w:t>
      </w:r>
      <w:r>
        <w:rPr/>
        <w:t xml:space="preserve"> интервал усреднения (24</w:t>
      </w:r>
      <w:r>
        <w:rPr>
          <w:lang w:val="en-US"/>
        </w:rPr>
        <w:t xml:space="preserve"> </w:t>
      </w:r>
      <w:r>
        <w:rPr/>
        <w:t>ч);</w:t>
      </w:r>
      <w:bookmarkEnd w:id="52"/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S</w: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скорость движения диаграммы, см/ч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6.1.2. При применении </w:t>
      </w:r>
      <w:bookmarkStart w:id="53" w:name="e0_59_"/>
      <w:r>
        <w:rPr/>
        <w:t xml:space="preserve">ИВК </w:t>
      </w:r>
      <w:bookmarkEnd w:id="53"/>
      <w:r>
        <w:rPr/>
        <w:t xml:space="preserve">среднее значение температуры газа (°С) </w:t>
      </w:r>
      <w:bookmarkStart w:id="54" w:name="e0_60_"/>
      <w:r>
        <w:rPr/>
        <w:t xml:space="preserve">для </w:t>
      </w:r>
      <w:r>
        <w:rPr>
          <w:i/>
          <w:iCs/>
        </w:rPr>
        <w:t>j</w:t>
      </w:r>
      <w:r>
        <w:rPr/>
        <w:t xml:space="preserve">-й </w:t>
      </w:r>
      <w:bookmarkEnd w:id="54"/>
      <w:r>
        <w:rPr/>
        <w:t>измерительной системы вычисляется по формуле</w:t>
      </w:r>
    </w:p>
    <w:p>
      <w:pPr>
        <w:pStyle w:val="Normal"/>
        <w:widowControl w:val="false"/>
        <w:ind w:firstLine="284"/>
        <w:jc w:val="right"/>
        <w:rPr/>
      </w:pPr>
      <w:bookmarkStart w:id="55" w:name="e0_61_"/>
      <w:bookmarkEnd w:id="55"/>
      <w:r>
        <w:rPr/>
        <w:object w:dxaOrig="10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4pt" filled="f" o:ole="">
            <v:imagedata r:id="rId5" o:title=""/>
          </v:shape>
          <o:OLEObject Type="Embed" ProgID="" ShapeID="ole_rId4" DrawAspect="Content" ObjectID="_2033170345" r:id="rId4"/>
        </w:object>
      </w:r>
      <w:r>
        <w:rPr/>
        <w:t>,                                                                  (2)</w:t>
      </w:r>
    </w:p>
    <w:p>
      <w:pPr>
        <w:pStyle w:val="Normal"/>
        <w:widowControl w:val="false"/>
        <w:ind w:firstLine="284"/>
        <w:jc w:val="both"/>
        <w:rPr/>
      </w:pPr>
      <w:bookmarkStart w:id="56" w:name="e0_61_"/>
      <w:bookmarkEnd w:id="56"/>
      <w:r>
        <w:rPr/>
        <w:t xml:space="preserve">где </w:t>
      </w:r>
      <w:r>
        <w:rPr>
          <w:i/>
          <w:iCs/>
          <w:lang w:val="en-US"/>
        </w:rPr>
        <w:t>n</w: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число циклов опроса ТС за заданный интервал усреднения, </w:t>
      </w:r>
      <w:bookmarkStart w:id="57" w:name="e0_62_"/>
      <w:r>
        <w:rPr/>
        <w:t>1/ч;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bookmarkEnd w:id="57"/>
      <w:r>
        <w:rPr>
          <w:i/>
          <w:iCs/>
        </w:rPr>
        <w:t>—</w:t>
      </w:r>
      <w:r>
        <w:rPr/>
        <w:t xml:space="preserve"> значение температуры газа в </w:t>
      </w:r>
      <w:r>
        <w:rPr>
          <w:i/>
          <w:iCs/>
        </w:rPr>
        <w:t>i</w:t>
      </w:r>
      <w:r>
        <w:rPr/>
        <w:t>-</w:t>
      </w:r>
      <w:bookmarkStart w:id="58" w:name="e0_63_"/>
      <w:r>
        <w:rPr/>
        <w:t xml:space="preserve">м </w:t>
      </w:r>
      <w:bookmarkEnd w:id="58"/>
      <w:r>
        <w:rPr/>
        <w:t>цикле опроса, °С.</w:t>
      </w:r>
    </w:p>
    <w:p>
      <w:pPr>
        <w:pStyle w:val="Normal"/>
        <w:widowControl w:val="false"/>
        <w:ind w:firstLine="284"/>
        <w:jc w:val="both"/>
        <w:rPr/>
      </w:pPr>
      <w:r>
        <w:rPr/>
        <w:t>Период опроса не более 15 с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6.2. Среднее значение температуры газа </w:t>
      </w:r>
      <w:bookmarkStart w:id="59" w:name="e0_64_"/>
      <w:r>
        <w:rPr>
          <w:i/>
        </w:rPr>
        <w:t>t</w:t>
      </w:r>
      <w:r>
        <w:rPr>
          <w:i/>
          <w:vertAlign w:val="subscript"/>
        </w:rPr>
        <w:t>ср</w:t>
      </w:r>
      <w:r>
        <w:rPr/>
        <w:t xml:space="preserve"> </w:t>
      </w:r>
      <w:bookmarkEnd w:id="59"/>
      <w:r>
        <w:rPr/>
        <w:t>(°С) по трубопроводам определяется по формуле</w:t>
      </w:r>
    </w:p>
    <w:p>
      <w:pPr>
        <w:pStyle w:val="Normal"/>
        <w:widowControl w:val="false"/>
        <w:ind w:firstLine="284"/>
        <w:jc w:val="right"/>
        <w:rPr/>
      </w:pPr>
      <w:bookmarkStart w:id="60" w:name="e0_65_"/>
      <w:r>
        <w:rPr>
          <w:i/>
          <w:iCs/>
        </w:rPr>
        <w:object w:dxaOrig="11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5pt" filled="f" o:ole="">
            <v:imagedata r:id="rId7" o:title=""/>
          </v:shape>
          <o:OLEObject Type="Embed" ProgID="" ShapeID="ole_rId6" DrawAspect="Content" ObjectID="_831847800" r:id="rId6"/>
        </w:object>
      </w:r>
      <w:bookmarkEnd w:id="60"/>
      <w:r>
        <w:rPr/>
        <w:t>,                                                                  (3)</w:t>
      </w:r>
    </w:p>
    <w:p>
      <w:pPr>
        <w:pStyle w:val="Normal"/>
        <w:widowControl w:val="false"/>
        <w:ind w:firstLine="284"/>
        <w:jc w:val="both"/>
        <w:rPr/>
      </w:pPr>
      <w:bookmarkStart w:id="61" w:name="e0_68_"/>
      <w:bookmarkStart w:id="62" w:name="BM______"/>
      <w:bookmarkEnd w:id="61"/>
      <w:bookmarkEnd w:id="62"/>
      <w:r>
        <w:rPr/>
        <w:t xml:space="preserve">где к </w:t>
      </w:r>
      <w:r>
        <w:rPr>
          <w:i/>
          <w:iCs/>
        </w:rPr>
        <w:t>—</w:t>
      </w:r>
      <w:r>
        <w:rPr/>
        <w:t xml:space="preserve"> число трубопроводов </w:t>
      </w:r>
      <w:bookmarkStart w:id="63" w:name="e0_69_"/>
      <w:r>
        <w:rPr/>
        <w:t>(</w:t>
      </w:r>
      <w:r>
        <w:rPr>
          <w:i/>
          <w:iCs/>
        </w:rPr>
        <w:t xml:space="preserve">j </w:t>
      </w:r>
      <w:r>
        <w:rPr/>
        <w:t>= 1,2…к).</w:t>
      </w:r>
    </w:p>
    <w:p>
      <w:pPr>
        <w:pStyle w:val="Normal"/>
        <w:widowControl w:val="false"/>
        <w:ind w:firstLine="284"/>
        <w:jc w:val="both"/>
        <w:rPr/>
      </w:pPr>
      <w:bookmarkEnd w:id="63"/>
      <w:r>
        <w:rPr/>
        <w:t>6.3. Оценка погрешности измерений определяется следующим образом.</w:t>
      </w:r>
    </w:p>
    <w:p>
      <w:pPr>
        <w:pStyle w:val="Normal"/>
        <w:widowControl w:val="false"/>
        <w:ind w:firstLine="284"/>
        <w:jc w:val="both"/>
        <w:rPr/>
      </w:pPr>
      <w:r>
        <w:rPr/>
        <w:t>6.3.1. Суммарная относительная погрешность измерения температуры газообразного топлива определяется по формуле</w:t>
      </w:r>
    </w:p>
    <w:p>
      <w:pPr>
        <w:pStyle w:val="Normal"/>
        <w:widowControl w:val="false"/>
        <w:ind w:firstLine="284"/>
        <w:jc w:val="right"/>
        <w:rPr/>
      </w:pPr>
      <w:r>
        <w:rPr/>
        <w:object w:dxaOrig="17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24pt" filled="f" o:ole="">
            <v:imagedata r:id="rId9" o:title=""/>
          </v:shape>
          <o:OLEObject Type="Embed" ProgID="" ShapeID="ole_rId8" DrawAspect="Content" ObjectID="_1784982473" r:id="rId8"/>
        </w:object>
      </w:r>
      <w:r>
        <w:rPr/>
        <w:t>,                                                             (4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</w:t>
      </w:r>
      <w:r>
        <w:rPr/>
        <w:object w:dxaOrig="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6pt" filled="f" o:ole="">
            <v:imagedata r:id="rId11" o:title=""/>
          </v:shape>
          <o:OLEObject Type="Embed" ProgID="" ShapeID="ole_rId10" DrawAspect="Content" ObjectID="_1246047882" r:id="rId10"/>
        </w:object>
      </w:r>
      <w:bookmarkStart w:id="64" w:name="e0_71_"/>
      <w:r>
        <w:rPr/>
        <w:t xml:space="preserve"> </w:t>
      </w:r>
      <w:bookmarkEnd w:id="64"/>
      <w:r>
        <w:rPr>
          <w:i/>
          <w:iCs/>
        </w:rPr>
        <w:t>—</w:t>
      </w:r>
      <w:r>
        <w:rPr/>
        <w:t xml:space="preserve"> предел суммарной погрешности системы измерений температуры газа при нормальных условиях, </w:t>
      </w:r>
      <w:bookmarkStart w:id="65" w:name="e0_72_"/>
      <w:r>
        <w:rPr/>
        <w:t>%;</w:t>
      </w:r>
    </w:p>
    <w:p>
      <w:pPr>
        <w:pStyle w:val="Normal"/>
        <w:widowControl w:val="false"/>
        <w:ind w:firstLine="284"/>
        <w:jc w:val="both"/>
        <w:rPr/>
      </w:pPr>
      <w:r>
        <w:rPr/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pt" filled="f" o:ole="">
            <v:imagedata r:id="rId13" o:title=""/>
          </v:shape>
          <o:OLEObject Type="Embed" ProgID="" ShapeID="ole_rId12" DrawAspect="Content" ObjectID="_1373021422" r:id="rId12"/>
        </w:object>
      </w:r>
      <w:r>
        <w:rPr>
          <w:i/>
          <w:iCs/>
        </w:rPr>
        <w:t>—</w:t>
      </w:r>
      <w:r>
        <w:rPr/>
        <w:t xml:space="preserve"> </w:t>
      </w:r>
      <w:r>
        <w:rPr/>
        <w:t>суммарная дополнительная погрешность системы измерений температуры газа, %;</w:t>
      </w:r>
    </w:p>
    <w:p>
      <w:pPr>
        <w:pStyle w:val="Normal"/>
        <w:widowControl w:val="false"/>
        <w:ind w:firstLine="284"/>
        <w:jc w:val="both"/>
        <w:rPr/>
      </w:pPr>
      <w:bookmarkEnd w:id="65"/>
      <w:r>
        <w:rPr/>
        <w:t>6.3.1</w:t>
      </w:r>
      <w:bookmarkStart w:id="66" w:name="e0_74_"/>
      <w:r>
        <w:rPr/>
        <w:t>.</w:t>
      </w:r>
      <w:bookmarkEnd w:id="66"/>
      <w:r>
        <w:rPr/>
        <w:t>1</w:t>
      </w:r>
      <w:bookmarkStart w:id="67" w:name="e0_75_"/>
      <w:r>
        <w:rPr/>
        <w:t xml:space="preserve">. </w:t>
      </w:r>
      <w:bookmarkEnd w:id="67"/>
      <w:r>
        <w:rPr/>
        <w:t>Предел суммарной погрешности системы измерений температуры газа при нормальных условиях определяется по формуле</w:t>
      </w:r>
    </w:p>
    <w:p>
      <w:pPr>
        <w:pStyle w:val="Normal"/>
        <w:widowControl w:val="false"/>
        <w:ind w:firstLine="284"/>
        <w:jc w:val="right"/>
        <w:rPr/>
      </w:pPr>
      <w:r>
        <w:rPr/>
        <w:object w:dxaOrig="30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pt;height:24pt" filled="f" o:ole="">
            <v:imagedata r:id="rId15" o:title=""/>
          </v:shape>
          <o:OLEObject Type="Embed" ProgID="" ShapeID="ole_rId14" DrawAspect="Content" ObjectID="_394430960" r:id="rId14"/>
        </w:object>
      </w:r>
      <w:r>
        <w:rPr/>
        <w:t>,                                                  (5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</w:t>
      </w:r>
      <w:r>
        <w:rPr>
          <w:i/>
        </w:rPr>
        <w:t>δ</w:t>
      </w:r>
      <w:r>
        <w:rPr>
          <w:i/>
          <w:vertAlign w:val="subscript"/>
        </w:rPr>
        <w:t>ТС</w: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предел основной допускаемой погрешности ТС, </w:t>
      </w:r>
      <w:bookmarkStart w:id="68" w:name="e0_82_"/>
      <w:r>
        <w:rPr/>
        <w:t>%;</w:t>
      </w:r>
      <w:bookmarkEnd w:id="68"/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δ</w:t>
      </w:r>
      <w:r>
        <w:rPr>
          <w:i/>
          <w:vertAlign w:val="subscript"/>
        </w:rPr>
        <w:t>РСИ</w:t>
      </w:r>
      <w:r>
        <w:rPr>
          <w:i/>
          <w:iCs/>
        </w:rPr>
        <w:t xml:space="preserve"> </w:t>
      </w:r>
      <w:r>
        <w:rPr/>
        <w:t>— предел основной допускаемой погрешности регистрирующего СИ, %;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δ</w:t>
      </w:r>
      <w:r>
        <w:rPr>
          <w:i/>
          <w:vertAlign w:val="subscript"/>
        </w:rPr>
        <w:t>ЛС</w:t>
      </w:r>
      <w:r>
        <w:rPr/>
        <w:t xml:space="preserve"> — погрешность линии связи (при подключении ТС к регистрирующему измерительному прибору по </w:t>
      </w:r>
      <w:bookmarkStart w:id="69" w:name="e0_86_"/>
      <w:r>
        <w:rPr/>
        <w:t xml:space="preserve">трехпроводной </w:t>
      </w:r>
      <w:bookmarkEnd w:id="69"/>
      <w:r>
        <w:rPr/>
        <w:t xml:space="preserve">схеме </w:t>
      </w:r>
      <w:r>
        <w:rPr>
          <w:i/>
        </w:rPr>
        <w:t>δ</w:t>
      </w:r>
      <w:r>
        <w:rPr>
          <w:i/>
          <w:vertAlign w:val="subscript"/>
        </w:rPr>
        <w:t>ЛС</w:t>
      </w:r>
      <w:r>
        <w:rPr/>
        <w:t xml:space="preserve"> = 0), %;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δ</w:t>
      </w:r>
      <w:r>
        <w:rPr>
          <w:i/>
          <w:vertAlign w:val="subscript"/>
        </w:rPr>
        <w:t>обр</w:t>
      </w:r>
      <w:r>
        <w:rPr/>
        <w:t xml:space="preserve"> — погрешность обработки результатов измерения (погрешность </w:t>
      </w:r>
      <w:bookmarkStart w:id="70" w:name="e0_89_"/>
      <w:r>
        <w:rPr/>
        <w:t xml:space="preserve">планиметрирования </w:t>
      </w:r>
      <w:bookmarkEnd w:id="70"/>
      <w:r>
        <w:rPr/>
        <w:t xml:space="preserve">при обработке результатов измерений на </w:t>
      </w:r>
      <w:bookmarkStart w:id="71" w:name="e0_90_"/>
      <w:r>
        <w:rPr/>
        <w:t xml:space="preserve">диаграммной </w:t>
      </w:r>
      <w:bookmarkEnd w:id="71"/>
      <w:r>
        <w:rPr/>
        <w:t xml:space="preserve">ленте </w:t>
      </w:r>
      <w:r>
        <w:rPr>
          <w:i/>
        </w:rPr>
        <w:t>δ</w:t>
      </w:r>
      <w:r>
        <w:rPr>
          <w:i/>
          <w:vertAlign w:val="subscript"/>
        </w:rPr>
        <w:t>обр</w:t>
      </w:r>
      <w:r>
        <w:rPr/>
        <w:t xml:space="preserve"> = 0,8), %.</w:t>
      </w:r>
    </w:p>
    <w:p>
      <w:pPr>
        <w:pStyle w:val="Normal"/>
        <w:widowControl w:val="false"/>
        <w:ind w:firstLine="284"/>
        <w:jc w:val="both"/>
        <w:rPr/>
      </w:pPr>
      <w:r>
        <w:rPr/>
        <w:t>6.3.1.2. Суммарная дополнительная погрешность системы измерений температуры газа определяется по формуле</w:t>
      </w:r>
    </w:p>
    <w:p>
      <w:pPr>
        <w:pStyle w:val="Normal"/>
        <w:widowControl w:val="false"/>
        <w:ind w:firstLine="284"/>
        <w:jc w:val="right"/>
        <w:rPr/>
      </w:pPr>
      <w:r>
        <w:rPr/>
        <w:object w:dxaOrig="264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23pt" filled="f" o:ole="">
            <v:imagedata r:id="rId17" o:title=""/>
          </v:shape>
          <o:OLEObject Type="Embed" ProgID="" ShapeID="ole_rId16" DrawAspect="Content" ObjectID="_44160559" r:id="rId16"/>
        </w:object>
      </w:r>
      <w:r>
        <w:rPr/>
        <w:t xml:space="preserve">                                                       </w:t>
      </w:r>
      <w:r>
        <w:rPr/>
        <w:t>(6)</w:t>
      </w:r>
    </w:p>
    <w:p>
      <w:pPr>
        <w:pStyle w:val="Normal"/>
        <w:widowControl w:val="false"/>
        <w:ind w:firstLine="284"/>
        <w:jc w:val="both"/>
        <w:rPr/>
      </w:pPr>
      <w:r>
        <w:rPr/>
        <w:t>где δ</w:t>
      </w:r>
      <w:r>
        <w:rPr>
          <w:vertAlign w:val="subscript"/>
        </w:rPr>
        <w:t>1</w:t>
      </w:r>
      <w:r>
        <w:rPr/>
        <w:t xml:space="preserve"> … δ</w:t>
      </w:r>
      <w:r>
        <w:rPr>
          <w:i/>
          <w:iCs/>
          <w:vertAlign w:val="subscript"/>
        </w:rPr>
        <w:t>п</w:t>
      </w:r>
      <w:r>
        <w:rPr/>
        <w:t xml:space="preserve"> — составляющие суммарной дополнительной погрешности измерения температуры газа за счет изменения влияющих факторов (температуры, влажности, напряжения, вибрации и т.д.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6.4. Границы доверительного интервала погрешности измерения, определение которых должно проводиться при метрологической аттестации данной Методики на конкретном оборудовании </w:t>
      </w:r>
      <w:bookmarkStart w:id="72" w:name="e0_94_"/>
      <w:r>
        <w:rPr/>
        <w:t xml:space="preserve">ТЭС, </w:t>
      </w:r>
      <w:bookmarkEnd w:id="72"/>
      <w:r>
        <w:rPr/>
        <w:t>равновероятны и численно равны</w:t>
      </w:r>
    </w:p>
    <w:p>
      <w:pPr>
        <w:pStyle w:val="Normal"/>
        <w:widowControl w:val="false"/>
        <w:ind w:firstLine="284"/>
        <w:jc w:val="right"/>
        <w:rPr/>
      </w:pPr>
      <w:r>
        <w:rPr/>
        <w:object w:dxaOrig="12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28pt" filled="f" o:ole="">
            <v:imagedata r:id="rId19" o:title=""/>
          </v:shape>
          <o:OLEObject Type="Embed" ProgID="" ShapeID="ole_rId18" DrawAspect="Content" ObjectID="_1116364006" r:id="rId18"/>
        </w:object>
      </w:r>
      <w:r>
        <w:rPr/>
        <w:t xml:space="preserve">                                                                </w:t>
      </w:r>
      <w:r>
        <w:rPr/>
        <w:t>(7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</w:t>
      </w:r>
      <w:bookmarkStart w:id="73" w:name="e0_96_"/>
      <w:r>
        <w:rPr/>
        <w:t>δ</w:t>
      </w:r>
      <w:r>
        <w:rPr>
          <w:vertAlign w:val="subscript"/>
        </w:rPr>
        <w:t>Σ</w:t>
      </w:r>
      <w:r>
        <w:rPr/>
        <w:t xml:space="preserve"> </w:t>
      </w:r>
      <w:bookmarkEnd w:id="73"/>
      <w:r>
        <w:rPr/>
        <w:t xml:space="preserve"> — суммарная относительная погрешность измерений температуры в эксплуатационных условиях, </w:t>
      </w:r>
      <w:bookmarkStart w:id="74" w:name="e0_97_"/>
      <w:r>
        <w:rPr/>
        <w:t>%;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Х</w:t>
      </w:r>
      <w:r>
        <w:rPr>
          <w:i/>
          <w:vertAlign w:val="subscript"/>
        </w:rPr>
        <w:t>Ν</w:t>
      </w:r>
      <w:r>
        <w:rPr>
          <w:i/>
          <w:iCs/>
        </w:rPr>
        <w:t xml:space="preserve"> </w:t>
      </w:r>
      <w:bookmarkEnd w:id="74"/>
      <w:r>
        <w:rPr/>
        <w:t>— нормирующее значение температуры (диапазон измерения), °С.</w:t>
      </w:r>
    </w:p>
    <w:p>
      <w:pPr>
        <w:pStyle w:val="Normal"/>
        <w:widowControl w:val="false"/>
        <w:ind w:firstLine="284"/>
        <w:jc w:val="both"/>
        <w:rPr/>
      </w:pPr>
      <w:r>
        <w:rPr/>
        <w:t>6.5. Для определения составляющих дополнительной погрешности в эксплуатационных условиях следует вычислить</w:t>
      </w:r>
      <w:r>
        <w:rPr>
          <w:lang w:val="en-US"/>
        </w:rPr>
        <w:t xml:space="preserve"> </w:t>
      </w:r>
      <w:r>
        <w:rPr/>
        <w:t xml:space="preserve">оценку математического ожидания </w:t>
      </w:r>
      <w:bookmarkStart w:id="75" w:name="e0_76_"/>
      <w:r>
        <w:rPr/>
        <w:t>│М</w:t>
      </w:r>
      <w:bookmarkEnd w:id="75"/>
      <w:r>
        <w:rPr/>
        <w:t xml:space="preserve"> (</w:t>
      </w:r>
      <w:bookmarkStart w:id="76" w:name="e0_77_"/>
      <w:r>
        <w:rPr/>
        <w:t xml:space="preserve">ζ)│ </w:t>
      </w:r>
      <w:bookmarkEnd w:id="76"/>
      <w:r>
        <w:rPr/>
        <w:t>каждой влияющей величины по формуле</w:t>
      </w:r>
    </w:p>
    <w:p>
      <w:pPr>
        <w:pStyle w:val="Normal"/>
        <w:widowControl w:val="false"/>
        <w:ind w:firstLine="284"/>
        <w:jc w:val="right"/>
        <w:rPr/>
      </w:pPr>
      <w:r>
        <w:rPr/>
        <w:object w:dxaOrig="16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34pt" filled="f" o:ole="">
            <v:imagedata r:id="rId21" o:title=""/>
          </v:shape>
          <o:OLEObject Type="Embed" ProgID="" ShapeID="ole_rId20" DrawAspect="Content" ObjectID="_1075734323" r:id="rId20"/>
        </w:object>
      </w:r>
      <w:r>
        <w:rPr/>
        <w:t>,                                                              (8)</w:t>
      </w:r>
    </w:p>
    <w:p>
      <w:pPr>
        <w:pStyle w:val="Normal"/>
        <w:widowControl w:val="false"/>
        <w:ind w:firstLine="284"/>
        <w:jc w:val="both"/>
        <w:rPr/>
      </w:pPr>
      <w:r>
        <w:rPr/>
        <w:t>где ζ</w:t>
      </w:r>
      <w:r>
        <w:rPr>
          <w:i/>
          <w:iCs/>
          <w:vertAlign w:val="subscript"/>
        </w:rPr>
        <w:t xml:space="preserve">i </w:t>
      </w:r>
      <w:r>
        <w:rPr/>
        <w:t xml:space="preserve">— значение влияющей величины </w:t>
      </w:r>
      <w:r>
        <w:rPr>
          <w:i/>
          <w:iCs/>
          <w:lang w:val="en-US"/>
        </w:rPr>
        <w:t>i</w:t>
      </w:r>
      <w:r>
        <w:rPr/>
        <w:t>-</w:t>
      </w:r>
      <w:bookmarkStart w:id="77" w:name="e0_99_"/>
      <w:r>
        <w:rPr/>
        <w:t xml:space="preserve">го </w:t>
      </w:r>
      <w:bookmarkEnd w:id="77"/>
      <w:r>
        <w:rPr/>
        <w:t xml:space="preserve">измерения; 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т</w:t>
      </w:r>
      <w:r>
        <w:rPr/>
        <w:t>— количество измерений влияющего фактора за интервал усреднени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пределение значений температуры окружающего воздуха (далее - температуры) проводится в летнее и зимнее время года в течение 2 </w:t>
      </w:r>
      <w:bookmarkStart w:id="78" w:name="e0_100_"/>
      <w:r>
        <w:rPr/>
        <w:t xml:space="preserve">сут. </w:t>
      </w:r>
      <w:bookmarkEnd w:id="78"/>
      <w:r>
        <w:rPr/>
        <w:t>В течение каждых суток проводятся четыре серии измерений через 2-3 ч (для СИ, находящихся на щитах и стойках, - по 2 серии у передней и задней панели СИ).</w:t>
      </w:r>
    </w:p>
    <w:p>
      <w:pPr>
        <w:pStyle w:val="Normal"/>
        <w:widowControl w:val="false"/>
        <w:ind w:firstLine="284"/>
        <w:jc w:val="both"/>
        <w:rPr/>
      </w:pPr>
      <w:r>
        <w:rPr/>
        <w:t>Одна серия измерений проводится в течение 1 ч с регистрацией значения температуры через равные промежутки времени. Количество измерений в одной серии устанавливается равным 10.</w:t>
      </w:r>
    </w:p>
    <w:p>
      <w:pPr>
        <w:pStyle w:val="Normal"/>
        <w:widowControl w:val="false"/>
        <w:ind w:firstLine="284"/>
        <w:jc w:val="both"/>
        <w:rPr/>
      </w:pPr>
      <w:r>
        <w:rPr/>
        <w:t>По полученным статистическим данным рассчитывается сезонное математическое ожидание влияющего фактора от температуры окружающего воздуха.</w:t>
      </w:r>
    </w:p>
    <w:p>
      <w:pPr>
        <w:pStyle w:val="Normal"/>
        <w:widowControl w:val="false"/>
        <w:ind w:firstLine="284"/>
        <w:jc w:val="both"/>
        <w:rPr/>
      </w:pPr>
      <w:r>
        <w:rPr/>
        <w:t>Контроль влажности, барометрического давления, напряжения и частоты питающей среды, напряженности внешних магнитных полей осуществляется три раза в сутки (утром, днем и вечером) во время проведения экспериментальных исследований.</w:t>
      </w:r>
    </w:p>
    <w:p>
      <w:pPr>
        <w:pStyle w:val="Normal"/>
        <w:widowControl w:val="false"/>
        <w:ind w:firstLine="284"/>
        <w:jc w:val="both"/>
        <w:rPr/>
      </w:pPr>
      <w:r>
        <w:rPr/>
        <w:t>По полученным значениям математических ожиданий каждого влияющего фактора определяются значения дополнительных погрешностей в соответствии с техническими описаниями на СИ и элементы измерительной системы.</w:t>
      </w:r>
    </w:p>
    <w:p>
      <w:pPr>
        <w:pStyle w:val="Normal"/>
        <w:widowControl w:val="false"/>
        <w:ind w:firstLine="284"/>
        <w:jc w:val="both"/>
        <w:rPr/>
      </w:pPr>
      <w:r>
        <w:rPr/>
        <w:t>6.6. Приведенный метод является упрощенным способом оценки погрешности измерений температуры газообразного топлива в условиях эксплуатации элементов измерительной системы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6.7. Пример расчета погрешности измерения температуры газообразного топлива по алгоритму, изложенному в </w:t>
      </w:r>
      <w:bookmarkStart w:id="79" w:name="e0_101_"/>
      <w:r>
        <w:rPr/>
        <w:t xml:space="preserve">п. </w:t>
      </w:r>
      <w:bookmarkEnd w:id="79"/>
      <w:r>
        <w:rPr/>
        <w:t>6.3, приведен в справочном приложении 3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 xml:space="preserve">6.8. Для получения более точных оценок погрешности измерений температуры газа может быть использован </w:t>
      </w:r>
      <w:bookmarkStart w:id="80" w:name="e0_102_"/>
      <w:r>
        <w:rPr/>
        <w:t xml:space="preserve">экспериментальный </w:t>
      </w:r>
      <w:bookmarkEnd w:id="80"/>
      <w:r>
        <w:rPr/>
        <w:t>метод с обработкой результатов измерений в соответствии с [3</w:t>
      </w:r>
      <w:bookmarkStart w:id="81" w:name="e0_103_"/>
      <w:r>
        <w:rPr/>
        <w:t>]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bookmarkEnd w:id="81"/>
      <w:r>
        <w:rPr>
          <w:b/>
          <w:bCs/>
        </w:rPr>
        <w:t>7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ТРЕБОВАНИЯ ТЕХНИКИ БЕЗОПАСНОСТИ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эксплуатации системы измерения температуры газообразного топлива, поставляемого на </w:t>
      </w:r>
      <w:bookmarkStart w:id="82" w:name="e0_104_"/>
      <w:r>
        <w:rPr/>
        <w:t xml:space="preserve">ТЭС </w:t>
      </w:r>
      <w:bookmarkEnd w:id="82"/>
      <w:r>
        <w:rPr/>
        <w:t xml:space="preserve">от газоснабжающих организаций, необходимо соблюдать требования </w:t>
      </w:r>
      <w:bookmarkStart w:id="83" w:name="e0_105_"/>
      <w:r>
        <w:rPr/>
        <w:t xml:space="preserve">[9], </w:t>
      </w:r>
      <w:bookmarkEnd w:id="83"/>
      <w:r>
        <w:rPr/>
        <w:t xml:space="preserve">[10] и </w:t>
      </w:r>
      <w:bookmarkStart w:id="84" w:name="e0_106_"/>
      <w:r>
        <w:rPr/>
        <w:t>[11]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bookmarkEnd w:id="84"/>
      <w:r>
        <w:rPr>
          <w:b/>
          <w:bCs/>
        </w:rPr>
        <w:t>8. ТРЕБОВАНИЯ К КВАЛИФИКАЦИИ ОПЕРАТОРОВ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К выполнению измерений и обработке их результатов допускаются лица, прошедшие специальное обучение и имеющие квалификацию, при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полнении измерений - </w:t>
      </w:r>
      <w:bookmarkStart w:id="85" w:name="e0_107_"/>
      <w:r>
        <w:rPr/>
        <w:t xml:space="preserve">электрослесаря </w:t>
      </w:r>
      <w:bookmarkEnd w:id="85"/>
      <w:r>
        <w:rPr/>
        <w:t xml:space="preserve">не ниже </w:t>
      </w:r>
      <w:bookmarkStart w:id="86" w:name="e0_108_"/>
      <w:r>
        <w:rPr/>
        <w:t xml:space="preserve">3-го </w:t>
      </w:r>
      <w:bookmarkEnd w:id="86"/>
      <w:r>
        <w:rPr/>
        <w:t>разряда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84"/>
        <w:jc w:val="both"/>
        <w:rPr/>
      </w:pPr>
      <w:r>
        <w:rPr/>
        <w:t>обработке результатов измерений - техника или инженера-метролога.</w:t>
      </w:r>
    </w:p>
    <w:p>
      <w:pPr>
        <w:pStyle w:val="Normal"/>
        <w:widowControl w:val="false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Heading9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  <w:t>Рекомендуемо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widowControl/>
        <w:ind w:firstLine="284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редства измерений, применяемые для измерения температуры</w:t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>Природного газа, поступающего на тэс</w:t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244"/>
        <w:gridCol w:w="1660"/>
        <w:gridCol w:w="1785"/>
        <w:gridCol w:w="2117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С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апазон измер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 основной допускаемой погрешности,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-изготовитель</w:t>
            </w:r>
          </w:p>
        </w:tc>
      </w:tr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ые измерительные преобразователи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м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образователи сопротивления платиновые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СП градуиров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0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0П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минус 50 до плюс 200°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асс В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[2] для класса допуска В,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рма «Навигатор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Моск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ПО «Электротермометрия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Луцк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561705</wp:posOffset>
                      </wp:positionH>
                      <wp:positionV relativeFrom="paragraph">
                        <wp:posOffset>176530</wp:posOffset>
                      </wp:positionV>
                      <wp:extent cx="302895" cy="3028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27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74.15pt;margin-top:13.9pt;width:23.8pt;height:23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Термо-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преобразователи сопротивления медны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СМ градуиров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0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100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минус 50 до плюс 150 °С, класс В; от минус 50 до плюс 180°С, класс С; от минус 50 до плюс 50°С, класс В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ирующие приборы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ты автоматические, показывающие и самопишущие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СМ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минус 50 до плюс 50 °С;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показаниям и регистрации – 1,0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од «Автоматика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Киров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СМ2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минус 50 до плюс 100 °С;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показаниям – 0,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регистрации - 1,0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«Львовприбор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Львов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СМ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минус 70 до плюс 180 °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показаниям - 0,2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регистрации – 0,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вод «Электроавтоматика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Йошкар-Ола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оры регистрирующ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к 25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заказом потреби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показаниям – 0,5, по регистрации  -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елябинский заво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Теплоприбор»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оры регистрирующие одно- и многоканальны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П  16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показаниям – 0,5, по регистрации -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«Львовприбор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Львов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ительный преобразоват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 -7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 -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показаниям – 0,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показаниям – 0,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«Микроприбор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Львов</w: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b/>
          <w:bCs/>
        </w:rPr>
        <w:t xml:space="preserve">Приложение </w:t>
      </w:r>
      <w:r>
        <w:rPr>
          <w:b/>
        </w:rPr>
        <w:t>2</w:t>
      </w:r>
    </w:p>
    <w:p>
      <w:pPr>
        <w:pStyle w:val="Normal"/>
        <w:widowControl w:val="false"/>
        <w:ind w:firstLine="284"/>
        <w:jc w:val="right"/>
        <w:rPr/>
      </w:pPr>
      <w:r>
        <w:rPr/>
        <w:t>Справочное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2"/>
        <w:ind w:left="0" w:right="0" w:firstLine="284"/>
        <w:rPr/>
      </w:pPr>
      <w:r>
        <w:rPr>
          <w:sz w:val="20"/>
          <w:szCs w:val="20"/>
        </w:rPr>
        <w:t>ПЕРЕЧЕНЬ СИ ДЛЯ КОНТРОЛЯ ВНЕШНИХ ВЛИЯЮЩИХ ФАКТОРОВ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1021"/>
        <w:gridCol w:w="1687"/>
        <w:gridCol w:w="1350"/>
        <w:gridCol w:w="2232"/>
      </w:tblGrid>
      <w:tr>
        <w:trPr/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 точности, погрешность 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мометр лаборатор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Л-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50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°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температуры окружающего воздуха</w:t>
            </w:r>
          </w:p>
        </w:tc>
      </w:tr>
      <w:tr>
        <w:trPr/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рометр-анероид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ММ-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80÷106)х1000Па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барометрического давления</w:t>
            </w:r>
          </w:p>
        </w:tc>
      </w:tr>
      <w:tr>
        <w:trPr/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сихромет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вгуста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100%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влажности окружающего воздуха</w:t>
            </w:r>
          </w:p>
        </w:tc>
      </w:tr>
      <w:tr>
        <w:trPr/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мпервольтметр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431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50 В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напряжения питания</w:t>
            </w:r>
          </w:p>
        </w:tc>
      </w:tr>
      <w:tr>
        <w:trPr/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тотомер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3-63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-1000 Гц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±5·10</w:t>
            </w:r>
            <w:r>
              <w:rPr>
                <w:vertAlign w:val="superscript"/>
              </w:rPr>
              <w:t>-7</w:t>
            </w:r>
            <w:r>
              <w:rPr/>
              <w:t>Гц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частоты</w:t>
            </w:r>
          </w:p>
        </w:tc>
      </w:tr>
      <w:tr>
        <w:trPr/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броизмерительный прибор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П-7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200 Гц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вибрации</w:t>
            </w:r>
          </w:p>
        </w:tc>
      </w:tr>
      <w:tr>
        <w:trPr/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лаамперметр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4354/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400А/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напряженности магнитного поля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87" w:name="e0_109_"/>
      <w:bookmarkStart w:id="88" w:name="e0_109_"/>
    </w:p>
    <w:p>
      <w:pPr>
        <w:pStyle w:val="Normal"/>
        <w:widowControl w:val="false"/>
        <w:ind w:firstLine="284"/>
        <w:jc w:val="right"/>
        <w:rPr/>
      </w:pPr>
      <w:bookmarkStart w:id="89" w:name="e0_109_"/>
      <w:r>
        <w:rPr>
          <w:b/>
          <w:bCs/>
        </w:rPr>
        <w:t>Приложен</w:t>
      </w:r>
      <w:bookmarkEnd w:id="89"/>
      <w:r>
        <w:rPr>
          <w:b/>
          <w:bCs/>
        </w:rPr>
        <w:t xml:space="preserve">ие </w:t>
      </w:r>
      <w:r>
        <w:rPr>
          <w:b/>
        </w:rPr>
        <w:t>3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 xml:space="preserve">ПРИМЕР РАСЧЕТА ПОГРЕШНОСТИ ИЗМЕРЕНИЯ ТЕМПЕРАТУРЫ ГАЗООБРАЗНОГО ТОПЛИВА, ПОСТУПАЮЩЕГО НА </w:t>
      </w:r>
      <w:bookmarkStart w:id="90" w:name="e0_110_"/>
      <w:r>
        <w:rPr>
          <w:b/>
          <w:bCs/>
        </w:rPr>
        <w:t>ТЭС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bookmarkEnd w:id="90"/>
      <w:r>
        <w:rPr>
          <w:b/>
          <w:bCs/>
        </w:rPr>
        <w:t>1</w:t>
      </w:r>
      <w:bookmarkStart w:id="91" w:name="e0_111_"/>
      <w:r>
        <w:rPr>
          <w:b/>
          <w:bCs/>
        </w:rPr>
        <w:t>. Исходные данные</w:t>
      </w:r>
    </w:p>
    <w:p>
      <w:pPr>
        <w:pStyle w:val="Normal"/>
        <w:widowControl w:val="false"/>
        <w:ind w:firstLine="284"/>
        <w:jc w:val="both"/>
        <w:rPr/>
      </w:pPr>
      <w:bookmarkEnd w:id="91"/>
      <w:r>
        <w:rPr/>
        <w:t xml:space="preserve">Измерение температуры газообразного топлива осуществляется комплектом, состоящим из ТС </w:t>
      </w:r>
      <w:bookmarkStart w:id="92" w:name="e0_112_"/>
      <w:r>
        <w:rPr/>
        <w:t xml:space="preserve">гр. </w:t>
      </w:r>
      <w:bookmarkEnd w:id="92"/>
      <w:r>
        <w:rPr/>
        <w:t xml:space="preserve">23 класса В, с диапазоном измерения от минус 50 до плюс </w:t>
      </w:r>
      <w:bookmarkStart w:id="93" w:name="e0_113_"/>
      <w:r>
        <w:rPr/>
        <w:t xml:space="preserve">50°С </w:t>
      </w:r>
      <w:bookmarkEnd w:id="93"/>
      <w:r>
        <w:rPr/>
        <w:t xml:space="preserve">и измерительного прибора </w:t>
      </w:r>
      <w:bookmarkStart w:id="94" w:name="e0_114_"/>
      <w:r>
        <w:rPr/>
        <w:t xml:space="preserve">КСМ4, </w:t>
      </w:r>
      <w:bookmarkEnd w:id="94"/>
      <w:r>
        <w:rPr/>
        <w:t xml:space="preserve">класса точности 0,5, эксплуатируемого при температуре окружающего воздуха </w:t>
      </w:r>
      <w:bookmarkStart w:id="95" w:name="e0_115_"/>
      <w:r>
        <w:rPr/>
        <w:t xml:space="preserve">29 °С. </w:t>
      </w:r>
      <w:bookmarkEnd w:id="95"/>
      <w:r>
        <w:rPr/>
        <w:t xml:space="preserve">Соединение ТС с автоматическим мостом произведено кабелем марки </w:t>
      </w:r>
      <w:bookmarkStart w:id="96" w:name="e0_116_"/>
      <w:r>
        <w:rPr/>
        <w:t xml:space="preserve">КВВГ. </w:t>
      </w:r>
      <w:bookmarkEnd w:id="96"/>
      <w:r>
        <w:rPr/>
        <w:t xml:space="preserve">Результаты измерений обрабатываются планиметром. Количество трубопроводов - 1. Норма точности измерений установлена </w:t>
      </w:r>
      <w:bookmarkStart w:id="97" w:name="e0_117_"/>
      <w:r>
        <w:rPr/>
        <w:t>±2°С.</w:t>
      </w:r>
      <w:bookmarkEnd w:id="97"/>
      <w:r>
        <w:rPr/>
        <w:t xml:space="preserve"> Среднее значение температуры, полученное при обработке </w:t>
      </w:r>
      <w:bookmarkStart w:id="98" w:name="e0_118_"/>
      <w:r>
        <w:rPr/>
        <w:t xml:space="preserve">диаграммной </w:t>
      </w:r>
      <w:bookmarkEnd w:id="98"/>
      <w:r>
        <w:rPr/>
        <w:t xml:space="preserve">ленты за интервал усреднения (1 ч), равно </w:t>
      </w:r>
      <w:bookmarkStart w:id="99" w:name="e0_119_"/>
      <w:r>
        <w:rPr/>
        <w:t>31°С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bookmarkEnd w:id="99"/>
      <w:r>
        <w:rPr>
          <w:b/>
          <w:bCs/>
        </w:rPr>
        <w:t>2. Оценка погрешности измерений</w:t>
      </w:r>
    </w:p>
    <w:p>
      <w:pPr>
        <w:pStyle w:val="Normal"/>
        <w:widowControl w:val="false"/>
        <w:ind w:firstLine="284"/>
        <w:jc w:val="both"/>
        <w:rPr/>
      </w:pPr>
      <w:r>
        <w:rPr/>
        <w:t>2.1</w:t>
      </w:r>
      <w:bookmarkStart w:id="100" w:name="e0_120_"/>
      <w:r>
        <w:rPr/>
        <w:t xml:space="preserve">. </w:t>
      </w:r>
      <w:bookmarkEnd w:id="100"/>
      <w:r>
        <w:rPr/>
        <w:t xml:space="preserve">Условия эксплуатации </w:t>
      </w:r>
      <w:bookmarkStart w:id="101" w:name="e0_121_"/>
      <w:r>
        <w:rPr/>
        <w:t xml:space="preserve">термопреобразователя </w:t>
      </w:r>
      <w:bookmarkEnd w:id="101"/>
      <w:r>
        <w:rPr/>
        <w:t>сопротивления соответствуют условиям его применения, изложенным в</w:t>
      </w:r>
      <w:bookmarkStart w:id="102" w:name="e0_122_"/>
      <w:r>
        <w:rPr/>
        <w:t xml:space="preserve"> НТД, </w:t>
      </w:r>
      <w:bookmarkEnd w:id="102"/>
      <w:r>
        <w:rPr/>
        <w:t>поэтому дополнительной погрешности в этом элементе измерительной системы не возникает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2. </w:t>
      </w:r>
      <w:bookmarkStart w:id="103" w:name="e0_123_"/>
      <w:r>
        <w:rPr/>
        <w:t xml:space="preserve">Термопреобразователь </w:t>
      </w:r>
      <w:bookmarkEnd w:id="103"/>
      <w:r>
        <w:rPr/>
        <w:t xml:space="preserve">сопротивления подключен к измерительному прибору по </w:t>
      </w:r>
      <w:bookmarkStart w:id="104" w:name="e0_124_"/>
      <w:r>
        <w:rPr/>
        <w:t xml:space="preserve">трехпроводной </w:t>
      </w:r>
      <w:bookmarkEnd w:id="104"/>
      <w:r>
        <w:rPr/>
        <w:t xml:space="preserve">схеме, которая практически исключает влияние температуры окружающей среды на сопротивление соединительных проводов, и, следовательно, дополнительной погрешности в соединительных проводах не возникает </w:t>
      </w:r>
      <w:bookmarkStart w:id="105" w:name="e0_125_"/>
      <w:r>
        <w:rPr/>
        <w:t>[6</w:t>
      </w:r>
      <w:r>
        <w:rPr>
          <w:lang w:val="en-US"/>
        </w:rPr>
        <w:t>]</w:t>
      </w:r>
      <w:r>
        <w:rPr/>
        <w:t xml:space="preserve">, </w:t>
      </w:r>
      <w:bookmarkEnd w:id="105"/>
      <w:r>
        <w:rPr/>
        <w:t xml:space="preserve">т.е. </w:t>
      </w:r>
      <w:r>
        <w:rPr>
          <w:i/>
        </w:rPr>
        <w:t>δ</w:t>
      </w:r>
      <w:r>
        <w:rPr>
          <w:i/>
          <w:vertAlign w:val="subscript"/>
        </w:rPr>
        <w:t>ЛС</w:t>
      </w:r>
      <w:r>
        <w:rPr/>
        <w:t xml:space="preserve"> </w:t>
      </w:r>
      <w:bookmarkStart w:id="106" w:name="e0_126_"/>
      <w:r>
        <w:rPr/>
        <w:t xml:space="preserve">= </w:t>
      </w:r>
      <w:bookmarkEnd w:id="106"/>
      <w:r>
        <w:rPr/>
        <w:t>0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На измерительный прибор оказывает влияние только температура окружающей среды, так как при нормальной эксплуатации изменение напряжения питания сети и вибрация в месте установки измерительного прибора </w:t>
      </w:r>
      <w:bookmarkStart w:id="107" w:name="e0_127_"/>
      <w:r>
        <w:rPr/>
        <w:t xml:space="preserve">(БЩУ) </w:t>
      </w:r>
      <w:bookmarkEnd w:id="107"/>
      <w:r>
        <w:rPr/>
        <w:t>не превышают значений, для которых нормируется основная погрешность. Дополнительная погрешность из-за изменения влажности не возникает.</w:t>
      </w:r>
    </w:p>
    <w:p>
      <w:pPr>
        <w:pStyle w:val="Normal"/>
        <w:widowControl w:val="false"/>
        <w:ind w:firstLine="284"/>
        <w:jc w:val="both"/>
        <w:rPr/>
      </w:pPr>
      <w:r>
        <w:rPr/>
        <w:t>2.3. Погрешность обработки результатов измерения принимается равной 0,8% [7</w:t>
      </w:r>
      <w:bookmarkStart w:id="108" w:name="e0_128_"/>
      <w:r>
        <w:rPr/>
        <w:t>].</w:t>
      </w:r>
    </w:p>
    <w:p>
      <w:pPr>
        <w:pStyle w:val="Normal"/>
        <w:widowControl w:val="false"/>
        <w:ind w:firstLine="284"/>
        <w:jc w:val="both"/>
        <w:rPr/>
      </w:pPr>
      <w:bookmarkEnd w:id="108"/>
      <w:r>
        <w:rPr/>
        <w:t>2.4. Расчет погрешности производится по формулам (4)-(6) и данным приложения 2.</w:t>
      </w:r>
    </w:p>
    <w:p>
      <w:pPr>
        <w:pStyle w:val="Normal"/>
        <w:widowControl w:val="false"/>
        <w:ind w:firstLine="284"/>
        <w:jc w:val="both"/>
        <w:rPr/>
      </w:pPr>
      <w:r>
        <w:rPr/>
        <w:t>2.4.1. По [2] определяется абсолютное значение погрешности ТС в зависимости от типа и класса допуска:</w:t>
      </w:r>
    </w:p>
    <w:p>
      <w:pPr>
        <w:pStyle w:val="Normal"/>
        <w:widowControl w:val="false"/>
        <w:ind w:firstLine="284"/>
        <w:jc w:val="both"/>
        <w:rPr/>
      </w:pPr>
      <w:bookmarkStart w:id="109" w:name="e0_129_"/>
      <w:bookmarkEnd w:id="109"/>
      <w:r>
        <w:rPr>
          <w:rFonts w:eastAsia="Symbol" w:cs="Symbol" w:ascii="Symbol" w:hAnsi="Symbol"/>
        </w:rPr>
        <w:t></w:t>
      </w:r>
      <w:r>
        <w:rPr>
          <w:i/>
          <w:vertAlign w:val="subscript"/>
        </w:rPr>
        <w:t>ТСМ</w:t>
      </w:r>
      <w:r>
        <w:rPr/>
        <w:t xml:space="preserve"> == + (0,15+0,0035 · 31) = + 0,3 °С.</w:t>
      </w:r>
    </w:p>
    <w:p>
      <w:pPr>
        <w:pStyle w:val="Normal"/>
        <w:widowControl w:val="false"/>
        <w:ind w:firstLine="284"/>
        <w:jc w:val="both"/>
        <w:rPr/>
      </w:pPr>
      <w:bookmarkStart w:id="110" w:name="e0_129_"/>
      <w:bookmarkEnd w:id="110"/>
      <w:r>
        <w:rPr/>
        <w:t xml:space="preserve">2.4.2. Относительное значение погрешности </w:t>
      </w:r>
      <w:bookmarkStart w:id="111" w:name="e0_130_"/>
      <w:r>
        <w:rPr/>
        <w:t xml:space="preserve">ТСМ </w:t>
      </w:r>
      <w:bookmarkEnd w:id="111"/>
      <w:r>
        <w:rPr/>
        <w:t>определяется по формуле</w:t>
      </w:r>
    </w:p>
    <w:p>
      <w:pPr>
        <w:pStyle w:val="Normal"/>
        <w:widowControl w:val="false"/>
        <w:ind w:firstLine="284"/>
        <w:jc w:val="both"/>
        <w:rPr/>
      </w:pPr>
      <w:bookmarkStart w:id="112" w:name="e0_135_"/>
      <w:bookmarkEnd w:id="112"/>
      <w:r>
        <w:rPr/>
        <w:object w:dxaOrig="37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5pt;height:31pt" filled="f" o:ole="">
            <v:imagedata r:id="rId23" o:title=""/>
          </v:shape>
          <o:OLEObject Type="Embed" ProgID="" ShapeID="ole_rId22" DrawAspect="Content" ObjectID="_609268865" r:id="rId22"/>
        </w:objec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bookmarkStart w:id="113" w:name="e0_135_"/>
      <w:bookmarkEnd w:id="113"/>
      <w:r>
        <w:rPr/>
        <w:t xml:space="preserve">2.4.3. Для уравновешенных мостов </w:t>
      </w:r>
      <w:bookmarkStart w:id="114" w:name="e0_137_"/>
      <w:r>
        <w:rPr/>
        <w:t xml:space="preserve">КСМ4 </w:t>
      </w:r>
      <w:bookmarkEnd w:id="114"/>
      <w:r>
        <w:rPr/>
        <w:t xml:space="preserve">дополнительная погрешность, вызванная изменением температуры окружающего воздуха от </w:t>
      </w:r>
      <w:bookmarkStart w:id="115" w:name="e0_138_"/>
      <w:r>
        <w:rPr/>
        <w:t xml:space="preserve">20±5°С </w:t>
      </w:r>
      <w:bookmarkEnd w:id="115"/>
      <w:r>
        <w:rPr/>
        <w:t>до любой температуры (в пределах от 5 до</w:t>
      </w:r>
      <w:bookmarkStart w:id="116" w:name="e0_139_"/>
      <w:r>
        <w:rPr/>
        <w:t xml:space="preserve"> 50°С) </w:t>
      </w:r>
      <w:bookmarkEnd w:id="116"/>
      <w:r>
        <w:rPr/>
        <w:t xml:space="preserve">на каждые </w:t>
      </w:r>
      <w:bookmarkStart w:id="117" w:name="e0_140_"/>
      <w:r>
        <w:rPr/>
        <w:t xml:space="preserve">10°С, </w:t>
      </w:r>
      <w:bookmarkEnd w:id="117"/>
      <w:r>
        <w:rPr/>
        <w:t xml:space="preserve">составляет </w:t>
      </w:r>
      <w:bookmarkStart w:id="118" w:name="e0_141_"/>
      <w:r>
        <w:rPr/>
        <w:t xml:space="preserve">0,25%, </w:t>
      </w:r>
      <w:bookmarkEnd w:id="118"/>
      <w:r>
        <w:rPr/>
        <w:t xml:space="preserve">т.е. </w:t>
      </w:r>
      <w:bookmarkStart w:id="119" w:name="e0_142_"/>
      <w:r>
        <w:rPr>
          <w:i/>
        </w:rPr>
        <w:t>δ</w:t>
      </w:r>
      <w:r>
        <w:rPr>
          <w:i/>
          <w:vertAlign w:val="subscript"/>
        </w:rPr>
        <w:t>ДОП</w:t>
      </w:r>
      <w:r>
        <w:rPr/>
        <w:t xml:space="preserve"> = ±0,25%.</w:t>
      </w:r>
    </w:p>
    <w:p>
      <w:pPr>
        <w:pStyle w:val="Normal"/>
        <w:widowControl w:val="false"/>
        <w:ind w:firstLine="284"/>
        <w:jc w:val="both"/>
        <w:rPr/>
      </w:pPr>
      <w:bookmarkEnd w:id="119"/>
      <w:r>
        <w:rPr/>
        <w:t>2.4.4. Суммарная относительная погрешность системы измерения температуры газа определяется по формуле (4</w:t>
      </w:r>
      <w:bookmarkStart w:id="120" w:name="e0_143_"/>
      <w:r>
        <w:rPr/>
        <w:t>):</w:t>
      </w:r>
    </w:p>
    <w:p>
      <w:pPr>
        <w:pStyle w:val="Normal"/>
        <w:widowControl w:val="false"/>
        <w:ind w:firstLine="284"/>
        <w:jc w:val="both"/>
        <w:rPr/>
      </w:pPr>
      <w:bookmarkStart w:id="121" w:name="e0_147_"/>
      <w:bookmarkEnd w:id="120"/>
      <w:bookmarkEnd w:id="121"/>
      <w:r>
        <w:rPr/>
        <w:object w:dxaOrig="40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4pt;height:19pt" filled="f" o:ole="">
            <v:imagedata r:id="rId25" o:title=""/>
          </v:shape>
          <o:OLEObject Type="Embed" ProgID="" ShapeID="ole_rId24" DrawAspect="Content" ObjectID="_689422419" r:id="rId24"/>
        </w:objec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bookmarkStart w:id="122" w:name="e0_147_"/>
      <w:bookmarkEnd w:id="122"/>
      <w:r>
        <w:rPr/>
        <w:t>2.4.5. Границы доверительного интервала погрешности измерения численно равны</w:t>
      </w:r>
    </w:p>
    <w:p>
      <w:pPr>
        <w:pStyle w:val="Normal"/>
        <w:widowControl w:val="false"/>
        <w:ind w:firstLine="284"/>
        <w:jc w:val="both"/>
        <w:rPr/>
      </w:pPr>
      <w:bookmarkStart w:id="123" w:name="e0_148_"/>
      <w:bookmarkEnd w:id="123"/>
      <w:r>
        <w:rPr/>
        <w:object w:dxaOrig="224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29pt" filled="f" o:ole="">
            <v:imagedata r:id="rId27" o:title=""/>
          </v:shape>
          <o:OLEObject Type="Embed" ProgID="" ShapeID="ole_rId26" DrawAspect="Content" ObjectID="_1577551536" r:id="rId26"/>
        </w:object>
      </w:r>
      <w:r>
        <w:rPr/>
        <w:t xml:space="preserve"> </w:t>
      </w:r>
      <w:r>
        <w:rPr/>
        <w:t xml:space="preserve">°С. </w:t>
      </w:r>
    </w:p>
    <w:p>
      <w:pPr>
        <w:pStyle w:val="Normal"/>
        <w:widowControl w:val="false"/>
        <w:ind w:firstLine="284"/>
        <w:jc w:val="both"/>
        <w:rPr/>
      </w:pPr>
      <w:bookmarkStart w:id="124" w:name="e0_148_"/>
      <w:bookmarkEnd w:id="124"/>
      <w:r>
        <w:rPr/>
        <w:t>2.4.6. Расчет показал, что погрешность измерения температуры газообразного топлива не превышает установленную норму точности измерения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СПИСОК ИСПОЛЬЗОВАННОЙ ЛИТЕРАТУРЫ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/>
        <w:t xml:space="preserve">1. ГОСТ </w:t>
      </w:r>
      <w:bookmarkStart w:id="125" w:name="e0_149_"/>
      <w:r>
        <w:rPr/>
        <w:t xml:space="preserve">Р </w:t>
      </w:r>
      <w:bookmarkEnd w:id="125"/>
      <w:r>
        <w:rPr/>
        <w:t>8.563-96. Методики выполнения измерений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/>
        <w:t xml:space="preserve">2. ГОСТ </w:t>
      </w:r>
      <w:bookmarkStart w:id="126" w:name="e0_150_"/>
      <w:r>
        <w:rPr/>
        <w:t xml:space="preserve">Р </w:t>
      </w:r>
      <w:bookmarkEnd w:id="126"/>
      <w:r>
        <w:rPr/>
        <w:t xml:space="preserve">50353-92 </w:t>
      </w:r>
      <w:bookmarkStart w:id="127" w:name="e0_151_"/>
      <w:r>
        <w:rPr/>
        <w:t xml:space="preserve">(МЭК </w:t>
      </w:r>
      <w:bookmarkEnd w:id="127"/>
      <w:r>
        <w:rPr/>
        <w:t xml:space="preserve">751-85). </w:t>
      </w:r>
      <w:bookmarkStart w:id="128" w:name="e0_152_"/>
      <w:r>
        <w:rPr/>
        <w:t xml:space="preserve">Термопреобразователи </w:t>
      </w:r>
      <w:bookmarkEnd w:id="128"/>
      <w:r>
        <w:rPr/>
        <w:t>сопротивления. Общие технические условия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/>
        <w:t>3. ГОСТ 8.207-76. ГСИ. Прямые измерения с многократными наблюдениями. Методы обработки результатов наблюдений. Основные положения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/>
        <w:t>4. СНиП III.05.07-85. Системы автоматизации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/>
        <w:t xml:space="preserve">5. </w:t>
      </w:r>
      <w:bookmarkStart w:id="129" w:name="e0_153_"/>
      <w:r>
        <w:rPr/>
        <w:t xml:space="preserve">РД </w:t>
      </w:r>
      <w:bookmarkEnd w:id="129"/>
      <w:r>
        <w:rPr/>
        <w:t>50.213-80. Правила измерения расхода газа и жидкостей стандартными сужающими устройствами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/>
        <w:t xml:space="preserve">6. </w:t>
      </w:r>
      <w:bookmarkStart w:id="130" w:name="e0_154_"/>
      <w:r>
        <w:rPr/>
        <w:t xml:space="preserve">Паперный Е.А., Эйдельштейн И.Л. </w:t>
      </w:r>
      <w:bookmarkEnd w:id="130"/>
      <w:r>
        <w:rPr/>
        <w:t xml:space="preserve">Погрешности контактных методов измерения температуры. - </w:t>
      </w:r>
      <w:bookmarkStart w:id="131" w:name="e0_155_"/>
      <w:r>
        <w:rPr/>
        <w:t>М.:</w:t>
      </w:r>
      <w:bookmarkEnd w:id="131"/>
      <w:r>
        <w:rPr/>
        <w:t xml:space="preserve"> Энергия, 1966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/>
        <w:t xml:space="preserve">7. </w:t>
      </w:r>
      <w:bookmarkStart w:id="132" w:name="e0_156_"/>
      <w:r>
        <w:rPr/>
        <w:t xml:space="preserve">Войнич Е.В., Лебедев А.Т., </w:t>
      </w:r>
      <w:bookmarkEnd w:id="132"/>
      <w:r>
        <w:rPr/>
        <w:t xml:space="preserve">Новиков </w:t>
      </w:r>
      <w:bookmarkStart w:id="133" w:name="e0_157_"/>
      <w:r>
        <w:rPr/>
        <w:t>В.А.,</w:t>
      </w:r>
      <w:bookmarkEnd w:id="133"/>
      <w:r>
        <w:rPr/>
        <w:t xml:space="preserve"> Баранов </w:t>
      </w:r>
      <w:bookmarkStart w:id="134" w:name="e0_158_"/>
      <w:r>
        <w:rPr/>
        <w:t xml:space="preserve">П.А. </w:t>
      </w:r>
      <w:bookmarkEnd w:id="134"/>
      <w:r>
        <w:rPr/>
        <w:t xml:space="preserve">Погрешность </w:t>
      </w:r>
      <w:bookmarkStart w:id="135" w:name="e0_159_"/>
      <w:r>
        <w:rPr/>
        <w:t xml:space="preserve">планиметрирования.- Измерительная </w:t>
      </w:r>
      <w:bookmarkEnd w:id="135"/>
      <w:r>
        <w:rPr/>
        <w:t>техника, 1982, №8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/>
        <w:t>8. Правила приемки в эксплуатацию из монтажа и наладки систем управления технологическими процессами тепловых электрических станций:</w:t>
      </w:r>
      <w:bookmarkStart w:id="136" w:name="e0_161_"/>
      <w:r>
        <w:rPr/>
        <w:t xml:space="preserve"> РД З4.35.412-88.- М.: СПО Союзтехэнерго, </w:t>
      </w:r>
      <w:bookmarkEnd w:id="136"/>
      <w:r>
        <w:rPr/>
        <w:t>1988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/>
        <w:t xml:space="preserve">9. Правила техники безопасности при эксплуатации электроустановок. - </w:t>
      </w:r>
      <w:bookmarkStart w:id="137" w:name="e0_162_"/>
      <w:r>
        <w:rPr/>
        <w:t xml:space="preserve">М.: Энергоатомиздат, </w:t>
      </w:r>
      <w:bookmarkEnd w:id="137"/>
      <w:r>
        <w:rPr/>
        <w:t>1987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/>
        <w:t xml:space="preserve">10. Правила техники безопасности при эксплуатации тепломеханического оборудования электростанций и тепловых сетей: </w:t>
      </w:r>
      <w:bookmarkStart w:id="138" w:name="e0_163_"/>
      <w:r>
        <w:rPr/>
        <w:t xml:space="preserve">РД </w:t>
      </w:r>
      <w:bookmarkEnd w:id="138"/>
      <w:r>
        <w:rPr/>
        <w:t xml:space="preserve">34.03.201-97.- </w:t>
      </w:r>
      <w:bookmarkStart w:id="139" w:name="e0_164_"/>
      <w:r>
        <w:rPr/>
        <w:t xml:space="preserve">М.: </w:t>
      </w:r>
      <w:bookmarkEnd w:id="139"/>
      <w:r>
        <w:rPr/>
        <w:t>Н</w:t>
      </w:r>
      <w:bookmarkStart w:id="140" w:name="e0_165_"/>
      <w:r>
        <w:rPr/>
        <w:t xml:space="preserve">Ц ЭНАС, </w:t>
      </w:r>
      <w:bookmarkEnd w:id="140"/>
      <w:r>
        <w:rPr/>
        <w:t>1997.</w:t>
      </w:r>
    </w:p>
    <w:p>
      <w:pPr>
        <w:pStyle w:val="Normal"/>
        <w:widowControl w:val="false"/>
        <w:ind w:firstLine="284"/>
        <w:jc w:val="both"/>
        <w:rPr/>
      </w:pPr>
      <w:bookmarkStart w:id="141" w:name="e0_166_"/>
      <w:bookmarkEnd w:id="141"/>
      <w:r>
        <w:rPr/>
        <w:t xml:space="preserve">11. Правила безопасности в газовом хозяйстве. - </w:t>
      </w:r>
      <w:bookmarkStart w:id="142" w:name="e0_167_"/>
      <w:r>
        <w:rPr/>
        <w:t>М.:</w:t>
      </w:r>
      <w:bookmarkEnd w:id="142"/>
      <w:r>
        <w:rPr/>
        <w:t xml:space="preserve"> Недра, 1991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2. Нормы погрешности измерений технологических параметров тепловых электростанций и подстанций: </w:t>
      </w:r>
      <w:bookmarkStart w:id="143" w:name="e0_169_"/>
      <w:r>
        <w:rPr/>
        <w:t xml:space="preserve">РД </w:t>
      </w:r>
      <w:bookmarkEnd w:id="143"/>
      <w:r>
        <w:rPr/>
        <w:t xml:space="preserve">34.11.321-96.- </w:t>
      </w:r>
      <w:bookmarkStart w:id="144" w:name="e0_170_"/>
      <w:r>
        <w:rPr/>
        <w:t xml:space="preserve">М.: </w:t>
      </w:r>
      <w:bookmarkEnd w:id="144"/>
      <w:r>
        <w:rPr/>
        <w:t xml:space="preserve">Ротапринт </w:t>
      </w:r>
      <w:bookmarkStart w:id="145" w:name="e0_171_"/>
      <w:r>
        <w:rPr/>
        <w:t xml:space="preserve">ВТИ, </w:t>
      </w:r>
      <w:bookmarkEnd w:id="145"/>
      <w:r>
        <w:rPr/>
        <w:t>1997.</w:t>
      </w:r>
    </w:p>
    <w:p>
      <w:pPr>
        <w:pStyle w:val="Normal"/>
        <w:widowControl w:val="false"/>
        <w:ind w:firstLine="284"/>
        <w:jc w:val="both"/>
        <w:rPr/>
      </w:pPr>
      <w:r>
        <w:rPr/>
        <w:t>13. Методические указания по объему технологических измерений, сигнализации и автоматического регулирования на тепловых электростанциях:</w:t>
      </w:r>
      <w:bookmarkStart w:id="146" w:name="e0_172_"/>
      <w:r>
        <w:rPr/>
        <w:t xml:space="preserve"> РД З4.35.101-88.- М.: СПО Союзтехэнерго, </w:t>
      </w:r>
      <w:bookmarkEnd w:id="146"/>
      <w:r>
        <w:rPr/>
        <w:t>1988.</w:t>
      </w:r>
    </w:p>
    <w:p>
      <w:pPr>
        <w:pStyle w:val="Normal"/>
        <w:widowControl w:val="false"/>
        <w:ind w:firstLine="284"/>
        <w:jc w:val="both"/>
        <w:rPr/>
      </w:pPr>
      <w:r>
        <w:rPr/>
        <w:t>14. Методические указания. Разработка и аттестация методик выполнения измерений, используемых на</w:t>
      </w:r>
      <w:bookmarkStart w:id="147" w:name="e0_173_"/>
      <w:r>
        <w:rPr/>
        <w:t xml:space="preserve"> энергопредприятиях </w:t>
      </w:r>
      <w:bookmarkEnd w:id="147"/>
      <w:r>
        <w:rPr/>
        <w:t xml:space="preserve">для контроля технологических параметров, не подлежащих государственному метрологическому надзору. Организация и порядок проведения: </w:t>
      </w:r>
      <w:bookmarkStart w:id="148" w:name="e0_174_"/>
      <w:r>
        <w:rPr/>
        <w:t xml:space="preserve">РД </w:t>
      </w:r>
      <w:bookmarkEnd w:id="148"/>
      <w:r>
        <w:rPr/>
        <w:t xml:space="preserve">34.11.303-97.- </w:t>
      </w:r>
      <w:bookmarkStart w:id="149" w:name="e0_175_"/>
      <w:r>
        <w:rPr/>
        <w:t xml:space="preserve">М.: СПО ОРГРЭС, </w:t>
      </w:r>
      <w:bookmarkEnd w:id="149"/>
      <w:r>
        <w:rPr/>
        <w:t>1999.</w:t>
      </w:r>
    </w:p>
    <w:p>
      <w:pPr>
        <w:pStyle w:val="Normal"/>
        <w:widowControl w:val="false"/>
        <w:ind w:firstLine="284"/>
        <w:jc w:val="both"/>
        <w:rPr/>
      </w:pPr>
      <w:r>
        <w:rPr/>
      </w:r>
      <w:bookmarkStart w:id="150" w:name="e0_166_"/>
      <w:bookmarkStart w:id="151" w:name="e0_166_"/>
      <w:bookmarkEnd w:id="15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960" w:right="96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" w:right="4" w:firstLine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" w:right="4" w:firstLine="3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" w:right="4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" w:right="4" w:hanging="0"/>
      <w:jc w:val="right"/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i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widowControl w:val="false"/>
      <w:ind w:left="456" w:right="456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right="4" w:firstLine="56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1:03:00Z</dcterms:created>
  <dc:creator>Попов А.Л.</dc:creator>
  <dc:description/>
  <dc:language>en-US</dc:language>
  <cp:lastModifiedBy>Попов</cp:lastModifiedBy>
  <dcterms:modified xsi:type="dcterms:W3CDTF">2002-09-10T11:03:00Z</dcterms:modified>
  <cp:revision>2</cp:revision>
  <dc:subject/>
  <dc:title>РД 153-34.0-11.337-97</dc:title>
</cp:coreProperties>
</file>