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ТРОИТЕЛЬНЫЕ НОРМЫ И ПРАВИЛА РОССИЙСКОЙ ФЕДЕР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Е ЭЛЕМЕНТНЫЕ СМЕТНЫ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НА СТРОИТЕЛЬНЫЕ РАБОТ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ЭСН-2001-38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i/>
          <w:sz w:val="20"/>
        </w:rPr>
        <w:t>Сборник № 38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МЕННЫЕ КОНСТРУКЦИИ ГИДРОТЕХНИЧЕСКИХ СООРУЖЕНИ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нига 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Дата введения 2002-04-01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Ы РАО ЕЭС России (Ю.А.Лелекер, Н.Ю.Максимова), ОАО "Институт Гидропроект" (Ю.Н.Соловьев), 31 ГПИ СС МО РФ (В.Г.Гурьев), Координационный центр по ценообразованию и сметному нормированию в строительстве (А.Н.Жуков) и Санкт-Петербургским Региональным центром по ценообразованию в строительстве ООО "РЦЭС" (П.В.Горячкин, Е.Е.Дьячков) при участии Межрегионального центра по ценообразованию в строительстве и промышленности строительных материалов (МЦЦС) Госстроя России (И.И.Дмитренко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СМОТРЕНЫ Управлением ценообразования и сметного нормирования в строительстве и жилищно-коммунальном хозяйстве Госстроя России (Редакционная комиссия: В.А.Степанов - руководитель, В.Н.Маклаков, Г.А.Шанин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Управлением ценообразования и сметного нормирования в строительстве и жилищно-коммунальном хозяйстве Госстроя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И ВВЕДЕНЫ В ДЕЙСТВИЕ с 1 апреля 2002 года постановлением Госстроя России от 1 апреля 2002 года N 1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НЕСЕНЫ </w:t>
      </w:r>
      <w:r>
        <w:rPr>
          <w:bCs/>
          <w:color w:val="000000"/>
          <w:szCs w:val="39"/>
        </w:rPr>
        <w:t>ИЗМЕНЕНИЯ И ДОПОЛНЕНИЯ, у</w:t>
      </w:r>
      <w:r>
        <w:rPr>
          <w:iCs/>
          <w:color w:val="000000"/>
          <w:szCs w:val="21"/>
        </w:rPr>
        <w:t>твержденные и введенные в действие с 20 октября 2002 года Постановлением Госстроя России от 15.10.2002 г. № 127</w:t>
      </w:r>
    </w:p>
    <w:p>
      <w:pPr>
        <w:pStyle w:val="Normal"/>
        <w:ind w:firstLine="284"/>
        <w:jc w:val="both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Государственные элементные сметные нормы (ГЭСН) предназначены для определения потребности в ресурсах (затраты труда рабочих, строительные машины, материалы) при возведении каменных конструкций гидротехнических сооружений и составления сметных расчетов (смет) ресурсным методом.</w:t>
      </w:r>
    </w:p>
    <w:p>
      <w:pPr>
        <w:pStyle w:val="Normal"/>
        <w:ind w:firstLine="284"/>
        <w:jc w:val="both"/>
        <w:rPr/>
      </w:pPr>
      <w:r>
        <w:rPr/>
        <w:t>ГЭСН-2001 являются исходными нормативами для разработки единичных расценок на строительные работы федерального (ФЕР), территориального (ТЕР), отраслевого уровней, индивидуальных и укрупненных норм (расценок) и других нормативных документов, применяемых для определения прямых затрат в сметной стоимости строительны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АЯ ЧАСТЬ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. Настоящие Государственные элементные сметные нормы (ГЭСН) предназначены для определения потребности в ресурсах (затраты труда рабочих, строительные машины, материалы) при выполнении работ по возведению каменных конструкций гидротехнических сооружений и составления сметных расчетов (смет) ресурсным методом. ГЭСН являются исходными нормативами для разработки единичных расценок, индивидуальных и укрупненных норм (расценок).</w:t>
      </w:r>
    </w:p>
    <w:p>
      <w:pPr>
        <w:pStyle w:val="Normal"/>
        <w:ind w:firstLine="284"/>
        <w:jc w:val="both"/>
        <w:rPr/>
      </w:pPr>
      <w:r>
        <w:rPr/>
        <w:t>2. ГЭСН отражают среднеотраслевые затраты на эксплуатацию строительных машин и механизмов, технологию и организацию по видам строительных работ. ГЭСН обязательны для применения всеми предприятиями и организациями, независимо от их принадлежности и форм собственности, осуществляющими капитальное строительство с привлечением средств государственного бюджета всех уровней и целевых внебюджетных фондов.</w:t>
      </w:r>
    </w:p>
    <w:p>
      <w:pPr>
        <w:pStyle w:val="Normal"/>
        <w:ind w:firstLine="284"/>
        <w:jc w:val="both"/>
        <w:rPr/>
      </w:pPr>
      <w:r>
        <w:rPr/>
        <w:t>Для строек, финансирование которых осуществляется за счет собственных средств предприятий, организаций и физических лиц, ГЭСН носят рекомендательный характер.</w:t>
      </w:r>
    </w:p>
    <w:p>
      <w:pPr>
        <w:pStyle w:val="Normal"/>
        <w:ind w:firstLine="284"/>
        <w:jc w:val="both"/>
        <w:rPr/>
      </w:pPr>
      <w:r>
        <w:rPr/>
        <w:t>3. Сборник состоит из двух книг.</w:t>
      </w:r>
    </w:p>
    <w:p>
      <w:pPr>
        <w:pStyle w:val="Normal"/>
        <w:ind w:firstLine="284"/>
        <w:jc w:val="both"/>
        <w:rPr/>
      </w:pPr>
      <w:r>
        <w:rPr/>
        <w:t>В книгу 1 входит раздел:</w:t>
      </w:r>
    </w:p>
    <w:p>
      <w:pPr>
        <w:pStyle w:val="Normal"/>
        <w:ind w:firstLine="284"/>
        <w:jc w:val="both"/>
        <w:rPr/>
      </w:pPr>
      <w:r>
        <w:rPr/>
        <w:t>01. Каменные конструкции речных гидротехнических сооружений.</w:t>
      </w:r>
    </w:p>
    <w:p>
      <w:pPr>
        <w:pStyle w:val="Normal"/>
        <w:ind w:firstLine="284"/>
        <w:jc w:val="both"/>
        <w:rPr/>
      </w:pPr>
      <w:r>
        <w:rPr/>
        <w:t>В книгу 2 входит раздел:</w:t>
      </w:r>
    </w:p>
    <w:p>
      <w:pPr>
        <w:pStyle w:val="Normal"/>
        <w:ind w:firstLine="284"/>
        <w:jc w:val="both"/>
        <w:rPr/>
      </w:pPr>
      <w:r>
        <w:rPr/>
        <w:t>02. Каменные морские отсыпи.</w:t>
      </w:r>
    </w:p>
    <w:p>
      <w:pPr>
        <w:pStyle w:val="Normal"/>
        <w:ind w:firstLine="284"/>
        <w:jc w:val="both"/>
        <w:rPr/>
      </w:pPr>
      <w:r>
        <w:rPr/>
        <w:t>4. Указанный в настоящем сборнике размер "до" включает в себя этот разме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01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МЕННЫЕ КОНСТРУКЦИИ РЕЧНЫХ ГИДРОТЕХНИЧЕСКИХ СООРУЖЕНИ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АЯ ЧАСТЬ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указ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.1. Нормы раздела 01 настоящего сборника распространяются на устройство каменно-набросных плотин, отсыпей, призм, перемычек, банкетов, пригрузок и других сооружений, отсыпаемых насухо и в воду в речных условиях, а также на устройство фильтров и трубчатых дренажей плотин.</w:t>
      </w:r>
    </w:p>
    <w:p>
      <w:pPr>
        <w:pStyle w:val="Normal"/>
        <w:ind w:firstLine="284"/>
        <w:jc w:val="both"/>
        <w:rPr/>
      </w:pPr>
      <w:r>
        <w:rPr/>
        <w:t>1.2. Нормами предусмотрено применение:</w:t>
      </w:r>
    </w:p>
    <w:p>
      <w:pPr>
        <w:pStyle w:val="Normal"/>
        <w:ind w:firstLine="284"/>
        <w:jc w:val="both"/>
        <w:rPr/>
      </w:pPr>
      <w:r>
        <w:rPr/>
        <w:t>а) грунтов - взорванной скальной породы, естественной гравийно-песчаной смеси, природного гравия и песка;</w:t>
      </w:r>
    </w:p>
    <w:p>
      <w:pPr>
        <w:pStyle w:val="Normal"/>
        <w:ind w:firstLine="284"/>
        <w:jc w:val="both"/>
        <w:rPr/>
      </w:pPr>
      <w:r>
        <w:rPr/>
        <w:t>б) материалов - камня, щебня, гравия, гравийно-песчаной смеси и песка, соответствующих требованиям ГОСТов.</w:t>
      </w:r>
    </w:p>
    <w:p>
      <w:pPr>
        <w:pStyle w:val="Normal"/>
        <w:ind w:firstLine="284"/>
        <w:jc w:val="both"/>
        <w:rPr/>
      </w:pPr>
      <w:r>
        <w:rPr/>
        <w:t>1.3. Расход на измеритель сметной нормы определяется на основании проектных данных по формуле:</w:t>
      </w:r>
    </w:p>
    <w:p>
      <w:pPr>
        <w:pStyle w:val="Normal"/>
        <w:ind w:firstLine="284"/>
        <w:jc w:val="center"/>
        <w:rPr>
          <w:vertAlign w:val="subscript"/>
        </w:rPr>
      </w:pPr>
      <w:r>
        <w:rPr>
          <w:vertAlign w:val="subscript"/>
        </w:rPr>
        <w:object w:dxaOrig="1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4pt" filled="f" o:ole="">
            <v:imagedata r:id="rId3" o:title=""/>
          </v:shape>
          <o:OLEObject Type="Embed" ProgID="" ShapeID="ole_rId2" DrawAspect="Content" ObjectID="_1500392180" r:id="rId2"/>
        </w:object>
      </w:r>
    </w:p>
    <w:p>
      <w:pPr>
        <w:pStyle w:val="Normal"/>
        <w:ind w:firstLine="284"/>
        <w:jc w:val="center"/>
        <w:rPr/>
      </w:pPr>
      <w:r>
        <w:rPr>
          <w:vertAlign w:val="subscript"/>
        </w:rPr>
        <w:object w:dxaOrig="1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4pt" filled="f" o:ole="">
            <v:imagedata r:id="rId5" o:title=""/>
          </v:shape>
          <o:OLEObject Type="Embed" ProgID="" ShapeID="ole_rId4" DrawAspect="Content" ObjectID="_814381201" r:id="rId4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/>
        <w:t xml:space="preserve"> - расход грунтов в плотном (естественном) со стоянии на принятый измеритель нормы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C</w:t>
      </w:r>
      <w:r>
        <w:rPr/>
        <w:t xml:space="preserve"> - плотность грунта в сооружении по проектным данны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</w:t>
      </w:r>
      <w:r>
        <w:rPr/>
        <w:t xml:space="preserve"> - плотность грунта в карьере в плотном (естественном) состоянии по проектным данным;</w:t>
      </w:r>
    </w:p>
    <w:p>
      <w:pPr>
        <w:pStyle w:val="Normal"/>
        <w:ind w:firstLine="284"/>
        <w:jc w:val="both"/>
        <w:rPr/>
      </w:pPr>
      <w:r>
        <w:rPr>
          <w:i/>
        </w:rPr>
        <w:t>В</w:t>
      </w:r>
      <w:r>
        <w:rPr>
          <w:i/>
          <w:vertAlign w:val="subscript"/>
        </w:rPr>
        <w:t>из</w:t>
      </w:r>
      <w:r>
        <w:rPr/>
        <w:t xml:space="preserve"> - измеритель сметной нормы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/>
        <w:t xml:space="preserve"> - коэффициент, учитывающий потери грунта при транспортировке и укладке в сооружение.</w:t>
      </w:r>
    </w:p>
    <w:p>
      <w:pPr>
        <w:pStyle w:val="Normal"/>
        <w:ind w:firstLine="284"/>
        <w:jc w:val="both"/>
        <w:rPr/>
      </w:pPr>
      <w:r>
        <w:rPr/>
        <w:t>1.4. Нормами табл.01-001, 01-002 предусмотрено применение взорванной скальной породы, расход которой определяется по формуле, приведенной в п.1.3 настоящей Технической части.</w:t>
      </w:r>
    </w:p>
    <w:p>
      <w:pPr>
        <w:pStyle w:val="Normal"/>
        <w:ind w:firstLine="284"/>
        <w:jc w:val="both"/>
        <w:rPr/>
      </w:pPr>
      <w:r>
        <w:rPr/>
        <w:t xml:space="preserve">Величина коэффициента </w:t>
      </w:r>
      <w:r>
        <w:rPr>
          <w:i/>
          <w:lang w:val="en-US"/>
        </w:rPr>
        <w:t>K</w:t>
      </w:r>
      <w:r>
        <w:rPr/>
        <w:t xml:space="preserve"> принимается равной: при отсыпке насухо (табл.01-001) - 1,04; при отсыпке в реку (табл.01-002) при скорости течения воды до 1 м/с - 1,04, до 3 м/с - 1,08, св. 3 м/с - по проектным данным.</w:t>
      </w:r>
    </w:p>
    <w:p>
      <w:pPr>
        <w:pStyle w:val="Normal"/>
        <w:ind w:firstLine="284"/>
        <w:jc w:val="both"/>
        <w:rPr/>
      </w:pPr>
      <w:r>
        <w:rPr/>
        <w:t>Нормы табл.01-002 предусматривают отсыпку скальной породы в реку при скорости течения воды до 1 м/с. В случае отсыпки скальной породы при скорости течения воды св. 1 до 3 м/с к нормам затрат табл.01-002 следует применять коэффициенты по п.3.1 настоящей Технической части; а при скорости течения воды св. 3 м/с величина коэффициентов определяется по проектным данным.</w:t>
      </w:r>
    </w:p>
    <w:p>
      <w:pPr>
        <w:pStyle w:val="Normal"/>
        <w:ind w:firstLine="284"/>
        <w:jc w:val="both"/>
        <w:rPr/>
      </w:pPr>
      <w:r>
        <w:rPr/>
        <w:t>Затраты на рыхление, разработку скальных пород в карьере и транспортировку их к месту укладки в сооружение нормами настоящего раздела не учтены и должны определяться дополнительно по соответствующим нормам других сборников: на рыхление скальных пород - по нормам сборника ГЭСН-2001-03 "Буровзрывные работы"; на разработку - по нормам сборника ГЭСН-2001-01 "Земляные работы" (без учета затрат "работы на отвале").</w:t>
      </w:r>
    </w:p>
    <w:p>
      <w:pPr>
        <w:pStyle w:val="Normal"/>
        <w:ind w:firstLine="284"/>
        <w:jc w:val="both"/>
        <w:rPr/>
      </w:pPr>
      <w:r>
        <w:rPr/>
        <w:t>В нормах табл.01-001, 01-003, 01-004 затраты на транспортировку воды до сооружения и полив грунтов и материалов не учтены и должны определяться дополнительно в соответствии с проектными данными. При этом количество воды необходимо принимать по данным табл.01-001, 01-003, 01-004.</w:t>
      </w:r>
    </w:p>
    <w:p>
      <w:pPr>
        <w:pStyle w:val="Normal"/>
        <w:ind w:firstLine="284"/>
        <w:jc w:val="both"/>
        <w:rPr/>
      </w:pPr>
      <w:r>
        <w:rPr/>
        <w:t>При использовании для возводимых сооружений скальных пород из полезных выемок затраты на рыхление, разработку и транспортировку скальных пород не должны учитываться.</w:t>
      </w:r>
    </w:p>
    <w:p>
      <w:pPr>
        <w:pStyle w:val="Normal"/>
        <w:ind w:firstLine="284"/>
        <w:jc w:val="both"/>
        <w:rPr/>
      </w:pPr>
      <w:r>
        <w:rPr/>
        <w:t>1.5. В нормах табл.01-001 предусмотрено послойное возведение сооружений при отсыпке скальной породы слоями толщиной до 1 м. При возведении сооружений слоями толщиной св. 1 до 2 м к нормам времени эксплуатации машин следует применять коэффициенты по пп.3.2 и 3.3 настоящей Технической части, а при устройстве пригрузок каменно-набросных плотин слоями толщиной св. 2 до 3 м - по п.3.4 настоящей Технической части.</w:t>
      </w:r>
    </w:p>
    <w:p>
      <w:pPr>
        <w:pStyle w:val="Normal"/>
        <w:ind w:firstLine="284"/>
        <w:jc w:val="both"/>
        <w:rPr/>
      </w:pPr>
      <w:r>
        <w:rPr/>
        <w:t>1.6. При возведении каменно-набросных плотин, призм, пригрузок, банкетов, перемычек без уплотнения, когда это обосновано проектом, нормы затрат катков и тракторов, а также расход воды в табл.01-001 подлежат исключению, а к затратам труда и времени эксплуатации бульдозеров следует применять коэффициенты по пп.3.5, 3.6 и 3.7 настоящей Технической части в зависимости от толщины отсыпаемых слоев.</w:t>
      </w:r>
    </w:p>
    <w:p>
      <w:pPr>
        <w:pStyle w:val="Normal"/>
        <w:ind w:firstLine="284"/>
        <w:jc w:val="both"/>
        <w:rPr/>
      </w:pPr>
      <w:r>
        <w:rPr/>
        <w:t>1.7. Нормами табл.01-003</w:t>
      </w:r>
      <w:r>
        <w:rPr>
          <w:rFonts w:eastAsia="Symbol" w:cs="Symbol" w:ascii="Symbol" w:hAnsi="Symbol"/>
        </w:rPr>
        <w:t></w:t>
      </w:r>
      <w:r>
        <w:rPr/>
        <w:t xml:space="preserve">01-005 предусмотрено применение материалов. В случае применения грунтов (когда это обосновано проектом) расход их по табл.01-003 определяется по формуле, приведенной в п.1.3 настоящей Технической части с коэффициентом </w:t>
      </w:r>
      <w:r>
        <w:rPr>
          <w:i/>
          <w:lang w:val="en-US"/>
        </w:rPr>
        <w:t>K</w:t>
      </w:r>
      <w:r>
        <w:rPr/>
        <w:t>, равным 1,02, а по табл.01-004, 01-005 расход грунтов принимается равным 100 м</w:t>
      </w:r>
      <w:r>
        <w:rPr>
          <w:vertAlign w:val="superscript"/>
        </w:rPr>
        <w:t>3</w:t>
      </w:r>
      <w:r>
        <w:rPr/>
        <w:t xml:space="preserve"> в плотном (естественном) состоянии.</w:t>
      </w:r>
    </w:p>
    <w:p>
      <w:pPr>
        <w:pStyle w:val="Normal"/>
        <w:ind w:firstLine="284"/>
        <w:jc w:val="both"/>
        <w:rPr/>
      </w:pPr>
      <w:r>
        <w:rPr/>
        <w:t>Затраты на разработку грунтов в карьере и транспортировку их к месту укладки в сооружение, а также в случае использования грунтов из полезных выемок определяется в соответствии с п.1.4 настоящей Технической части.</w:t>
      </w:r>
    </w:p>
    <w:p>
      <w:pPr>
        <w:pStyle w:val="Normal"/>
        <w:ind w:firstLine="284"/>
        <w:jc w:val="both"/>
        <w:rPr/>
      </w:pPr>
      <w:r>
        <w:rPr/>
        <w:t>1.8. В нормах табл.01-005 предусмотрено устройство дренажных призм шириной по дну до 2 м. При устройстве призм шириной по дну св. 2 до 4 м к нормам необходимо применять коэффициенты по п.3.8 настоящей Технической части.</w:t>
      </w:r>
    </w:p>
    <w:p>
      <w:pPr>
        <w:pStyle w:val="Normal"/>
        <w:ind w:firstLine="284"/>
        <w:jc w:val="both"/>
        <w:rPr/>
      </w:pPr>
      <w:r>
        <w:rPr/>
        <w:t>1.9. В нормах табл.01-006 предусмотрена укладка дренажных труб с заделкой стыков цементным раствором. При укладке труб без заделки стыков к нормам следует применять коэффициенты по п.3.9 настоящей Технической части. При этом расход цементного раствора подлежит исключению.</w:t>
      </w:r>
    </w:p>
    <w:p>
      <w:pPr>
        <w:pStyle w:val="Normal"/>
        <w:ind w:firstLine="284"/>
        <w:jc w:val="both"/>
        <w:rPr/>
      </w:pPr>
      <w:r>
        <w:rPr/>
        <w:t>1.10. Нормы табл.01-002 предусматривают производство работ в условиях защищенной акватории судоходных рек. При работе на открытой акватории следует дополнительно учитывать затраты на содержание дежурного буксира исходя из количества машино-часов основного буксира, предусмотренного в указанных нормах. Отнесение условий строительства к категории закрытой или открытой акватории и мощность дежурного буксира устанавливаются проектом.</w:t>
      </w:r>
    </w:p>
    <w:p>
      <w:pPr>
        <w:pStyle w:val="Normal"/>
        <w:ind w:firstLine="284"/>
        <w:jc w:val="both"/>
        <w:rPr/>
      </w:pPr>
      <w:r>
        <w:rPr/>
        <w:t>1.12. Затраты на работы по подготовке оснований под сооружения следует определять по соответствующим нормам других сборников ГЭСН в соответствии с проектными данными.</w:t>
      </w:r>
    </w:p>
    <w:p>
      <w:pPr>
        <w:pStyle w:val="Normal"/>
        <w:ind w:firstLine="284"/>
        <w:jc w:val="both"/>
        <w:rPr/>
      </w:pPr>
      <w:r>
        <w:rPr/>
        <w:t>1.13. Нормами табл.01-001 и 01-002 учтены затраты на устройство и содержание съездов, въездов и проездов по насыпям за исключением въездов и съездов, располагаемых вне профиля возводимых сооружений, затраты на устройство и содержание которых следует определять дополнительно по соответствующим нормам других сборников ГЭСН на основании проектных данных.</w:t>
      </w:r>
    </w:p>
    <w:p>
      <w:pPr>
        <w:pStyle w:val="Normal"/>
        <w:ind w:firstLine="284"/>
        <w:jc w:val="both"/>
        <w:rPr/>
      </w:pPr>
      <w:r>
        <w:rPr/>
        <w:t>1.14. Нормами табл.01-004, 01-005 предусмотрено устройство однослойных фильтров и дренажных призм. Затраты на устройство многослойных фильтров определяются послойно по тем же нормам.</w:t>
      </w:r>
    </w:p>
    <w:p>
      <w:pPr>
        <w:pStyle w:val="Normal"/>
        <w:ind w:firstLine="284"/>
        <w:jc w:val="both"/>
        <w:rPr/>
      </w:pPr>
      <w:r>
        <w:rPr/>
        <w:t>1.15. В нормах табл.01-010 затраты по устройству перфораций в асбестоцементных трубах не учтены и должны определяться дополнитель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Правила исчисления объемов работ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2.1. Объемы конструкций должны определяться по проектным профилям и в тех же измерителях, которые приняты в нормах настоящего сборника.</w:t>
      </w:r>
    </w:p>
    <w:p>
      <w:pPr>
        <w:pStyle w:val="Normal"/>
        <w:ind w:firstLine="284"/>
        <w:jc w:val="both"/>
        <w:rPr/>
      </w:pPr>
      <w:r>
        <w:rPr/>
        <w:t>2.2. Приведенный в нормах расход материалов, а также установленный порядок определения расхода грунтов и скальных пород для разных условий отсыпки учитывают необходимые добавки на уплотнение, потери при транспортировке и укладке в сооружение, на вынос водо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Коэффициенты к нормам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7"/>
        <w:gridCol w:w="957"/>
        <w:gridCol w:w="1211"/>
        <w:gridCol w:w="1221"/>
        <w:gridCol w:w="1112"/>
      </w:tblGrid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к нормам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аблиц (норм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 труда рабочих строите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и эксплуатации машин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а материалов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 Каменные отсыпи, призмы и банкеты из скальной породы, отсыпаемые в реку, при скорости течения воды св. 1 до 3 м/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Возведение сооружений слоями толщиной св. 1 до 1,5 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7 </w:t>
            </w:r>
          </w:p>
          <w:p>
            <w:pPr>
              <w:pStyle w:val="Normal"/>
              <w:jc w:val="center"/>
              <w:rPr/>
            </w:pPr>
            <w:r>
              <w:rPr/>
              <w:t>0,81 (к бульдозера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 То же слоями толщиной св. 1,5 до 2 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Normal"/>
              <w:jc w:val="center"/>
              <w:rPr/>
            </w:pPr>
            <w:r>
              <w:rPr/>
              <w:t>0,62 (к бульдозера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 Устройство пригрузки каменно-набросных плотин при отсыпке скальной породы слоями толщиной св. 2 до 3 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9 </w:t>
            </w:r>
          </w:p>
          <w:p>
            <w:pPr>
              <w:pStyle w:val="Normal"/>
              <w:jc w:val="center"/>
              <w:rPr/>
            </w:pPr>
            <w:r>
              <w:rPr/>
              <w:t>0,39 (к бульдозера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 Возведение сооружений без уплотнения слоями толщиной св. 1 до 1,5 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 То же св. 1,5 до 2 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. Устройство пригрузок каменно-набросных плотин слоями толщиной св. 2 до 3 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. Устройство дренажных призм шириной по дну св. 2 до 4 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. Укладка дренажных труб без заделки стыков цементным раствором (расход цементного раствора подлежит исключению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 (к крана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 (к проволоке и каболке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8"/>
        <w:gridCol w:w="5464"/>
      </w:tblGrid>
      <w:tr>
        <w:trPr/>
        <w:tc>
          <w:tcPr>
            <w:tcW w:w="2878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ГЭСН 38-01-001 </w:t>
            </w:r>
          </w:p>
        </w:tc>
        <w:tc>
          <w:tcPr>
            <w:tcW w:w="5464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ведение плотин каменно-набросных, призм, пригрузок, банкетов, перемычек при отсыпке насухо 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став рабо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01. Частичное сталкивание скальной породы бульдозерами под откос с перемещением и разравниванием. 02. Поливка наброски водой под напором. 03. Уплотнение наброски катками. 04. Устройство и содержание въездов, съездов и проездов по насып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меритель: 1000 м</w:t>
      </w:r>
      <w:r>
        <w:rPr>
          <w:vertAlign w:val="superscript"/>
          <w:lang w:val="en-US"/>
        </w:rPr>
        <w:t>3</w:t>
      </w:r>
      <w:r>
        <w:rPr/>
        <w:t xml:space="preserve"> наброск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6687"/>
      </w:tblGrid>
      <w:tr>
        <w:trPr/>
        <w:tc>
          <w:tcPr>
            <w:tcW w:w="16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8-01-001-1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озведение плотин каменно-набросных, призм, пригрузок, банкетов, перемычек при отсыпке насухо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5409"/>
        <w:gridCol w:w="845"/>
        <w:gridCol w:w="1010"/>
      </w:tblGrid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1-1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</w:tr>
      <w:tr>
        <w:trPr/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ряд работы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14</w:t>
            </w:r>
          </w:p>
        </w:tc>
        <w:tc>
          <w:tcPr>
            <w:tcW w:w="5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торы на гусеничном ходу при работе на других видах строительства (кроме водохозяйственного) 121 (165) кВт (л.с.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15</w:t>
            </w:r>
          </w:p>
        </w:tc>
        <w:tc>
          <w:tcPr>
            <w:tcW w:w="5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торы на гусеничном ходу при работе на других видах строительства (кроме водохозяйственного) 132 (180) кВт (л.с.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5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при работе на гидроэнергетическом строительстве и горновскрышных работах 79 (108) кВт (л.с.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1</w:t>
            </w:r>
          </w:p>
        </w:tc>
        <w:tc>
          <w:tcPr>
            <w:tcW w:w="5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ки дорожные прицепные на пневмоколесном ходу 25 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2</w:t>
            </w:r>
          </w:p>
        </w:tc>
        <w:tc>
          <w:tcPr>
            <w:tcW w:w="5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ки дорожные прицепные на пневмоколесном ходу 50 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2</w:t>
            </w:r>
          </w:p>
        </w:tc>
        <w:tc>
          <w:tcPr>
            <w:tcW w:w="5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ки полуприцепные на пневмоколесном ходу с тягачом 25 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11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ки дорожные самоходные на пневмоколесном ходу 30 т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-9290</w:t>
            </w:r>
          </w:p>
        </w:tc>
        <w:tc>
          <w:tcPr>
            <w:tcW w:w="5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льная пород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0001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6"/>
        <w:gridCol w:w="5566"/>
      </w:tblGrid>
      <w:tr>
        <w:trPr/>
        <w:tc>
          <w:tcPr>
            <w:tcW w:w="2806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ГЭСН 38-01-002 </w:t>
            </w:r>
          </w:p>
        </w:tc>
        <w:tc>
          <w:tcPr>
            <w:tcW w:w="5566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ройство каменных отсыпей банкетов и призм в речных условиях при отсыпке в воду 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став рабо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01. Транспортировка баржи буксиром к месту отсыпки и установка ее в створе отсыпи. 02. Отсыпка скальной породы. 03. Транспортировка баржи к причалу и установка под погрузку. 04. Сталкивание скальной породы под откос и разравнивание ее бульдозерами (норма 2). 05. Устройство и содержание въездов, съездов и проездов по отсыпям (норма 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меритель: 1000 м</w:t>
      </w:r>
      <w:r>
        <w:rPr>
          <w:vertAlign w:val="superscript"/>
        </w:rPr>
        <w:t>3</w:t>
      </w:r>
      <w:r>
        <w:rPr/>
        <w:t xml:space="preserve"> наброск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8"/>
        <w:gridCol w:w="6694"/>
      </w:tblGrid>
      <w:tr>
        <w:trPr/>
        <w:tc>
          <w:tcPr>
            <w:tcW w:w="167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стройство каменных отсыпей банкетов и призм в речных условиях при отсыпке в воду: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8-01-002-1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 барж 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02-2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втосамосвалами пионерным способом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9"/>
        <w:gridCol w:w="4880"/>
        <w:gridCol w:w="782"/>
        <w:gridCol w:w="781"/>
        <w:gridCol w:w="815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2-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2-2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</w:tr>
      <w:tr>
        <w:trPr/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ряд работ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6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4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при работе на гидроэнергетическом строительстве и горновскрышных работах 79 (108) кВт (л.с.)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</w:tr>
      <w:tr>
        <w:trPr/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3</w:t>
            </w:r>
          </w:p>
        </w:tc>
        <w:tc>
          <w:tcPr>
            <w:tcW w:w="4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жи 300 т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1</w:t>
            </w:r>
          </w:p>
        </w:tc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сиры 110 (150) кВт (л.с.)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8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-9290</w:t>
            </w:r>
          </w:p>
        </w:tc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льная порода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5382"/>
      </w:tblGrid>
      <w:tr>
        <w:trPr/>
        <w:tc>
          <w:tcPr>
            <w:tcW w:w="2960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ГЭСН 38-01-003 </w:t>
            </w:r>
          </w:p>
        </w:tc>
        <w:tc>
          <w:tcPr>
            <w:tcW w:w="5382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Устройство переходных зон плотин </w:t>
            </w:r>
          </w:p>
        </w:tc>
      </w:tr>
    </w:tbl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Состав рабо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01. Разравнивание материала слоями. 02. Уплотнение материала с увлажнением. 03. Укладка и перекладка сборных железобетонных плит для проезда маш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меритель: 1000 м</w:t>
      </w:r>
      <w:r>
        <w:rPr>
          <w:vertAlign w:val="superscript"/>
        </w:rPr>
        <w:t>3</w:t>
      </w:r>
      <w:r>
        <w:rPr/>
        <w:t xml:space="preserve"> переходной зон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0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5"/>
        <w:gridCol w:w="6240"/>
      </w:tblGrid>
      <w:tr>
        <w:trPr/>
        <w:tc>
          <w:tcPr>
            <w:tcW w:w="181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03-1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стройство переходных зон плотин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5441"/>
        <w:gridCol w:w="955"/>
        <w:gridCol w:w="824"/>
      </w:tblGrid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3-1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ряд работы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5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при работе на гидроэнергетическом строительстве и горновскрышных работах 79 (108) кВт (л.с.)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2</w:t>
            </w:r>
          </w:p>
        </w:tc>
        <w:tc>
          <w:tcPr>
            <w:tcW w:w="5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ки полуприцепные на пневмоколесном ходу с тягачом 25 т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10</w:t>
            </w:r>
          </w:p>
        </w:tc>
        <w:tc>
          <w:tcPr>
            <w:tcW w:w="5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ки дорожные самоходные на пневмоколесном ходу 16 т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11</w:t>
            </w:r>
          </w:p>
        </w:tc>
        <w:tc>
          <w:tcPr>
            <w:tcW w:w="5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ки дорожные самоходные на пневмоколесном ходу 30 т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0</w:t>
            </w:r>
          </w:p>
        </w:tc>
        <w:tc>
          <w:tcPr>
            <w:tcW w:w="5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и тракторные на базе трактора Т-130.1.Г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16</w:t>
            </w:r>
          </w:p>
        </w:tc>
        <w:tc>
          <w:tcPr>
            <w:tcW w:w="5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автомобильном ходу при работе на гидроэнергетическом строительстве 10 т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-9009</w:t>
            </w:r>
          </w:p>
        </w:tc>
        <w:tc>
          <w:tcPr>
            <w:tcW w:w="5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ходных зон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0001</w:t>
            </w:r>
          </w:p>
        </w:tc>
        <w:tc>
          <w:tcPr>
            <w:tcW w:w="5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9138</w:t>
            </w:r>
          </w:p>
        </w:tc>
        <w:tc>
          <w:tcPr>
            <w:tcW w:w="5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сборные железобетонные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5"/>
        <w:gridCol w:w="5467"/>
      </w:tblGrid>
      <w:tr>
        <w:trPr/>
        <w:tc>
          <w:tcPr>
            <w:tcW w:w="2875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ГЭСН 38-01-004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Устройство в сооружениях фильтров дренажей 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став рабо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01. Установка и разборка шаблонов. 02. Подача и укладка инвентарных щитов (норма 1). 03. Устройство траншей под ленточные фильтры (норма 4). 04. Подача материалов фильтра, разравнивание слоев и планировка. 05. Поливка водой песчаных фильт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меритель: 100 м</w:t>
      </w:r>
      <w:r>
        <w:rPr>
          <w:vertAlign w:val="superscript"/>
        </w:rPr>
        <w:t>3</w:t>
      </w:r>
      <w:r>
        <w:rPr/>
        <w:t xml:space="preserve"> фильтр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6687"/>
      </w:tblGrid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стройство в сооружениях фильтров дренажей сплошных: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8-01-004-1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 основаниях 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стройство в сооружениях фильтров дренажей сплошных в откосах с уклоном: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8-01-004-2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:3 и положе 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04-3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руче, чем 1:3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стройство в сооружениях фильтров дренажей ленточных при подаче материалов: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8-01-004-4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04-5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ранами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2751"/>
        <w:gridCol w:w="857"/>
        <w:gridCol w:w="812"/>
        <w:gridCol w:w="851"/>
        <w:gridCol w:w="710"/>
        <w:gridCol w:w="708"/>
        <w:gridCol w:w="708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4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4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4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4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4-5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64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ряд работы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16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автомобильном ходу при работе на гидроэнергетическом строительстве 10 т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216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гусеничном ходу при работе на гидроэнергетическом строительстве до 16 т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при работе на гидроэнергетическом строительстве и горновскрышных работах 79 (108) кВт (л.с.)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-9225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ующие материалы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05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озди строительные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53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хвойных пород. Доски обрезные длиной 4-6,5 м, шириной 75-150 мм, толщиной 25 мм, III сорта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0514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ы настила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0001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1"/>
        <w:gridCol w:w="5381"/>
      </w:tblGrid>
      <w:tr>
        <w:trPr/>
        <w:tc>
          <w:tcPr>
            <w:tcW w:w="2961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ГЭСН 38-01-005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Отсыпка призм для трубчатого дренажа 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став рабо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01. Устройство и разборка деревянных шаблонов. 02. Подача фильтровых материалов к месту укладки краном. 03. Укладка материалов послойно с частичной перекидкой и проверкой профиля по шаблон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меритель: 100 м</w:t>
      </w:r>
      <w:r>
        <w:rPr>
          <w:vertAlign w:val="superscript"/>
        </w:rPr>
        <w:t>3</w:t>
      </w:r>
      <w:r>
        <w:rPr/>
        <w:t xml:space="preserve"> дренажной призм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3"/>
        <w:gridCol w:w="6689"/>
      </w:tblGrid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сыпка призм для трубчатого дренажа: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8-01-005-1</w:t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счано-щебеночных (соотношение по проекту)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05-2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щебеночных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629"/>
        <w:gridCol w:w="860"/>
        <w:gridCol w:w="924"/>
        <w:gridCol w:w="924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5-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5-2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4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ряд работ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216</w:t>
            </w:r>
          </w:p>
        </w:tc>
        <w:tc>
          <w:tcPr>
            <w:tcW w:w="4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гусеничном ходу при работе на гидроэнергетическом строительстве до 16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-9225</w:t>
            </w:r>
          </w:p>
        </w:tc>
        <w:tc>
          <w:tcPr>
            <w:tcW w:w="4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ующие 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05</w:t>
            </w:r>
          </w:p>
        </w:tc>
        <w:tc>
          <w:tcPr>
            <w:tcW w:w="4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озди строительн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53</w:t>
            </w:r>
          </w:p>
        </w:tc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хвойных пород. Доски обрезные длиной 4-6,5 м, шириной 75-150 мм, толщиной 25 мм, III сорт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7"/>
        <w:gridCol w:w="5285"/>
      </w:tblGrid>
      <w:tr>
        <w:trPr/>
        <w:tc>
          <w:tcPr>
            <w:tcW w:w="3087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ГЭСН 38-01-006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Укладка дренажных труб из пористого бетона 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став рабо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01. Подача и укладка труб. 02. Зачистка концов труб стальными щетками. 03. Заделка стыка каболкой и цементным раствором. 04. Варка битумной мастики. 05. Наклеивание стеклоткани на стык с промазкой горячим битум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меритель: 100 м труб дренаж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0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5"/>
        <w:gridCol w:w="6240"/>
      </w:tblGrid>
      <w:tr>
        <w:trPr/>
        <w:tc>
          <w:tcPr>
            <w:tcW w:w="181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06-1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кладка дренажных труб из пористого бетона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5469"/>
        <w:gridCol w:w="941"/>
        <w:gridCol w:w="924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6-1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ряд работы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1</w:t>
            </w:r>
          </w:p>
        </w:tc>
        <w:tc>
          <w:tcPr>
            <w:tcW w:w="5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тракторе 121 (165) кВт (л.с.) 5 т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1</w:t>
            </w:r>
          </w:p>
        </w:tc>
        <w:tc>
          <w:tcPr>
            <w:tcW w:w="5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лы битумные передвижные 400 л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5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16</w:t>
            </w:r>
          </w:p>
        </w:tc>
        <w:tc>
          <w:tcPr>
            <w:tcW w:w="5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автомобильном ходу при работе на гидроэнергетическом строительстве 10 т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072</w:t>
            </w:r>
          </w:p>
        </w:tc>
        <w:tc>
          <w:tcPr>
            <w:tcW w:w="5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ы нефтяные строительные изоляционные БНИ-IV-3, БНИ-IV, БНИ-V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316</w:t>
            </w:r>
          </w:p>
        </w:tc>
        <w:tc>
          <w:tcPr>
            <w:tcW w:w="5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нь стеклянная изоляционная И-200, толщиной 0,2 мм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0004</w:t>
            </w:r>
          </w:p>
        </w:tc>
        <w:tc>
          <w:tcPr>
            <w:tcW w:w="5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готовый кладочный цементный, марка 10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-9170</w:t>
            </w:r>
          </w:p>
        </w:tc>
        <w:tc>
          <w:tcPr>
            <w:tcW w:w="5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ы из пористого бетона диаметром 500 мм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11</w:t>
            </w:r>
          </w:p>
        </w:tc>
        <w:tc>
          <w:tcPr>
            <w:tcW w:w="5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олка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8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817</w:t>
            </w:r>
          </w:p>
        </w:tc>
        <w:tc>
          <w:tcPr>
            <w:tcW w:w="5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светлая диаметром 1,6 мм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8"/>
        <w:gridCol w:w="5474"/>
      </w:tblGrid>
      <w:tr>
        <w:trPr/>
        <w:tc>
          <w:tcPr>
            <w:tcW w:w="2868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ГЭСН 38-01-007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Укладка сборных железобетонных дренажных труб безнапорных без муфт 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став рабо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01. Выравнивание основания траншеи. 02. Строповка труб. 03. Опускание труб в траншею. 04. Укладка труб на основание по заданному уклону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меритель: 100 м труб дренаж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9"/>
        <w:gridCol w:w="6663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кладка сборных железобетонных дренажных труб безнапорных без муфт диаметром: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07-1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о 500 мм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8-01-007-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о 800 мм 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8-01-007-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о 1000 мм 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8-01-007-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о 1200 мм 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8-01-007-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о 1500 мм 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07-6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о 2000 мм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3686"/>
        <w:gridCol w:w="745"/>
        <w:gridCol w:w="737"/>
        <w:gridCol w:w="737"/>
        <w:gridCol w:w="737"/>
        <w:gridCol w:w="757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7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7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7-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7-4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7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ряд работы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тракторе 121 (165) кВт (л.с.) 5 т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21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гусеничном ходу при работе на гидроэнергетическом строительстве до 16 т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1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автомобильном ходу при работе на гидроэнергетическом строительстве 10 т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9144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ы железобетонные безнапорные без муфт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616"/>
        <w:gridCol w:w="868"/>
        <w:gridCol w:w="929"/>
        <w:gridCol w:w="924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7-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7-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1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ряд работы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216</w:t>
            </w:r>
          </w:p>
        </w:tc>
        <w:tc>
          <w:tcPr>
            <w:tcW w:w="4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гусеничном ходу при работе на гидроэнергетическом строительстве до 16 т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16</w:t>
            </w:r>
          </w:p>
        </w:tc>
        <w:tc>
          <w:tcPr>
            <w:tcW w:w="4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автомобильном ходу при работе на гидроэнергетическом строительстве 10 т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9144</w:t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ы железобетонные безнапорные без муфт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3"/>
        <w:gridCol w:w="5259"/>
      </w:tblGrid>
      <w:tr>
        <w:trPr/>
        <w:tc>
          <w:tcPr>
            <w:tcW w:w="3113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ГЭСН 38-01-008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Укладка сборных железобетонных дренажных труб безнапорных с муфтами 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став рабо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01. Установка нижних полумуфт на фильтр в местах стыковки труб. 02. Укладка труб на нижние полумуфты. 03. Заделка стыков труб цементным раствором. 04. Установка верхних полумуфт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меритель: 100 м труб дренаж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3"/>
        <w:gridCol w:w="6609"/>
      </w:tblGrid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60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кладка сборных железобетонных дренажных труб безнапорных с муфтами диаметром: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08-1 </w:t>
            </w:r>
          </w:p>
        </w:tc>
        <w:tc>
          <w:tcPr>
            <w:tcW w:w="660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о 400 мм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8-01-008-2</w:t>
            </w:r>
          </w:p>
        </w:tc>
        <w:tc>
          <w:tcPr>
            <w:tcW w:w="660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о 800 мм 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08-3 </w:t>
            </w:r>
          </w:p>
        </w:tc>
        <w:tc>
          <w:tcPr>
            <w:tcW w:w="660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о 1000 мм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08-4 </w:t>
            </w:r>
          </w:p>
        </w:tc>
        <w:tc>
          <w:tcPr>
            <w:tcW w:w="660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о 1500 мм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3620"/>
        <w:gridCol w:w="828"/>
        <w:gridCol w:w="736"/>
        <w:gridCol w:w="748"/>
        <w:gridCol w:w="712"/>
        <w:gridCol w:w="756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8-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8-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8-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8-4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9</w:t>
            </w:r>
          </w:p>
        </w:tc>
      </w:tr>
      <w:tr>
        <w:trPr/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ряд работы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2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4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216</w:t>
            </w:r>
          </w:p>
        </w:tc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гусеничном ходу при работе на гидроэнергетическом строительстве до 16 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9</w:t>
            </w:r>
          </w:p>
        </w:tc>
      </w:tr>
      <w:tr>
        <w:trPr/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1</w:t>
            </w:r>
          </w:p>
        </w:tc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тракторе 121 (165) кВт (л.с.) 5 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16</w:t>
            </w:r>
          </w:p>
        </w:tc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автомобильном ходу при работе на гидроэнергетическом строительстве 10 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9145</w:t>
            </w:r>
          </w:p>
        </w:tc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ы железобетонные безнапорные с муфтам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0004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готовый кладочный цементный, марка 1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5366"/>
      </w:tblGrid>
      <w:tr>
        <w:trPr/>
        <w:tc>
          <w:tcPr>
            <w:tcW w:w="2976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ГЭСН 38-01-009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Укладка керамических дренажных труб </w:t>
            </w:r>
          </w:p>
        </w:tc>
      </w:tr>
    </w:tbl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Состав рабо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01. Выравнивание основания траншеи. 02. Строповка и опускание труб в траншею. 03. Укладка труб на основание по отвесу, уровню и зеркалу. 04. Подбивка труб фильтровыми материалами. 05. Частичная конопатка раструбов каболк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меритель: 100 м труб дренаж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0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5"/>
        <w:gridCol w:w="6315"/>
      </w:tblGrid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31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кладка керамических дренажных труб диаметром: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09-1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09-2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00 мм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09-3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500 мм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4382"/>
        <w:gridCol w:w="747"/>
        <w:gridCol w:w="723"/>
        <w:gridCol w:w="747"/>
        <w:gridCol w:w="710"/>
      </w:tblGrid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  <w:r>
              <w:rPr>
                <w:lang w:val="en-US"/>
              </w:rPr>
              <w:t xml:space="preserve"> </w:t>
            </w:r>
            <w:r>
              <w:rPr/>
              <w:t>ресурс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9-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9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09-3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ряд работы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3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1</w:t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тракторе 121 (165) кВт (л.с.) 5 т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16</w:t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автомобильном ходу при работе на гидроэнергетическом строительстве 10 т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101</w:t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ы керамические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11</w:t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олка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9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3"/>
        <w:gridCol w:w="5459"/>
      </w:tblGrid>
      <w:tr>
        <w:trPr/>
        <w:tc>
          <w:tcPr>
            <w:tcW w:w="2913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ГЭСН 38-01-010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Укладка асбестоцементных перфорированных дренажных труб 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став рабо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01. Выравнивание основания траншеи. 02. Строповка и опускание труб и муфт в траншею. 03. Укладка труб на основание по заданному уклону. 04. Установка муфт на стыках с соблюдением зазора. 05. Конопатка муфт каболко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меритель: 100 м труб дренаж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6748"/>
      </w:tblGrid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кладка асбестоцементных перфорированных дренажных труб диаметром: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10-1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8-01-010-2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00 м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5128"/>
        <w:gridCol w:w="740"/>
        <w:gridCol w:w="753"/>
        <w:gridCol w:w="76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10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010-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8</w:t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ряд работы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1</w:t>
            </w:r>
          </w:p>
        </w:tc>
        <w:tc>
          <w:tcPr>
            <w:tcW w:w="5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тракторе 121 (165) кВт (л.с.) 5 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5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16</w:t>
            </w:r>
          </w:p>
        </w:tc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на автомобильном ходу при работе на гидроэнергетическом строительстве 10 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102</w:t>
            </w:r>
          </w:p>
        </w:tc>
        <w:tc>
          <w:tcPr>
            <w:tcW w:w="5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ы асбестоцементные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160</w:t>
            </w:r>
          </w:p>
        </w:tc>
        <w:tc>
          <w:tcPr>
            <w:tcW w:w="5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фты соединительные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11</w:t>
            </w:r>
          </w:p>
        </w:tc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олка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03:00Z</dcterms:created>
  <dc:creator>Попов </dc:creator>
  <dc:description/>
  <dc:language>en-US</dc:language>
  <cp:lastModifiedBy>Александрова Марина Викторовна</cp:lastModifiedBy>
  <dcterms:modified xsi:type="dcterms:W3CDTF">2003-02-17T12:03:00Z</dcterms:modified>
  <cp:revision>2</cp:revision>
  <dc:subject/>
  <dc:title>ГЭСН-2001 Сборник 38</dc:title>
</cp:coreProperties>
</file>