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ГОСТ 2.705-70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УДК 744:621.3:003.62:006.354                                                                                        Группа Т52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  <w:t>ПРАВИЛА ВЫПОЛНЕНИЯ ЭЛЕКТРИЧЕСКИХ СХЕМ ОБМОТО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  <w:t>И ИЗДЕЛИЙ С ОБМОТКАМ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lang w:val="en-US"/>
        </w:rPr>
        <w:t>Rules for presentation of electric schemes of winding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and products with windings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MKC</w:t>
      </w:r>
      <w:r>
        <w:rPr/>
        <w:t xml:space="preserve"> 01.100.25</w:t>
      </w:r>
    </w:p>
    <w:p>
      <w:pPr>
        <w:pStyle w:val="Normal"/>
        <w:shd w:fill="FFFFFF" w:val="clear"/>
        <w:ind w:firstLine="851"/>
        <w:jc w:val="both"/>
        <w:rPr/>
      </w:pPr>
      <w:r>
        <w:rPr/>
        <w:t>29.16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Постановлением Государственного комитета стандартов Совета Министров СССР от 21 декабря 1970 г. № 1784 дата введения установлен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/>
          <w:bCs/>
          <w:szCs w:val="18"/>
          <w:u w:val="single"/>
        </w:rPr>
        <w:t>01.01.72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ереиздание. Июль 2004 г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стоящий стандарт устанавливает правила выполнения электрических схем обмоток и изделий с обмотками для всех отраслей промышлен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 Типы схем и общие требования к выполнению схем — по ГОСТ 2.701—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2. Для обмоток и изделий с обмотками (трансформаторов, электрических машин и т. д.) выполняют одну или несколько электрических схем следующих типов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хема структурная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хема принципиальная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хема соединений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хема подклю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хема располо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3. Схемы выполняют в виде самостоятельных документов. Допускается помещать схему на поле сборочного чертеж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4. Правила выполнения структурных, принципиальных схем и схем подключения — по ГОСТ 2.702-75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.5. Схемы соединений и схемы расположения выполняют в соответствии с требованиями ГОСТ 2.702—75 и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ПРАВИЛА ВЫПОЛНЕНИЯ СХЕМ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1. Общие прави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. На схеме соединений, кроме электрических элементов, допускается изображать части магнитопровода и отдельные элементы конструкции изделия, например, крышку бака трансформатора, изоляционные прокладки между обмотками (пример 1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2. При выполнении схемы разъемного изделия (например, разъемного статора) на схеме изображают след плоскости разъе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3. Если при выполнении схемы ясно видна закономерность в структуре ее графики, то допускается сокращать эту графику (пример 2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4. При одинаковых соединениях элементов в многофазных изделиях (например, катушек в обмотке трехфазного трансформатора) на схеме допускается изображать элементы и их соединения только в одной фазе. При этом на поле схемы приводят указание о том, что соединения в остальных фазах выполняются аналогично (пример 3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5. Допускается указывать направление тока на изображении элемента обмотки (катушке, катушечной группе, секции, витке, отдельном проводнике) и на изображении соеди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6. Если все элементы обмотки одинаковы, то допускается около графических обозначений элементов не указывать их наименования и обо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7. На поле схемы допускается помещать необходимые технические данные, например: число пазов, шаг по пазам и коллектору, число полюсов, число фаз, число пазов на полюс и фазу, число параллельных ветвей, число коллекторных пластин, вид обмотки, наличие уравнительных соединений, число катушек в катушечных группах и чередование катушечных групп при дробном числе пазов на полюс и фазу, распределение проводников по пазам и по слоям, направление намотки катушек, указания о соединениях между отдельными элементами обмотки, количество ходов в обмотке и т. п. (пример 4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8. Элементы обмотки изображают в соответствии с требованиями ГОСТ 2.723—6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выделения принадлежности элементов к разным обмоткам допускается полуокружности в условном графическом обозначении выполнять разными радиусами (черт. 1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 изображениях дисковых катушек элементы обмоток допускается показывать в виде утолщенных отрезков линии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4838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Черт.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9. При показе нетоковедущих элементов (например, магнитопроводов, элементов конструкции) допускается приводить их внешние очертания или условные графические обозначения (пример 5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0. Группу щеток электрической машины, соединенных параллельно и находящихся под одним полюсом, допускается изображать одним условным графическим обознач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1. Элементы обмотки и соединения, принадлежащие к разным обмоткам (например, обмоткам последовательного и параллельного возбуждения электрических машин) и к разным фазам, допускается выполнять линиями разной толщины (пример 6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2. Для выделения отдельных элементов обмотки среди многократно повторяющихся одинаковых изображений допускается эти элементы выполнять линиями большей толщины (пример 7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3. Допускается начала и концы элементов обмотки обозначать на схем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числами (см. пример 4 приложения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буквами: Н — начало элемента, К — конец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К буквенным обозначениям допускается добавлять цифры, указывающие порядковые номера начала и конца обмоток, например </w:t>
      </w:r>
      <w:r>
        <w:rPr>
          <w:szCs w:val="22"/>
          <w:lang w:val="en-US"/>
        </w:rPr>
        <w:t>H</w:t>
      </w:r>
      <w:r>
        <w:rPr>
          <w:szCs w:val="22"/>
        </w:rPr>
        <w:t>1, К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точками, наносимыми около начала элемента обмот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1.14. Полярность главных полюсов электрических машин обозначают буквами N (северный полюс) и </w:t>
      </w:r>
      <w:r>
        <w:rPr>
          <w:szCs w:val="22"/>
          <w:lang w:val="en-US"/>
        </w:rPr>
        <w:t>S</w:t>
      </w:r>
      <w:r>
        <w:rPr>
          <w:szCs w:val="22"/>
        </w:rPr>
        <w:t xml:space="preserve"> (южный полюс), полярность добавочных полюсов — соответственно буквами </w:t>
      </w:r>
      <w:r>
        <w:rPr>
          <w:szCs w:val="22"/>
          <w:lang w:val="en-US"/>
        </w:rPr>
        <w:t>n</w:t>
      </w:r>
      <w:r>
        <w:rPr>
          <w:szCs w:val="22"/>
        </w:rPr>
        <w:t xml:space="preserve"> и </w:t>
      </w:r>
      <w:r>
        <w:rPr>
          <w:szCs w:val="22"/>
          <w:lang w:val="en-US"/>
        </w:rPr>
        <w:t>s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ускается к буквенным обозначениям добавлять цифры, указывающие порядковый номер полю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5. Допускается пазы магнитопровода нумеро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6. На схемах изделий, не имеющих пазов, допускается нумеровать отдельные стороны катушек (секци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17. Схемы соединений выполняют с расположением изображений элементов обмотк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при развертке ее на плоск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применительно к виду на изделие с определенной сторо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определяемым удобством чтения схе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2. </w:t>
      </w:r>
      <w:r>
        <w:rPr>
          <w:b/>
          <w:bCs/>
          <w:szCs w:val="22"/>
        </w:rPr>
        <w:t>Правила выполнения схем с расположением элементов обмотки при развертке ее на плос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1. Место условного разреза обмотки на схемах частей электрических машин (ротора, статора, якоря) выбирают с таким расчетом, чтобы разрезанным оказалось наименьшее количество лобовых частей и межкатушечных соедин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сто разреза с обеих сторон развертки обозначают штрихпунктирной линией (см. пример 6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2. Для схем частей электрических машин изображение катушки (секции) обмотки должно приближенно отображать конфигурацию катушки в конструкции (пример 8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3. Элемент обмотки, состоящий из нескольких проводников, изображают одной линией, а при подходе к местам соединений с другими токоведущими элементами (например, с коллектором) каждый проводник изображают отдельной линией (см. пример 7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4. На схемах частей электрических машин принадлежность сторон элемента обмотки к разным слоям в пазу показывают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орону, лежащую ближе к воздушному зазору, — сплошной линией; сторону, лежащую за ней (невидимую), — штриховой линией той же толщины. Обе линии на схеме располагают рядом (см. пример 7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5. Номера пазов магнитопровода располагают в разрывах активных сторон катушек (см. пример 8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3. </w:t>
      </w:r>
      <w:r>
        <w:rPr>
          <w:b/>
          <w:bCs/>
          <w:szCs w:val="22"/>
        </w:rPr>
        <w:t>Правила выполнения схем с расположением изображений элементов обмотки применительно к виду на изделие с определенной сторон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1. Расположение элементов на схеме должно соответствовать виду на изделие со стороны, обеспечивающей наибольшее удобство чтения схе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 поле схемы помещают надпись, поясняющую, какому виду на изделие соответствует расположение элементов на схе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ускается пояснительную надпись не помещать, если расположение элементов на схеме ясно без надписи( см. пример 3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схем электрических машин расположение элементов на схеме должно соответствовать виду со стороны коллектора (контактных колец). В этом случае пояснительную надпись на поле схемы не помещают (пример 9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ускается выполнять схему, соответствующую виду на машину не со стороны коллектора (контактных колец). При этом на схеме помещают пояснительную надпис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коллектор (контактные кольца) располагается с обеих сторон машин, то на поле схемы приводят соответствующую пояснительную надпис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 схемах частей электрических машин изображения элементов обмоток располагают применительно к виду на изделие с торц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2. Для большей наглядности схемы допускается отдельные элементы конструкций (например, коробку выводов, расположенную сбоку) изображать условно повернутыми до совмещения с плоскостью схе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этом случае рядом с изображением помещают соответствующую надпись (см. пример 5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3. На схемах электрических машин элементы обмоток и соединения, расположенные со стороны, противоположной изображенному на схеме виду, показывают штриховыми линиями (см. пример 5 приложения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.3.4. Если необходимо показать направление намотки, то допускается полюсную катушку изображать в виде витка или нескольких витков (черт. 2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9410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Черт.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5. Если необходимо показать на схеме катушку, одна из активных сторон которой уложена в нескольких пазах одного полюса, то допускается изображать только один паз. При этом всю катушку условно изображают в виде витка (пример 8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6. На схемах частей электрических машин показывают расположение элементов обмотки в пазах магнитопровода (см. пример 2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7. Допускается пазы магнитопровода не изображать, а все технические данные о них приводить в тексте на поле схемы (пример 10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4. </w:t>
      </w:r>
      <w:r>
        <w:rPr>
          <w:b/>
          <w:bCs/>
          <w:szCs w:val="22"/>
        </w:rPr>
        <w:t>Правила выполнения схем с расположением изображений элементов обмотки, определяемым удобством чтения схем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4.1. Для простоты и наглядности показа соединений в схемах частей электрических машин (например, соединений катушек в катушечные группы, междуполюсных соединений катушечных групп и т. п.) катушки изображают в виде горизонтальных отрезков и располагают в вертикальные столбцы в порядке, соответствующем расположению их в издел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ображения катушек на схеме при необходимости группируют по секциям, фазам или различным обмоткам. Межкатушечные соединения изображают диагональными ли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коло изображений элементов обмотки приводятся числовые и буквенные обозначения пазов, катушечных групп, выводов обмоток (пример 11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ускается выполнять схему повернутой на 90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ускается изображать разные элементы обмотки линиями различной длины. При этом на после схемы приводят расшифровку принятых обозначений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.4.2. Если нет необходимости указывать на схеме расположение каждой катушечной группы в соответствующем пазу, то допускается изображать элементы обмотки, например, катушечные группы в виде прямоугольников. Над диагональю, проведенной в каждом прямоугольнике, указывают номер катушечной группы, под диагональю — число катушек в катушечной группе (пример 12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ПРАВИЛА ВЫПОЛНЕНИЯ СХЕМ РАС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1. Каждый элемент обмотки, состоящий из одного или нескольких проводников (транспонированных или нетранспонированных), изображают одной линией (пример 13 прилож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2. Все элементы обмотки на схеме нумеруют слева направо или сверху вниз и присваивают цифровое обозначение в соответствии с расположением их на первом транспозиционном участ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3. Допускается на поле схемы дополнительно изображать элементы в виде прямоугольников, внутри которых помещают их цифровые обозначения (пример 14 приложения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4. На каждом транспозиционном участке прямоугольники группируют в соответствии с расположением элементов в обмотке (см. пример 14 приложения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ИМЕР 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813040" cy="547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0"/>
        <w:gridCol w:w="7290"/>
      </w:tblGrid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ИМЕР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2"/>
              </w:rPr>
              <w:t>ПРИМЕР 3</w:t>
            </w:r>
          </w:p>
        </w:tc>
      </w:tr>
      <w:tr>
        <w:trPr/>
        <w:tc>
          <w:tcPr>
            <w:tcW w:w="72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47490" cy="559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59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50665" cy="5571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ЕР 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85760" cy="562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ИМЕР 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09890" cy="560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ИМЕР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01000" cy="560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ПРИМЕР 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79410" cy="559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ПРИМЕР 8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73370" cy="765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ПРИМЕР 9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8016240" cy="558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9"/>
        <w:gridCol w:w="7271"/>
      </w:tblGrid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МЕР 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ПРИМЕР 11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53205" cy="5647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564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29075" cy="5647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564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7297"/>
      </w:tblGrid>
      <w:tr>
        <w:trPr/>
        <w:tc>
          <w:tcPr>
            <w:tcW w:w="72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ПРИМЕР 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2"/>
              </w:rPr>
              <w:t>ПРИМЕР 13</w:t>
            </w:r>
          </w:p>
        </w:tc>
      </w:tr>
      <w:tr>
        <w:trPr/>
        <w:tc>
          <w:tcPr>
            <w:tcW w:w="72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44950" cy="5607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560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11295" cy="5581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ПРИМЕР 14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1710" cy="674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23:00Z</dcterms:created>
  <dc:creator>Кусакина Эльвира Станиславовна</dc:creator>
  <dc:description/>
  <dc:language>en-US</dc:language>
  <cp:lastModifiedBy>Кусакина Эльвира Станиславовна</cp:lastModifiedBy>
  <dcterms:modified xsi:type="dcterms:W3CDTF">2004-10-12T03:58:00Z</dcterms:modified>
  <cp:revision>3</cp:revision>
  <dc:subject/>
  <dc:title>ГОСТ 2.705-70</dc:title>
</cp:coreProperties>
</file>