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ГОРНЫЙ И ПРОМЫШЛЕННЫЙ НАДЗОР РОССИИ</w:t>
      </w:r>
    </w:p>
    <w:p>
      <w:pPr>
        <w:pStyle w:val="Style15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егистрировано в Минюсте РФ 6 декабря 2002 г. № 4001</w:t>
      </w:r>
    </w:p>
    <w:p>
      <w:pPr>
        <w:pStyle w:val="Style15"/>
        <w:ind w:firstLine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ind w:firstLine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СТАНОВЛЕНИЕ</w:t>
      </w:r>
    </w:p>
    <w:p>
      <w:pPr>
        <w:pStyle w:val="Style15"/>
        <w:ind w:firstLine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т 23 октября 2002 г. № 62</w:t>
      </w:r>
    </w:p>
    <w:p>
      <w:pPr>
        <w:pStyle w:val="Style15"/>
        <w:ind w:firstLine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ind w:firstLine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 УТВЕРЖДЕНИИ ПОЛОЖЕНИЯ</w:t>
      </w:r>
    </w:p>
    <w:p>
      <w:pPr>
        <w:pStyle w:val="Style15"/>
        <w:ind w:firstLine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 ПРОВЕДЕНИЮ ЭКСПЕРТИЗЫ ПРОМЫШЛЕННОЙ БЕЗОПАСНОСТИ ОПАСНЫХ ПРОИЗВОДСТВЕННЫХ ОБЪЕКТОВ, НА КОТОРЫХ ИСПОЛЬЗУЮТСЯ ПАРОВЫЕ И ВОДОГРЕЙНЫЕ КОТЛЫ, СОСУДЫ, РАБОТАЮЩИЕ ПОД ДАВЛЕНИЕМ, ТРУБОПРОВОДЫ ПАРА И ГОРЯЧЕЙ ВОДЫ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горный и промышленный надзор России постановляет: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твердить Положение по проведению экспертизы промышленной безопасности опасных производственных объектов, на которых используются паровые и водогрейные котлы, сосуды, работающие под давлением, трубопроводы пара и горячей воды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править Положение по проведению экспертизы промышленной безопасности опасных производственных объектов, на которых используются паровые и водогрейные котлы, сосуды, работающие под давлением, трубопроводы пара и горячей воды на государственную регистрацию в Минюст России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гортехнадзора России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М. Кульечев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ОЖЕНИЕ</w:t>
      </w:r>
    </w:p>
    <w:p>
      <w:pPr>
        <w:pStyle w:val="Style15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ПРОВЕДЕНИЮ ЭКСПЕРТИЗЫ ПРОМЫШЛЕННОЙ БЕЗОПАСНОСТИ ОПАСНЫХ ПРОИЗВОДСТВЕННЫХ ОБЪЕКТОВ, НА КОТОРЫХ ИСПОЛЬЗУЮТСЯ ПАРОВЫЕ И ВОДОГРЕЙНЫЕ КОТЛЫ, СОСУДЫ, РАБОТАЮЩИЕ ПОД ДАВЛЕНИЕМ, ТРУБОПРОВОДЫ ПАРА И ГОРЯЧЕЙ ВОДЫ*</w:t>
      </w:r>
    </w:p>
    <w:p>
      <w:pPr>
        <w:pStyle w:val="Style15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Д 10-520-02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  <w:t>* Бюллетень нормативных актов федеральных органов исполнительной власти от 13 января 2003 г. № 2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бласть применения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"Положение по проведению экспертизы промышленной безопасности опасных производственных объектов, на которых используются паровые и водогрейные котлы, сосуды, работающие под давлением, трубопроводы пара и горячей воды" (далее - Положение) устанавливает условия проведения экспертизы промышленной безопасности (далее - экспертизы), оформления и утверждения заключений экспертизы промышленной безопасности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Настоящее Положение обязательно для выполнения всеми юридическими лицами, независимо от организационно - правовой формы, осуществляющими экспертизу промышленной безопасности опасных производственных объектов, на которых используется оборудование, работающее под давлением более 0,07 МПа или при температуре нагрева воды более 115 °С: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ровые котлы, трубопроводы пара и сосуды, работающие под давлением более 0,07 МПа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догрейные котлы и трубопроводы горячей воды с температурой воды более 115 °С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Положение разработано в соответствии с Правилами проведения экспертизы промышленной безопасности (ПБ 03-246-98), утвержденными Постановлением Госгортехнадзора России от 06.11.98 № 64, зарегистрированными Минюстом России 08.12.98 № 1656 (Бюллетень нормативных актов федеральных органов исполнительной власти от 14 декабря 1998 г. № 35-36)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Основные понятия и определения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астоящем Положении применяются следующие понятия и определения: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b/>
          <w:bCs/>
          <w:i/>
        </w:rPr>
        <w:t>Экспертиза промышленной безопасности</w:t>
      </w:r>
      <w:r>
        <w:rPr>
          <w:rFonts w:cs="Times New Roman" w:ascii="Times New Roman" w:hAnsi="Times New Roman"/>
        </w:rPr>
        <w:t xml:space="preserve"> - оценка соответствия объекта экспертизы предъявляемым к нему требованиям промышленной безопасности, результатом которой является заключение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b/>
          <w:bCs/>
          <w:i/>
        </w:rPr>
        <w:t>Объекты экспертизы</w:t>
      </w:r>
      <w:r>
        <w:rPr>
          <w:rFonts w:cs="Times New Roman" w:ascii="Times New Roman" w:hAnsi="Times New Roman"/>
        </w:rPr>
        <w:t xml:space="preserve"> - проектная документация, технические устройства, здания и сооружения на опасном производственном объекте, декларации промышленной безопасности и иные документы, связанные с эксплуатацией опасного производственного объекта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b/>
          <w:bCs/>
          <w:i/>
        </w:rPr>
        <w:t>Система экспертизы промышленной безопасности</w:t>
      </w:r>
      <w:r>
        <w:rPr>
          <w:rFonts w:cs="Times New Roman" w:ascii="Times New Roman" w:hAnsi="Times New Roman"/>
        </w:rPr>
        <w:t xml:space="preserve"> - совокупность участников экспертизы промышленной безопасности, а также норм, правил, методик, условий, критериев и процедур, в рамках которых организуется и осуществляется экспертная деятельность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b/>
          <w:bCs/>
          <w:i/>
        </w:rPr>
        <w:t>Лицензия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- специальное разрешение на осуществление конкретного вида деятельности при обязательном соблюдении лицензионных требований и условий, выданное лицензирующим органом или индивидуальному предпринимателю в соответствии с Федеральным законом "О лицензировании отдельных видов деятельности" от 08.08.2001 № 128-ФЗ (Собрание законодательства Российской Федерации, 2001, № 33, ст. 3430)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b/>
          <w:bCs/>
          <w:i/>
        </w:rPr>
        <w:t>Экспертная организация</w:t>
      </w:r>
      <w:r>
        <w:rPr>
          <w:rFonts w:cs="Times New Roman" w:ascii="Times New Roman" w:hAnsi="Times New Roman"/>
        </w:rPr>
        <w:t xml:space="preserve"> - организация, имеющая лицензию Госгортехнадзора России на проведение экспертизы промышленной безопасности в соответствии с действующим законодательством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b/>
          <w:bCs/>
          <w:i/>
        </w:rPr>
        <w:t>Заключение экспертизы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- документ, содержащий обоснованные выводы о соответствии или несоответствии объекта экспертизы требованиям промышленной безопасности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b/>
          <w:bCs/>
          <w:i/>
        </w:rPr>
        <w:t>Эксперт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- специалист, осуществляющий проведение экспертизы промышленной безопасности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b/>
          <w:bCs/>
          <w:i/>
        </w:rPr>
        <w:t>Заказчик</w:t>
      </w:r>
      <w:r>
        <w:rPr>
          <w:rFonts w:cs="Times New Roman" w:ascii="Times New Roman" w:hAnsi="Times New Roman"/>
        </w:rPr>
        <w:t xml:space="preserve"> - организация, обратившаяся с заявкой на проведение экспертизы промышленной безопасности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Общие положения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ятельность по проведению экспертизы промышленной безопасности в соответствии с настоящим Положением включает в себя проведение экспертизы: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Проектной документации на строительство, расширение, реконструкцию, техническое перевооружение, консервацию и ликвидацию опасного производственного объекта, на котором используются паровые котлы, трубопроводы пара и сосуды, работающие под давлением более 0,07 МПа, водогрейные котлы и трубопроводы горячей воды с температурой воды более 115 °С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Зданий и сооружений на опасном производственном объекте, на котором используются паровые котлы, трубопроводы пара и сосуды, работающие под давлением более 0,07 МПа, водогрейные котлы и трубопроводы горячей воды с температурой воды более 115 °С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Технических устройств - паровых котлов, трубопроводов пара, сосудов, работающих под давлением более 0,07 МПа, водогрейных котлов и трубопроводов горячей воды с температурой воды более 115 °С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пертиза технических устройств включает в себя проверку соответствия требованиям промышленной безопасности: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1. Конструкции вновь изготавливаемых и находящихся в эксплуатации паровых котлов, трубопроводов пара, сосудов, работающих под давлением более 0,07 МПа, водогрейных котлов и трубопроводов горячей воды с температурой воды более 115 °С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2. Документации на изготовление, монтаж, реконструкцию, модернизацию, ремонт и эксплуатацию паровых котлов, трубопроводов пара, сосудов, работающих под давлением более 0,07 МПа, водогрейных котлов и трубопроводов горячей воды с температурой воды более 115 °С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Экспертиза конструкции находящихся в эксплуатации паровых котлов, трубопроводов пара, сосудов, работающих под давлением более 0,07 МПа, водогрейных котлов и трубопроводов горячей воды с температурой воды более 115 °С осуществляется путем проведения их технического освидетельствования, диагностирования, контроля неразрушающими методами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ческое диагностирование проводится в следующих случаях: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кончании расчетного срока службы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аварии паровых и водогрейных котлов, сосудов, работающих под давлением, трубопроводов пара и горячей воды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выявлении в процессе эксплуатации паровых и водогрейных котлов, сосудов, работающих под давлением, трубопроводов пара и горячей воды дефектов, вызывающих сомнение в прочности конструкции, или дефектов, причину которых установить затруднительно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Требования к экспертным организациям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Экспертиза промышленной безопасности проводится экспертными организациями, имеющими статус юридического лица и лицензию Госгортехнадзора России на осуществление деятельности по проведению экспертизы промышленной безопасности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Лицензии на осуществление деятельности по проведению экспертизы промышленной безопасности выдаются Госгортехнадзором России в соответствии с Федеральным законом "О лицензировании отдельных видов деятельности" от 08.08.2001 № 128-ФЗ, а также нормативными правовыми актами Правительства Российской Федерации и Госгортехнадзора России, регламентирующими лицензионную деятельность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Организация, а также ее персонал не должны подвергаться коммерческому, финансовому, административному или другому давлению, способному оказать влияние на выводы и оценки экспертной организации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Экспертная организация может проводить экспертизу промышленной безопасности при наличии: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пертов, специалистов по визуальному, измерительному и другим видам неразрушающего контроля, механическим и иным видам испытаний, по расчетам на прочность, по металловедению, в т.ч. по сварочным и наплавочным материалам, технологии производства сварочных работ и т.д.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боратории неразрушающего контроля, аттестованной в соответствии с Правилами аттестации и основными требованиями к лабораториям неразрушающего контроля (ПБ 03-372-00), утвержденными Постановлением Госгортехнадзора России от 02.06.2000 № 29 и зарегистрированными Минюстом России 25.07.2000 № 2324, оснащенной исправными и поверенными контрольными приборами и испытательным оборудованием, паспортизованными эталонами и образцами, а также необходимыми приспособлениями и расходными материалами, или договора о проведении неразрушающего контроля с лабораторией, отвечающей указанным требованиям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к, технических регламентов, а также других нормативно-технических и методических документов, соблюдение требований которых обязательно при проведении экспертизы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ов и удостоверений, подтверждающих проверку знаний по промышленной безопасности у руководителей и специалистов экспертной организации, в соответствии с Положением о порядке подготовки и аттестации работников организаций, осуществляющих деятельность в области промышленной безопасности опасных производственных объектов, подконтрольных Госгортехнадзору России (РД 03-444-02), утвержденным Постановлением Госгортехнадзора России от 30.04.2002 № 21 и зарегистрированным Минюстом России 31.05.2002 № 3489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ы регистрации, протоколирования и хранения результатов экспертизы, форм первичной и отчетной документации по результатам проведения экспертизы промышленной безопасности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ы качества выполняемых экспертной организацией работ, Руководства по качеству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Требования к порядку проведения экспертизы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Экспертиза промышленной безопасности опасных производственных объектов, на которых используются паровые котлы, трубопроводы пара и сосуды, работающие под давлением более 0,07 МПа, водогрейные котлы и трубопроводы горячей воды с температурой воды более 115 °С, и оформление заключения экспертизы осуществляются в соответствии с Правилами проведения экспертизы промышленной безопасности (ПБ 03-246-98)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7T09:57:00Z</dcterms:created>
  <dc:creator>Варгина Наталья Александровна</dc:creator>
  <dc:description/>
  <dc:language>en-US</dc:language>
  <cp:lastModifiedBy>Варгина Наталья Александровна</cp:lastModifiedBy>
  <dcterms:modified xsi:type="dcterms:W3CDTF">2006-05-10T06:55:00Z</dcterms:modified>
  <cp:revision>5</cp:revision>
  <dc:subject/>
  <dc:title>РД 10-520-02</dc:title>
</cp:coreProperties>
</file>