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ОССИЙСКОЕ АКЦИОНЕРНОЕ ОБЩЕСТВО </w:t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ЕРГЕТИКИ И ЭЛЕКТРИФИКАЦИИ "ЕЭС РОССИИ"</w:t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ПАРТАМЕНТ НАУКИ И ТЕХНИКИ</w:t>
      </w:r>
    </w:p>
    <w:p>
      <w:pPr>
        <w:pStyle w:val="FR1"/>
        <w:spacing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ОВАЯ ИНСТРУКЦИЯ </w:t>
      </w:r>
    </w:p>
    <w:p>
      <w:pPr>
        <w:pStyle w:val="FR1"/>
        <w:spacing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ЭКСПЛУАТАЦИИ АВТОМАТИЧЕСКИХ </w:t>
      </w:r>
    </w:p>
    <w:p>
      <w:pPr>
        <w:pStyle w:val="FR1"/>
        <w:spacing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ОК ВОДЯНОГО ПОЖАРОТУШЕНИЯ</w:t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 34.49.501-95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УДК 621.31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Срок действия установле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с 01.01.97 г.</w:t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Разработано</w:t>
      </w:r>
      <w:r>
        <w:rPr>
          <w:rFonts w:eastAsia="Times New Roman Cyr" w:cs="Times New Roman Cyr" w:ascii="Times New Roman Cyr" w:hAnsi="Times New Roman Cyr"/>
        </w:rPr>
        <w:t xml:space="preserve"> Акционерным обществом "Фирма по наладке, совершенствованию технологии и эксплуатации электростанций и сетей "ОРГРЭС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  <w:r>
        <w:rPr>
          <w:rFonts w:eastAsia="Times New Roman Cyr" w:cs="Times New Roman Cyr" w:ascii="Times New Roman Cyr" w:hAnsi="Times New Roman Cyr"/>
        </w:rPr>
        <w:t xml:space="preserve"> Д.А. ЗАМЫСЛОВ, А.Н. ИВАНОВ, А.С. КОЗЛОВ, В.М. СТАРИК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гласовано</w:t>
      </w:r>
      <w:r>
        <w:rPr>
          <w:rFonts w:eastAsia="Times New Roman Cyr" w:cs="Times New Roman Cyr" w:ascii="Times New Roman Cyr" w:hAnsi="Times New Roman Cyr"/>
        </w:rPr>
        <w:t xml:space="preserve"> с Департаментом Генеральной инспекции по эксплуатации электростанц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сетей РАО "ЕЭС России" 28 декабря 1995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Н.Ф. Горе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Департаментом науки и техники РАО "ЕЭС России" 29 декабря 1995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А.П. БЕРСЕНЕ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Типовой инструкции приведены основные требования к эксплуатации технологического оборудования установок водяного пожаротушения, используемых на энергетических предприятиях, а также изложен порядок промывки и опрессовки трубопроводов установок пожаротушения. Указан объем и очередность контроля состояния технологического оборудования, сроки ревизии всего оборудования установок пожаротушения и даны основные рекомендации по устранению неисправност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а ответственность за эксплуатацию установок пожаротушения, приведена необходимая рабочая документация и требования по подготовке персона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ы основные требования техники безопасности при эксплуатации установок пожаротуш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ы формы актов промывки и опрессовки трубопроводов и проведения огневых испыт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ыходом настоящей Типовой инструкции утрачивает силу "Типовая инструкция по эксплуатации автоматических установок пожаротушения: ТИ 34-00-046-85" (М.: СПО Союзтехэнерго, 1985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ВВЕД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Типовая инструкция устанавливает требования по эксплуатации технологического оборудования установок водяного пожаротушения и обязательна для руководителей энергопредприятий, начальников цехов и лиц, назначенных ответственными за эксплуатацию установок пожаротуш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Технические требования по эксплуатации технологического оборудования установок пенного пожаротушения изложены в "Инструкции по эксплуатации установок пожаротушения с применением воздушно-механической пены" (М.: СПО ОРГРЭС, 1997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и эксплуатации пожарной сигнализации автоматической установки пожаротушения (АУП) следует руководствоваться "Типовой инструкцией по эксплуатации автоматических установок пожарной сигнализации на энергопредприятиях" (М.: СПО ОРГРЭС, 1996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Типовой инструкции приняты следующие сокращ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П — установка водяного пожаротушения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УП — автоматическая установка пожаротушения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УВП — автоматическая установка водяного пожаротушения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ПС — пульт пожарной сигнализации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ЭЗ — панель управления электрозадвижками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ПН — панель управления пожарными насосами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 — пожарный извещатель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Н — пожарный насос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 — обратный клапан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 — дренчер водяной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М — дренчер водяной модернизированный,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ДР — ороситель пенно-дренчерны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УКАЗ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На основании настоящей Типовой инструкции организация, производившая наладку технологического оборудования АУП, совместно с энергопредприятием, на котором установлено это оборудование, должны разрабатывать местную инструкцию по эксплуатации технологического оборудования и устройств АУП. Если наладка производилась энергопредприятием, то инструкцию разрабатывает персонал этого предприятия. Местная инструкция должна быть разработана не менее чем за один месяц до приемки АУП в эксплуатац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В местной инструкции должны быть учтены требования настоящей Типовой инструкции и требования заводских паспортов и инструкций по эксплуатации оборудования, приборов и аппаратуры, входящих в состав АУВП. Снижение требований, изложенных в указанных документах, не допускае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Местная инструкция должна пересматриваться не реже одного раза в три года и каждый раз после реконструкции АУП или в случае изменения условий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риемка АУП в эксплуатацию должна производиться в составе предста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ергопредприятия (председатель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ой, монтажной и наладочной организац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ого пожарного надзо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работы комиссии и акт приемки должны быть утверждены главным техническим руководителем предприят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МЕРЫ БЕЗОПАС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 эксплуатации технологического оборудования установок водяного пожаротушения персонал энергопредприятий должен соблюдать соответствующие требования техники безопасности, указанные в ПТЭ, ПТБ, а также в заводских паспортах и инструкциях по эксплуатации конкретного оборуд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 техническом обслуживании и ремонте АУП, при посещении помещения, защищенного АУП, автоматическое управление конкретного распределительного трубопровода этого направления должно быть переведено на ручное (дистанционное) до выхода из помещения последнего челове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Опрессовку трубопроводов водой следует проводить только по утвержденной программе, в которую должны быть включены мероприятия, обеспечивающие защиту персонала от возможного разрыва трубопроводов. Необходимо обеспечить полное удаление воздуха из трубопроводов. Совмещать работы по опрессовке с другими работами в том же помещении — запрещается. Если опрессовка проводится подрядными организациями, то работа выполняется по наряду-допуску. Выполнение этих работ оперативным или ремонтным персоналом энергопредприятия оформляется письменным распоряжени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До начала работ персонал, занятый опрессовкой, должен пройти инструктаж по технике безопасности на рабочем мест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Во время опрессовки в помещении не должны находиться посторонние лица. Опрессовка должна проводиться под контролем ответственного лиц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Ремонтные работы на технологическом оборудовании должны проводиться после снятия давления с этого оборудования и подготовки необходимых организационных и технических мероприятий, установленных действующими ПТБ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ПОДГОТОВКА К РАБОТЕ И ПРОВЕРКА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ОГО СОСТОЯНИЯ УСТАНОВКИ ПОЖАРОТУШ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Установка водяного пожаротушения состоит из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чника водоснабжения (резервуар, водоем, городской водопровод и т.д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х насосов (предназначенных для забора и подачи воды в напорные трубопроводы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асывающих трубопроводов (соединяющих водоисточник с пожарными насосами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орных трубопроводов (от насоса до узла управления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ительных трубопроводов (проложены в пределах защищаемого помещения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лов управления, устанавливаемых в конце напорных трубопровод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осител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перечисленного, исходя из проектных решений, в схему установок пожаротушения могут быть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к с водой для заливки пожарных насос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невмобак для поддержания постоянного давления в сети установки пожаротуш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 для подпитки пневмобака воздух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ускные кран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ные клапан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зировочные шайб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ле давления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нометры; 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куумметры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емеры для измерения уровня в резервуарах и пневмобак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ругие приборы сигнализации, управления и автоматики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ая схема установки водяного пожаротушения приведена на рисун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осле окончания монтажных работ всасывающие, напорные и распределительные трубопроводы должны быть промыты и подвергнуты гидравлическим испытаниям. Результаты промывки и опрессовки должны быть оформлены актами (приложения 1 и 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возможности следует проверить эффективность установки пожаротушения путем организации тушения искусственного очага пожара (приложение 3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и промывке трубопроводов воду следует подавать с их концов в сторону узлов управления (в целях предупреждения засорения труб с меньшим диаметром) при скорости на 15-20% больше скорости воды при пожаре (определяется расчетом или рекомендациями проектных организаций). Промывку следует продолжать до устойчивого появления чистой вод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возможности промывки отдельных участков трубопроводов допускается продувка их сухим, чистым, сжатым воздухом или инертным газ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Гидравлическое испытание трубопроводов необходимо производить под давлением, равным 1,25 рабочего (Р), но не менее Р+0,3 МПа, в течение 10 м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тключения испытываемого участка от остальной сети необходимо установить глухие фланцы или заглушки. Не допускается использовать для этой цели имеющиеся узлы управления, ремонтные задвижки и т.п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10 мин испытаний давление следует постепенно снизить до рабочего и произвести тщательный осмотр всех сварных соединений и прилегающих к ним участ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ть трубопроводов считается выдержавшей гидравлическое испытание, если не обнаружено признаков разрыва, течи и капель в сварных соединениях и на основном металле, видимых остаточных деформаци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ять давление следует двумя манометр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ромывка и гидравлические испытания трубопроводов должны проводиться в условиях, исключающих их замерза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засыпка открытых траншей с трубопроводами, подвергшимися действиям сильных морозов, или засыпка таких траншей смерзшимся грунто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Установки автоматического водяного пожаротушения должны работать в режиме автоматического пуска. На период нахождения в кабельных сооружениях персонала (обход, ремонтные работы и т.п.) пуск установок должен переводиться на ручное (дистанционное) включение (п. 3.2)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4584" w:dyaOrig="7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2pt;height:369.3pt" filled="f" o:ole="">
            <v:imagedata r:id="rId3" o:title=""/>
          </v:shape>
          <o:OLEObject Type="Embed" ProgID="" ShapeID="ole_rId2" DrawAspect="Content" ObjectID="_207844747" r:id="rId2"/>
        </w:objec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ая схема установки водяного пожаротушения: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— резервуар хранения воды; 2 — пожарный насос (ПН) с электроприводом; 3 — напорный трубопровод; 4 — всасывающий трубопровод;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 — распределительный трубопровод; 6 — пожарный извещатель (ПИ); 7 — узел управления; 8 — манометр; 9 — обратный клапан (ОК)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езервный пожарный насос с арматурой не показан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5. ТЕХНИЧЕСКОЕ ОБСЛУЖИВАНИЕ УСТАНОВОК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ОЖАРОТУШ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1. Организационные мероприятия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. Лица, ответственные за эксплуатацию, проведение капитального и текущего ремонтов технологического оборудования установки пожаротушения, назначаются руководителем энергопредприятия, который также утверждает графики технического надзора и ремонта оборуд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2. Лицо, ответственное за постоянную готовность технологического оборудования установки пожаротушения, должно хорошо знать принцип устройства и порядок работы этого оборудования, а также иметь следующую документацию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с изменениями, внесенными во время монтажа и наладки установки пожаротуш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одские паспорта и эксплуатационные инструкции на оборудование и прибо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ую Типовую инструкцию и местную инструкцию по эксплуатации технологического оборуд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и протоколы ведения монтажных и наладочных работ, а также опробований работы технологического оборуд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-графики технического обслуживания и ремонта технологического оборуд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Журнал учета технического обслуживания и ремонта установки пожаротушения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3. Любые отклонения от принятой проектом схемы, замена оборудования, дополнительная установка оросителей или их замена оросителями с большим диаметром сопла должны быть предварительно согласованы с проектным институтом - автором проек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4. Для контроля за техническим состоянием технологического оборудования установки пожаротушения должен вестись "Журнал учета технического обслуживания и ремонта установки пожаротушения", в котором должны регистрироваться дата и время проверки, кто проводил проверку, обнаруженные неисправности, их характер и время их устранения, время вынужденного отключения и включения установки пожаротушения, проводимые опробования работы всей установки или отдельного оборудования. Примерная форма журнала приведена в приложении 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реже одного раза в квартал с содержанием журнала должен знакомиться под расписку главный технический руководитель предприят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5. Для проверки готовности и эффективности АУВП один раз в три года должна проводиться полная ревизия технологического оборудования этой установ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ревизии, кроме основных работ, проводится опрессовка напорного трубопровода и на двух-трех направлениях проводится промывка (или продувка) и опрессовка распределительных трубопроводов (пп. 4.2-4.5), находящихся в наиболее агрессивной среде (сырость, загазованность, пыль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нии недостатков необходимо разработать мероприятия, обеспечивающие полное их устранение в сжатые сро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визию рекомендуется заканчивать подачей огнетушащего средства на одном из направлений и, желательно, с организацией искусственного очага пожа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6. Автоматическая установка пожаротушения в соответствии с графиком, утвержденным начальником соответствующего цеха, но не реже одного раза в три года должны опробоваться (испытываться) по специально разработанной программе с реальным пуском их в работу при условии, что это не повлечет за собой останов технологического оборудования или всего процесса производства. Во время опробования на первом и последнем оросителях следует проверять давление воды и интенсивность орош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следует проводить продолжительностью 1,5-2 мин с включением исправных дренажных устройст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опробований должен быть составлен акт или протокол, а сам факт опробования зарегистрирован в "Журнале учета технического обслуживания и ремонта установки пожаротушения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7. Проверку работы АУВП или отдельных видов оборудования следует проводить во время вывода в ремонт, технического обслуживания защищаемого помещения и технологической установ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8. Для хранения запасного оборудования, деталей оборудования, а также приспособлений, инструментов, материалов, приборов, необходимых для контроля и организации ремонтных работ АУВП, должно быть выделено специальное помеще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9. Технические возможности АУВП следует внести в оперативный план тушения пожара на данном энергопредприятии. Во время проведения противопожарных тренировок необходимо расширять круг персонала, знающего назначение и устройство АУВП, а также порядок приведения ее в действ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0. Персонал, обслуживающий компрессоры и пневмобаки АУВП, должен быть обучен и аттестован в соответствии с требованиями правил Госгортехнадзо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1. Лицо, ответственное за эксплуатацию технологического оборудования установки пожаротушения, должно организовать занятия с персоналом, выделенным для контроля работы и обслуживания этого оборуд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2. В помещении насосной станции АУВП должны быть вывешены: инструкция о порядке включения в работу насосов и открытия запорной арматуры, а также принципиальная и технологические схем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2. Технические требования к АУВП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. Подъезды к зданию (помещению) насосной станции и установки пожаротушения, а также подходы к насосам, пневмобаку, компрессору, уздам управления, манометрам и другому оборудованию установки пожаротушения, должны быть всегда свободны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. На действующей установке пожаротушения должны быть опломбированы в рабочем положении:  люки резервуаров и емкостей для хранения запасов вод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лы управления, задвижки и краны ручного включ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ле давления;  спускные кра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3. После срабатывания установки пожаротушения ее работоспособность должна быть полностью восстановлена не через 24 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3. Резервуары для хранения 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. Проверка уровня воды в резервуаре должна проводиться ежедневно с регистрацией в "Журнале учета технического обслуживания и ремонта установки пожаротушения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нижении уровня воды за счет испарений необходимо добавить воду, при наличии утечек установить место повреждения резервуара и устранить утеч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. Исправность работы автоматического уровнемера в резервуаре должна проверяться не реже одного раза в три месяца при плюсовой температуре, ежемесячно — при отрицательной температуре и немедленно в случае сомнений в исправной работе уровнеме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3. Резервуары должны быть закрыты для доступа посторонних лиц и опломбированы, целостность пломбы проверяется в период осмотра оборудования, но не реже одного раза в квартал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4. Вода в резервуаре не должна содержать механических примесей, могущих забить трубопроводы, дозировочные шайбы и оросител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5. Для предупреждения загнивания и цветения воды ее рекомендуется дезинфицировать хлорной известью из расчета 100 г извести на 1 м вод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6. Заменять воду в резервуаре необходимо ежегодно в осеннее время. При замене воды днище и внутренние стенки резервуара очищаются от грязи и наростов, поврежденная окраска восстанавливается или полностью обновляе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7. До начала морозов у заглубленных резервуаров промежуток между нижней и верхней крышками люка должен быть заполнен утепляющим материал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4. Всасывающий трубопровод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1. Один раз в квартал проверяется состояние вводов, запорной арматуры, измерительных приборов и водозаборного колодц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4.2. До наступления морозов арматура в водозаборном колодце должна быть осмотрена, при необходимости отремонтирована, а колодец утеплен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5. Насосная станц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1. Перед опробованием насосов необходимо проверить: затяжку сальников; уровень смазки в ваннах подшипников; правильность затяжки фундаментных болтов, гаек крышки насосов и подшипников; соединения трубопровода на стороне всасывания и самих насос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2. Один раз в месяц насосы и другое оборудование насосной станции должны осматриваться, очищаться от пыли и гряз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3. Каждый пожарный насос не менее двух раз в месяц должен включаться для создания требуемого давления, о чем делается запись в оперативном журнал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4. Не реже одного раза в месяц должна проверяться надежность перевода всех пожарных насосов на основное и резервное электроснабжение с регистрацией результатов в оперативном журнал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5. При наличии специального бака для залива насосов водой последний ежегодно должен осматриваться и окрашивать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6: Один раз в три года насосы и двигатели согласно п. 5.1.5. настоящей Типовой инструкции, должны проходить ревизию, во время которой устраняются все имеющиеся недостат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 и замена сработанных деталей, проверка сальников проводятся по необходим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7. Помещение насосной станции необходимо содержать в чистоте. При отсутствии дежурства его необходимо запирать на замок. Один из запасных ключей должен храниться на щите управления, о чем должно быть указано на двер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6. Напорные и распределительные трубопро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1. Один раз в квартал необходимо проверя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течей и прогибов трубопровод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постоянного уклона (не менее 0,01 для труб диаметром до 50 мм и 0,005 для труб диаметром 50 мм и более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креплений трубопровод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касаний электропроводов и кабел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окраски, отсутствие грязи и пыл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наруженные недостатки, могущие повлиять на надежность работы установки, должны устраняться немедленн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2. Напорный трубопровод должен быть в постоянной готовности к действию, т.е. заполнен водой и находиться под рабочим давлением.</w:t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7. Узлы управления и запорная арматур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. Для АУВП трансформаторов и кабельных сооружений в запорно-пусковых устройствах следует применять стальную арматуру электрифицированные задвижки с автоматическим пуском марки 30с 941нж; 30с 986нж; 30с 996нж с рабочим давлением 1,6 МПа, ремонтные задвижки с ручным приводом марки 30с 41нж с рабочим давлением 1,6 М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2. Состояние узлов управления и запорной арматуры, наличие пломбы, значения давления до и после узлов управления, должны контролироваться не реже одного раза в месяц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3. Один раз в полугодие должна проводиться проверка электрической схемы срабатывания узла управления с автоматическим его включением от пожарного извещателя при закрытой задвиж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7.4. Место установки узла управления должно быть хорошо освещено, надписи на трубопроводах или специальных трафаретах (номер узла, защищаемый участок, тип оросителей и их количество) должны быть выполнены несмываемой яркой краской и хорошо просматриваться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5. Все повреждения задвижек, вентилей и обратных клапанов, которые могут повлиять на надежность работы установки пожаротушения, должны устраняться немедленно.</w:t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8. Оросител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1. В качестве водяных оросителей для автоматического пожаротушения трансформаторов применяются оросители ОПДР-15 с рабочим давлением воды перед оросителями в пределах 0,2-0,6 МПа; для автоматического пожаротушения кабельных сооружений применяются оросители ДВ, ДВМ с рабочим давлением 0,2-0,4 М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2. При осмотре оборудования распределительных устройств, но не реже одного раза в месяц оросители должны быть осмотрены и очищены от пыли и грязи. При обнаружении неисправности или коррозии должны быть приняты меры к их устранен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3. При проведении ремонтных работ оросители должны быть защищены от попадания на них штукатурки и краски (например, полиэтиленовыми или бумажными колпачками, и т.п.). Обнаруженные после ремонта следы краски и раствора должны быть удале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4. Запрещается устанавливать взамен неисправных оросителей пробки и заглуш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5. Для замены неисправных или поврежденных оросителей должен быть создан резерв 10-15% общего количества установленных оросител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9. Пневмобак и компрессо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1. Включение пневмобака в работу должно производиться в следующей последовательности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лнить пневмобак водой примерно на 50% его объема (уровень контролировать по водомерному стеклу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ючить компрессор или открыть вентиль на трубопроводе сжатого воздух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е в пневмобаке поднять до рабочего (контролируется по манометру), после чего пневмобак подключить к напорному трубопроводу, создавая в нем рабочее давле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2. Ежедневно следует проводить внешний осмотр пневмобака, проверить уровень воды и давление воздуха в пневмобаке. При снижении давления воздуха на 0,05 МПа (по отношению к рабочему) производится его подкач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раз в неделю производится опробование компрессора на холостом ход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3. Техническое обслуживание пневмобака и компрессора, проводимое один раз в год, включае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ожнение, осмотр и очистку пневмоба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и проверку на стенде предохранительного клапана (при неисправности заменить новым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аску поверхности пневмобака (на поверхности указать дату ремонта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альный осмотр компрессора (заменить изношенные части и арматуру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всех других технических требований, предусмотренных заводскими паспортами и инструкциями по эксплуатации пневмобака и компрессо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4. Выключение пневмобака из схемы установки пожаротушения запрещае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5. Освидетельствование пневмобака производится специальной комиссией с участием представителей Госгортехнадзора, местных органов Государственного пожарного надзора и данного энергопредприят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Компрессор должен включаться в работу только вручную. При этом необходимо следить за уровнем в пневмобаке, так как при автоматическом включении компрессора возможно выдавливание воздухом воды из пневмобака и даже из се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10. Манометр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1. Правильность показаний работы манометров, установленных на пневмобаках, следует проверять один раз в месяц, установленных на трубопроводах — один раз в полугод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10.2. Полная проверка на установке пожаротушения всех манометров с их опломбированием или клеймением должна производиться ежегодно в соответствии с действующим положением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ОРГАНИЗАЦИЯ И ТРЕБОВАНИЯ К РЕМОНТНЫМ РАБОТА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Во время ремонта технологического оборудования установки пожаротушения следует, в первую очередь руководствоваться требованиями паспорта, инструкции завода по эксплуатации конкретного оборудования, требованиями соответствующих норм и технических условий, а также требованиями настоящей Типовой инструк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и замене участка трубопровода на изгибе минимальный радиус внутренней кривой изгиба стальных труб должен быть при изгибании их в холодном состоянии не менее четырех наружных диаметров, в горячем состоянии — не менее тре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зогнутой части трубы не должно быть складок, трещин или иных дефектов. Овальность в местах изгиба допускается не более 10% (определяется отношением разности между наибольшим и наименьшим наружным диаметрами изогнутой трубы к наружному диаметру трубы до изгиб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Разностенность и смещение кромок стыкуемых труб и деталей трубопроводов не должны превышать 10% толщины стенки и должны быть не более 3 мм. 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Кромки свариваемых концов труб и прилегающие к ним поверхности перед сваркой должны быть очищены от ржавчины и загрязнений на ширину не менее 20 м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Сварку каждого стыка необходимо выполнять без перерывов до полной заварки всего сты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Сварное соединение труб должно браковаться при обнаружении следующих дефектов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щин, выходящих на поверхность шва или основного металла в зоне свар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лывов или подрезов в зоне перехода от основного металла к наплавленном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жог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вномерности сварного шва по ширине и высоте, а также отклонений его от ос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В особо сырых помещениях с химически активной средой конструкции крепления трубопроводов должны выполняться из стальных профилей толщиной не менее 4 мм. Трубопроводы и конструкции крепления должны покрываться защитным лаком или краско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Соединения трубопроводов при открытой прокладке должны располагаться вне стен, перегородок, перекрытий и других строительных конструкций зд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. Крепление трубопроводов к строительным конструкциям зданий должно производиться нормализованными опорами и подвесками. Приварка трубопроводов непосредственно к металлическим конструкциям зданий и сооружений, а также элементам технологического оборудования не допускае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 Приварка опор и подвесок к строительным конструкциям должна осуществляться без ослабления их механической проч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1. Провесы и искривления трубопроводов не допускаютс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2. Каждый поворот трубопровода длиной более 0,5 м должен иметь крепление. Расстояние от подвесок-до сварных и резьбовых стыков труб должно быть не менее 100 м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6.13. Вновь устанавливаемые оросители должны быть очищены от консервирующей смазки и проверены гидравлическим давлением 1,25 МПа (12,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в течение 1 м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ий срок службы оросителей определен не менее 10 ле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4. Производительность оросителей ДВ, ДВМ и ОПДР-15 приведена в табл. 1.</w:t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2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 1</w:t>
      </w:r>
    </w:p>
    <w:p>
      <w:pPr>
        <w:pStyle w:val="FR2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21"/>
        <w:gridCol w:w="1110"/>
        <w:gridCol w:w="1158"/>
        <w:gridCol w:w="1015"/>
        <w:gridCol w:w="1157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ип оросител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выходного отверстия, 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ительность оросителя, л/с, при давлении МПа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0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-10 и ДВМ-10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15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01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5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ДР-15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01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7. ХАРАКТЕРНЫЕ НЕИСПРАВНОСТИ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МЕТОДЫ ИХ УСТРАНЕНИЯ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Возможные неисправности в работе установки водяного пожаротушения и рекомендации по их устранению приведены в табл. 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 2</w:t>
      </w:r>
    </w:p>
    <w:p>
      <w:pPr>
        <w:pStyle w:val="FR2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354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 неисправности, внешние признак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оятные причины</w:t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мендуемые мероприяти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 не выходит из оросителей, манометр показывает нормальное давл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рыта задвижка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ело обратный клапан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бит трубопров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рились оросители</w:t>
            </w:r>
          </w:p>
        </w:tc>
        <w:tc>
          <w:tcPr>
            <w:tcW w:w="3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рыть задвижку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рыть обратный клапан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чистить трубопровод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квидировать засорени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 не выходит из оросителей, манометр не показывает давл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включился в работу пожарный насо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рыта задвижка на трубопроводе со стороны всасывания пожарного насоса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сходит подсос воздуха на стороне всасывания пожарного насоса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правильное направление вращения ротора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чайно открыта задвижка другого направления</w:t>
            </w:r>
          </w:p>
        </w:tc>
        <w:tc>
          <w:tcPr>
            <w:tcW w:w="3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ить пожарный насос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крыть задвижку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анить неисправности соединени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ить фазы электродвигател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ь задвижку на другом направлени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ечка воды через сварные швы, в местах подсоединения узлов управления и оросителе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качественная сварка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носилась прокладка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лаблены затяжные болты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ить качество сварных швов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нить прокладку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тянуть болты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 показание маномет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 давление в трубопровод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рилось входное отверсти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становить давление в трубопровод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ь манометр и прочистить отверсти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ение контактов манометр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рязнение контактов манометра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ь стекло манометра и зачистить контакты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FR2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КТ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МЫВКИ ТРУБОПРОВОДОВ УСТАНОВКИ ПОЖАРОТУШЕНИЯ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_________________                                                                            "___"___________19 __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бъекта  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электростанция, подстан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ы, нижеподписавшиеся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ице  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едставитель от заказчика, 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едставитель от монтажной организации, 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и настоящий акт в том, что трубопроводы 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установки, № секции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мыты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ые замечания: 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______________________                                      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</w:rPr>
        <w:t>(фамилия)                                                            (подпись)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ная ____________________                                     _____________________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           (фамилия)                                                            (подпись)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рана ________________________                                     ___________________</w:t>
      </w:r>
      <w:r>
        <w:rPr>
          <w:rFonts w:eastAsia="Times New Roman Cyr" w:cs="Times New Roman Cyr" w:ascii="Times New Roman Cyr" w:hAnsi="Times New Roman Cyr"/>
          <w:i/>
          <w:iCs/>
        </w:rPr>
        <w:t>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(фамилия, должность)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АКТ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ИДРАВЛИЧЕСКОГО ИСПЫТАНИЯ ТРУБОПРОВОДОВ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АНОВКИ ПОЖАРОТУШЕНИЯ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 _____________                                                                                "___"____________19 __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бъекта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электростанция, подстан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ы, нижеподписавшиеся 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ице 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едставитель от заказчика, Ф.И.О., должность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едставитель от монтажной организации, 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и настоящий акт в том, что при испытании трубопроводов получены следующие результаты:</w:t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1" w:type="dxa"/>
        <w:jc w:val="left"/>
        <w:tblInd w:w="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60"/>
        <w:gridCol w:w="1275"/>
        <w:gridCol w:w="184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секции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зультаты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, МП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испытаний, мин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й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онтированная сеть трубопроводов стационарной установки пожаротушения пригодна к эксплуатации.</w:t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_____________________                                         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>(фамилия)         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ная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__________________                                         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>(фамилия)         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рана _______________________                                        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>(фамилия, должность)  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АК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ОВЕДЕНИЕ ОГНЕВЫХ ИСПЫТ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АНОВКИ ПОЖАРОТУШ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___________                                                                                 "___"_____________19 ___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бъекта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электростанция, подстан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ы, нижеподписавшиеся члены комиссии в состав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т заказчика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т монтажной (наладочной) организации  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.И.О., должность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т пожарной охраны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и настоящий акт в том, что для проверки работоспособности смонтированной установки произвели огневые испытания в 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испытываемого участка)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Искусственные очаги пожара размером __________________________________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 горючи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ом 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испытания установлено время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жога очага пожара_____________________________________________ (ч, мин)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батывания установки___________________________________________ (ч, мин)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вление воды из оросителя_______________________________________ (ч, мин)</w:t>
      </w:r>
    </w:p>
    <w:p>
      <w:pPr>
        <w:pStyle w:val="Normal"/>
        <w:ind w:left="284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огневых испытаний установка сработала,  искусственный очаг пожара потушен за _____ мин</w:t>
      </w:r>
    </w:p>
    <w:p>
      <w:pPr>
        <w:pStyle w:val="Normal"/>
        <w:ind w:left="284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______________________                                        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(фамилия)                                                                (подпись) 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нтажная 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___________________                                        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>(фамилия)                                                                 (подпись)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ая</w:t>
      </w:r>
    </w:p>
    <w:p>
      <w:pPr>
        <w:pStyle w:val="Normal"/>
        <w:ind w:firstLine="12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рана ________________________                                      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(фамилия, должность)                                                        (подпись)</w:t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2"/>
        <w:ind w:left="0" w:righ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2"/>
        <w:ind w:left="0" w:righ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ЖУРНАЛ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УЧЕТА ТЕХНИЧЕСКОГО ОБСЛУЖИВА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 РЕМОНТА УСТАНОВКИ ПОЖАРОТУШЕНИЯ</w:t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установки __________________________________________________________________</w:t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монтажа установки  _________________________________________________________</w:t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щаемый объект 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1" w:type="dxa"/>
        <w:jc w:val="left"/>
        <w:tblInd w:w="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559"/>
        <w:gridCol w:w="1559"/>
        <w:gridCol w:w="1769"/>
        <w:gridCol w:w="191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технического обслуживания,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состояние установки и ее част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ь, фамилия и подпись проводящего ремонт или Т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пись ответственного за эксплуатацию установк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ЛАВЛ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вед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указ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ры безопас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дготовка к работе и проверка технического состояния установки пожаротуш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ехническое обслуживание установок пожаротуш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рганизация и требования к ремонтным работам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7. Характерные неисправности и метод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х устране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. Акт промывки трубопроводов установки пожаротушения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2.</w:t>
      </w:r>
      <w:r>
        <w:rPr>
          <w:rFonts w:eastAsia="Times New Roman Cyr" w:cs="Times New Roman Cyr" w:ascii="Times New Roman Cyr" w:hAnsi="Times New Roman Cyr"/>
        </w:rPr>
        <w:t xml:space="preserve"> Акт гидравлического испытания трубопроводов установки пожаротуше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3.</w:t>
      </w:r>
      <w:r>
        <w:rPr>
          <w:rFonts w:eastAsia="Times New Roman Cyr" w:cs="Times New Roman Cyr" w:ascii="Times New Roman Cyr" w:hAnsi="Times New Roman Cyr"/>
        </w:rPr>
        <w:t xml:space="preserve"> Акт проведения огневых испытаний установки пожаротушения</w:t>
      </w:r>
    </w:p>
    <w:p>
      <w:pPr>
        <w:pStyle w:val="Normal"/>
        <w:ind w:left="284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4.</w:t>
      </w:r>
      <w:r>
        <w:rPr>
          <w:rFonts w:eastAsia="Times New Roman Cyr" w:cs="Times New Roman Cyr" w:ascii="Times New Roman Cyr" w:hAnsi="Times New Roman Cyr"/>
        </w:rPr>
        <w:t xml:space="preserve"> Журнал учета технического обслуживания и ремонта установки пожаротуш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720" w:after="0"/>
      <w:ind w:right="16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360" w:right="2200" w:hanging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3:50:00Z</dcterms:created>
  <dc:creator>Попов А.Л.</dc:creator>
  <dc:description/>
  <dc:language>en-US</dc:language>
  <cp:lastModifiedBy>CNTI</cp:lastModifiedBy>
  <dcterms:modified xsi:type="dcterms:W3CDTF">1999-12-09T11:53:00Z</dcterms:modified>
  <cp:revision>3</cp:revision>
  <dc:subject/>
  <dc:title>РД 34.49.501-95</dc:title>
</cp:coreProperties>
</file>