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color w:val="000000"/>
          <w:szCs w:val="15"/>
        </w:rPr>
      </w:pPr>
      <w:r>
        <w:rPr>
          <w:rFonts w:cs="Times New Roman" w:ascii="Times New Roman" w:hAnsi="Times New Roman"/>
          <w:color w:val="000000"/>
          <w:szCs w:val="15"/>
        </w:rPr>
        <w:t>МИНИСТЕРСТВО ЭНЕРГЕТИКИ РОССИЙСКОЙ ФЕДЕРАЦ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28" w:type="dxa"/>
        <w:tblLayout w:type="fixed"/>
        <w:tblCellMar>
          <w:top w:w="0" w:type="dxa"/>
          <w:left w:w="28" w:type="dxa"/>
          <w:bottom w:w="0" w:type="dxa"/>
          <w:right w:w="28" w:type="dxa"/>
        </w:tblCellMar>
      </w:tblPr>
      <w:tblGrid>
        <w:gridCol w:w="3903"/>
        <w:gridCol w:w="4409"/>
      </w:tblGrid>
      <w:tr>
        <w:trPr/>
        <w:tc>
          <w:tcPr>
            <w:tcW w:w="3903" w:type="dxa"/>
            <w:tcBorders/>
            <w:shd w:fill="FFFFFF" w:val="clear"/>
          </w:tcPr>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СОГЛАСОВАНО</w:t>
            </w:r>
          </w:p>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с Госгортехнадзором России</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от 02 июня 2003 г. № БК-03-35/182</w:t>
            </w:r>
          </w:p>
        </w:tc>
        <w:tc>
          <w:tcPr>
            <w:tcW w:w="4409" w:type="dxa"/>
            <w:tcBorders/>
            <w:shd w:fill="FFFFFF" w:val="clear"/>
          </w:tcPr>
          <w:p>
            <w:pPr>
              <w:pStyle w:val="Normal"/>
              <w:shd w:fill="FFFFFF" w:val="clear"/>
              <w:jc w:val="center"/>
              <w:rPr>
                <w:rFonts w:ascii="Times New Roman" w:hAnsi="Times New Roman" w:cs="Times New Roman"/>
                <w:color w:val="000000"/>
                <w:szCs w:val="22"/>
              </w:rPr>
            </w:pPr>
            <w:r>
              <w:rPr>
                <w:rFonts w:cs="Times New Roman" w:ascii="Times New Roman" w:hAnsi="Times New Roman"/>
                <w:color w:val="000000"/>
                <w:szCs w:val="22"/>
              </w:rPr>
              <w:t xml:space="preserve">УТВЕРЖДЕНО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Приказом Министерства энергетики Российской Федерации от 24 июня 2003 г. № 254</w:t>
            </w:r>
          </w:p>
        </w:tc>
      </w:tr>
    </w:tbl>
    <w:p>
      <w:pPr>
        <w:pStyle w:val="Normal"/>
        <w:shd w:fill="FFFFFF" w:val="clear"/>
        <w:ind w:firstLine="284"/>
        <w:jc w:val="both"/>
        <w:rPr>
          <w:rFonts w:ascii="Times New Roman" w:hAnsi="Times New Roman" w:cs="Times New Roman"/>
          <w:bCs/>
          <w:color w:val="000000"/>
          <w:szCs w:val="23"/>
        </w:rPr>
      </w:pPr>
      <w:r>
        <w:rPr>
          <w:rFonts w:cs="Times New Roman" w:ascii="Times New Roman" w:hAnsi="Times New Roman"/>
          <w:bCs/>
          <w:color w:val="000000"/>
          <w:szCs w:val="23"/>
        </w:rPr>
      </w:r>
    </w:p>
    <w:p>
      <w:pPr>
        <w:pStyle w:val="Normal"/>
        <w:shd w:fill="FFFFFF" w:val="clear"/>
        <w:ind w:firstLine="284"/>
        <w:jc w:val="both"/>
        <w:rPr>
          <w:rFonts w:ascii="Times New Roman" w:hAnsi="Times New Roman" w:cs="Times New Roman"/>
          <w:bCs/>
          <w:color w:val="000000"/>
          <w:szCs w:val="23"/>
        </w:rPr>
      </w:pPr>
      <w:r>
        <w:rPr>
          <w:rFonts w:cs="Times New Roman" w:ascii="Times New Roman" w:hAnsi="Times New Roman"/>
          <w:bCs/>
          <w:color w:val="000000"/>
          <w:szCs w:val="23"/>
        </w:rPr>
      </w:r>
    </w:p>
    <w:p>
      <w:pPr>
        <w:pStyle w:val="Normal"/>
        <w:shd w:fill="FFFFFF" w:val="clear"/>
        <w:ind w:firstLine="284"/>
        <w:jc w:val="center"/>
        <w:rPr>
          <w:rFonts w:ascii="Times New Roman" w:hAnsi="Times New Roman" w:cs="Times New Roman"/>
          <w:b/>
          <w:b/>
          <w:color w:val="000000"/>
          <w:szCs w:val="23"/>
        </w:rPr>
      </w:pPr>
      <w:r>
        <w:rPr>
          <w:rFonts w:cs="Times New Roman" w:ascii="Times New Roman" w:hAnsi="Times New Roman"/>
          <w:b/>
          <w:color w:val="000000"/>
          <w:szCs w:val="23"/>
        </w:rPr>
        <w:t xml:space="preserve">ИНСТРУКЦИЯ ПО ПРОДЛЕНИЮ СРОКА БЕЗОПАСНОЙ ЭКСПЛУАТАЦИИ </w:t>
      </w:r>
    </w:p>
    <w:p>
      <w:pPr>
        <w:pStyle w:val="Normal"/>
        <w:shd w:fill="FFFFFF" w:val="clear"/>
        <w:ind w:firstLine="284"/>
        <w:jc w:val="center"/>
        <w:rPr>
          <w:rFonts w:ascii="Times New Roman" w:hAnsi="Times New Roman" w:cs="Times New Roman"/>
          <w:b/>
          <w:b/>
          <w:color w:val="000000"/>
          <w:szCs w:val="23"/>
        </w:rPr>
      </w:pPr>
      <w:r>
        <w:rPr>
          <w:rFonts w:cs="Times New Roman" w:ascii="Times New Roman" w:hAnsi="Times New Roman"/>
          <w:b/>
          <w:color w:val="000000"/>
          <w:szCs w:val="23"/>
        </w:rPr>
        <w:t>ПАРОВЫХ КОТЛОВ С РАБОЧИМ ДАВЛЕНИЕМ ДО 4,0 МПа ВКЛЮЧИТЕЛЬНО</w:t>
      </w:r>
    </w:p>
    <w:p>
      <w:pPr>
        <w:pStyle w:val="Normal"/>
        <w:shd w:fill="FFFFFF" w:val="clear"/>
        <w:ind w:firstLine="284"/>
        <w:jc w:val="center"/>
        <w:rPr/>
      </w:pPr>
      <w:r>
        <w:rPr>
          <w:rFonts w:cs="Times New Roman" w:ascii="Times New Roman" w:hAnsi="Times New Roman"/>
          <w:b/>
          <w:color w:val="000000"/>
          <w:szCs w:val="22"/>
        </w:rPr>
        <w:t>И ВОДОГРЕЙНЫХ КОТЛОВ С ТЕМПЕРАТУРОЙ ВОДЫ ВЫШЕ 115</w:t>
      </w:r>
      <w:r>
        <w:rPr>
          <w:rFonts w:eastAsia="Symbol" w:cs="Symbol" w:ascii="Symbol" w:hAnsi="Symbol"/>
          <w:b/>
          <w:color w:val="000000"/>
          <w:szCs w:val="22"/>
        </w:rPr>
        <w:t></w:t>
      </w:r>
      <w:r>
        <w:rPr>
          <w:rFonts w:cs="Times New Roman" w:ascii="Times New Roman" w:hAnsi="Times New Roman"/>
          <w:b/>
          <w:color w:val="000000"/>
          <w:szCs w:val="22"/>
        </w:rPr>
        <w:t>С</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Настоящая Инструкция СО 153-34.17.469-2003 разработана в соответствии с основными положениями нормативных документов (НД), действующих в системе экспертизы промышленной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Инструкция распространяется на паровые котлы с рабочим давлением более 0,07 МПа (0,7 кгс/см</w:t>
      </w:r>
      <w:r>
        <w:rPr>
          <w:rFonts w:cs="Times New Roman" w:ascii="Times New Roman" w:hAnsi="Times New Roman"/>
          <w:color w:val="000000"/>
          <w:szCs w:val="23"/>
          <w:vertAlign w:val="superscript"/>
        </w:rPr>
        <w:t>2</w:t>
      </w:r>
      <w:r>
        <w:rPr>
          <w:rFonts w:cs="Times New Roman" w:ascii="Times New Roman" w:hAnsi="Times New Roman"/>
          <w:color w:val="000000"/>
          <w:szCs w:val="23"/>
        </w:rPr>
        <w:t>) до 4,0 МПа (40 кгс/см</w:t>
      </w:r>
      <w:r>
        <w:rPr>
          <w:rFonts w:cs="Times New Roman" w:ascii="Times New Roman" w:hAnsi="Times New Roman"/>
          <w:color w:val="000000"/>
          <w:szCs w:val="23"/>
          <w:vertAlign w:val="superscript"/>
        </w:rPr>
        <w:t>2</w:t>
      </w:r>
      <w:r>
        <w:rPr>
          <w:rFonts w:cs="Times New Roman" w:ascii="Times New Roman" w:hAnsi="Times New Roman"/>
          <w:color w:val="000000"/>
          <w:szCs w:val="23"/>
        </w:rPr>
        <w:t>) включительно и температурой рабочей среды до 450°С, а также на водогрейные котлы и автономные экономайзеры с температурой воды выше 115°С, указанные в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Настоящий НД устанавливает периодичность, основные технические требования к продлению срока безопасной эксплуатации котлов, определяет зоны, методы и объемы технического диагностирования, нормы и критерии оценки качества элементов котлов в пределах и по истечении назначенного срока службы, а также после авар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Настоящая Инструкция предназначена для расположенных на территории Российской Федерации предприятий и объединений предприятий (независимо от их организационно-правовых форм и форм собственности), эксплуатирующих тепловые электростанции и котель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Термины и определения, применяемые в настоящей Инструкции, приведены в приложении 1.</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1 ОБЩИЕ ПОЛОЖ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1.1 Техническое диагностирование котлов проводится в период их эксплуатации в пределах назначенного срока службы, после истечения назначенного срока службы, а также после авар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1.2 Назначенный срок службы для каждого типа котлов определяют предприятия-изготовители и указывают его в паспорте кот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При отсутствии такого указания устанавливается следующая длительность назначенного срока служб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для стационарных кот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паровых водотрубных..........................................24 г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паровых огнетрубных (газотрубных).................20 ле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водогрейных всех типов......................................16 ле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для передвижных кот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паровых и водогрейных.......................................12 ле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для чугунных экономайзеров............................16 ле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1.3 В пределах назначенного срока службы, указанного в пункте 1.2 настоящей Инструкции, техническое диагностирование котлов, а также их техническое освидетельствование проводятся в соответствии с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1.4 По достижении назначенного срока эксплуатации, указанного в пункте 1.2 настоящей Инструкции, производятся работы по продлению срока безопасной эксплуатации кот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1.5 Работы по продлению срока безопасной эксплуатации котла, отработавшего назначенный срок службы, осуществляются в соответствии с положениями настоящего НД и включ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анализ технической (проектной, конструкторской, эксплуатационной, ремонтной) докумен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наружный и внутренний осмот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измерение овальности и прогиба барабанов, овальности гибов необогреваемых трубопроводов, прогиба коллекторов, наружного диаметра труб поверхностей нагрева, колокольчиков, диаметра и высоты головок заклепок заклепочных соединений; измерение размеров выявленных дефектов (коррозионных язв, трещин, деформаций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контроль сплошности основного металла элементов, сварных и заклепочных соединений неразрушающими методами дефектоскоп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ультразвуковой контроль толщины стенки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определение твердости металла барабанов и коллекторов с помощью переносных приб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разрушающий контроль химического состава, свойств и структуры материала элементов (при необходим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оценку степени коррозионно-эрозионного износ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расчеты на прочность элементов (при необходим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гидравлическое испытание котла пробным давлением, проводимое в установленном порядке в соответствии с действующей Н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анализ результатов контроля, исследований, прочностных расчетов и гидравлического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прогнозирование возможности, рабочих параметров, условий и срока дальнейшей безопасной эксплуатации котла, а также периодичности, объемов и методов последующего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1.6 Содержание этапов работ по техническому диагностированию и продлению срока безопасной эксплуатации котлов изложено в разделах 2 - 4 настоящей И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1.7 После аварии следует проводить досрочный контроль технического состояния котлов, который должен включать методы, перечисленные в пункте 1.5 настоящей Инструкции, и может быть частичным в зависимости от места и степени повреждения элементов котла.</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 xml:space="preserve">2 ОРГАНИЗАЦИЯ РАБОТ ПО ТЕХНИЧЕСКОМУ ДИАГНОСТИРОВАНИЮ </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И ПРОДЛЕНИЮ СРОКА БЕЗОПАСНОЙ ЭКСПЛУАТАЦИИ КОТЛОВ</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2.1 Организацию работ по техническому диагностированию и продлению срока безопасной эксплуатации котла осуществляет предприятие - владелец кот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2.2 Работы по техническому диагностированию и продлению срока безопасной эксплуатации котлов, отработавших назначенный срок службы, рекомендуется планировать и проводить таким образом, чтобы соответствующее решение было принято до достижения ими назначенного срока, указанного в пункте 1.2 настоящей И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2.3 В случае отсутствия нарушений технологического режима эксплуатации котлов допускается совмещать в пределах одного года работы по техническому диагностирова</w:t>
      </w:r>
      <w:r>
        <w:rPr>
          <w:rFonts w:cs="Times New Roman" w:ascii="Times New Roman" w:hAnsi="Times New Roman"/>
          <w:color w:val="000000"/>
          <w:szCs w:val="21"/>
        </w:rPr>
        <w:t xml:space="preserve">нию с </w:t>
      </w:r>
      <w:r>
        <w:rPr>
          <w:rFonts w:cs="Times New Roman" w:ascii="Times New Roman" w:hAnsi="Times New Roman"/>
          <w:iCs/>
          <w:color w:val="000000"/>
          <w:szCs w:val="21"/>
        </w:rPr>
        <w:t xml:space="preserve">работами </w:t>
      </w:r>
      <w:r>
        <w:rPr>
          <w:rFonts w:cs="Times New Roman" w:ascii="Times New Roman" w:hAnsi="Times New Roman"/>
          <w:color w:val="000000"/>
          <w:szCs w:val="21"/>
        </w:rPr>
        <w:t>по техническому освидетельствованию в установленно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2.4</w:t>
      </w:r>
      <w:r>
        <w:rPr>
          <w:rFonts w:cs="Times New Roman" w:ascii="Times New Roman" w:hAnsi="Times New Roman"/>
          <w:color w:val="000000"/>
          <w:szCs w:val="23"/>
        </w:rPr>
        <w:t xml:space="preserve"> Визуальный и измерительный контроль, контроль металла элементов неразрушающими и разрушающими методами, исследования, расчеты, продление срока безопасной эксплуатации котлов осуществляются в соответствии с действующей НД на указанные виды работ в установленно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2.5 По результатам визуального, измерительного, дефектоскопического контроля, лабораторных исследований металла и расчетов элементов котла в соответствии с требованиями НД на отдельные виды контроля и исследований организацией, выполняющей указанные работы, составляется первичная документация в виде актов, заключений, протоколов, формуляров, таблиц, схем, рисунков, фотографий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2.6 На основании первичной документации на визуальный и измерительный контроль, отдельные виды дефектоскопического контроля, результатов лабораторных исследований, расчетов, гидравлического испытания пробным давлением организацией, выполняющей работы по продлению срока безопасной эксплуатации котла, разрабатывается Итоговое заключение о его техническом состоянии, возможности, рабочих параметрах и сроке дальнейшей безопасной эксплуатации с рекомендациями мероприятий по контролю металла на продлеваемый перио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2.7 Итоговое заключение о возможности продления срока безопасной эксплуатации котла подписывается руководителем организации, проводившей работы по продлению срока, и передается владельцу котла.</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3 ПОДГОТОВКА К ПРОВЕДЕНИЮ ТЕХНИЧЕСКОГО ДИАГНОСТИРОВА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3.1</w:t>
      </w:r>
      <w:r>
        <w:rPr>
          <w:rFonts w:cs="Times New Roman" w:ascii="Times New Roman" w:hAnsi="Times New Roman"/>
          <w:color w:val="000000"/>
          <w:szCs w:val="23"/>
        </w:rPr>
        <w:t xml:space="preserve"> Подготовку к техническому диагностированию проводит организация, эксплуатирующая котел (предприятие-владелец).</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3.2</w:t>
      </w:r>
      <w:r>
        <w:rPr>
          <w:rFonts w:cs="Times New Roman" w:ascii="Times New Roman" w:hAnsi="Times New Roman"/>
          <w:color w:val="000000"/>
          <w:szCs w:val="23"/>
        </w:rPr>
        <w:t xml:space="preserve"> Котел, подлежащий диагностированию, останавливается, охлаждается, дренируется и отглушается заглушками от соседнего котла, действующего трубопровода и других коммуникаций (пар, вода, газоходы, топливо); обмуровка и изоляция, препятствующие контролю, частично или полностью удаляются; при необходимости сооружаются лес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3.3</w:t>
      </w:r>
      <w:r>
        <w:rPr>
          <w:rFonts w:cs="Times New Roman" w:ascii="Times New Roman" w:hAnsi="Times New Roman"/>
          <w:color w:val="000000"/>
          <w:szCs w:val="23"/>
        </w:rPr>
        <w:t xml:space="preserve"> Для обеспечения доступа к элементам котла для осмотра и контроля внутренние устройства в барабане, сухопарнике и других подобных им элементах частично или полностью удаля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3.4</w:t>
      </w:r>
      <w:r>
        <w:rPr>
          <w:rFonts w:cs="Times New Roman" w:ascii="Times New Roman" w:hAnsi="Times New Roman"/>
          <w:color w:val="000000"/>
          <w:szCs w:val="23"/>
        </w:rPr>
        <w:t xml:space="preserve"> Наружные и внутренние поверхности элементов котла промываются от накипи и загрязнений, отдельные участки поверхности зачищаются для проведения контроля неразрушающими методами. Зоны и объем контроля определяются приложениями (программами) 2-8 настоящей Инструкции, а качество подготовки поверхности для проведения контроля - НД на применяемые методы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3.5</w:t>
      </w:r>
      <w:r>
        <w:rPr>
          <w:rFonts w:cs="Times New Roman" w:ascii="Times New Roman" w:hAnsi="Times New Roman"/>
          <w:color w:val="000000"/>
          <w:szCs w:val="23"/>
        </w:rPr>
        <w:t xml:space="preserve"> Владелец котла предоставляет организации, проводящей работы по техническому диагностированию и продлению срока безопасной эксплуатации: паспорт котла; ремонтный журнал; журнал по водоподготовке; акты предписаний инспектора местного территориального органа Госгортехнадзора России; заключения по предыдущему контролю и обследованиям; материалы, в которых содержатся данные по конструкции котла, условиям эксплуатации, ремонтам, реконструкциям, заменам элементов.</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 xml:space="preserve">4 ПРАВИЛА ПРОВЕДЕНИЯ ТЕХНИЧЕСКОГО ДИАГНОСТИРОВАНИЯ </w:t>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И ПРОДЛЕНИЯ СРОКА БЕЗОПАСНОЙ ЭКСПЛУАТАЦИИ КОТЛОВ</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21"/>
        </w:rPr>
        <w:t>4.1 Анализ технической докумен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 xml:space="preserve">4.1.1 </w:t>
      </w:r>
      <w:r>
        <w:rPr>
          <w:rFonts w:cs="Times New Roman" w:ascii="Times New Roman" w:hAnsi="Times New Roman"/>
          <w:color w:val="000000"/>
          <w:szCs w:val="23"/>
        </w:rPr>
        <w:t xml:space="preserve">Анализ технической (проектной, конструкторской, эксплуатационной, ремонтной) документации проводится для ознакомления с конструктивными особенностями, материалами, технологией изготовления и условиями эксплуатации котла, </w:t>
      </w:r>
      <w:r>
        <w:rPr>
          <w:rFonts w:cs="Times New Roman" w:ascii="Times New Roman" w:hAnsi="Times New Roman"/>
          <w:iCs/>
          <w:color w:val="000000"/>
          <w:szCs w:val="23"/>
        </w:rPr>
        <w:t xml:space="preserve">а </w:t>
      </w:r>
      <w:r>
        <w:rPr>
          <w:rFonts w:cs="Times New Roman" w:ascii="Times New Roman" w:hAnsi="Times New Roman"/>
          <w:color w:val="000000"/>
          <w:szCs w:val="23"/>
        </w:rPr>
        <w:t>также для выявления мест и возможных причин образования дефектов в металле элементов в результате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4.1.2</w:t>
      </w:r>
      <w:r>
        <w:rPr>
          <w:rFonts w:cs="Times New Roman" w:ascii="Times New Roman" w:hAnsi="Times New Roman"/>
          <w:color w:val="000000"/>
          <w:szCs w:val="24"/>
        </w:rPr>
        <w:t xml:space="preserve"> Анализ технической документации включае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проверку соответствия фактических режимов эксплуатации проектным по температуре, давлению, числу пусков, остановов, качеству питательной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анализ сертификатных данных для выявления случаев отклонения в исходных механических свойствах металла или его химическом состав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анализ данных о повреждениях, ремонтах, заменах, реконструкциях, осмотрах, очистках, промывках элементов котла, результатах технических освидетельствований, гидравлических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выявление отечественных аналогов иностранных марок сталей при диагностике металла котла импортной поста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определение длительности эксплуатации оборудования в аномальных условиях; анализ обстоятельств и причин аварийных остановов и определение зон элементов, которые могли подвергаться негативному воздействию; получение информации о наличии дефектов, интенсивности их развития, а также о возможных изменениях механических характеристик и структуры металла элементов в процессе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4.1.3</w:t>
      </w:r>
      <w:r>
        <w:rPr>
          <w:rFonts w:cs="Times New Roman" w:ascii="Times New Roman" w:hAnsi="Times New Roman"/>
          <w:color w:val="000000"/>
          <w:szCs w:val="24"/>
        </w:rPr>
        <w:t xml:space="preserve"> Результаты анализа технической документации используются для составления и корректировки индивидуальной программы диагностирования.</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21"/>
        </w:rPr>
        <w:t>4.2 Разработка программы технического диагностирования кот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4.2.1 Программы технического диагностирования котлов распространенных типов, а также программа диагностирования чугунных экономайзеров приведены в приложениях 2 - 9 настоящей И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4.2.2 В программах определ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элементы котлов, работающие в режимах, под воздействием которых могут возникать и развиваться процессы окалинообразования, усталости, эрозии, коррозии, а также процессы, вызывающие изменение геометрических размеров, структуры и механических свойств метал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наиболее напряженные зоны (участки) элементов котлов, которые в результате особенностей конструктивного исполнения или условий эксплуатации наиболее предрасположены к образованию различных дефе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объемы, методы контроля, исследований химического состава, микроструктуры, механических свойств металла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2.3</w:t>
      </w:r>
      <w:r>
        <w:rPr>
          <w:rFonts w:cs="Times New Roman" w:ascii="Times New Roman" w:hAnsi="Times New Roman"/>
          <w:color w:val="000000"/>
          <w:szCs w:val="23"/>
        </w:rPr>
        <w:t xml:space="preserve"> Программы предусматривают следующие методы контро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визуальный контроль (В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измерительный контроль (И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цветную дефектоскопию (Ц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магнитопорошковую дефектоскопию (МП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контроль толщины стенки с помощью ультразвука (УЗ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ультразвуковой контроль сварных, заклепочных соединений, основного металла и гибов (УЗ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измерение твердости переносными приборами (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исследование микроструктуры по репликам и сколам; исследование химического состава, механических свойств и микроструктуры металла элементов на вырезках (ИМ).</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2.4</w:t>
      </w:r>
      <w:r>
        <w:rPr>
          <w:rFonts w:cs="Times New Roman" w:ascii="Times New Roman" w:hAnsi="Times New Roman"/>
          <w:color w:val="000000"/>
          <w:szCs w:val="23"/>
        </w:rPr>
        <w:t xml:space="preserve"> По результатам анализа технической документации, после предварительного наружного и внутреннего осмотров, на основе программ на каждый конкретный тип котлов или группу котлов, работающих в одинаковых условиях, организация, выполняющая техническое диагностирование, разрабатывает индивидуальную программу, учитывающую конструктивные особенности, конкретные условия эксплуатации, наличие или отсутствие аварий за период эксплуатации, выполненные ранее работы по ремонту или реконструкции, заменам изношенных элементов, по неразрушающему и разрушающему контролю металла элементов и другие данные, полученные при анализе технической докумен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В индивидуальной программе также указываются: основные элементы; зоны, подлежащие контролю, а также объемы, методы неразрушающего контроля; необходимость и объемы лабораторных исследований структуры и свойств металла по вырезкам элементов, диагностируемого котла; необходимость выполнения расчетов на прочность.</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rPr>
        <w:t>4.3 Визуальный и измерительный контрол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4.3.1 Визуальный контроль и ИК проводятся для выявления и измерения обнаруженных дефектов (поверхностных трещин всех видов и направлений, коррозионных повреждений, эрозионного износа, расслоений, вмятин, выпучин, механических повреждений), образовавшихся в процессе эксплуатации, на стадии монтажа или ремонта, развитие которых может привести к разрушению поврежденных элементов кот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Результаты ВК и ИК используются для составления или корректировки индивидуальной программы контроля в части применения методов неразрушающего и разрушающего контроля и их объе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4.3.2 Визуальному контролю и ИК подлежат основной металл, сварные, вальцовочные, заклепочные соединения с наружной и внутренней сторон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4.3.3 При проведении ВК особое внимание обращается на следующ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4.3.3.1 Наличие трещин в следующих зо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стыковых сварных соединениях по линии сплавления, зонах термического влияния и в наплавленном металле поперек (и реже вдоль) сварного ш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заклепочных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на кромках трубных отверстий и на поверхности вокруг них или внутри опускных и перепускных труб, труб ввода питательной воды и химических реагентов, нижней трубы к водоуказательной колонке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4.3.3.2 Наличие коррозионных повреждений в следующих зо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на внутренней поверхности нижней части барабанов, сухопарников, коллекторов, выносных цикло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на трубах поверхностей нагрева, работающих на сернистых топливах (кислотная коррозия), особенно в случаях работы котла на параметрах, которые значительно ниже номиналь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в местах нарушения тепловой изоляции и возможного попадания воды на наружную поверхность барабанов, сухопарников, коллек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3.3.3 Наличие эрозионного износа поверхностей нагрева - при работе на твердом топливе и работе на жидком и газообразном топливе в случае нарушения работы горелочны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3.4</w:t>
      </w:r>
      <w:r>
        <w:rPr>
          <w:rFonts w:cs="Times New Roman" w:ascii="Times New Roman" w:hAnsi="Times New Roman"/>
          <w:color w:val="000000"/>
          <w:szCs w:val="23"/>
        </w:rPr>
        <w:t xml:space="preserve"> При обнаружении в элементах котла трещин, коррозионно-эрозионных повреждений или деформированных участков дефектные зоны осматриваются и с противоположной стор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3.5</w:t>
      </w:r>
      <w:r>
        <w:rPr>
          <w:rFonts w:cs="Times New Roman" w:ascii="Times New Roman" w:hAnsi="Times New Roman"/>
          <w:color w:val="000000"/>
          <w:szCs w:val="23"/>
        </w:rPr>
        <w:t xml:space="preserve"> Выявленные в результате ВК дефекты наносятся на схемы с подробным описанием их формы, линейных размеров, месторас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3.6</w:t>
      </w:r>
      <w:r>
        <w:rPr>
          <w:rFonts w:cs="Times New Roman" w:ascii="Times New Roman" w:hAnsi="Times New Roman"/>
          <w:color w:val="000000"/>
          <w:szCs w:val="23"/>
        </w:rPr>
        <w:t xml:space="preserve"> Измерения геометрических размеров и формы элементов котла ведутся для получения информации об изменениях (от воздействия деформации, коррозионно-эрозионного износа и других факторов) по отношению к первоначальным геометрическим размерам и форм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4.3.7 В случаях обнаружения вмятин, выпучин в стенках элементов котлов измеряются их максимальные размеры по протяженности во взаимно перпендикулярных направлениях </w:t>
      </w:r>
      <w:r>
        <w:rPr>
          <w:rFonts w:cs="Times New Roman" w:ascii="Times New Roman" w:hAnsi="Times New Roman"/>
          <w:iCs/>
          <w:color w:val="000000"/>
          <w:szCs w:val="23"/>
        </w:rPr>
        <w:t>(</w:t>
      </w:r>
      <w:r>
        <w:rPr>
          <w:rFonts w:cs="Times New Roman" w:ascii="Times New Roman" w:hAnsi="Times New Roman"/>
          <w:i/>
          <w:color w:val="000000"/>
          <w:szCs w:val="23"/>
          <w:lang w:val="en-US"/>
        </w:rPr>
        <w:t>L</w:t>
      </w:r>
      <w:r>
        <w:rPr>
          <w:rFonts w:eastAsia="Symbol" w:cs="Symbol" w:ascii="Symbol" w:hAnsi="Symbol"/>
          <w:iCs/>
          <w:color w:val="000000"/>
          <w:szCs w:val="23"/>
          <w:lang w:val="en-US"/>
        </w:rPr>
        <w:t></w:t>
      </w:r>
      <w:r>
        <w:rPr>
          <w:rFonts w:cs="Times New Roman" w:ascii="Times New Roman" w:hAnsi="Times New Roman"/>
          <w:i/>
          <w:color w:val="000000"/>
          <w:szCs w:val="23"/>
          <w:lang w:val="en-US"/>
        </w:rPr>
        <w:t>b</w:t>
      </w:r>
      <w:r>
        <w:rPr>
          <w:rFonts w:cs="Times New Roman" w:ascii="Times New Roman" w:hAnsi="Times New Roman"/>
          <w:iCs/>
          <w:color w:val="000000"/>
          <w:szCs w:val="23"/>
        </w:rPr>
        <w:t xml:space="preserve">) </w:t>
      </w:r>
      <w:r>
        <w:rPr>
          <w:rFonts w:cs="Times New Roman" w:ascii="Times New Roman" w:hAnsi="Times New Roman"/>
          <w:color w:val="000000"/>
          <w:szCs w:val="23"/>
        </w:rPr>
        <w:t xml:space="preserve">и их максимальная глубина </w:t>
      </w:r>
      <w:r>
        <w:rPr>
          <w:rFonts w:cs="Times New Roman" w:ascii="Times New Roman" w:hAnsi="Times New Roman"/>
          <w:iCs/>
          <w:color w:val="000000"/>
          <w:szCs w:val="23"/>
        </w:rPr>
        <w:t>(</w:t>
      </w:r>
      <w:r>
        <w:rPr>
          <w:rFonts w:cs="Times New Roman" w:ascii="Times New Roman" w:hAnsi="Times New Roman"/>
          <w:i/>
          <w:color w:val="000000"/>
          <w:szCs w:val="23"/>
          <w:lang w:val="en-US"/>
        </w:rPr>
        <w:t>h</w:t>
      </w:r>
      <w:r>
        <w:rPr>
          <w:rFonts w:cs="Times New Roman" w:ascii="Times New Roman" w:hAnsi="Times New Roman"/>
          <w:iCs/>
          <w:color w:val="000000"/>
          <w:szCs w:val="23"/>
        </w:rPr>
        <w:t xml:space="preserve">). </w:t>
      </w:r>
      <w:r>
        <w:rPr>
          <w:rFonts w:cs="Times New Roman" w:ascii="Times New Roman" w:hAnsi="Times New Roman"/>
          <w:color w:val="000000"/>
          <w:szCs w:val="23"/>
        </w:rPr>
        <w:t>При этом глубина вмятины, выпучины отсчитывается от образующей недеформированного эле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о выполненным измерениям вычисляется относительный прогиб элемента в процентах:</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szCs w:val="19"/>
        </w:rPr>
        <w:object w:dxaOrig="6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6pt" filled="f" o:ole="">
            <v:imagedata r:id="rId3" o:title=""/>
          </v:shape>
          <o:OLEObject Type="Embed" ProgID="" ShapeID="ole_rId2" DrawAspect="Content" ObjectID="_2106384356" r:id="rId2"/>
        </w:object>
      </w:r>
      <w:r>
        <w:rPr>
          <w:rFonts w:cs="Times New Roman" w:ascii="Times New Roman" w:hAnsi="Times New Roman"/>
          <w:color w:val="000000"/>
          <w:szCs w:val="19"/>
        </w:rPr>
        <w:t xml:space="preserve">                                                                      </w:t>
      </w:r>
      <w:r>
        <w:rPr>
          <w:rFonts w:cs="Times New Roman" w:ascii="Times New Roman" w:hAnsi="Times New Roman"/>
          <w:color w:val="000000"/>
          <w:szCs w:val="19"/>
        </w:rPr>
        <w:t>(1)</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szCs w:val="19"/>
        </w:rPr>
        <w:object w:dxaOrig="639"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26pt" filled="f" o:ole="">
            <v:imagedata r:id="rId5" o:title=""/>
          </v:shape>
          <o:OLEObject Type="Embed" ProgID="" ShapeID="ole_rId4" DrawAspect="Content" ObjectID="_36088464" r:id="rId4"/>
        </w:object>
      </w:r>
      <w:r>
        <w:rPr>
          <w:rFonts w:cs="Times New Roman" w:ascii="Times New Roman" w:hAnsi="Times New Roman"/>
          <w:color w:val="000000"/>
          <w:szCs w:val="19"/>
        </w:rPr>
        <w:t xml:space="preserve">                                                                     </w:t>
      </w:r>
      <w:r>
        <w:rPr>
          <w:rFonts w:cs="Times New Roman" w:ascii="Times New Roman" w:hAnsi="Times New Roman"/>
          <w:color w:val="000000"/>
          <w:szCs w:val="19"/>
        </w:rPr>
        <w:t>(2)</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 xml:space="preserve">4.3.8 </w:t>
      </w:r>
      <w:r>
        <w:rPr>
          <w:rFonts w:cs="Times New Roman" w:ascii="Times New Roman" w:hAnsi="Times New Roman"/>
          <w:color w:val="000000"/>
          <w:szCs w:val="23"/>
        </w:rPr>
        <w:t>Для цилиндрических элементов горизонтальной компоновки, изготовленных из листа, производя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 измерения максимальных </w:t>
      </w:r>
      <w:r>
        <w:rPr>
          <w:rFonts w:cs="Times New Roman" w:ascii="Times New Roman" w:hAnsi="Times New Roman"/>
          <w:iCs/>
          <w:color w:val="000000"/>
          <w:szCs w:val="23"/>
        </w:rPr>
        <w:t>(</w:t>
      </w:r>
      <w:r>
        <w:rPr>
          <w:rFonts w:cs="Times New Roman" w:ascii="Times New Roman" w:hAnsi="Times New Roman"/>
          <w:i/>
          <w:color w:val="000000"/>
          <w:szCs w:val="23"/>
          <w:lang w:val="en-US"/>
        </w:rPr>
        <w:t>D</w:t>
      </w:r>
      <w:r>
        <w:rPr>
          <w:rFonts w:cs="Times New Roman" w:ascii="Times New Roman" w:hAnsi="Times New Roman"/>
          <w:iCs/>
          <w:color w:val="000000"/>
          <w:szCs w:val="23"/>
          <w:vertAlign w:val="subscript"/>
          <w:lang w:val="en-US"/>
        </w:rPr>
        <w:t>max</w:t>
      </w:r>
      <w:r>
        <w:rPr>
          <w:rFonts w:cs="Times New Roman" w:ascii="Times New Roman" w:hAnsi="Times New Roman"/>
          <w:iCs/>
          <w:color w:val="000000"/>
          <w:szCs w:val="23"/>
        </w:rPr>
        <w:t xml:space="preserve">) </w:t>
      </w:r>
      <w:r>
        <w:rPr>
          <w:rFonts w:cs="Times New Roman" w:ascii="Times New Roman" w:hAnsi="Times New Roman"/>
          <w:color w:val="000000"/>
          <w:szCs w:val="23"/>
        </w:rPr>
        <w:t xml:space="preserve">и минимальных </w:t>
      </w:r>
      <w:r>
        <w:rPr>
          <w:rFonts w:cs="Times New Roman" w:ascii="Times New Roman" w:hAnsi="Times New Roman"/>
          <w:iCs/>
          <w:color w:val="000000"/>
          <w:szCs w:val="23"/>
        </w:rPr>
        <w:t>(</w:t>
      </w:r>
      <w:r>
        <w:rPr>
          <w:rFonts w:cs="Times New Roman" w:ascii="Times New Roman" w:hAnsi="Times New Roman"/>
          <w:i/>
          <w:color w:val="000000"/>
          <w:szCs w:val="23"/>
          <w:lang w:val="en-US"/>
        </w:rPr>
        <w:t>D</w:t>
      </w:r>
      <w:r>
        <w:rPr>
          <w:rFonts w:cs="Times New Roman" w:ascii="Times New Roman" w:hAnsi="Times New Roman"/>
          <w:iCs/>
          <w:color w:val="000000"/>
          <w:szCs w:val="23"/>
          <w:vertAlign w:val="subscript"/>
          <w:lang w:val="en-US"/>
        </w:rPr>
        <w:t>min</w:t>
      </w:r>
      <w:r>
        <w:rPr>
          <w:rFonts w:cs="Times New Roman" w:ascii="Times New Roman" w:hAnsi="Times New Roman"/>
          <w:iCs/>
          <w:color w:val="000000"/>
          <w:szCs w:val="23"/>
        </w:rPr>
        <w:t xml:space="preserve">) </w:t>
      </w:r>
      <w:r>
        <w:rPr>
          <w:rFonts w:cs="Times New Roman" w:ascii="Times New Roman" w:hAnsi="Times New Roman"/>
          <w:color w:val="000000"/>
          <w:szCs w:val="23"/>
        </w:rPr>
        <w:t xml:space="preserve">внутренних диаметров в контрольных сечениях, расположенных по всей длине цилиндрического элемента. По результатам измерений диаметров вычисляется овальность </w:t>
      </w:r>
      <w:r>
        <w:rPr>
          <w:rFonts w:cs="Times New Roman" w:ascii="Times New Roman" w:hAnsi="Times New Roman"/>
          <w:iCs/>
          <w:color w:val="000000"/>
          <w:szCs w:val="23"/>
        </w:rPr>
        <w:t xml:space="preserve">а </w:t>
      </w:r>
      <w:r>
        <w:rPr>
          <w:rFonts w:cs="Times New Roman" w:ascii="Times New Roman" w:hAnsi="Times New Roman"/>
          <w:color w:val="000000"/>
          <w:szCs w:val="23"/>
        </w:rPr>
        <w:t>(в процентах)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szCs w:val="19"/>
        </w:rPr>
        <w:object w:dxaOrig="20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29pt" filled="f" o:ole="">
            <v:imagedata r:id="rId7" o:title=""/>
          </v:shape>
          <o:OLEObject Type="Embed" ProgID="" ShapeID="ole_rId6" DrawAspect="Content" ObjectID="_1289581792" r:id="rId6"/>
        </w:object>
      </w:r>
      <w:r>
        <w:rPr>
          <w:rFonts w:cs="Times New Roman" w:ascii="Times New Roman" w:hAnsi="Times New Roman"/>
          <w:color w:val="000000"/>
          <w:szCs w:val="19"/>
        </w:rPr>
        <w:t xml:space="preserve">                                                       </w:t>
      </w:r>
      <w:r>
        <w:rPr>
          <w:rFonts w:cs="Times New Roman" w:ascii="Times New Roman" w:hAnsi="Times New Roman"/>
          <w:color w:val="000000"/>
          <w:szCs w:val="19"/>
        </w:rPr>
        <w:t>(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контроль прямолинейности образующей путем измерения линейкой расстояний от нижней образующей до металлической струны, натянутой от кольцевых швов приварки днищ к обечайкам барабана, сухопарн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контроль прямолинейности коллекторов (в том числе грязевиков) по измерениям с наружной их поверх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измерение местных отклонений от прямолинейности или нормальной кривизны с применением шабло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3.9 На трубах поверхностей нагрева производятся изме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наружного диаметра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прогиба труб, если при ВК обнаружены их коробления, провисания и другие отклонения от первоначального их рас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высоты и толщины стенки колокольчиков в вальцовочных соедин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3.10</w:t>
      </w:r>
      <w:r>
        <w:rPr>
          <w:rFonts w:cs="Times New Roman" w:ascii="Times New Roman" w:hAnsi="Times New Roman"/>
          <w:color w:val="000000"/>
          <w:szCs w:val="23"/>
        </w:rPr>
        <w:t xml:space="preserve"> В заклепочных соединениях измеряются толщина накладок, ширина кромок заклепочного шва, высота и диаметр головок заклепок.</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3.11</w:t>
      </w:r>
      <w:r>
        <w:rPr>
          <w:rFonts w:cs="Times New Roman" w:ascii="Times New Roman" w:hAnsi="Times New Roman"/>
          <w:color w:val="000000"/>
          <w:szCs w:val="23"/>
        </w:rPr>
        <w:t xml:space="preserve"> На необогреваемых трубах котлов производятся измерения наибольших и наименьших наружных диаметров труб в местах ги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о результатам измерений диаметров определяется овальность труб в местах гибов по формуле (3) пункта 4.38 настоящей Инструкции.</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21"/>
        </w:rPr>
        <w:t>4.4 Контроль наружной и внутренней поверхностей элементов методами цветной и магнитопорошковой дефектоскоп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4.1 Контроль осуществляется в соответствии с действующими НД с целью выявления и определения размеров и конфигурации поверхностных и подповерхностных трещин, а также дефектов коррозионного происхожд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4.2</w:t>
      </w:r>
      <w:r>
        <w:rPr>
          <w:rFonts w:cs="Times New Roman" w:ascii="Times New Roman" w:hAnsi="Times New Roman"/>
          <w:color w:val="000000"/>
          <w:szCs w:val="23"/>
        </w:rPr>
        <w:t xml:space="preserve"> Зоны (участки) и объемы контроля указаны в приложениях (программах) 2-9 настоящей И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4.3 Контроль проводится по результатам осмотров на тех участках поверхности, где предполагается образование трещин, или в местах выборок коррозионных язв, трещин и других дефектов, или в местах ремонтных заварок, зонах металла вокруг заклепок в заклепочных соединениях, а также на контрольных участках элементов, указанных в программ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4.4 Выявленные дефекты с подробным описанием их формы, линейных размеров, месторасположения наносятся на схемы и (или) фиксируются на фотографиях.</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rPr>
        <w:t>4.5 Ультразвуковой контроль толщины сте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5.1 Ультразвуковой контроль толщины стенки проводится в соответствии с требованиями действующих НД с целью определения количественных характеристик утонения стенки элементов котла в процессе его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о результатам УЗ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определяется скорость коррозионного износа стенки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устанавливаются сроки замены изношенны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определяются значения сниженных рабочих параметров (при необходимости сн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устанавливаются сроки проведения восстановительного ремо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5.2 Зоны и объемы УЗТ стенки элементов указаны в приложениях (программах) 2-8 настоящей И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5.3 Ультразвуковой контроль толщины стенки барабанов, сухопарников, грязевиков проводится по окружности не менее чем в трех точках в сечениях, отстоящих одно от другого на расстоянии не более 1 м, в том числе по нижней образующей элементов, в местах коррозионно-эрозионного износа металла и местах выборок дефе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5.4</w:t>
      </w:r>
      <w:r>
        <w:rPr>
          <w:rFonts w:cs="Times New Roman" w:ascii="Times New Roman" w:hAnsi="Times New Roman"/>
          <w:color w:val="000000"/>
          <w:szCs w:val="23"/>
        </w:rPr>
        <w:t xml:space="preserve"> Ультразвуковой контроль толщины стенки труб поверхностей нагрева проводится в наиболее теплонапряженных </w:t>
      </w:r>
      <w:r>
        <w:rPr>
          <w:rFonts w:cs="Times New Roman" w:ascii="Times New Roman" w:hAnsi="Times New Roman"/>
          <w:color w:val="000000"/>
          <w:szCs w:val="22"/>
        </w:rPr>
        <w:t>местах и местах наибольшего коррозионного или эрозионного износ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4.5.5</w:t>
      </w:r>
      <w:r>
        <w:rPr>
          <w:rFonts w:cs="Times New Roman" w:ascii="Times New Roman" w:hAnsi="Times New Roman"/>
          <w:color w:val="000000"/>
          <w:szCs w:val="22"/>
        </w:rPr>
        <w:t xml:space="preserve"> Измерения толщины стенки гибов труб выполняются в растянутой и нейтральных зонах ги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4.5.6</w:t>
      </w:r>
      <w:r>
        <w:rPr>
          <w:rFonts w:cs="Times New Roman" w:ascii="Times New Roman" w:hAnsi="Times New Roman"/>
          <w:color w:val="000000"/>
          <w:szCs w:val="22"/>
        </w:rPr>
        <w:t xml:space="preserve"> Измерение толщины стенки коллекторов производится в точках, расположенных вдоль нижней образующей, а также на участках вблизи зон радиальных отверс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4.5.7</w:t>
      </w:r>
      <w:r>
        <w:rPr>
          <w:rFonts w:cs="Times New Roman" w:ascii="Times New Roman" w:hAnsi="Times New Roman"/>
          <w:color w:val="000000"/>
          <w:szCs w:val="22"/>
        </w:rPr>
        <w:t xml:space="preserve"> Результаты измерений толщины стенки элементов оформляются таблицами. Расположение точек измерений толщины стенки элементов с привязкой к основным размерам элементов котла наносится на схемы.</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21"/>
        </w:rPr>
        <w:t>4.6 Ультразвуковой контроль сварных, заклепочных соединений и ги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4.6.1</w:t>
      </w:r>
      <w:r>
        <w:rPr>
          <w:rFonts w:cs="Times New Roman" w:ascii="Times New Roman" w:hAnsi="Times New Roman"/>
          <w:color w:val="000000"/>
          <w:szCs w:val="22"/>
        </w:rPr>
        <w:t xml:space="preserve"> Ультразвуковой контроль проводится в соответствии с требованиями действующих НД на эти методы с целью выявления внутренних дефектов в сварных, заклепочных соединениях (трещин, непроваров, пор, шлаковых включений и др.), в основном металле и на ги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4.6.2 Зоны и объем контроля указаны в приложениях (программах) 2-8 настоящей И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4.6.3</w:t>
      </w:r>
      <w:r>
        <w:rPr>
          <w:rFonts w:cs="Times New Roman" w:ascii="Times New Roman" w:hAnsi="Times New Roman"/>
          <w:color w:val="000000"/>
          <w:szCs w:val="22"/>
        </w:rPr>
        <w:t xml:space="preserve"> Результаты УЗК оформляются протоколами. Расположение мест контроля с привязкой к основным размерам элементов котла наносится на схему.</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21"/>
        </w:rPr>
        <w:t>4.7 Определение химического состава, механических свойств и структуры металла методами неразрушающего контроля и разрушающего - на вырез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4.7.1 Исследования химического состава, механических свойств и микроструктуры металла выполняются для установления их соответствия требованиям действующих НД и выявления изменений, возникших вследствие нарушения нормальных условий работы или в связи с длительной эксплуата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4.7.2 Исследования химического состава, механических свойств и структуры металла проводятся неразрушающими мет</w:t>
      </w:r>
      <w:r>
        <w:rPr>
          <w:rFonts w:cs="Times New Roman" w:ascii="Times New Roman" w:hAnsi="Times New Roman"/>
          <w:color w:val="000000"/>
          <w:szCs w:val="23"/>
        </w:rPr>
        <w:t>одами контроля, в необходимых случаях - на образцах, изготовленных из вырезок (пробок) металла барабанов и труб котл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7.3</w:t>
      </w:r>
      <w:r>
        <w:rPr>
          <w:rFonts w:cs="Times New Roman" w:ascii="Times New Roman" w:hAnsi="Times New Roman"/>
          <w:color w:val="000000"/>
          <w:szCs w:val="23"/>
        </w:rPr>
        <w:t xml:space="preserve"> Исследования химического состава, механических свойств и структуры основного металла или (и) сварного соединения на вырезках образцов из элементов котла проводятся пр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неудовлетворительных результатах измерения твердости металла переносным прибо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обнаружении аномальных изменений в микроструктуре металла по данным металлографического анализа на сколах или репли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необходимости установления причин возникновения дефектов металла, влияющих на работоспособность издел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нарушении режимов эксплуатации (упуске воды, отклонении от норм качества питательной воды и др.), вследствие которых возможны изменения в структуре и свойствах металла, деформации и разрушения элементов или появление других недопустимых дефе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использовании в процессе ремонта материалов или полуфабрикатов, на которые отсутствуют сертификатные дан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7.4</w:t>
      </w:r>
      <w:r>
        <w:rPr>
          <w:rFonts w:cs="Times New Roman" w:ascii="Times New Roman" w:hAnsi="Times New Roman"/>
          <w:color w:val="000000"/>
          <w:szCs w:val="23"/>
        </w:rPr>
        <w:t xml:space="preserve"> Химический состав определяется методами аналитического или спектрального анализов. Для этого либо отбирается стружка из основного металла или сварного шва с последующим определением химического состава методом аналитического анализа, либо вырезается образец для спектрального анализ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Для отбраковки легированных сталей применяется неразрушающий метод - стилоскопирование переносными прибо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7.5</w:t>
      </w:r>
      <w:r>
        <w:rPr>
          <w:rFonts w:cs="Times New Roman" w:ascii="Times New Roman" w:hAnsi="Times New Roman"/>
          <w:color w:val="000000"/>
          <w:szCs w:val="23"/>
        </w:rPr>
        <w:t xml:space="preserve"> Измерения твердости неразрушающими методами производятся с помощью переносных приборов. Для ориентировочной оценки временного сопротивления или условного предела текучести применяются формулы перевода величин твердости в прочностные характеристики металл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7.6</w:t>
      </w:r>
      <w:r>
        <w:rPr>
          <w:rFonts w:cs="Times New Roman" w:ascii="Times New Roman" w:hAnsi="Times New Roman"/>
          <w:color w:val="000000"/>
          <w:szCs w:val="23"/>
        </w:rPr>
        <w:t xml:space="preserve"> Механические свойства основного металла и сварных соединений на вырезках определяются по испытаниям образцов на растяжение и ударную вяз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4.7.7</w:t>
      </w:r>
      <w:r>
        <w:rPr>
          <w:rFonts w:cs="Times New Roman" w:ascii="Times New Roman" w:hAnsi="Times New Roman"/>
          <w:color w:val="000000"/>
          <w:szCs w:val="22"/>
        </w:rPr>
        <w:t xml:space="preserve"> Исследование микроструктуры (включая оценку степени графитизации) основного металла, околошовной зоны и стыковых сварных соединений элементов, в том числе коллекторов пароперегревателя с рабочей температурой более 400°С, проводится на репликах или (и) ско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Рекомендуется исследовать микроструктуру при 100- и 500-кратном увелич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4.7.8</w:t>
      </w:r>
      <w:r>
        <w:rPr>
          <w:rFonts w:cs="Times New Roman" w:ascii="Times New Roman" w:hAnsi="Times New Roman"/>
          <w:color w:val="000000"/>
          <w:szCs w:val="22"/>
        </w:rPr>
        <w:t xml:space="preserve"> Результаты определения химического состава, механических свойств оформляются таблицами, протоколами; микроструктура фиксируется на фотографиях с описанием ее состояния.</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21"/>
        </w:rPr>
        <w:t>4.8 Гидравлическое испытание котл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4.8.1</w:t>
      </w:r>
      <w:r>
        <w:rPr>
          <w:rFonts w:cs="Times New Roman" w:ascii="Times New Roman" w:hAnsi="Times New Roman"/>
          <w:color w:val="000000"/>
          <w:szCs w:val="22"/>
        </w:rPr>
        <w:t xml:space="preserve"> Гидравлическое испытание является завершающей операцией контроля металла элементов котла, осуществляемой с целью проверки плотности и прочности всех его элементов, работающих под дав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4.8.2</w:t>
      </w:r>
      <w:r>
        <w:rPr>
          <w:rFonts w:cs="Times New Roman" w:ascii="Times New Roman" w:hAnsi="Times New Roman"/>
          <w:color w:val="000000"/>
          <w:szCs w:val="22"/>
        </w:rPr>
        <w:t xml:space="preserve"> Гидравлическое испытание проводится при положительных результатах контроля и после устранения обнаруженных дефектов в соответствии с [1] и с учетом следующих дополнительных усло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температура воды должна быть не менее 15°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время выдержки под пробным давлением должно быть не менее 20 м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 максимальное значение пробного давления устанавливается расчетом на прочность по [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2"/>
        </w:rPr>
        <w:t>В необходимых случаях значение пробного давления допускается выше минимального значения, рекомендуемого [1]. При этом значение установленного пробного давления обосновывается расчетом на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2"/>
        </w:rPr>
        <w:t>4.8.3</w:t>
      </w:r>
      <w:r>
        <w:rPr>
          <w:rFonts w:cs="Times New Roman" w:ascii="Times New Roman" w:hAnsi="Times New Roman"/>
          <w:color w:val="000000"/>
          <w:szCs w:val="22"/>
        </w:rPr>
        <w:t xml:space="preserve"> При проведении гидравлического испытания котла может проводиться контроль его элементов с помощью метода акустической эмиссии (АЭ) по специальной программе, разработанной в соответствии с действующей НД. В этом случае в индивидуальную программу контроля могут быть внесены изменения по уменьшению объемов контроля сплошности основного металла и сварных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8.4 Котел считается выдержавшим гидравлическое испытание, если соблюдаются условия [1] и дополнительные условия пункта 4.8.2 настоящей Инструкции.</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rPr>
        <w:t>4.9 Анализ результатов контроля и проведение расчетов на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9.1 Полученные фактические данные по геометрическим размерам, формам, свойствам металла элементов сравниваются с исходными, а размеры выявленных дефектов (трещин, коррозионных язв и др.) сопоставляются с нормами оценки качества раздела 5 настоящей И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9.2 При отступлении размеров выявленных дефектов от условий норм раздела 5 настоящей Инструкции производится расчет на прочность с учетом полученных при контроле фактических размеров толщины стенки, свойств металла и наличия дефектов в элемен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9.3 При обнаружении местных или общих остаточных деформаций, изменяющих форму элемента котла в недопустимых пределах, выполняется поверочный расчет на прочность с оценкой работоспособности и остаточной долговечности дефектного эле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9.4 Для элементов котла, изготовленных из листа (барабанов, в том числе цельнокованых, сухопарников, грязевиков), производится поверочный расчет на усталостную прочность, если число циклов изменения давления за весь срок эксплуатации котла превышает 1000. При этом учитывается количество пусков-остановов котла, гидравлических испытаний и циклов переменных давлений, если амплитуда колебаний давления превышает 15% номинального 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9.5 Для коллекторов пароперегревателей, гибов и тройников из углеродистых или (и) кремнемарганцовистых (15ГС, 16ГС) сталей, находящихся в эксплуатации 40 лет и более, с расчетной температурой более 380°С производится расчет на прочность в соответствии с [2] с учетом фактических размеров этих элементов и рабочих параметров с целью определения возможности и срока их безопасно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9.6</w:t>
      </w:r>
      <w:r>
        <w:rPr>
          <w:rFonts w:cs="Times New Roman" w:ascii="Times New Roman" w:hAnsi="Times New Roman"/>
          <w:color w:val="000000"/>
          <w:szCs w:val="23"/>
        </w:rPr>
        <w:t xml:space="preserve"> Для гибов необогреваемых труб с наружным диаметром 57 мм и более, эксплуатируемых при температуре до 380°С включительно, производится расчет на прочность с учетом фактических данных измерений овальности и толщины стенки в следующих случа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измеренные значения овальности гибов превышают 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срок службы котла превышает 30 лет и в течение этого срока гибы данного типоразмера не подвергались полной замен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если в процессе эксплуатации котла имелся хотя бы один случай разрушения гибов данного типораз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Расчет выполняется в соответствии с действующей НД для оценки статической прочности и долговечности гибов по допускаемому количеству пусков. Количество пусков оборудования при отсутствии достоверных данных может приниматься (за весь период эксплуатации или в среднем за год) по информации владельца котл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4.9.7</w:t>
      </w:r>
      <w:r>
        <w:rPr>
          <w:rFonts w:cs="Times New Roman" w:ascii="Times New Roman" w:hAnsi="Times New Roman"/>
          <w:color w:val="000000"/>
          <w:szCs w:val="23"/>
        </w:rPr>
        <w:t xml:space="preserve"> При интенсивной местной или общей коррозии металла в элементах котлов (средняя скорость корродирования превышает 0,15 мм/год) выполняется расчет на прочность по [2] по минимальной фактической толщине стенки с учетом ее последующего ослабления на конец планируемого срока эксплуатации.</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r>
        <w:br w:type="page"/>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5 НОРМЫ И КРИТЕРИИ ОЦЕНКИ КАЧЕСТВА МЕТАЛЛА ЭЛЕМЕНТОВ КОТЛОВ</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1</w:t>
      </w:r>
      <w:r>
        <w:rPr>
          <w:rFonts w:cs="Times New Roman" w:ascii="Times New Roman" w:hAnsi="Times New Roman"/>
          <w:color w:val="000000"/>
          <w:szCs w:val="23"/>
        </w:rPr>
        <w:t xml:space="preserve"> Геометрические размеры, определяющие прочность элементов котлов, должны соответствовать расчетным по [2] с учетом эксплуатационных прибавок и минимально допустимых значений толщины стенки согласно [2].</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2</w:t>
      </w:r>
      <w:r>
        <w:rPr>
          <w:rFonts w:cs="Times New Roman" w:ascii="Times New Roman" w:hAnsi="Times New Roman"/>
          <w:color w:val="000000"/>
          <w:szCs w:val="23"/>
        </w:rPr>
        <w:t xml:space="preserve"> Механические свойства металла элементов котлов, указанные в сертификатных данных, должны соответствовать требованиям НД на данный материа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5.3 В случае если требования пунктов 5.1 и 5.2 не удовлетворяются, выполняется поверочный расчет на прочность с учетом снижения толщины стенки или фактических меха</w:t>
      </w:r>
      <w:r>
        <w:rPr>
          <w:rFonts w:cs="Times New Roman" w:ascii="Times New Roman" w:hAnsi="Times New Roman"/>
          <w:color w:val="000000"/>
          <w:szCs w:val="24"/>
        </w:rPr>
        <w:t>нических свойств металла с целью определения допускаемого рабочего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5.4 Смещение, несовпадение кромок стыкуемых листов должны соответствовать допускам, установленным [1] или НД на издел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xml:space="preserve">5.5 Одиночные коррозионные язвы или (и) эрозионные повреждения глубиной до 15% номинальной толщины стенки барабанов, сухопарников, грязевиков или коллекторов, обнаруженные при ВК, допускается не выбирать. Коррозионные или (и) эрозионные повреждения металла большей глубины, а также цепочки язв, скопления коррозионных язв глубиной более 1,0 мм и максимальным размером на поверхности элемента более </w:t>
      </w:r>
      <w:r>
        <w:rPr>
          <w:rFonts w:cs="Times New Roman" w:ascii="Times New Roman" w:hAnsi="Times New Roman"/>
          <w:color w:val="000000"/>
          <w:szCs w:val="24"/>
        </w:rPr>
        <w:object w:dxaOrig="6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9pt" filled="f" o:ole="">
            <v:imagedata r:id="rId9" o:title=""/>
          </v:shape>
          <o:OLEObject Type="Embed" ProgID="" ShapeID="ole_rId8" DrawAspect="Content" ObjectID="_1581938648" r:id="rId8"/>
        </w:object>
      </w:r>
      <w:r>
        <w:rPr>
          <w:rFonts w:cs="Times New Roman" w:ascii="Times New Roman" w:hAnsi="Times New Roman"/>
          <w:iCs/>
          <w:color w:val="000000"/>
          <w:szCs w:val="24"/>
        </w:rPr>
        <w:t xml:space="preserve"> </w:t>
      </w:r>
      <w:r>
        <w:rPr>
          <w:rFonts w:cs="Times New Roman" w:ascii="Times New Roman" w:hAnsi="Times New Roman"/>
          <w:color w:val="000000"/>
          <w:szCs w:val="24"/>
        </w:rPr>
        <w:t xml:space="preserve">(где </w:t>
      </w:r>
      <w:r>
        <w:rPr>
          <w:rFonts w:cs="Times New Roman" w:ascii="Times New Roman" w:hAnsi="Times New Roman"/>
          <w:i/>
          <w:color w:val="000000"/>
          <w:szCs w:val="24"/>
          <w:lang w:val="en-US"/>
        </w:rPr>
        <w:t>D</w:t>
      </w:r>
      <w:r>
        <w:rPr>
          <w:rFonts w:cs="Times New Roman" w:ascii="Times New Roman" w:hAnsi="Times New Roman"/>
          <w:iCs/>
          <w:color w:val="000000"/>
          <w:szCs w:val="24"/>
          <w:vertAlign w:val="subscript"/>
        </w:rPr>
        <w:t>ср</w:t>
      </w:r>
      <w:r>
        <w:rPr>
          <w:rFonts w:cs="Times New Roman" w:ascii="Times New Roman" w:hAnsi="Times New Roman"/>
          <w:iCs/>
          <w:color w:val="000000"/>
          <w:szCs w:val="24"/>
        </w:rPr>
        <w:t xml:space="preserve"> - </w:t>
      </w:r>
      <w:r>
        <w:rPr>
          <w:rFonts w:cs="Times New Roman" w:ascii="Times New Roman" w:hAnsi="Times New Roman"/>
          <w:color w:val="000000"/>
          <w:szCs w:val="24"/>
        </w:rPr>
        <w:t xml:space="preserve">средний диаметр элемента; </w:t>
      </w:r>
      <w:r>
        <w:rPr>
          <w:rFonts w:cs="Times New Roman" w:ascii="Times New Roman" w:hAnsi="Times New Roman"/>
          <w:i/>
          <w:iCs/>
          <w:color w:val="000000"/>
          <w:szCs w:val="24"/>
          <w:lang w:val="en-US"/>
        </w:rPr>
        <w:t>S</w:t>
      </w:r>
      <w:r>
        <w:rPr>
          <w:rFonts w:cs="Times New Roman" w:ascii="Times New Roman" w:hAnsi="Times New Roman"/>
          <w:color w:val="000000"/>
          <w:szCs w:val="24"/>
        </w:rPr>
        <w:t xml:space="preserve"> - номинальная толщина стенки) выбираются абразивным инструментом с плавным закруглением краев выборок. Места выборок проверяются методами ЦД или МПД на отсутствие трещ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5.6 Все обнаруженные при контроле трещины выбираются абразивным инструментом. Полнота выборки контролируется методами ЦД или МП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Выборки трещин или (и) других недопустимых дефектов металла, составляющие 35% (и более) номинального значения толщины стенки элемента, завариваются независимо от результатов расчета на прочность. Места заварок проверяются методами ЦД или МПД на отсутствие трещ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5.7 При невозможности (недоступности) выборки, подлежащих удалению (см. пункты 5.5 и 5.6 настоящей Инструкции) коррозионно-эрозионных повреждений или (и) трещин металла (например, в трубных отверстиях барабанов, коллекторов и других элементов) дефектные элементы допускаются к временной или (и) на сниженных параметрах эксплуатации на основании расчета на прочность, выполненного с учетом наличия в элементах указанных поврежд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5.8 Отклонение среднего диаметра (не менее чем по двум измерениям под углом 90°) барабана, сухопарника или грязевика от номинального значения в большую сторону не должно превышать 1%.</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9</w:t>
      </w:r>
      <w:r>
        <w:rPr>
          <w:rFonts w:cs="Times New Roman" w:ascii="Times New Roman" w:hAnsi="Times New Roman"/>
          <w:color w:val="000000"/>
          <w:szCs w:val="23"/>
        </w:rPr>
        <w:t xml:space="preserve"> Наружный диаметр труб поверхностей нагрева не должен превышать 3,5% номинального диаметра для углеродистых сталей и 2,5% для легированных сталей (отдулины, ползуче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10</w:t>
      </w:r>
      <w:r>
        <w:rPr>
          <w:rFonts w:cs="Times New Roman" w:ascii="Times New Roman" w:hAnsi="Times New Roman"/>
          <w:color w:val="000000"/>
          <w:szCs w:val="23"/>
        </w:rPr>
        <w:t xml:space="preserve"> Овальность цилиндрических элементов котла, изготовленных из листа, а также цельнокованых барабанов, грязевиков, сухопарников не должна превышать 1,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Овальность вычисляется по формуле (3) пункта 4.3.8 настоящей И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Допустимость и рабочие параметры эксплуатации указанных цилиндрических элементов котла при превышении 1,5% овальности определяются на основании расчетов на прочность с учетом местных напряжений в металл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5.11 Максимальное значение овальности гибов труб необогреваемых трубопроводов не должно превышать 1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5.12 Максимальное значение овальности гибов труб поверхностей нагрева не должно превышать 1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5.13 Отклонение от прямолинейности образующей для элементов котла, изготовленных из листа, а также для цельнокованых барабанов, грязевиков и сухопарников не должно превышать 0,3% всей длины цилиндрической обечайки, а также на любом участке длиной 5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5.14 Прогиб горизонтальных коллекторов не должен превышать 50 мм на всей длине коллек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15</w:t>
      </w:r>
      <w:r>
        <w:rPr>
          <w:rFonts w:cs="Times New Roman" w:ascii="Times New Roman" w:hAnsi="Times New Roman"/>
          <w:color w:val="000000"/>
          <w:szCs w:val="23"/>
        </w:rPr>
        <w:t xml:space="preserve"> Выход труб поверхностей нагрева из ранжира из-за прогиба, коробления, провисаний и других отклонений от первоначального их расположения не должен превышать диаметра труб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5.16 В вальцовочных соединениях труб с барабанами, сухопарниками, грязевиками и трубными досками не допускаются следующие дефекты развальцованных концов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расслоения, плены, трещины на концах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разрывы развальцованных участков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подрезы или закаты в местах перехода вальцовочного пояса в колокольчи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вмятины, царапины на внутренней поверхности труб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несплошное прилегание трубы к трубному отверстию в пределах вальцовочного пояс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отклонение угла разбортовки в одну сторону более чем на 10°.</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17</w:t>
      </w:r>
      <w:r>
        <w:rPr>
          <w:rFonts w:cs="Times New Roman" w:ascii="Times New Roman" w:hAnsi="Times New Roman"/>
          <w:color w:val="000000"/>
          <w:szCs w:val="23"/>
        </w:rPr>
        <w:t xml:space="preserve"> Длина выступающих концов труб в вальцовочных соединениях должна быть не менее 3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Уменьшение толщины стенки конца разбортованной трубы в вальцовочных соединениях не должно превышать 50% номинальной толщ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18</w:t>
      </w:r>
      <w:r>
        <w:rPr>
          <w:rFonts w:cs="Times New Roman" w:ascii="Times New Roman" w:hAnsi="Times New Roman"/>
          <w:color w:val="000000"/>
          <w:szCs w:val="23"/>
        </w:rPr>
        <w:t xml:space="preserve"> Одиночные трещины и коррозионные язвы на торцевой поверхности развальцованных труб допускается выбирать абразивным инструментом. Использование отремонтированной трубы допускается, если расстояние до стенки трубной доски будет не менее 3 мм. Дефекты глубиной до 1,0 мм допускается не удаля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5.19 В заклепках, накладках и листах, в зонах заклепочных соединений трещины не допуска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5.20 В заклепочных соединениях котлов допускается износ элементов заклепочных соединений (в процентах от номинального раз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толщина накладок.........................................................20%;</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 xml:space="preserve">ширина кромок заклепочного шва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от центральной оси ряда заклеп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до нижнего обреза кромок)..........................................2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высота головок заклепок..............................................2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диаметр головок заклепок............................................1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5.21 Утонение стенки корпусных изделий, изготовленных из листов или цельнокованых деталей, а также трубных элементов не должно превышать 15% номинальной их толщ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22</w:t>
      </w:r>
      <w:r>
        <w:rPr>
          <w:rFonts w:cs="Times New Roman" w:ascii="Times New Roman" w:hAnsi="Times New Roman"/>
          <w:color w:val="000000"/>
          <w:szCs w:val="23"/>
        </w:rPr>
        <w:t xml:space="preserve"> Утонение стенки на наружном обводе гибов труб необогреваемых трубопроводов и труб поверхностей нагрева при относительном радиусе гиба </w:t>
      </w:r>
      <w:r>
        <w:rPr>
          <w:rFonts w:cs="Times New Roman" w:ascii="Times New Roman" w:hAnsi="Times New Roman"/>
          <w:iCs/>
          <w:color w:val="000000"/>
          <w:szCs w:val="23"/>
        </w:rPr>
        <w:t>(</w:t>
      </w:r>
      <w:r>
        <w:rPr>
          <w:rFonts w:cs="Times New Roman" w:ascii="Times New Roman" w:hAnsi="Times New Roman"/>
          <w:i/>
          <w:color w:val="000000"/>
          <w:szCs w:val="23"/>
          <w:lang w:val="en-US"/>
        </w:rPr>
        <w:t>R</w:t>
      </w:r>
      <w:r>
        <w:rPr>
          <w:rFonts w:cs="Times New Roman" w:ascii="Times New Roman" w:hAnsi="Times New Roman"/>
          <w:iCs/>
          <w:color w:val="000000"/>
          <w:szCs w:val="23"/>
        </w:rPr>
        <w:t>/</w:t>
      </w:r>
      <w:r>
        <w:rPr>
          <w:rFonts w:cs="Times New Roman" w:ascii="Times New Roman" w:hAnsi="Times New Roman"/>
          <w:i/>
          <w:color w:val="000000"/>
          <w:szCs w:val="23"/>
          <w:lang w:val="en-US"/>
        </w:rPr>
        <w:t>D</w:t>
      </w:r>
      <w:r>
        <w:rPr>
          <w:rFonts w:cs="Times New Roman" w:ascii="Times New Roman" w:hAnsi="Times New Roman"/>
          <w:iCs/>
          <w:color w:val="000000"/>
          <w:szCs w:val="23"/>
          <w:vertAlign w:val="subscript"/>
        </w:rPr>
        <w:t>ном</w:t>
      </w:r>
      <w:r>
        <w:rPr>
          <w:rFonts w:cs="Times New Roman" w:ascii="Times New Roman" w:hAnsi="Times New Roman"/>
          <w:iCs/>
          <w:color w:val="000000"/>
          <w:szCs w:val="23"/>
        </w:rPr>
        <w:t xml:space="preserve">) </w:t>
      </w:r>
      <w:r>
        <w:rPr>
          <w:rFonts w:cs="Times New Roman" w:ascii="Times New Roman" w:hAnsi="Times New Roman"/>
          <w:color w:val="000000"/>
          <w:szCs w:val="23"/>
        </w:rPr>
        <w:t>свыше 3,5 не должно превышать 15%, а при относительном радиусе гиба 3,5 и менее не должно превышать 20%. При этом для гибов необогреваемых труб из углеродистой стали, работающих при температуре более 380°С, фактическая минимальная толщина стенки на внешнем обводе гиба должна соответствовать требованиям [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5.23 Утонение стенки прямых участков труб поверхностей нагрева, выявленное ультразвуковым или другими методами контроля, допускается не более чем на 30% номинальной толщины. При этом уменьшение толщины стенки труб должно быть не более 1,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24</w:t>
      </w:r>
      <w:r>
        <w:rPr>
          <w:rFonts w:cs="Times New Roman" w:ascii="Times New Roman" w:hAnsi="Times New Roman"/>
          <w:color w:val="000000"/>
          <w:szCs w:val="23"/>
        </w:rPr>
        <w:t xml:space="preserve"> Допускается местное утонение анкерных связей до 20% номинального диам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25</w:t>
      </w:r>
      <w:r>
        <w:rPr>
          <w:rFonts w:cs="Times New Roman" w:ascii="Times New Roman" w:hAnsi="Times New Roman"/>
          <w:color w:val="000000"/>
          <w:szCs w:val="23"/>
        </w:rPr>
        <w:t xml:space="preserve"> Качество сварных соединений должно соответствовать требованиям, изложенным в приложении 10 [1], а также требованиям, установленным НД на сварку и проведение дефектоскопического контроля сварных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26</w:t>
      </w:r>
      <w:r>
        <w:rPr>
          <w:rFonts w:cs="Times New Roman" w:ascii="Times New Roman" w:hAnsi="Times New Roman"/>
          <w:color w:val="000000"/>
          <w:szCs w:val="23"/>
        </w:rPr>
        <w:t xml:space="preserve"> При обнаружении по результатам ультразвукового контроля в сварных соединениях дефектов, превышающих нормы, установленные действующей НД, решение о допуске котла в дальнейшую эксплуатацию принимается на основании расчетов на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27</w:t>
      </w:r>
      <w:r>
        <w:rPr>
          <w:rFonts w:cs="Times New Roman" w:ascii="Times New Roman" w:hAnsi="Times New Roman"/>
          <w:color w:val="000000"/>
          <w:szCs w:val="23"/>
        </w:rPr>
        <w:t xml:space="preserve"> Структура металла по результатам металлографических исследований на вырезках, сколах, репликах не должна иметь аномальных изменений по сравнению с требованиями к исходному состоя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28</w:t>
      </w:r>
      <w:r>
        <w:rPr>
          <w:rFonts w:cs="Times New Roman" w:ascii="Times New Roman" w:hAnsi="Times New Roman"/>
          <w:color w:val="000000"/>
          <w:szCs w:val="23"/>
        </w:rPr>
        <w:t xml:space="preserve"> Степень графитизации металла не должна превышать 2-го балла согласно действующей НД.</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29</w:t>
      </w:r>
      <w:r>
        <w:rPr>
          <w:rFonts w:cs="Times New Roman" w:ascii="Times New Roman" w:hAnsi="Times New Roman"/>
          <w:color w:val="000000"/>
          <w:szCs w:val="23"/>
        </w:rPr>
        <w:t xml:space="preserve"> Значения твердости металла элементов по данным измерений переносными приборами должны быть в следующих преде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для сталей, марок Ст3, 10, 20, 15К, 16К, 20К, 22К - от 120 до 175 Н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для сталей марок 25К, 16ГТ, 15ГС, 16ГС, 09Г2С, 12МХ, 15ХМ, 12Х1М1Ф - от 130 до 180 Н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ри неудовлетворительных результатах измерения твердости металла элементов переносными приборами выполняются исследования металла на вырез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5.30</w:t>
      </w:r>
      <w:r>
        <w:rPr>
          <w:rFonts w:cs="Times New Roman" w:ascii="Times New Roman" w:hAnsi="Times New Roman"/>
          <w:color w:val="000000"/>
          <w:szCs w:val="23"/>
        </w:rPr>
        <w:t xml:space="preserve"> Механические свойства, определенные при комнатной температуре на образцах, полученных из вырезок металла элементов котла, должны удовлетворять следующим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прочностные характеристики металла (временное сопротивление или условный предел текучести) не должны отличаться более чем на 5% в меньшую сторону от значений, регламентированных действующими Н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отношение условного предела текучести к временному сопротивлению металла не должно превышать 0,75 для углеродистых сталей и 0,80 для легированных ста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относительное удлинение не должно быть менее 1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ударная вязкость на образцах с острым надрезом должна быть не менее 25 Дж/м</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2,5 кгс</w:t>
      </w:r>
      <w:r>
        <w:rPr>
          <w:rFonts w:eastAsia="Symbol" w:cs="Symbol" w:ascii="Symbol" w:hAnsi="Symbol"/>
          <w:color w:val="000000"/>
          <w:szCs w:val="24"/>
        </w:rPr>
        <w:t></w:t>
      </w:r>
      <w:r>
        <w:rPr>
          <w:rFonts w:cs="Times New Roman" w:ascii="Times New Roman" w:hAnsi="Times New Roman"/>
          <w:color w:val="000000"/>
          <w:szCs w:val="24"/>
        </w:rPr>
        <w:t>м/см</w:t>
      </w:r>
      <w:r>
        <w:rPr>
          <w:rFonts w:cs="Times New Roman" w:ascii="Times New Roman" w:hAnsi="Times New Roman"/>
          <w:color w:val="000000"/>
          <w:szCs w:val="24"/>
          <w:vertAlign w:val="superscript"/>
        </w:rPr>
        <w:t>2</w:t>
      </w:r>
      <w:r>
        <w:rPr>
          <w:rFonts w:cs="Times New Roman" w:ascii="Times New Roman" w:hAnsi="Times New Roman"/>
          <w:color w:val="000000"/>
          <w:szCs w:val="24"/>
        </w:rPr>
        <w:t>) для элементов с толщиной стенки более 16 мм и не менее 20 Дж/м</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для элементов с толщиной стенки менее 16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5.31 Допускается на основании заключения экспертной орган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изменение геометрических размеров, определяющих прочность элементов, но не более чем на 2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снижение коэффициентов запаса прочности отдельных элементов при проектировании или (и) изготовл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применение не входящих в перечень рекомендуемых [1] материалов элементов и технологий ремо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дальнейшая (временная или на сниженных параметрах или после ремонта или замены элементов) эксплуат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барабанов, сухопарников, коллекторов с коррозионно-эрозионными и другими дефектами, указанными в пунктах 5.5 и 5.6 настоящей Инструкции, при невозможности (недоступности) их выбор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барабанов, сухопарников, коллекторов с овальностью и прогибом, не отвечающими нормам пунктов 5.10, 5.13 и 5.14 настоящей И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гибов необогреваемых трубопроводов с овальностью более 10% и гибов труб поверхностей нагрева с овальностью более 1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котлов с рабочим давлением 2,5-4,0 МПа и отработавших 40 лет и более, а также котлов, претерпевших аварию (с установлением условий и рабочих параметров).</w:t>
      </w:r>
    </w:p>
    <w:p>
      <w:pPr>
        <w:pStyle w:val="Normal"/>
        <w:shd w:fill="FFFFFF" w:val="clear"/>
        <w:ind w:firstLine="284"/>
        <w:jc w:val="both"/>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shd w:fill="FFFFFF" w:val="clear"/>
        <w:ind w:firstLine="284"/>
        <w:jc w:val="center"/>
        <w:rPr/>
      </w:pPr>
      <w:r>
        <w:rPr>
          <w:rFonts w:cs="Times New Roman" w:ascii="Times New Roman" w:hAnsi="Times New Roman"/>
          <w:b/>
          <w:iCs/>
          <w:color w:val="000000"/>
        </w:rPr>
        <w:t xml:space="preserve">6 </w:t>
      </w:r>
      <w:r>
        <w:rPr>
          <w:rFonts w:cs="Times New Roman" w:ascii="Times New Roman" w:hAnsi="Times New Roman"/>
          <w:b/>
          <w:color w:val="000000"/>
        </w:rPr>
        <w:t>ОПРЕДЕЛЕНИЕ ВОЗМОЖНОСТИ, ПАРАМЕТРОВ, УСЛОВИЙ И СРОКА БЕЗОПАСНОЙ ЭКСПЛУАТАЦИИ КОТЛОВ</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6.1 Возможность, параметры, условия и срок дальнейшей безопасной эксплуатации котла, отработавшего назначенный срок службы, определяются по результатам ВК, ИК, дефектоскопического контроля, исследований, расчетов на прочность и гидравлического испытания пробным дав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6.2</w:t>
      </w:r>
      <w:r>
        <w:rPr>
          <w:rFonts w:cs="Times New Roman" w:ascii="Times New Roman" w:hAnsi="Times New Roman"/>
          <w:color w:val="000000"/>
          <w:szCs w:val="24"/>
        </w:rPr>
        <w:t xml:space="preserve"> По результатам работ по техническому диагностированию и продлению срока безопасной эксплуатации котлов, отработавших назначенный срок службы, принимается одно из реш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продолжение эксплуатации на расчетных или разрешенных парамет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продолжение эксплуатации с ограничением парамет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ремон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реконструк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использование по иному назна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вывод из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6.3</w:t>
      </w:r>
      <w:r>
        <w:rPr>
          <w:rFonts w:cs="Times New Roman" w:ascii="Times New Roman" w:hAnsi="Times New Roman"/>
          <w:color w:val="000000"/>
          <w:szCs w:val="24"/>
        </w:rPr>
        <w:t xml:space="preserve"> Продолжение дальнейшей безопасной эксплуатации котла на расчетных или разрешенных параметрах возмож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при соответствии элементов котла условиям прочности, установленным [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при выполнении требований раздела 5 настоящей И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после восстановительного ремо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после замены элементов, не удовлетворяющих условиям прочности, на новы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при положительных результатах гидравлического испытания котла пробным дав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6.4</w:t>
      </w:r>
      <w:r>
        <w:rPr>
          <w:rFonts w:cs="Times New Roman" w:ascii="Times New Roman" w:hAnsi="Times New Roman"/>
          <w:color w:val="000000"/>
          <w:szCs w:val="24"/>
        </w:rPr>
        <w:t xml:space="preserve"> Решение о продолжении эксплуатации с ограничением параметров принимается в случае, если по условию прочности по [2] при статических нагружениях отдельные элементы котла не выдерживают расчетное давление и температуру из-за значений овальности, не отвечающих нормам раздела 5 настоящей Инструкции, утонения стенки вследствие коррозии, эрозии или (и) каких-либо других повреждений, а также из-за снижения механических свойств основного металла, сварные соединений или из-за пониженных запасов проч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xml:space="preserve">Разрешенное по результатам контроля пониженное давление не должно превышать минимальное его значение, установленное предприятием-изготовителем. При этом владелец </w:t>
      </w:r>
      <w:r>
        <w:rPr>
          <w:rFonts w:cs="Times New Roman" w:ascii="Times New Roman" w:hAnsi="Times New Roman"/>
          <w:color w:val="000000"/>
          <w:szCs w:val="23"/>
        </w:rPr>
        <w:t>котла на основании результата расчета пропускной способности предохранительных клапанов настраивает автоматику котла на разрешенное (пониженное) д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6.5</w:t>
      </w:r>
      <w:r>
        <w:rPr>
          <w:rFonts w:cs="Times New Roman" w:ascii="Times New Roman" w:hAnsi="Times New Roman"/>
          <w:color w:val="000000"/>
          <w:szCs w:val="23"/>
        </w:rPr>
        <w:t xml:space="preserve"> Котел допускается к дальнейшей безопасной эксплуатации на расчетных или сниженных параметрах при соблюдении проектных требований по условиям растопки и требований [1] по химической водоподготовке и безопасной эксплуатации кот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6.6 Рекомендуемый срок продления дальнейшей безопасной эксплуатации котла на расчетных (разрешенных) или на сниженных параметрах должен быть кратным периоду между очередными техническими освидетельствованиями котла (один год, два года, четыре года, восемь лет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6.7</w:t>
      </w:r>
      <w:r>
        <w:rPr>
          <w:rFonts w:cs="Times New Roman" w:ascii="Times New Roman" w:hAnsi="Times New Roman"/>
          <w:color w:val="000000"/>
          <w:szCs w:val="23"/>
        </w:rPr>
        <w:t xml:space="preserve"> По истечении рекомендуемого срока продления дальнейшей безопасной эксплуатации котла проводится техническое диагностирование для определения возможности, условий и нового срока дальнейшей его безопасно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рограмма последующего технического диагностирования может отличаться от программы первого диагностирования, проведенного по истечении назначенного срока службы котла.</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7 ОФОРМЛЕНИЕ РЕЗУЛЬТАТОВ ТЕХНИЧЕСКОГО ДИАГНОСТИРОВАНИЯ И ПРОДЛЕНИЯ СРОКА БЕЗОПАСНОЙ ЭКСПЛУАТАЦИИ КОТЛОВ</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3"/>
        </w:rPr>
        <w:t xml:space="preserve">7.1 </w:t>
      </w:r>
      <w:r>
        <w:rPr>
          <w:rFonts w:cs="Times New Roman" w:ascii="Times New Roman" w:hAnsi="Times New Roman"/>
          <w:color w:val="000000"/>
          <w:szCs w:val="23"/>
        </w:rPr>
        <w:t>По результатам выполненного ВК, ИК и дефектоскопического контроля, исследований и расчетов организация (предприятие), их проводящая, составляет первичную документацию (акты, заключения, протоколы, формуляры, таблицы, схемы, рисунки, фотограф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На основании первичной документации на выполненный ВК, ИК и дефектоскопический контроль, исследования металла на вырезках, сколах, репликах, испытания образцов (для определения механических свойств металла), результатов расчетов на прочность и гидравлического испытания организация, выполняющая работы по продлению срока безо</w:t>
      </w:r>
      <w:r>
        <w:rPr>
          <w:rFonts w:cs="Times New Roman" w:ascii="Times New Roman" w:hAnsi="Times New Roman"/>
          <w:color w:val="000000"/>
          <w:szCs w:val="24"/>
        </w:rPr>
        <w:t>пасной эксплуатации котла, разрабатывает Итоговое заключение о техническом состоянии котла, возможности, рабочих параметрах и сроке дальнейшей эксплуатации котла с рекомендациями мероприятий по контролю металла элементов на продлеваемый перио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7.2 Итоговое заключение о продлении срока службы котла состоит из следующих разде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7.2.1 Вводной части, включающей обоснование и цель работ по техническому диагностированию и продлению срока безопасной эксплуатации кот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7.2.2 Сведений об организациях, проводивших работы по техническому диагностированию и продлению срока или участвовавших в них (наименований, реквизитов), с указ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фамилий, квалификации (должности), номера удостоверений лиц, проводивших работы по техническому диагностированию и продлению срока безопасно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типов (марок) испытательного оборудования и дефектоскопической аппаратуры, использованных при контрол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НД, в соответствии с которыми проводились ВК, ИК и дефектоскопический контроль, испытания и исследования, расчеты, продление срока безопасно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даты начала и окончания работ по техническому диагностированию и продлению срока безопасно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7.2.3 Основных данных о котле и анализа технической документации, паспортных данных котла с указ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наименования предприятия-изготов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заводского и регистрационного номеров, даты изготовления, даты ввода в эксплуатацию, расчетного (рабочего, разрешенного) давления, расчетной (рабочей, разрешенной) температуры и производительности, краткого описания котла, его назначения и сведений об элементах (количестве, геометрических размерах, материалах, способе изготовления), вида топлива, назначенного срока служб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условий эксплуатации: времени (год, ч) эксплуатации (наработке); числа пусков, остановов; сведений о реконструкции, ремонтах, замена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результатов предыдущего технического диагностирован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7.2.4 Программы работ по контролю.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В программе приводя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обоснование выбора неразрушающих методов контроля и исследований на вырезках, сколах, репликах, необходимости определения химического состава, механических св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подробное описание зон, методов и объемов контроля, исследований, испытаний, расчет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7.2.5 Результатов контроля.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Приводя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результаты ВК и ИК, включающие данные о состоянии наружных и внутренних поверхностей элементов (наличии накипи, шлама, коррозии); сведения о дефектах основного металла, а также дефектах сварных, заклепочных, вальцовочных и фланцевых соединений, обнаруженных при ВК и ИК, методами ЦД, МПД или друг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результаты измерений геометрических размеров элементов, включая отклонения от заданной формы (если таковые име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результаты УЗК основного металла, сварных, заклепочных соединений, гибов необогреваемых труб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результаты УЗТ стенки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результаты измерений твердости металла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сведения о результатах исследований химического состава, механических свойств и микроструктуры металла элементов на вырезках, ско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результаты дефектоскопического контроля неразрушающими методами, механических испытаний металла, химического анализа (оформляются протоколами, прилагаемыми к заключению, либо записываются в таблицы по тексту заклю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 графическое изображение результатов контроля (наносится на схемы, которые вместе с другими материалами - дефектограммами, фотографиями дефектов, макроструктуры и пр. - прилагаются к заклю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7.2.6 Результатов расчетов на прочность со ссылкой на Н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7.2.7 Результатом гидравлического испытания (указывается условия и значение давления) со ссылкой на действующие Н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7.2.8 Выводов о возможности, сроке и разрешенных параметрах дальнейшей безопасной эксплуатации котла; рекомендаций о мероприятиях по безопасной эксплуатации котла на разрешенный перио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7.2.9 Приложений: актов, заключений, протоколов, формуляров, таблиц, схем, рисунков, фотограф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7.3 Итоговое заключение по результатам технического диагностирования и продлению срока безопасной эксплуатации котла подписывают специалисты, проводившие указанные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Итоговое заключение утверждает (на титульном листе) руководитель организации, проводившей техническое диагностирование котла или (и) продление срока безопасно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7.4 Итоговое заключение передается владельцу кот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7.5 При проведении последующего технического диагностирования допускается ограничивать разделы Итогового заключения об элементах котла; анализ технической документации в этом случае допускается проводить за период от предыдущего до настоящего технического диагностирования.</w:t>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right"/>
        <w:rPr>
          <w:rFonts w:ascii="Times New Roman" w:hAnsi="Times New Roman" w:cs="Times New Roman"/>
          <w:b/>
          <w:b/>
          <w:color w:val="000000"/>
          <w:szCs w:val="19"/>
        </w:rPr>
      </w:pPr>
      <w:r>
        <w:rPr>
          <w:rFonts w:cs="Times New Roman" w:ascii="Times New Roman" w:hAnsi="Times New Roman"/>
          <w:b/>
          <w:color w:val="000000"/>
          <w:szCs w:val="19"/>
        </w:rPr>
        <w:t>Приложение 1</w:t>
      </w:r>
    </w:p>
    <w:p>
      <w:pPr>
        <w:pStyle w:val="Normal"/>
        <w:shd w:fill="FFFFFF" w:val="clear"/>
        <w:ind w:firstLine="284"/>
        <w:jc w:val="both"/>
        <w:rPr>
          <w:rFonts w:ascii="Times New Roman" w:hAnsi="Times New Roman" w:cs="Times New Roman"/>
          <w:b/>
          <w:b/>
          <w:color w:val="000000"/>
          <w:szCs w:val="19"/>
        </w:rPr>
      </w:pPr>
      <w:r>
        <w:rPr>
          <w:rFonts w:cs="Times New Roman" w:ascii="Times New Roman" w:hAnsi="Times New Roman"/>
          <w:b/>
          <w:color w:val="000000"/>
          <w:szCs w:val="19"/>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ТЕРМИНЫ И ОПРЕДЕЛЕНИЯ</w:t>
      </w:r>
    </w:p>
    <w:p>
      <w:pPr>
        <w:pStyle w:val="Normal"/>
        <w:shd w:fill="FFFFFF" w:val="clear"/>
        <w:ind w:firstLine="284"/>
        <w:jc w:val="right"/>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2113"/>
        <w:gridCol w:w="6199"/>
      </w:tblGrid>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Термин</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Определение</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1. Котел</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 xml:space="preserve">Устройство, в котором для получения пара или нагрева воды с давлением выше атмосферного, потребляемых вне этого устройства, используется теплота, выделяющаяся при сгорании органического топлива, протекании технологического процесса, преобразовании электрической энергии в тепловую, а также теплота отходящих газов </w:t>
            </w:r>
          </w:p>
          <w:p>
            <w:pPr>
              <w:pStyle w:val="Normal"/>
              <w:shd w:fill="FFFFFF" w:val="clear"/>
              <w:jc w:val="both"/>
              <w:rPr>
                <w:rFonts w:ascii="Times New Roman" w:hAnsi="Times New Roman" w:cs="Times New Roman"/>
                <w:sz w:val="18"/>
                <w:szCs w:val="24"/>
              </w:rPr>
            </w:pPr>
            <w:r>
              <w:rPr>
                <w:rFonts w:cs="Times New Roman" w:ascii="Times New Roman" w:hAnsi="Times New Roman"/>
                <w:iCs/>
                <w:color w:val="000000"/>
                <w:sz w:val="18"/>
                <w:szCs w:val="19"/>
              </w:rPr>
              <w:t xml:space="preserve">Примечание - </w:t>
            </w:r>
            <w:r>
              <w:rPr>
                <w:rFonts w:cs="Times New Roman" w:ascii="Times New Roman" w:hAnsi="Times New Roman"/>
                <w:color w:val="000000"/>
                <w:sz w:val="18"/>
                <w:szCs w:val="19"/>
              </w:rPr>
              <w:t>котел могут входить полностью или частично: топка, пароперегреватель, экономайзер, воздухоподогреватель, каркас, обмуровка, тепловая изоляция, обшивка ГОСТ 23172-78 [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2. Стационарный котел</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Котел, установленный на неподвижном фундаменте ГОСТ 23172-78 [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3. Паровой стационарный котел</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тационарный котел для получения пара ГОСТ 23172-78 [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4. Водогрейный стационарный котел</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тационарный котел для получения горячей воды ГОСТ 23172-78 [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5. Пароводогрейный стационарный котел</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тационарный котел для одновременного получения пара и горячей воды ГОСТ 23172-78 [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6. Стационарный котел-утилизатор</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тационарный котел, в котором используется теплота отходящих горячих газов технологического процесса или двигателей ГОСТ 23172-78 [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7. Энерготехнологический котел</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Стационарный котел, в топке которого осуществляется переработка технологических материалов</w:t>
            </w:r>
          </w:p>
          <w:p>
            <w:pPr>
              <w:pStyle w:val="Normal"/>
              <w:shd w:fill="FFFFFF" w:val="clear"/>
              <w:jc w:val="both"/>
              <w:rPr>
                <w:rFonts w:ascii="Times New Roman" w:hAnsi="Times New Roman" w:cs="Times New Roman"/>
                <w:sz w:val="18"/>
                <w:szCs w:val="24"/>
              </w:rPr>
            </w:pPr>
            <w:r>
              <w:rPr>
                <w:rFonts w:cs="Times New Roman" w:ascii="Times New Roman" w:hAnsi="Times New Roman"/>
                <w:iCs/>
                <w:color w:val="000000"/>
                <w:sz w:val="18"/>
                <w:szCs w:val="18"/>
              </w:rPr>
              <w:t xml:space="preserve">Примечание - </w:t>
            </w:r>
            <w:r>
              <w:rPr>
                <w:rFonts w:cs="Times New Roman" w:ascii="Times New Roman" w:hAnsi="Times New Roman"/>
                <w:color w:val="000000"/>
                <w:sz w:val="18"/>
                <w:szCs w:val="18"/>
              </w:rPr>
              <w:t>К технологическим материалам относятся, например: жидкие промышленные стоки, содержащие токсичные вещества, газовые токсичные выбросы, мелкозернистые материалы, подвергающиеся огневой обработке (природные фосфаты, керамзит и другие), щелока целлюлозно-бумажной промышленности ГОСТ 23172-78 [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8. Водотрубный стационарный котел</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Стационарный котел, в котором вода, пароводяная смесь и пар движутся внутри труб поверхностей нагрева, а продукты сгорания топлива - снаружи труб</w:t>
            </w:r>
          </w:p>
          <w:p>
            <w:pPr>
              <w:pStyle w:val="Normal"/>
              <w:shd w:fill="FFFFFF" w:val="clear"/>
              <w:jc w:val="both"/>
              <w:rPr>
                <w:rFonts w:ascii="Times New Roman" w:hAnsi="Times New Roman" w:cs="Times New Roman"/>
                <w:sz w:val="18"/>
                <w:szCs w:val="24"/>
              </w:rPr>
            </w:pPr>
            <w:r>
              <w:rPr>
                <w:rFonts w:cs="Times New Roman" w:ascii="Times New Roman" w:hAnsi="Times New Roman"/>
                <w:iCs/>
                <w:color w:val="000000"/>
                <w:sz w:val="18"/>
                <w:szCs w:val="18"/>
              </w:rPr>
              <w:t xml:space="preserve">Примечание - </w:t>
            </w:r>
            <w:r>
              <w:rPr>
                <w:rFonts w:cs="Times New Roman" w:ascii="Times New Roman" w:hAnsi="Times New Roman"/>
                <w:color w:val="000000"/>
                <w:sz w:val="18"/>
                <w:szCs w:val="18"/>
              </w:rPr>
              <w:t>По расположению труб различают горизонтально-водотрубные и вертикально-водотрубные стационарные котлы ГОСТ 23172-78 [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9. Газотрубный стационарный котел</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 xml:space="preserve">Стационарный котел, в котором продукты сгорания топлива проходят внутри труб поверхностей нагрева, а вода и пароводяная смесь - снаружи труб </w:t>
            </w:r>
          </w:p>
          <w:p>
            <w:pPr>
              <w:pStyle w:val="Normal"/>
              <w:shd w:fill="FFFFFF" w:val="clear"/>
              <w:jc w:val="both"/>
              <w:rPr>
                <w:rFonts w:ascii="Times New Roman" w:hAnsi="Times New Roman" w:cs="Times New Roman"/>
                <w:sz w:val="18"/>
                <w:szCs w:val="24"/>
              </w:rPr>
            </w:pPr>
            <w:r>
              <w:rPr>
                <w:rFonts w:cs="Times New Roman" w:ascii="Times New Roman" w:hAnsi="Times New Roman"/>
                <w:iCs/>
                <w:color w:val="000000"/>
                <w:sz w:val="18"/>
                <w:szCs w:val="18"/>
              </w:rPr>
              <w:t xml:space="preserve">Примечание - </w:t>
            </w:r>
            <w:r>
              <w:rPr>
                <w:rFonts w:cs="Times New Roman" w:ascii="Times New Roman" w:hAnsi="Times New Roman"/>
                <w:color w:val="000000"/>
                <w:sz w:val="18"/>
                <w:szCs w:val="18"/>
              </w:rPr>
              <w:t>Различают жаротрубные, дымогарные и комбинированные газотрубные стационарные котлы ГОСТ 23172-78 [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10. Бойлер</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аровой или водогрейный котел без топки или с топкой для дожигания газов, в котором в качестве источника тепла используются горячие газы технологических или металлургических производств или другие технологические продуктивные потоки</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1. Котел-бойлер</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аровой котел, в барабане которого размещено устройство для нагревания воды, используемой вне самого котла, а также паровой котел, в естественную циркуляцию которого включен отдельно стоящий бойлер</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2. Экономайзер стационарного котл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Устройство, обогреваемое продуктами сгорания топлива и предназначенное для подогрева или частичного парообразования воды, поступающей в стационарный котел ГОСТ 23172-78 [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3. Автономный экономайзер</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Экономайзер, встроенный в котел или газоход, подогретая вода которого полностью или частично используется вне данного котла, или отдельно стоящий экономайзер, подогретая вода которого полностью или частично используется в паровом котле</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4. Элемент котл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борочная единица котла, предназначенная для выполнения одной из функций котла (например, барабан, коллектор, пароперегреватель, поверхность нагрева, экономайзер)</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5. Барабан стационарного котл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Элемент стационарного котла, предназначенный для сбора и раздачи рабочей среды, для отделения пара от воды, очистки пара, обеспечения запаса воды в котле</w:t>
            </w:r>
          </w:p>
          <w:p>
            <w:pPr>
              <w:pStyle w:val="Normal"/>
              <w:shd w:fill="FFFFFF" w:val="clear"/>
              <w:jc w:val="both"/>
              <w:rPr>
                <w:rFonts w:ascii="Times New Roman" w:hAnsi="Times New Roman" w:cs="Times New Roman"/>
                <w:sz w:val="18"/>
                <w:szCs w:val="24"/>
              </w:rPr>
            </w:pPr>
            <w:r>
              <w:rPr>
                <w:rFonts w:cs="Times New Roman" w:ascii="Times New Roman" w:hAnsi="Times New Roman"/>
                <w:iCs/>
                <w:color w:val="000000"/>
                <w:sz w:val="18"/>
                <w:szCs w:val="18"/>
              </w:rPr>
              <w:t xml:space="preserve">Примечание - </w:t>
            </w:r>
            <w:r>
              <w:rPr>
                <w:rFonts w:cs="Times New Roman" w:ascii="Times New Roman" w:hAnsi="Times New Roman"/>
                <w:color w:val="000000"/>
                <w:sz w:val="18"/>
                <w:szCs w:val="18"/>
              </w:rPr>
              <w:t xml:space="preserve">Барабан объединяет в зависимости от места установки парообразующие, пароотводящие и опускные трубы котла ГОСТ 23172-78 </w:t>
            </w:r>
            <w:r>
              <w:rPr>
                <w:rFonts w:cs="Times New Roman" w:ascii="Times New Roman" w:hAnsi="Times New Roman"/>
                <w:color w:val="000000"/>
                <w:sz w:val="18"/>
                <w:szCs w:val="19"/>
              </w:rPr>
              <w:t>[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6. Сухопарник котл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Элемент котла, предназначенный для получения сухого пара</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7. Грязевик котл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Элемент котла, предназначенный для сбора шлама, грязи</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8. Коллектор стационарного котл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Элемент стационарного котла, предназначенный для сбора или раздачи рабочей среды, объединяющий группу труб ГОСТ 23172-78 </w:t>
            </w:r>
            <w:r>
              <w:rPr>
                <w:rFonts w:cs="Times New Roman" w:ascii="Times New Roman" w:hAnsi="Times New Roman"/>
                <w:color w:val="000000"/>
                <w:szCs w:val="19"/>
              </w:rPr>
              <w:t>[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9. Сепарационное устройство стационарного котл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Устройство стационарного котла, предназначенное для отделения воды от пара ГОСТ 23172-78 [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0. Выносной циклон стационарного котл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Центробежный сепаратор, расположенный вне барабана котла ГОСТ 23172-78 </w:t>
            </w:r>
            <w:r>
              <w:rPr>
                <w:rFonts w:cs="Times New Roman" w:ascii="Times New Roman" w:hAnsi="Times New Roman"/>
                <w:color w:val="000000"/>
                <w:szCs w:val="19"/>
              </w:rPr>
              <w:t>[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1. Пароперегреватель стационарного котл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Устройство для повышения температуры пара выше температуры насыщения, соответствующей давлению в стационарном котле</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2. Автономный пароперегреватель</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ароперегреватель, встроенный в котел или газоход или отдельно стоящий, в который пар для перегрева поступает от внешнего источника</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3. Стыковое сварное соединение</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оединение, в котором свариваемые элементы примыкают друг к другу торцевыми поверхностями и включают в себя шов и зону термического влияния</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24 Расчетное давление в стационарном котле</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авление, принимаемое при расчете элемента стационарного котла на прочность ГОСТ 23172-78 [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25. Рабочее давление пара в стационарном котле</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авление пара непосредственно за пароперегревателем или при его отсутствии на выходе из стационарного котла при расчетных режимах ГОСТ 23172-78 [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26. Пробное давление в стационарном котле</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авление, при котором стационарный котел подвергается гидравлическому испытанию на прочность и плотность, устанавливаемое в соответствии с правилами Госгортехнадзора СССР ГОСТ 23172-78 [3]</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27. Назначенный срок службы котл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 xml:space="preserve">Календарная продолжительность эксплуатации, при достижении которой эксплуатация котла должна быть прекращена независимо от его технического состояния. Назначенный срок службы должен исчисляться со дня ввода котла в эксплуатацию </w:t>
            </w:r>
          </w:p>
          <w:p>
            <w:pPr>
              <w:pStyle w:val="Normal"/>
              <w:shd w:fill="FFFFFF" w:val="clear"/>
              <w:jc w:val="both"/>
              <w:rPr>
                <w:rFonts w:ascii="Times New Roman" w:hAnsi="Times New Roman" w:cs="Times New Roman"/>
                <w:sz w:val="18"/>
                <w:szCs w:val="24"/>
              </w:rPr>
            </w:pPr>
            <w:r>
              <w:rPr>
                <w:rFonts w:cs="Times New Roman" w:ascii="Times New Roman" w:hAnsi="Times New Roman"/>
                <w:iCs/>
                <w:color w:val="000000"/>
                <w:sz w:val="18"/>
                <w:szCs w:val="19"/>
              </w:rPr>
              <w:t xml:space="preserve">Примечание - По </w:t>
            </w:r>
            <w:r>
              <w:rPr>
                <w:rFonts w:cs="Times New Roman" w:ascii="Times New Roman" w:hAnsi="Times New Roman"/>
                <w:color w:val="000000"/>
                <w:sz w:val="18"/>
                <w:szCs w:val="19"/>
              </w:rPr>
              <w:t>истечении назначенного срока службы котел должен быть изъят из эксплуатации и должно быть принято решение, предусмотренное соответствующей нормативно-технической документацией - направление в ремонт, списание, уничтожение, проверка и установление нового назначенного срока ГОСТ 27.002-89 [4]</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28. Наработк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Интервал времени, в течение которого объект находится в состоянии нормального функционирования СТ МЭК 60050-191 (1990) [5]</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29. Предприятие -владелец котл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Предприятие, на балансе которого находится котел и руководство которого несет юридическую, административную и уголовную ответственность за безопасную его эксплуатацию</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30. Контроль</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7"/>
              </w:rPr>
            </w:pPr>
            <w:r>
              <w:rPr>
                <w:rFonts w:cs="Times New Roman" w:ascii="Times New Roman" w:hAnsi="Times New Roman"/>
                <w:color w:val="000000"/>
                <w:szCs w:val="17"/>
              </w:rPr>
              <w:t xml:space="preserve">Определение технического состояния объекта </w:t>
            </w:r>
          </w:p>
          <w:p>
            <w:pPr>
              <w:pStyle w:val="Normal"/>
              <w:shd w:fill="FFFFFF" w:val="clear"/>
              <w:jc w:val="both"/>
              <w:rPr/>
            </w:pPr>
            <w:r>
              <w:rPr>
                <w:rFonts w:cs="Times New Roman" w:ascii="Times New Roman" w:hAnsi="Times New Roman"/>
                <w:iCs/>
                <w:color w:val="000000"/>
                <w:sz w:val="18"/>
                <w:szCs w:val="17"/>
              </w:rPr>
              <w:t xml:space="preserve">Примечание - </w:t>
            </w:r>
            <w:r>
              <w:rPr>
                <w:rFonts w:cs="Times New Roman" w:ascii="Times New Roman" w:hAnsi="Times New Roman"/>
                <w:color w:val="000000"/>
                <w:sz w:val="18"/>
                <w:szCs w:val="17"/>
              </w:rPr>
              <w:t>Задачами контроля являются:</w:t>
            </w:r>
          </w:p>
          <w:p>
            <w:pPr>
              <w:pStyle w:val="Normal"/>
              <w:shd w:fill="FFFFFF" w:val="clear"/>
              <w:jc w:val="both"/>
              <w:rPr>
                <w:rFonts w:ascii="Times New Roman" w:hAnsi="Times New Roman" w:cs="Times New Roman"/>
                <w:color w:val="000000"/>
                <w:sz w:val="18"/>
                <w:szCs w:val="17"/>
              </w:rPr>
            </w:pPr>
            <w:r>
              <w:rPr>
                <w:rFonts w:cs="Times New Roman" w:ascii="Times New Roman" w:hAnsi="Times New Roman"/>
                <w:color w:val="000000"/>
                <w:sz w:val="18"/>
                <w:szCs w:val="17"/>
              </w:rPr>
              <w:t xml:space="preserve">контроль технического состояния; </w:t>
            </w:r>
          </w:p>
          <w:p>
            <w:pPr>
              <w:pStyle w:val="Normal"/>
              <w:shd w:fill="FFFFFF" w:val="clear"/>
              <w:jc w:val="both"/>
              <w:rPr>
                <w:rFonts w:ascii="Times New Roman" w:hAnsi="Times New Roman" w:cs="Times New Roman"/>
                <w:color w:val="000000"/>
                <w:sz w:val="18"/>
                <w:szCs w:val="17"/>
              </w:rPr>
            </w:pPr>
            <w:r>
              <w:rPr>
                <w:rFonts w:cs="Times New Roman" w:ascii="Times New Roman" w:hAnsi="Times New Roman"/>
                <w:color w:val="000000"/>
                <w:sz w:val="18"/>
                <w:szCs w:val="17"/>
              </w:rPr>
              <w:t xml:space="preserve">поиск места и определение причин отказа (неисправности); </w:t>
            </w:r>
          </w:p>
          <w:p>
            <w:pPr>
              <w:pStyle w:val="Normal"/>
              <w:shd w:fill="FFFFFF" w:val="clear"/>
              <w:jc w:val="both"/>
              <w:rPr>
                <w:rFonts w:ascii="Times New Roman" w:hAnsi="Times New Roman" w:cs="Times New Roman"/>
                <w:szCs w:val="24"/>
              </w:rPr>
            </w:pPr>
            <w:r>
              <w:rPr>
                <w:rFonts w:cs="Times New Roman" w:ascii="Times New Roman" w:hAnsi="Times New Roman"/>
                <w:color w:val="000000"/>
                <w:sz w:val="18"/>
                <w:szCs w:val="17"/>
              </w:rPr>
              <w:t>прогнозирование технического состояния ГОСТ 20911-89 [6]</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31. Техническое состояние объект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остояние, которое характеризуется в определенный момент времени, при определенных условиях внешней среды значениями параметров, установленных технической документацией на объект ГОСТ 20911-89 [6]</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32. Контроль технического состояния</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 xml:space="preserve">Проверка соответствия значений параметров объекта требованиям технической документации и определение на этой основе одного из данных видов технического состояния в данный момент времени </w:t>
            </w:r>
          </w:p>
          <w:p>
            <w:pPr>
              <w:pStyle w:val="Normal"/>
              <w:shd w:fill="FFFFFF" w:val="clear"/>
              <w:jc w:val="both"/>
              <w:rPr>
                <w:rFonts w:ascii="Times New Roman" w:hAnsi="Times New Roman" w:cs="Times New Roman"/>
                <w:sz w:val="18"/>
                <w:szCs w:val="24"/>
              </w:rPr>
            </w:pPr>
            <w:r>
              <w:rPr>
                <w:rFonts w:cs="Times New Roman" w:ascii="Times New Roman" w:hAnsi="Times New Roman"/>
                <w:iCs/>
                <w:color w:val="000000"/>
                <w:sz w:val="18"/>
                <w:szCs w:val="19"/>
              </w:rPr>
              <w:t xml:space="preserve">Примечание - </w:t>
            </w:r>
            <w:r>
              <w:rPr>
                <w:rFonts w:cs="Times New Roman" w:ascii="Times New Roman" w:hAnsi="Times New Roman"/>
                <w:color w:val="000000"/>
                <w:sz w:val="18"/>
                <w:szCs w:val="19"/>
              </w:rPr>
              <w:t>Видами технического состояния являются, например, исправное, работоспособное, неисправное, неработоспособное и т.п. в зависимости от значений параметров в данный момент времени ГОСТ 20911-89 [6]</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33. Прогнозирование технического состояния</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7"/>
              </w:rPr>
            </w:pPr>
            <w:r>
              <w:rPr>
                <w:rFonts w:cs="Times New Roman" w:ascii="Times New Roman" w:hAnsi="Times New Roman"/>
                <w:color w:val="000000"/>
                <w:szCs w:val="17"/>
              </w:rPr>
              <w:t xml:space="preserve">Определение технического состояния объекта с заданной вероятностью на предстоящий интервал времени </w:t>
            </w:r>
          </w:p>
          <w:p>
            <w:pPr>
              <w:pStyle w:val="Normal"/>
              <w:shd w:fill="FFFFFF" w:val="clear"/>
              <w:jc w:val="both"/>
              <w:rPr>
                <w:rFonts w:ascii="Times New Roman" w:hAnsi="Times New Roman" w:cs="Times New Roman"/>
                <w:sz w:val="18"/>
                <w:szCs w:val="24"/>
              </w:rPr>
            </w:pPr>
            <w:r>
              <w:rPr>
                <w:rFonts w:cs="Times New Roman" w:ascii="Times New Roman" w:hAnsi="Times New Roman"/>
                <w:iCs/>
                <w:color w:val="000000"/>
                <w:sz w:val="18"/>
                <w:szCs w:val="17"/>
              </w:rPr>
              <w:t xml:space="preserve">Примечание - </w:t>
            </w:r>
            <w:r>
              <w:rPr>
                <w:rFonts w:cs="Times New Roman" w:ascii="Times New Roman" w:hAnsi="Times New Roman"/>
                <w:color w:val="000000"/>
                <w:sz w:val="18"/>
                <w:szCs w:val="17"/>
              </w:rPr>
              <w:t>Целью прогнозирования технического состояния может быть определение с заданной вероятностью интервала времени (ресурса), в течение которого сохранится работоспособное (исправное) состояние объекта или вероятности сохранения работоспособного (исправного) состояния объекта на заданный интервал времени ГОСТ 20911-89 [6]</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34. Условия эксплуатации котл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овокупность факторов, действующих на котел при его эксплуатации ГОСТ 25866-83 [7]</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35. Дефект</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Каждое отдельное несоответствие продукции установленным требованиям ГОСТ 15467-79 [8]</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 xml:space="preserve">36. Вмятина </w:t>
            </w:r>
          </w:p>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 xml:space="preserve">Раковина </w:t>
            </w:r>
          </w:p>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Выемка</w:t>
            </w:r>
          </w:p>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Углубление</w:t>
            </w:r>
          </w:p>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Забоина</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Убоин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Дефект поверхности, представляющий собой локальное пологое углубление без нарушения сплошности металла элемента, который образовался от ударов</w:t>
            </w:r>
          </w:p>
          <w:p>
            <w:pPr>
              <w:pStyle w:val="Normal"/>
              <w:shd w:fill="FFFFFF" w:val="clear"/>
              <w:jc w:val="both"/>
              <w:rPr/>
            </w:pPr>
            <w:r>
              <w:rPr>
                <w:rFonts w:cs="Times New Roman" w:ascii="Times New Roman" w:hAnsi="Times New Roman"/>
                <w:iCs/>
                <w:color w:val="000000"/>
                <w:sz w:val="18"/>
                <w:szCs w:val="19"/>
              </w:rPr>
              <w:t xml:space="preserve">Примечания </w:t>
            </w:r>
            <w:r>
              <w:rPr>
                <w:rFonts w:cs="Times New Roman" w:ascii="Times New Roman" w:hAnsi="Times New Roman"/>
                <w:color w:val="000000"/>
                <w:sz w:val="18"/>
                <w:szCs w:val="19"/>
              </w:rPr>
              <w:t>1 Поверхность углубления гладкая</w:t>
            </w:r>
          </w:p>
          <w:p>
            <w:pPr>
              <w:pStyle w:val="Normal"/>
              <w:shd w:fill="FFFFFF" w:val="clear"/>
              <w:jc w:val="both"/>
              <w:rPr>
                <w:rFonts w:ascii="Times New Roman" w:hAnsi="Times New Roman" w:cs="Times New Roman"/>
                <w:szCs w:val="24"/>
              </w:rPr>
            </w:pPr>
            <w:r>
              <w:rPr>
                <w:rFonts w:cs="Times New Roman" w:ascii="Times New Roman" w:hAnsi="Times New Roman"/>
                <w:color w:val="000000"/>
                <w:sz w:val="18"/>
                <w:szCs w:val="19"/>
              </w:rPr>
              <w:t>2 Вмятина может деформировать стенку элемента с прогибом вовнутрь с утонением или без утонения ее ОСТ 14-82-82 [9]</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37. Выпучин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ефект поверхности, представляющий собой локальный пологий прогиб поверхности изнутри элемента с утонением стенки или без него</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38. Отдулин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Дефект поверхности, представляющий собой локальную пологую выпуклость, образовавшуюся вследствие местного перегрева металла</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39. Коррозионная лав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естное коррозионное разрушение, имеющее вид отдельной раковины ГОСТ 5272-68 [10]</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40. Одиночная коррозионная язва</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 xml:space="preserve">Одиночными язвами считаются дефекты, расстояние между ближайшими кромками которых составляет не менее </w:t>
            </w:r>
            <w:r>
              <w:rPr>
                <w:rFonts w:cs="Times New Roman" w:ascii="Times New Roman" w:hAnsi="Times New Roman"/>
                <w:iCs/>
                <w:color w:val="000000"/>
                <w:szCs w:val="19"/>
              </w:rPr>
              <w:t>2</w:t>
            </w:r>
            <w:r>
              <w:rPr>
                <w:rFonts w:cs="Times New Roman" w:ascii="Times New Roman" w:hAnsi="Times New Roman"/>
                <w:iCs/>
                <w:color w:val="000000"/>
                <w:szCs w:val="19"/>
              </w:rPr>
              <w:object w:dxaOrig="63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9pt" filled="f" o:ole="">
                  <v:imagedata r:id="rId11" o:title=""/>
                </v:shape>
                <o:OLEObject Type="Embed" ProgID="" ShapeID="ole_rId10" DrawAspect="Content" ObjectID="_1837900140" r:id="rId10"/>
              </w:objec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41. Цепочка язв</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Группа язв, расстояние между ближайшими кромками которых составляет не более 0,5</w:t>
            </w:r>
            <w:r>
              <w:rPr>
                <w:rFonts w:cs="Times New Roman" w:ascii="Times New Roman" w:hAnsi="Times New Roman"/>
                <w:iCs/>
                <w:color w:val="000000"/>
                <w:szCs w:val="19"/>
              </w:rPr>
              <w:object w:dxaOrig="63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9pt" filled="f" o:ole="">
                  <v:imagedata r:id="rId13" o:title=""/>
                </v:shape>
                <o:OLEObject Type="Embed" ProgID="" ShapeID="ole_rId12" DrawAspect="Content" ObjectID="_1975813779" r:id="rId12"/>
              </w:objec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42. Скопление язв</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Группа неориентированных дефектов, расстояние между ближайшими кромками которых составляет менее 2</w:t>
            </w:r>
            <w:r>
              <w:rPr>
                <w:rFonts w:cs="Times New Roman" w:ascii="Times New Roman" w:hAnsi="Times New Roman"/>
                <w:iCs/>
                <w:color w:val="000000"/>
                <w:szCs w:val="19"/>
              </w:rPr>
              <w:object w:dxaOrig="63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9pt" filled="f" o:ole="">
                  <v:imagedata r:id="rId15" o:title=""/>
                </v:shape>
                <o:OLEObject Type="Embed" ProgID="" ShapeID="ole_rId14" DrawAspect="Content" ObjectID="_184622399" r:id="rId14"/>
              </w:objec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43. Сплошная коррозия</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Коррозия, охватывающая всю поверхность металла ГОСТ 5272-68 [10]</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44. Коррозия металлов</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Разрушение металлов вследствие химического или электрохимического взаимодействия их с коррозионной средой ГОСТ 5272-68 [10]</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45. Скорость коррозии</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Коррозионные потери единицы поверхности металла в единицу времени ГОСТ 5272-68 [10]</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46. Продукты коррозии</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Химические соединения, образующиеся в результате взаимодействия металла и коррозионной среды ГОСТ 5272-68 [10]</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47. Коррозия равномерная</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плошная коррозия, протекающая с одинаковой скоростью по всей поверхности металла ГОСТ 5272-68 [10]</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48. Неравномерная коррозия</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Сплошная коррозия, протекающая с неодинаковой скоростью на различных участках поверхности металла ГОСТ 5272-68 [10]</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49. Местная коррозия</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Коррозия, охватывающая отдельные участки поверхности металла ГОСТ 5272-68 [10]</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50. Точечная коррозия</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Местная коррозия металла в виде отдельных точечных поражений ГОСТ 5272-68 [10]</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51. Нормативная документация (НД)</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Технические условия, национальные стандарты, стандарты организаций</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52. Производственно-техническая документация (ПТД)</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Технологические инструкции и карты технологического процесса, составленные предприятием - изготовителем изделия</w:t>
            </w:r>
          </w:p>
        </w:tc>
      </w:tr>
      <w:tr>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53. Итоговое заключение</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 xml:space="preserve">Заключение о техническом состоянии, возможности, рабочих параметрах и сроке безопасной эксплуатации котла с рекомендациями мероприятий па контролю его технического состояния на продлеваемый период. </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19"/>
              </w:rPr>
              <w:t>Итоговое заключение разрабатывает организация, выполняющая работы по продлению срока безопасной эксплуатации котла, на основании первичной документации на визуальный и измерительный контроль, на отдельные виды дефектоскопического контроля, результатов лабораторных исследований, расчетов, гидравлического испытания пробным давлением</w:t>
            </w:r>
          </w:p>
        </w:tc>
      </w:tr>
    </w:tbl>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right"/>
        <w:rPr>
          <w:rFonts w:ascii="Times New Roman" w:hAnsi="Times New Roman" w:cs="Times New Roman"/>
          <w:b/>
          <w:b/>
          <w:bCs/>
          <w:color w:val="000000"/>
          <w:szCs w:val="23"/>
        </w:rPr>
      </w:pPr>
      <w:r>
        <w:rPr>
          <w:rFonts w:cs="Times New Roman" w:ascii="Times New Roman" w:hAnsi="Times New Roman"/>
          <w:b/>
          <w:bCs/>
          <w:color w:val="000000"/>
          <w:szCs w:val="23"/>
        </w:rPr>
        <w:t>Приложение 2</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color w:val="000000"/>
          <w:szCs w:val="17"/>
        </w:rPr>
      </w:pPr>
      <w:r>
        <w:rPr>
          <w:rFonts w:cs="Times New Roman" w:ascii="Times New Roman" w:hAnsi="Times New Roman"/>
          <w:b/>
          <w:color w:val="000000"/>
          <w:szCs w:val="17"/>
        </w:rPr>
        <w:t>ПРОГРАММА ТЕХНИЧЕСКОГО ДИАГНОСТИРОВАНИЯ ПАРОВЫХ ГОРИЗОНТАЛЬНО- И ВЕРТИКАЛЬНО-ВОДОТРУБНЫХ КОТЛОВ ТИПОВ КЕ, ДЕ, ДКВ, ДКВр, КРШ, ШУХОВА-БЕРЛИНА</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Программа является основой для разработки индивидуальной программы технического диагностирования котлов по истечении назначенного срока службы, а также после аварии и может быть использована для разработки индивидуальной программы технического диагностирования котлов в пределах их назначенного срока службы.</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107"/>
        <w:gridCol w:w="1019"/>
        <w:gridCol w:w="1842"/>
        <w:gridCol w:w="1689"/>
        <w:gridCol w:w="2655"/>
      </w:tblGrid>
      <w:tr>
        <w:trPr/>
        <w:tc>
          <w:tcPr>
            <w:tcW w:w="110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Элемент котла</w:t>
            </w:r>
          </w:p>
        </w:tc>
        <w:tc>
          <w:tcPr>
            <w:tcW w:w="10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Метод контроля (по пункту 4.2.3 Инструкции)</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Зона контроля</w:t>
            </w:r>
          </w:p>
        </w:tc>
        <w:tc>
          <w:tcPr>
            <w:tcW w:w="16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9"/>
              </w:rPr>
              <w:t>Объем контроля</w:t>
            </w:r>
          </w:p>
        </w:tc>
        <w:tc>
          <w:tcPr>
            <w:tcW w:w="26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Особенности контроля</w:t>
            </w:r>
          </w:p>
        </w:tc>
      </w:tr>
      <w:tr>
        <w:trPr/>
        <w:tc>
          <w:tcPr>
            <w:tcW w:w="1107"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1. Барабаны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1. Обечайки</w:t>
            </w:r>
          </w:p>
        </w:tc>
        <w:tc>
          <w:tcPr>
            <w:tcW w:w="1019"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17"/>
              </w:rPr>
            </w:pPr>
            <w:r>
              <w:rPr>
                <w:rFonts w:cs="Times New Roman" w:ascii="Times New Roman" w:hAnsi="Times New Roman"/>
                <w:color w:val="000000"/>
                <w:sz w:val="16"/>
                <w:szCs w:val="17"/>
              </w:rPr>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7"/>
              </w:rPr>
              <w:t>ВК</w:t>
            </w:r>
          </w:p>
        </w:tc>
        <w:tc>
          <w:tcPr>
            <w:tcW w:w="1842"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19"/>
              </w:rPr>
            </w:pPr>
            <w:r>
              <w:rPr>
                <w:rFonts w:cs="Times New Roman" w:ascii="Times New Roman" w:hAnsi="Times New Roman"/>
                <w:color w:val="000000"/>
                <w:sz w:val="16"/>
                <w:szCs w:val="19"/>
              </w:rPr>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Обмуровка и тепловая изоляция</w:t>
            </w:r>
          </w:p>
        </w:tc>
        <w:tc>
          <w:tcPr>
            <w:tcW w:w="1689"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19"/>
              </w:rPr>
            </w:pPr>
            <w:r>
              <w:rPr>
                <w:rFonts w:cs="Times New Roman" w:ascii="Times New Roman" w:hAnsi="Times New Roman"/>
                <w:color w:val="000000"/>
                <w:sz w:val="16"/>
                <w:szCs w:val="19"/>
              </w:rPr>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w:t>
            </w:r>
          </w:p>
        </w:tc>
        <w:tc>
          <w:tcPr>
            <w:tcW w:w="2655"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19"/>
              </w:rPr>
            </w:pPr>
            <w:r>
              <w:rPr>
                <w:rFonts w:cs="Times New Roman" w:ascii="Times New Roman" w:hAnsi="Times New Roman"/>
                <w:color w:val="000000"/>
                <w:sz w:val="16"/>
                <w:szCs w:val="19"/>
              </w:rPr>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оверяется целостность обмуровки и тепловой изоляции, следы подтекания, наличие торкрета. При наличии признаков пропаривания, течи, видимых по сырым пятнам на обмуровке, обмуровка удаляется в этих местах для наружного осмотра</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Наружная поверхность в следующих зонах:</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 при снятой изоляции</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озможного попадания воды на изоляцию</w:t>
            </w:r>
          </w:p>
        </w:tc>
        <w:tc>
          <w:tcPr>
            <w:tcW w:w="1689"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бъем ВК может быть уменьшен, если равноценный контроль был выполнен при предыдущем обследовании технического состояния и зафиксирован документально</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становки предохранительных клапанов и около опор</w:t>
            </w:r>
          </w:p>
        </w:tc>
        <w:tc>
          <w:tcPr>
            <w:tcW w:w="168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арабанов со стороны обогрева дымовыми газами</w:t>
            </w:r>
          </w:p>
        </w:tc>
        <w:tc>
          <w:tcPr>
            <w:tcW w:w="168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Внутренняя поверхность</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Для выявления трещин и коррозионных повреждений; особое внимание обращается на участки раздела «пар - вода» (100 мм в обе стороны от среднего уровня), а также на поверхность по нижней образующей верхнего и нижнего барабанов</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г) В одной из обечаек в водяном объеме на наружной и внутренней поверхностях</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онтрольный участок размером 200</w:t>
            </w:r>
            <w:r>
              <w:rPr>
                <w:rFonts w:eastAsia="Symbol" w:cs="Symbol" w:ascii="Symbol" w:hAnsi="Symbol"/>
                <w:color w:val="000000"/>
                <w:sz w:val="16"/>
                <w:szCs w:val="19"/>
              </w:rPr>
              <w:t></w:t>
            </w:r>
            <w:r>
              <w:rPr>
                <w:rFonts w:cs="Times New Roman" w:ascii="Times New Roman" w:hAnsi="Times New Roman"/>
                <w:color w:val="000000"/>
                <w:sz w:val="16"/>
                <w:szCs w:val="19"/>
              </w:rPr>
              <w:t>200 мм</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бнаружении коррозионных язв или раковин производятся измерения наиболее крупных из них, а также язв и раковин, образующих скопления. При этом измеряются диаметр язв, их глубина, минимальное расстояние между центрами язв в скоплениях, а также толщина стенки в районе коррозионных повреждений. На развертке барабанов указываются места (с привязкой) наиболее крупных язв</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aps/>
                <w:color w:val="000000"/>
                <w:sz w:val="16"/>
                <w:szCs w:val="25"/>
              </w:rPr>
              <w:t>ик</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Овальность и прогиб</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всей длине внутренней поверхности барабана</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сечениях, отстоящих одно от другого на расстоянии не более 500 мм</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Места контроля овальности указываются на схемах</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Выпучина</w:t>
            </w:r>
          </w:p>
        </w:tc>
        <w:tc>
          <w:tcPr>
            <w:tcW w:w="18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наличии выпучины.</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оличество измерений должно быть достаточным для определения максимальной стрелы выпучины и ее протяженности</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наличии выпучины производятся измерения максимальной стрелы выпучины и указываются ее координаты. На развертке барабана указываются места (с привязкой) выявленной выпучины</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Зоны на наружной или (и) внутренней поверхностях с трещинами или (и) выборок дефектов</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подозрении на трещины или (и) при наличии выборок дефектов и заварок</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Места с трещинами или (и) с коррозийными язвами глубиной более 15% номинальной толщины стенки, а также цепочки язв выбираются абразивным инструментом и контролируются ЦД или МПД на отсутствие трещин</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rPr>
              <w:t>б) Зона выпучины с внутренней стороны барабана</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rPr>
              <w:t>По результатам ВК при наличии выпучины</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В водяном объеме одной из обечаек</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Контрольный участок размером 200</w:t>
            </w:r>
            <w:r>
              <w:rPr>
                <w:rFonts w:eastAsia="Symbol" w:cs="Symbol" w:ascii="Symbol" w:hAnsi="Symbol"/>
                <w:color w:val="000000"/>
                <w:sz w:val="16"/>
              </w:rPr>
              <w:t></w:t>
            </w:r>
            <w:r>
              <w:rPr>
                <w:rFonts w:cs="Times New Roman" w:ascii="Times New Roman" w:hAnsi="Times New Roman"/>
                <w:color w:val="000000"/>
                <w:sz w:val="16"/>
              </w:rPr>
              <w:t>200 мм</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ЦД или МПД проводятся в местах по результатам ВК при подозрении на трещины</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 xml:space="preserve">г) Внутренняя поверхность: мостики между отверстиями </w:t>
            </w:r>
            <w:r>
              <w:rPr>
                <w:rFonts w:cs="Times New Roman" w:ascii="Times New Roman" w:hAnsi="Times New Roman"/>
                <w:color w:val="000000"/>
                <w:sz w:val="16"/>
                <w:szCs w:val="11"/>
              </w:rPr>
              <w:t xml:space="preserve">экранных и кипятильных </w:t>
            </w:r>
            <w:r>
              <w:rPr>
                <w:rFonts w:cs="Times New Roman" w:ascii="Times New Roman" w:hAnsi="Times New Roman"/>
                <w:color w:val="000000"/>
                <w:sz w:val="16"/>
                <w:szCs w:val="18"/>
              </w:rPr>
              <w:t>труб</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двух мостиков между отверстиями экранных труб;</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 xml:space="preserve">При обнаружении трещин объем контроля увеличивается вдвое </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пяти мостиков между отверстиями кипятильных труб</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 xml:space="preserve">При подозрении на остаточные деформации отдельных участков (по результатам ВК) или при значении овальности обечаек более 1,5% (по результатам измерения </w:t>
            </w:r>
            <w:r>
              <w:rPr>
                <w:rFonts w:cs="Times New Roman" w:ascii="Times New Roman" w:hAnsi="Times New Roman"/>
                <w:i/>
                <w:iCs/>
                <w:color w:val="000000"/>
                <w:sz w:val="16"/>
                <w:lang w:val="en-US"/>
              </w:rPr>
              <w:t>D</w:t>
            </w:r>
            <w:r>
              <w:rPr>
                <w:rFonts w:cs="Times New Roman" w:ascii="Times New Roman" w:hAnsi="Times New Roman"/>
                <w:color w:val="000000"/>
                <w:sz w:val="16"/>
                <w:vertAlign w:val="subscript"/>
                <w:lang w:val="en-US"/>
              </w:rPr>
              <w:t>min</w:t>
            </w:r>
            <w:r>
              <w:rPr>
                <w:rFonts w:cs="Times New Roman" w:ascii="Times New Roman" w:hAnsi="Times New Roman"/>
                <w:color w:val="000000"/>
                <w:sz w:val="16"/>
              </w:rPr>
              <w:t xml:space="preserve"> и</w:t>
            </w:r>
            <w:r>
              <w:rPr>
                <w:rFonts w:cs="Times New Roman" w:ascii="Times New Roman" w:hAnsi="Times New Roman"/>
                <w:iCs/>
                <w:color w:val="000000"/>
                <w:sz w:val="16"/>
              </w:rPr>
              <w:t xml:space="preserve"> </w:t>
            </w:r>
            <w:r>
              <w:rPr>
                <w:rFonts w:cs="Times New Roman" w:ascii="Times New Roman" w:hAnsi="Times New Roman"/>
                <w:i/>
                <w:color w:val="000000"/>
                <w:sz w:val="16"/>
                <w:lang w:val="en-US"/>
              </w:rPr>
              <w:t>D</w:t>
            </w:r>
            <w:r>
              <w:rPr>
                <w:rFonts w:cs="Times New Roman" w:ascii="Times New Roman" w:hAnsi="Times New Roman"/>
                <w:iCs/>
                <w:color w:val="000000"/>
                <w:sz w:val="16"/>
                <w:vertAlign w:val="subscript"/>
                <w:lang w:val="en-US"/>
              </w:rPr>
              <w:t>max</w:t>
            </w:r>
            <w:r>
              <w:rPr>
                <w:rFonts w:cs="Times New Roman" w:ascii="Times New Roman" w:hAnsi="Times New Roman"/>
                <w:iCs/>
                <w:color w:val="000000"/>
                <w:sz w:val="16"/>
              </w:rPr>
              <w:t xml:space="preserve"> </w:t>
            </w:r>
            <w:r>
              <w:rPr>
                <w:rFonts w:cs="Times New Roman" w:ascii="Times New Roman" w:hAnsi="Times New Roman"/>
                <w:color w:val="000000"/>
                <w:sz w:val="16"/>
              </w:rPr>
              <w:t>обечаек) количество контролируемых мостиков между отверстиями увеличивается вдвое</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д) Сварные швы приварки деталей внутрибарабанных устройств к стенке барабана</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УЗТ и ТВ</w:t>
            </w:r>
          </w:p>
        </w:tc>
        <w:tc>
          <w:tcPr>
            <w:tcW w:w="1842"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Контрольные точки на                                                                                                                                                                                                                                                                                                                                                                                                                                                                                                                                                                                                                                                                                                                                                                                                                                                                                                                                                                                                      нижней образующей и в районе раздела сред «вода - пар» (с левой и с правой сторон барабана) на наружной или (и) внутренней поверхностях</w:t>
            </w:r>
          </w:p>
        </w:tc>
        <w:tc>
          <w:tcPr>
            <w:tcW w:w="1689"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трех контрольных точек в местах контроля овальности и прогиба, т.е. в сечениях, отстоящих одно от другого на расстоянии не более 500 мм</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Зоны измерения твердости должны быть удалены от сварных швов не менее чем на 50 мм</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выявлении недопустимой толщины стенки или (и) твердости металла объем контроля УЗТ и ТВ увеличивается вдвое</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б) В местах выпучины</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о результатам ВК при наличии выпучины следует произвести не менее десяти измерений по всей площади выпучины, а также не менее пяти измерений в зонах, примыкающих к краям выпучины</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 Мостики между отверстиями</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о результатам ВК при наличии повышенной (по сравнению с нормами) овальности; число измерений - не менее пяти</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aps/>
                <w:color w:val="000000"/>
                <w:sz w:val="16"/>
                <w:szCs w:val="26"/>
              </w:rPr>
              <w:t>им</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 одной из обечаек</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о результатам ВК, ЦД, МПД, УЗТ, ТВ</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По сколу, репликам, вырезкам:</w:t>
            </w:r>
          </w:p>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 xml:space="preserve">после 40 лет эксплуатации </w:t>
            </w:r>
          </w:p>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 xml:space="preserve">после обнаружения выпучины </w:t>
            </w:r>
          </w:p>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 xml:space="preserve">при наличии трещин или других недопустимых дефектов </w:t>
            </w:r>
          </w:p>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 xml:space="preserve">при недопустимых овальности и прогибе </w:t>
            </w:r>
          </w:p>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при недопустимой твердости, по измерениям неразрушающими методами</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Необходимость проведения исследований на образцах, вырезанных из обечаек, определяется в соответствии с пунктом 4.7.3 настоящей Инструкции</w:t>
            </w:r>
          </w:p>
        </w:tc>
      </w:tr>
      <w:tr>
        <w:trPr/>
        <w:tc>
          <w:tcPr>
            <w:tcW w:w="11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1.2. Днище</w:t>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aps/>
                <w:color w:val="000000"/>
                <w:sz w:val="16"/>
                <w:szCs w:val="26"/>
              </w:rPr>
              <w:t>вк</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а) Наружная или (и) внутренняя поверхности, в том числе зона перехода от цилиндрической части к эллиптической и нижняя часть днища, зона пар - вода;</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100%</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Для выявления трещин и коррозионных повреждений</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сварные соединения крепления деталей лазового затвора к днищу</w:t>
            </w:r>
          </w:p>
        </w:tc>
        <w:tc>
          <w:tcPr>
            <w:tcW w:w="168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Места на наружной или (и) внутренней поверхностях:</w:t>
            </w:r>
          </w:p>
        </w:tc>
        <w:tc>
          <w:tcPr>
            <w:tcW w:w="1689"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подозрении на трещины или (и) при наличии выборок дефектов и их заварок</w:t>
            </w:r>
          </w:p>
        </w:tc>
        <w:tc>
          <w:tcPr>
            <w:tcW w:w="2655"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Места с трещинами, с коррозионными язвами глубиной более 15% номинальной толщины стенки, а также цепочками язв выбираются абразивным инструментом и контролируются ЦД или МПД на отсутствие трещин</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сомнительные участки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места выборки дефектов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зоны перехода эллиптической части днища к цилиндрической</w:t>
            </w:r>
          </w:p>
        </w:tc>
        <w:tc>
          <w:tcPr>
            <w:tcW w:w="1689"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655"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полосе шириной 70 мм в зоне наименьшего радиуса кривизны отбортовки</w:t>
            </w:r>
          </w:p>
        </w:tc>
        <w:tc>
          <w:tcPr>
            <w:tcW w:w="168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водяном объеме</w:t>
            </w:r>
          </w:p>
        </w:tc>
        <w:tc>
          <w:tcPr>
            <w:tcW w:w="168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зоне лазового отверстая</w:t>
            </w:r>
          </w:p>
        </w:tc>
        <w:tc>
          <w:tcPr>
            <w:tcW w:w="168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 и ТВ</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онтрольные точки по нижней образующей от цилиндрического борта до лазового отверстая и до центральной точки глухого днища наружной или (и) внутренней поверхности</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трех измерений на каждом днище</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3. Лазовые отверстия</w:t>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роме отверстия лаза область, прилегающая к нему, поверхность расточек и уплотнительная поверхность затвора под прокладку</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бласть, прилегающая к лазовому отверстию на 100 мм, поверхность расточек и уплотнительная поверхность затвора под прокладку</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подозрении на трещины</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4. Отверстия ввода питательной воды, химических добавок, водоспускных, перепускных, пароотводя-щих и прочих труб</w:t>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нутренняя поверхность труб или штуцеров, кромки и зоны на внутренней поверхности барабана шириной 50 мм от кромки</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w:t>
            </w:r>
          </w:p>
        </w:tc>
        <w:tc>
          <w:tcPr>
            <w:tcW w:w="1842"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 внутренней поверхности зоны вокруг отверстий по поверхности барабана шириной не менее 50 мм от кромки</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подозрении на трещины</w:t>
            </w:r>
          </w:p>
        </w:tc>
        <w:tc>
          <w:tcPr>
            <w:tcW w:w="2655"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бязательному контролю ЦД или МПД подлежат отверстия ввода питательной воды при отсутствии термозащитной рубашки</w:t>
            </w:r>
          </w:p>
        </w:tc>
      </w:tr>
      <w:tr>
        <w:trPr/>
        <w:tc>
          <w:tcPr>
            <w:tcW w:w="1107"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Если по результатам ВК будут обнаружены сомнительные участки на внутренней поверхности отверстий, то следует провести контроль ЦД или МПД не менее двух отверстий каждой группы</w:t>
            </w:r>
          </w:p>
        </w:tc>
        <w:tc>
          <w:tcPr>
            <w:tcW w:w="2655"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5. Сварные соединения</w:t>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Наружная поверхность швов</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местах снятой изоляции по всей длине сварных соединений в доступных местах</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Сварные соединения любого назначения</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Внутренняя поверхность барабана; металл шва и околошовная зона</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доступных для ВК местах</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Сварные соединения любого назначения</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Поверхность ремонтных подварок и зоны вокруг них шириной не менее 30 мм</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Зоны сварного соединения и околошовная зона при наличии выпучины</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наличии выпучины или при подозрении на трещины</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Сварные швы приварки деталей внутрибарабанных устройств к стенке барабана</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подозрении на трещины не менее 15% длины швов</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бнаружении недопустимых дефектов объем контроля увеличивается вдвое</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К</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Сварные соединения обечаек и днищ с наружной поверхности в местах снятой изоляции или (и) с внутренней стороны барабана</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одольные швы - не менее 30% общей длины, включая места пересечения швов на длине не менее 200 мм в каждую сторону от точек пересечения</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бнаружении недопустимых дефектов объем контроля увеличивается вдвое</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ольцевые швы на длине по 200 мм в каждую сторону от точек пересечения швов</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6. Вальцовочные соединения</w:t>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aps/>
                <w:color w:val="000000"/>
                <w:sz w:val="16"/>
                <w:szCs w:val="26"/>
              </w:rPr>
              <w:t>вк</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ромки и тело колокольчиков труб</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 проводится для выявления трещин и коррозионных повреждений</w:t>
            </w:r>
          </w:p>
        </w:tc>
      </w:tr>
      <w:tr>
        <w:trPr/>
        <w:tc>
          <w:tcPr>
            <w:tcW w:w="1107"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aps/>
                <w:color w:val="000000"/>
                <w:sz w:val="16"/>
                <w:szCs w:val="26"/>
              </w:rPr>
              <w:t>ик</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а) Высота</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б) Диаметр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Толщина стенки</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ыступающие концы труб (колокольчики)</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десяти труб наиболее изношенных, отобранных по результатам ВК</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2. Трубы поверхностей нагрева</w:t>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верхность всех труб и их креплений со стороны топки или (и) с наружной стороны барабанов</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доступных для ВК местах</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 проводится для оценки степени износа, окалинообразования, раздутия труб, выхода их из ранжира</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ИК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Наружный диаметр</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Трубы экранов и первого ряда конвективного пучка</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10 труб каждого назначения (наихудших, отобранных по результатам ВК). Измерения производятся по двум сторонам: лобовой и тыльной и в сечении под углом 90°. По измерениям определяются средние значения наружного диаметра поперечного сечения трубы</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Выход труб из ранжира</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Трубы экранов и первого ряда конвективного пучка</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 xml:space="preserve">Не менее десяти труб экранов и первого ряда конвективного пучка, отобранных по результатам </w:t>
            </w:r>
            <w:r>
              <w:rPr>
                <w:rFonts w:cs="Times New Roman" w:ascii="Times New Roman" w:hAnsi="Times New Roman"/>
                <w:color w:val="000000"/>
                <w:sz w:val="16"/>
                <w:szCs w:val="15"/>
              </w:rPr>
              <w:t>ВК</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Измерениям подлежат трубы, которые вышли из ранжира (ряда) на величину, большую, чем 0,5 наружного диаметра трубы для труб экранов и более наружного диаметра для труб первого ряда конвективного пучка</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Трубы экранов и первого ряда конвективного пучка на участках интенсивного износа</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чем по 10 труб (наихудших, отобранных по ВК) экранов и первого ряда конвективного пучка с измерениями не менее чем на двух участках по длине трубы</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ой толщины стенки труб объем контроля УЗТ увеличивается вдвое</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ИМ</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онтрольные вырезки наиболее изношенных труб: при наличии сильного окалинообразования, коррозионно-эрозионного износа до недопустимых значений толщины стенки, а также при наличии локальных отдулин более 5% номинального диаметра</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одному контрольному образцу, вырезанному не менее чем из двух труб (наихудших, отобранных по результатам ВК)</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Для определения состояния металла труб, характера утонения стенок, степени коррозионного износа, характера внутренних отложений.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тсутствии указанных в графе «Зона контроля» дефектов вырезки допускается не производить</w:t>
            </w:r>
          </w:p>
        </w:tc>
      </w:tr>
      <w:tr>
        <w:trPr/>
        <w:tc>
          <w:tcPr>
            <w:tcW w:w="11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3. Трубные секции: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 xml:space="preserve">передние и задние головки; коллектор </w:t>
            </w:r>
            <w:r>
              <w:rPr>
                <w:rFonts w:cs="Times New Roman" w:ascii="Times New Roman" w:hAnsi="Times New Roman"/>
                <w:i/>
                <w:iCs/>
                <w:color w:val="000000"/>
                <w:sz w:val="16"/>
                <w:szCs w:val="19"/>
                <w:lang w:val="en-US"/>
              </w:rPr>
              <w:t>D</w:t>
            </w:r>
            <w:r>
              <w:rPr>
                <w:rFonts w:cs="Times New Roman" w:ascii="Times New Roman" w:hAnsi="Times New Roman"/>
                <w:color w:val="000000"/>
                <w:sz w:val="16"/>
                <w:szCs w:val="19"/>
                <w:vertAlign w:val="subscript"/>
              </w:rPr>
              <w:t>н</w:t>
            </w:r>
            <w:r>
              <w:rPr>
                <w:rFonts w:cs="Times New Roman" w:ascii="Times New Roman" w:hAnsi="Times New Roman"/>
                <w:color w:val="000000"/>
                <w:sz w:val="16"/>
                <w:szCs w:val="19"/>
              </w:rPr>
              <w:t xml:space="preserve"> 9 мм (для котлов Шухова-Берлина)</w:t>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нутренняя поверхность и наружная при снятой изоляции</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доступных местах</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собое внимание при ВК обращается на мостики трубных решеток, места скопления шлама, угловые сварные швы приварки деталей лючковых затворов, а также на вальцовочные соединения</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Мостики между отверстиями решеток головок</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десяти мостиков (наихудших по результатам ВК)</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ТВ</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Корпуса головок в доступных местах</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чем в трех точках по длине каждого корпуса</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Крышки головок</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чем в трех точках каждой крышки</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4. Коллекторы экранов, пароперегрева-теля, экономайзера, выносного циклона</w:t>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Наружная поверхность при снятой изоляции</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одному коллектору каждого назначения</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бнаружении недопустимых дефектов контролю подлежат 100% коллекторов</w:t>
            </w:r>
          </w:p>
        </w:tc>
      </w:tr>
      <w:tr>
        <w:trPr/>
        <w:tc>
          <w:tcPr>
            <w:tcW w:w="1107"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Внутренняя поверхность через смотровые отверстия</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Доступная для осмотра поверхность по одному коллектору каждого назначения</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Осмотр проводится с помощью лампочки, перископа или эндоскопа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ых дефектов объем контроля увеличивается вдвое</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Лючки коллекторов</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Зоны вокруг отверстий; угловые сварные швы с наружной поверхности</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ИК:</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огиб</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поверхность</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наличии видимого прогиба</w:t>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 и ТВ</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поверхность</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трех сечениях на длине одного из коллекторов каждого назначения</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выявлении недопустимой толщины стенки или твердости объем УЗТ и ТВ увеличивается вдвое</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 и УЗК</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Сварные соединения донышек с трубами коллекторов</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двух коллекторов экранов и обязательный контроль сварных соединений выходного коллектора пароперегревателя</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ых дефектов объем контроля увеличивается вдвое</w:t>
            </w:r>
          </w:p>
        </w:tc>
      </w:tr>
      <w:tr>
        <w:trPr/>
        <w:tc>
          <w:tcPr>
            <w:tcW w:w="11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5. Не-обогреваемые трубопроводы в пределах котла</w:t>
            </w:r>
          </w:p>
        </w:tc>
        <w:tc>
          <w:tcPr>
            <w:tcW w:w="10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6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Гибы труб</w:t>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поверхность при снятой изоляции</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двух гибов труб каждого назначения</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ых дефектов объем контроля увеличивается вдвое</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ИК: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вальность</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среднем сечении гиба в двух диаметральных плоскостях: в плоскости гиба и ей перпендикулярной</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не менее двух гибов труб каждого назначения</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ой овальности объем контроля овальности увеличивается вдвое</w:t>
            </w:r>
          </w:p>
        </w:tc>
      </w:tr>
      <w:tr>
        <w:trPr/>
        <w:tc>
          <w:tcPr>
            <w:tcW w:w="110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w:t>
            </w:r>
          </w:p>
        </w:tc>
        <w:tc>
          <w:tcPr>
            <w:tcW w:w="184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центральной части на растянутой и нейтральных зонах гибов, прошедших ВК и ИК на участке 100</w:t>
            </w:r>
            <w:r>
              <w:rPr>
                <w:rFonts w:eastAsia="Symbol" w:cs="Symbol" w:ascii="Symbol" w:hAnsi="Symbol"/>
                <w:color w:val="000000"/>
                <w:sz w:val="16"/>
              </w:rPr>
              <w:t></w:t>
            </w:r>
            <w:r>
              <w:rPr>
                <w:rFonts w:cs="Times New Roman" w:ascii="Times New Roman" w:hAnsi="Times New Roman"/>
                <w:color w:val="000000"/>
                <w:sz w:val="16"/>
              </w:rPr>
              <w:t>50 мм не менее чем в пяти точках</w:t>
            </w:r>
          </w:p>
        </w:tc>
        <w:tc>
          <w:tcPr>
            <w:tcW w:w="1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на одном из гибов труб каждого назначения</w:t>
            </w:r>
          </w:p>
        </w:tc>
        <w:tc>
          <w:tcPr>
            <w:tcW w:w="265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выявлении утонения более чем на 1,5 мм (по разнице показаний в точках измерений толщины) конкретной данной зоны УЗТ проводится на двух гибах труб каждого назначения</w:t>
            </w:r>
          </w:p>
        </w:tc>
      </w:tr>
      <w:tr>
        <w:trPr/>
        <w:tc>
          <w:tcPr>
            <w:tcW w:w="110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019"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К</w:t>
            </w:r>
          </w:p>
        </w:tc>
        <w:tc>
          <w:tcPr>
            <w:tcW w:w="1842"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центральной части, на растянутой и нейтральных зонах гибов, прошедших ВК, ИК</w:t>
            </w:r>
          </w:p>
        </w:tc>
        <w:tc>
          <w:tcPr>
            <w:tcW w:w="1689"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на одном из гибов труб каждого назначения</w:t>
            </w:r>
          </w:p>
        </w:tc>
        <w:tc>
          <w:tcPr>
            <w:tcW w:w="2655"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ых дефектов объем контроля увеличивается вдво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color w:val="000000"/>
          <w:szCs w:val="22"/>
        </w:rPr>
      </w:pPr>
      <w:r>
        <w:rPr>
          <w:rFonts w:cs="Times New Roman" w:ascii="Times New Roman" w:hAnsi="Times New Roman"/>
          <w:b/>
          <w:color w:val="000000"/>
          <w:szCs w:val="22"/>
        </w:rPr>
        <w:t>Приложение 3</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pPr>
      <w:r>
        <w:rPr>
          <w:rFonts w:cs="Times New Roman" w:ascii="Times New Roman" w:hAnsi="Times New Roman"/>
          <w:b/>
          <w:color w:val="000000"/>
          <w:szCs w:val="17"/>
        </w:rPr>
        <w:t xml:space="preserve">ПРОГРАММА ТЕХНИЧЕСКОГО ДИАГНОСТИРОВАНИЯ ПАРОВЫХ ВОДОТРУБНЫХ КОТЛОВ </w:t>
      </w:r>
      <w:r>
        <w:rPr>
          <w:rFonts w:cs="Times New Roman" w:ascii="Times New Roman" w:hAnsi="Times New Roman"/>
          <w:b/>
          <w:color w:val="000000"/>
          <w:szCs w:val="22"/>
        </w:rPr>
        <w:t>ТИПОВ ЦКТИ, БГ, ТП, БКЗ, СУ</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t>Программа является основой для разработки индивидуальной программы технического диагностирования котлов по истечении назначенного срока службы, а также после аварии и может быть использована для разработки индивидуальной программы технического диагностирования котлов в пределах их назначенного срока служб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4900" w:type="pct"/>
        <w:jc w:val="left"/>
        <w:tblInd w:w="-33" w:type="dxa"/>
        <w:tblLayout w:type="fixed"/>
        <w:tblCellMar>
          <w:top w:w="0" w:type="dxa"/>
          <w:left w:w="28" w:type="dxa"/>
          <w:bottom w:w="0" w:type="dxa"/>
          <w:right w:w="28" w:type="dxa"/>
        </w:tblCellMar>
      </w:tblPr>
      <w:tblGrid>
        <w:gridCol w:w="1143"/>
        <w:gridCol w:w="1115"/>
        <w:gridCol w:w="1674"/>
        <w:gridCol w:w="1673"/>
        <w:gridCol w:w="2540"/>
      </w:tblGrid>
      <w:tr>
        <w:trPr/>
        <w:tc>
          <w:tcPr>
            <w:tcW w:w="11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Элемент котла</w:t>
            </w:r>
          </w:p>
        </w:tc>
        <w:tc>
          <w:tcPr>
            <w:tcW w:w="11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Метод контроля (по пункту 4.2.3 Инструкции)</w:t>
            </w:r>
          </w:p>
        </w:tc>
        <w:tc>
          <w:tcPr>
            <w:tcW w:w="16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Зона контроля</w:t>
            </w:r>
          </w:p>
        </w:tc>
        <w:tc>
          <w:tcPr>
            <w:tcW w:w="16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Объем контроля</w:t>
            </w:r>
          </w:p>
        </w:tc>
        <w:tc>
          <w:tcPr>
            <w:tcW w:w="2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Особенности контроля</w:t>
            </w:r>
          </w:p>
        </w:tc>
      </w:tr>
      <w:tr>
        <w:trPr/>
        <w:tc>
          <w:tcPr>
            <w:tcW w:w="1143"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 Барабаны</w:t>
            </w:r>
          </w:p>
        </w:tc>
        <w:tc>
          <w:tcPr>
            <w:tcW w:w="1115"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3"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40"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1. Обечайки</w:t>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7"/>
              </w:rPr>
              <w:t>ВК</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Обмуровка и тепловая изоляция</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100%</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оверяется целостность обмуровки и тепловой изоляции, следы возможных подтеканий</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б) Наружная поверхность в местах: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возможного попадания воды на изоляцию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установки предохранительных клапанов и опор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озможного эрозионного повреждения паром из-за свищей или разрывов труб вблизи барабана</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 xml:space="preserve">100% при снятой изоляции.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Объем ВК может быть уменьшен, если равноценный контроль был выпол</w:t>
            </w:r>
            <w:r>
              <w:rPr>
                <w:rFonts w:cs="Times New Roman" w:ascii="Times New Roman" w:hAnsi="Times New Roman"/>
                <w:color w:val="000000"/>
                <w:sz w:val="16"/>
                <w:szCs w:val="19"/>
              </w:rPr>
              <w:t>нен при предыдущем обследовании технического состояния и зафиксирован документально</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наличии признаков пропаривания, течи, видимых по сырым пятнам на обмуровке, удаляется в этих местах обмуровка для осмотра наружной поверхности</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Внутренняя поверхность</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Особое внимание обращается на:</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частки раздела «пар - вода» (100 мм в обе стороны от среднего уровня)</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верхность по нижней образующей барабана</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мостики между отверстиями в трубной решетке, поверхности трубных отверстий</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 xml:space="preserve">щелевые зазоры установки патрубков и труб с наружной приваркой </w:t>
            </w:r>
            <w:r>
              <w:rPr>
                <w:rFonts w:cs="Times New Roman" w:ascii="Times New Roman" w:hAnsi="Times New Roman"/>
                <w:iCs/>
                <w:color w:val="000000"/>
                <w:sz w:val="16"/>
              </w:rPr>
              <w:t xml:space="preserve">к </w:t>
            </w:r>
            <w:r>
              <w:rPr>
                <w:rFonts w:cs="Times New Roman" w:ascii="Times New Roman" w:hAnsi="Times New Roman"/>
                <w:color w:val="000000"/>
                <w:sz w:val="16"/>
              </w:rPr>
              <w:t>барабану в водяном объеме</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 xml:space="preserve">ЦД или МПД и </w:t>
            </w:r>
            <w:r>
              <w:rPr>
                <w:rFonts w:cs="Times New Roman" w:ascii="Times New Roman" w:hAnsi="Times New Roman"/>
                <w:color w:val="000000"/>
                <w:sz w:val="16"/>
                <w:szCs w:val="12"/>
              </w:rPr>
              <w:t>УЗК для мости</w:t>
            </w:r>
            <w:r>
              <w:rPr>
                <w:rFonts w:cs="Times New Roman" w:ascii="Times New Roman" w:hAnsi="Times New Roman"/>
                <w:color w:val="000000"/>
                <w:sz w:val="16"/>
              </w:rPr>
              <w:t>ков</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Внутренняя поверхность на одной из обечаек в водяном объеме</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Контрольный участок 200</w:t>
            </w:r>
            <w:r>
              <w:rPr>
                <w:rFonts w:eastAsia="Symbol" w:cs="Symbol" w:ascii="Symbol" w:hAnsi="Symbol"/>
                <w:color w:val="000000"/>
                <w:sz w:val="16"/>
              </w:rPr>
              <w:t></w:t>
            </w:r>
            <w:r>
              <w:rPr>
                <w:rFonts w:cs="Times New Roman" w:ascii="Times New Roman" w:hAnsi="Times New Roman"/>
                <w:color w:val="000000"/>
                <w:sz w:val="16"/>
              </w:rPr>
              <w:t>200 мм</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По результатам ВК при подозрении на трещины</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выявлении недопустимых дефектов объем контроля увеличивается вдвое</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б) Мостики между отверстиями труб на внутренней поверхности</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 но не менее 10 мостиков</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ых дефектов объем контроля увеличивается вдвое</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Зоны на наружной или (и) внутренней поверхностях с трещинами или (и) выборок дефектов</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 или (и) при наличии выборок дефектов и их заварок</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Места с трещинами, коррозионными язвами глубиной более 15% номинальной толщины стенки, а также цепочками язв выбираются абразивными инструментами и контролируются ЦД или МПД на отсутствие трещин</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г) Сварные швы приварки деталей внутрибарабанных устройств к стенке барабана</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 не менее 15% длины швов</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ых дефектов объем контроля увеличивается вдвое</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ЗТ и ТВ</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 наружной или (и) внутренней поверхностях</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чем в трех сечениях по длине барабана; в каждом сечении по три измерения: одно - по нижней образующей, два других - с левой и с правой сторон барабана</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Зоны измерения твердости должны быть удалены от сварных швов не менее чем на 50 мм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выявлении недопустимой толщины стенки или (и) твердости металла объем контроля УЗТ и ТВ увеличивается вдвое</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ИМ</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или (и) внутренняя поверхности</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одной из обечаек по результатам ВК, ЦД, МПД, УЗК, УЗТ, ТВ</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По сколу, репликам, вырезкам: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после 40 лет эксплуатации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ых дефектов</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недопустимой твердости, по измерениям неразрушающими методами</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обходимость исследования металла на вырезках определяется пунктом 4.7.3 настоящей Инструкции</w:t>
            </w:r>
          </w:p>
        </w:tc>
      </w:tr>
      <w:tr>
        <w:trPr/>
        <w:tc>
          <w:tcPr>
            <w:tcW w:w="11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1.2. Днище</w:t>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или) и внутренняя поверхности, в том числе зона перехода от цилиндрической части к эллиптической и нижняя часть днища, зона пар - вода; сварные соединения крепления деталей лазового затвора к днищу</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100%</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Для выявления трещин и коррозионных повреждений</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ЦД или МПД</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Места на наружной или (и) внутренней поверхностях: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сомнительные участки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места выборки дефектов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зоны перехода эллиптической части днища к цилиндрической</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 или (и) при наличии выборок дефектов и их заварок</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Места с трещинами, с коррозионными язвами глубиной более 15% номинальной толщины стенки, а также цепочками язв выбираются абразивным инструментом и контролируются ЦД или МПД на отсутствие трещин</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полосе шириной 70 мм в зоне наименьшего радиуса кривизны от бортовки в водяном объеме в зоне лазового отверстия</w:t>
            </w:r>
          </w:p>
        </w:tc>
        <w:tc>
          <w:tcPr>
            <w:tcW w:w="16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УЗТ и ТВ</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Контрольные точки по нижней образующей от цилиндрического борта до лазового отверстия и до центральной точки для глухого днища на наружной или (и) внутренней поверхностях</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трех измерений на каждом днище</w:t>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3. Лазовые отверстия</w:t>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6"/>
              </w:rPr>
              <w:t>ВК, ЦД</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Кромки отверстия лаза, поверхность расточек, область, прилегающая к лазу на 100 мм, и уплотнительная поверхность затвора под прокладку</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К - 100% ЦД - по результатам ВК при подозрении на трещины</w:t>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4. Отверстия ввода питательной воды, химических добавок, водоопускных, перепускных, пароотводящих, прочих труб</w:t>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нутренняя поверхность труб или штуцеров, кромки и зоны на внутренней поверхности барабана шириной 50 мм от кромки</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w:t>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ЦД или МПД</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нутренняя поверхность зоны вокруг отверстий по поверхности барабана шириной не менее 50 мм от кромки</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 xml:space="preserve">По результатам ВК при подозрении на трещины.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ри обнаружении по результатам ВК сомнительных участков на внутренней поверхности отверстий следует провести контроль ЦД или МПД не менее двух отверстий каждой группы</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Обязательному контролю ЦД или МПД подлежат отверстия ввода питательной воды при отсутствии термозащитной рубашки</w:t>
            </w:r>
          </w:p>
        </w:tc>
      </w:tr>
      <w:tr>
        <w:trPr/>
        <w:tc>
          <w:tcPr>
            <w:tcW w:w="11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1.5. Сварные соединения</w:t>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а) Наружная поверхность</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 местах снятой изоляции по всей длине сварных соединений в доступных местах</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Сварные соединения любого назначения</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б) Внутренняя поверхность; металл швов и околошовная зона</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 доступных местах</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Сварные швы любого назначения, включая сварные швы приварки труб, штуцеров и деталей сепарационных устройств</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ЦД или МПД</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а) Поверхность ремонтных подварок и зоны вокруг них шириной не менее 30 мм</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ри наличии подварок</w:t>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б) Сварные швы приварки деталей внутрибарабанных устройств к стенке барабана</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о результатам ВК при подозрении на трещины не менее 15% длины швов</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ри обнаружении недопустимых дефектов объем контроля увеличивается вдвое</w:t>
            </w:r>
          </w:p>
        </w:tc>
      </w:tr>
      <w:tr>
        <w:trPr/>
        <w:tc>
          <w:tcPr>
            <w:tcW w:w="114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УЗК</w:t>
            </w:r>
          </w:p>
        </w:tc>
        <w:tc>
          <w:tcPr>
            <w:tcW w:w="167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Сварные соединения обечаек и днищ с наружной поверхности в местах снятой изоляции или (и) с внутренней стороны барабана</w:t>
            </w:r>
          </w:p>
        </w:tc>
        <w:tc>
          <w:tcPr>
            <w:tcW w:w="167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Продольные швы не менее 30% общей длины, включая места пересечения швов на длине не менее 200 мм в каждую сторону от точек пересечения. Кольцевые швы на длине по 200 мм в каждую сторону от точек пересечения швов</w:t>
            </w:r>
          </w:p>
        </w:tc>
        <w:tc>
          <w:tcPr>
            <w:tcW w:w="25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При обнаружении недопустимых дефектов объем контроля увеличивается вдвое</w:t>
            </w:r>
          </w:p>
        </w:tc>
      </w:tr>
      <w:tr>
        <w:trPr/>
        <w:tc>
          <w:tcPr>
            <w:tcW w:w="1143" w:type="dxa"/>
            <w:vMerge w:val="restart"/>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1.6. Вальцовочные соединения</w:t>
            </w:r>
          </w:p>
        </w:tc>
        <w:tc>
          <w:tcPr>
            <w:tcW w:w="11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ВК</w:t>
            </w:r>
          </w:p>
        </w:tc>
        <w:tc>
          <w:tcPr>
            <w:tcW w:w="167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Кромки и тело колокольчиков труб</w:t>
            </w:r>
          </w:p>
        </w:tc>
        <w:tc>
          <w:tcPr>
            <w:tcW w:w="167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100%</w:t>
            </w:r>
          </w:p>
        </w:tc>
        <w:tc>
          <w:tcPr>
            <w:tcW w:w="254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r>
      <w:tr>
        <w:trPr/>
        <w:tc>
          <w:tcPr>
            <w:tcW w:w="1143" w:type="dxa"/>
            <w:vMerge w:val="continue"/>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16"/>
                <w:szCs w:val="19"/>
              </w:rPr>
            </w:pPr>
            <w:r>
              <w:rPr>
                <w:rFonts w:cs="Times New Roman" w:ascii="Times New Roman" w:hAnsi="Times New Roman"/>
                <w:color w:val="000000"/>
                <w:sz w:val="16"/>
                <w:szCs w:val="19"/>
              </w:rPr>
              <w:t>ИК:</w:t>
            </w:r>
          </w:p>
          <w:p>
            <w:pPr>
              <w:pStyle w:val="Normal"/>
              <w:shd w:fill="FFFFFF" w:val="clear"/>
              <w:rPr>
                <w:rFonts w:ascii="Times New Roman" w:hAnsi="Times New Roman" w:cs="Times New Roman"/>
                <w:color w:val="000000"/>
                <w:sz w:val="16"/>
                <w:szCs w:val="19"/>
              </w:rPr>
            </w:pPr>
            <w:r>
              <w:rPr>
                <w:rFonts w:cs="Times New Roman" w:ascii="Times New Roman" w:hAnsi="Times New Roman"/>
                <w:color w:val="000000"/>
                <w:sz w:val="16"/>
                <w:szCs w:val="19"/>
              </w:rPr>
              <w:t xml:space="preserve">а) высота </w:t>
            </w:r>
          </w:p>
          <w:p>
            <w:pPr>
              <w:pStyle w:val="Normal"/>
              <w:shd w:fill="FFFFFF" w:val="clear"/>
              <w:rPr>
                <w:rFonts w:ascii="Times New Roman" w:hAnsi="Times New Roman" w:cs="Times New Roman"/>
                <w:color w:val="000000"/>
                <w:sz w:val="16"/>
                <w:szCs w:val="19"/>
              </w:rPr>
            </w:pPr>
            <w:r>
              <w:rPr>
                <w:rFonts w:cs="Times New Roman" w:ascii="Times New Roman" w:hAnsi="Times New Roman"/>
                <w:color w:val="000000"/>
                <w:sz w:val="16"/>
                <w:szCs w:val="19"/>
              </w:rPr>
              <w:t xml:space="preserve">б) диаметр </w:t>
            </w:r>
          </w:p>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в) толщина стенки</w:t>
            </w:r>
          </w:p>
        </w:tc>
        <w:tc>
          <w:tcPr>
            <w:tcW w:w="167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Выступающие концы труб (колокольчиков)</w:t>
            </w:r>
          </w:p>
        </w:tc>
        <w:tc>
          <w:tcPr>
            <w:tcW w:w="167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Не менее 10 труб (наиболее изношенных, отобранных по результатам ВК)</w:t>
            </w:r>
          </w:p>
        </w:tc>
        <w:tc>
          <w:tcPr>
            <w:tcW w:w="254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2. Коллекторы</w:t>
            </w:r>
          </w:p>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2.1. Коллекторы: экранов, кипятильных пучков, экономайзера</w:t>
            </w:r>
          </w:p>
        </w:tc>
        <w:tc>
          <w:tcPr>
            <w:tcW w:w="11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16"/>
                <w:szCs w:val="19"/>
              </w:rPr>
            </w:pPr>
            <w:r>
              <w:rPr>
                <w:rFonts w:cs="Times New Roman" w:ascii="Times New Roman" w:hAnsi="Times New Roman"/>
                <w:color w:val="000000"/>
                <w:sz w:val="16"/>
                <w:szCs w:val="19"/>
              </w:rPr>
            </w:r>
          </w:p>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ВК</w:t>
            </w:r>
          </w:p>
        </w:tc>
        <w:tc>
          <w:tcPr>
            <w:tcW w:w="167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16"/>
                <w:szCs w:val="19"/>
              </w:rPr>
            </w:pPr>
            <w:r>
              <w:rPr>
                <w:rFonts w:cs="Times New Roman" w:ascii="Times New Roman" w:hAnsi="Times New Roman"/>
                <w:color w:val="000000"/>
                <w:sz w:val="16"/>
                <w:szCs w:val="19"/>
              </w:rPr>
            </w:r>
          </w:p>
          <w:p>
            <w:pPr>
              <w:pStyle w:val="Normal"/>
              <w:shd w:fill="FFFFFF" w:val="clear"/>
              <w:rPr>
                <w:rFonts w:ascii="Times New Roman" w:hAnsi="Times New Roman" w:cs="Times New Roman"/>
                <w:color w:val="000000"/>
                <w:sz w:val="16"/>
                <w:szCs w:val="19"/>
              </w:rPr>
            </w:pPr>
            <w:r>
              <w:rPr>
                <w:rFonts w:cs="Times New Roman" w:ascii="Times New Roman" w:hAnsi="Times New Roman"/>
                <w:color w:val="000000"/>
                <w:sz w:val="16"/>
                <w:szCs w:val="19"/>
              </w:rPr>
              <w:t>а) Наружная поверхность:</w:t>
            </w:r>
          </w:p>
          <w:p>
            <w:pPr>
              <w:pStyle w:val="Normal"/>
              <w:shd w:fill="FFFFFF" w:val="clear"/>
              <w:rPr>
                <w:rFonts w:ascii="Times New Roman" w:hAnsi="Times New Roman" w:cs="Times New Roman"/>
                <w:color w:val="000000"/>
                <w:sz w:val="16"/>
                <w:szCs w:val="19"/>
              </w:rPr>
            </w:pPr>
            <w:r>
              <w:rPr>
                <w:rFonts w:cs="Times New Roman" w:ascii="Times New Roman" w:hAnsi="Times New Roman"/>
                <w:color w:val="000000"/>
                <w:sz w:val="16"/>
                <w:szCs w:val="19"/>
              </w:rPr>
              <w:t xml:space="preserve">в местах возможного попадания воды на изоляцию (после снятия изоляции) </w:t>
            </w:r>
          </w:p>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в местах стыковых сварных соединений с донышками, фланцами</w:t>
            </w:r>
          </w:p>
        </w:tc>
        <w:tc>
          <w:tcPr>
            <w:tcW w:w="167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16"/>
                <w:szCs w:val="19"/>
              </w:rPr>
            </w:pPr>
            <w:r>
              <w:rPr>
                <w:rFonts w:cs="Times New Roman" w:ascii="Times New Roman" w:hAnsi="Times New Roman"/>
                <w:color w:val="000000"/>
                <w:sz w:val="16"/>
                <w:szCs w:val="19"/>
              </w:rPr>
            </w:r>
          </w:p>
          <w:p>
            <w:pPr>
              <w:pStyle w:val="Normal"/>
              <w:shd w:fill="FFFFFF" w:val="clear"/>
              <w:rPr>
                <w:rFonts w:ascii="Times New Roman" w:hAnsi="Times New Roman" w:cs="Times New Roman"/>
                <w:color w:val="000000"/>
                <w:sz w:val="16"/>
                <w:szCs w:val="19"/>
              </w:rPr>
            </w:pPr>
            <w:r>
              <w:rPr>
                <w:rFonts w:cs="Times New Roman" w:ascii="Times New Roman" w:hAnsi="Times New Roman"/>
                <w:color w:val="000000"/>
                <w:sz w:val="16"/>
                <w:szCs w:val="19"/>
              </w:rPr>
              <w:t xml:space="preserve">В доступных местах: </w:t>
            </w:r>
          </w:p>
          <w:p>
            <w:pPr>
              <w:pStyle w:val="Normal"/>
              <w:shd w:fill="FFFFFF" w:val="clear"/>
              <w:rPr>
                <w:rFonts w:ascii="Times New Roman" w:hAnsi="Times New Roman" w:cs="Times New Roman"/>
                <w:color w:val="000000"/>
                <w:sz w:val="16"/>
                <w:szCs w:val="19"/>
              </w:rPr>
            </w:pPr>
            <w:r>
              <w:rPr>
                <w:rFonts w:cs="Times New Roman" w:ascii="Times New Roman" w:hAnsi="Times New Roman"/>
                <w:color w:val="000000"/>
                <w:sz w:val="16"/>
                <w:szCs w:val="19"/>
              </w:rPr>
              <w:t xml:space="preserve">один из коллекторов боковых экранов </w:t>
            </w:r>
          </w:p>
          <w:p>
            <w:pPr>
              <w:pStyle w:val="Normal"/>
              <w:shd w:fill="FFFFFF" w:val="clear"/>
              <w:rPr>
                <w:rFonts w:ascii="Times New Roman" w:hAnsi="Times New Roman" w:cs="Times New Roman"/>
                <w:color w:val="000000"/>
                <w:sz w:val="16"/>
                <w:szCs w:val="19"/>
              </w:rPr>
            </w:pPr>
            <w:r>
              <w:rPr>
                <w:rFonts w:cs="Times New Roman" w:ascii="Times New Roman" w:hAnsi="Times New Roman"/>
                <w:color w:val="000000"/>
                <w:sz w:val="16"/>
                <w:szCs w:val="19"/>
              </w:rPr>
              <w:t xml:space="preserve">один - фронтового или заднего экранов </w:t>
            </w:r>
          </w:p>
          <w:p>
            <w:pPr>
              <w:pStyle w:val="Normal"/>
              <w:shd w:fill="FFFFFF" w:val="clear"/>
              <w:rPr>
                <w:rFonts w:ascii="Times New Roman" w:hAnsi="Times New Roman" w:cs="Times New Roman"/>
                <w:color w:val="000000"/>
                <w:sz w:val="16"/>
                <w:szCs w:val="19"/>
              </w:rPr>
            </w:pPr>
            <w:r>
              <w:rPr>
                <w:rFonts w:cs="Times New Roman" w:ascii="Times New Roman" w:hAnsi="Times New Roman"/>
                <w:color w:val="000000"/>
                <w:sz w:val="16"/>
                <w:szCs w:val="19"/>
              </w:rPr>
              <w:t>один - кипятильного пучка</w:t>
            </w:r>
          </w:p>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один - экономайзера</w:t>
            </w:r>
          </w:p>
        </w:tc>
        <w:tc>
          <w:tcPr>
            <w:tcW w:w="254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16"/>
                <w:szCs w:val="19"/>
              </w:rPr>
            </w:pPr>
            <w:r>
              <w:rPr>
                <w:rFonts w:cs="Times New Roman" w:ascii="Times New Roman" w:hAnsi="Times New Roman"/>
                <w:color w:val="000000"/>
                <w:sz w:val="16"/>
                <w:szCs w:val="19"/>
              </w:rPr>
            </w:r>
          </w:p>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ых дефектов объем контроля увеличивается вдвое</w:t>
            </w:r>
          </w:p>
        </w:tc>
      </w:tr>
      <w:tr>
        <w:trPr/>
        <w:tc>
          <w:tcPr>
            <w:tcW w:w="114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стыки цилиндрической части при изготовлении из нескольких частей</w:t>
            </w:r>
          </w:p>
        </w:tc>
        <w:tc>
          <w:tcPr>
            <w:tcW w:w="167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c>
          <w:tcPr>
            <w:tcW w:w="254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6"/>
                <w:szCs w:val="24"/>
              </w:rPr>
            </w:pPr>
            <w:r>
              <w:rPr>
                <w:rFonts w:cs="Times New Roman" w:ascii="Times New Roman" w:hAnsi="Times New Roman"/>
                <w:color w:val="000000"/>
                <w:sz w:val="16"/>
                <w:szCs w:val="19"/>
              </w:rPr>
              <w:t>уплотнительные поверхности лючковых затворов</w:t>
            </w:r>
          </w:p>
        </w:tc>
        <w:tc>
          <w:tcPr>
            <w:tcW w:w="167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c>
          <w:tcPr>
            <w:tcW w:w="254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зоны по нижней образующей</w:t>
            </w:r>
          </w:p>
        </w:tc>
        <w:tc>
          <w:tcPr>
            <w:tcW w:w="16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мостики между отверстиями труб</w:t>
            </w:r>
          </w:p>
        </w:tc>
        <w:tc>
          <w:tcPr>
            <w:tcW w:w="16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rHeight w:val="1277" w:hRule="atLeast"/>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б) Внутренняя поверхность: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по нижней образующей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мостики между отверстиями труб</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 xml:space="preserve">Один из коллекторов боковых экранов: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один - фронтового или заднего экранов</w:t>
            </w:r>
          </w:p>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 xml:space="preserve">один - кипятильного пучка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один - экономайзера</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Осмотр производится через лючки для выявления трещин и коррозионных повреждений, мест скопления шлама.</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ри выявлении недопустимых дефектов объем контроля увеличивается вдвое</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ЦД или МПД</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Наружная поверхность:</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мостики между отверстиями труб</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о результатам ВК при подозрении на трещины</w:t>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гловые сварные швы</w:t>
            </w:r>
          </w:p>
        </w:tc>
        <w:tc>
          <w:tcPr>
            <w:tcW w:w="16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ИК:</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прогиб</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На наружной поверхности</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о результатам ВК при наличии видимого прогиба</w:t>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УЗТ и ТВ</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 xml:space="preserve">Наружная поверхность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Контрольные точки на нижней образующей</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 трех сечениях на одном из коллекторов каждого назначения</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ри выявлении недопустимой толщины стенки или (и) твердости металла объем УЗТ и ТВ увеличивается вдвое</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ЗК</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Сварные соединения донышек с коллекторами</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о одному сварному соединению на одном из коллекторов каждого назначения в доступных местах</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ри обнаружении недопустимых дефектов объем контроля увеличивается вдвое</w:t>
            </w:r>
          </w:p>
        </w:tc>
      </w:tr>
      <w:tr>
        <w:trPr/>
        <w:tc>
          <w:tcPr>
            <w:tcW w:w="11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2.2. Коллекторы пароперегрева-теля</w:t>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Наружная и внутренняя поверхности: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мостики между отверстиями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по нижней образующей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места радиусных переходов на литом коллекторе</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По 10 мостиков на входном и выходном коллекторах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бнаружении недопустимых дефектов объем контроля увеличивается вдвое</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 и ТВ</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поверхность в доступных местах</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трех сечениях на одном из коллекторов</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ой толщины стенки или (и) твердости металла объем УЗТ и ТВ увеличивается вдвое</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поверхность в местах проведения ВК</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подозрении на трещины</w:t>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ИК:</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2"/>
              </w:rPr>
              <w:t>прогиб</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поверхность</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наличии видимого прогиба</w:t>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оллектор пароперегрева-теля с рабочей температурой более 400°С</w:t>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7"/>
              </w:rPr>
              <w:t>ИМ</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колошовная зона стыковых сварных соединений</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дно сварное соединение</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Исследование структуры металла околошовной зоны, включая оценку степени графитизации, проводится на репликах или сколах</w:t>
            </w:r>
          </w:p>
        </w:tc>
      </w:tr>
      <w:tr>
        <w:trPr/>
        <w:tc>
          <w:tcPr>
            <w:tcW w:w="11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2.3. Регулятор перегрева</w:t>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5"/>
              </w:rPr>
              <w:t>ВК, ЦД или МПД</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Наружная или (и) внутренняя поверхности: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корпус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вальцовочные соединения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угловые швы приварки деталей для установки лючковых затворов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лючковые затворы</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 - 100%</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 следует проводить по результатам ВК при подозрении на трещины</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7"/>
              </w:rPr>
              <w:t>ИК</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поверхность</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наличии видимого прогиба</w:t>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5"/>
              </w:rPr>
              <w:t>УЗТ и ТВ</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поверхность в доступных местах</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трех сечениях на длине коллектора</w:t>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3. Трубы поверхностей нагрева</w:t>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3.1. Трубы экранов</w:t>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верхность всех труб со стороны топки</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 в доступных местах</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собенное внимание уделяется осмотру труб вблизи горелок, а также сохранности деталей крепления труб (подвесок и крючков, направляющих опор)</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ИК: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наружный диаметр</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 обогреваемых участках</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пяти труб по взаимно перпендикулярным диаметрам</w:t>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прогиб</w:t>
            </w:r>
          </w:p>
        </w:tc>
        <w:tc>
          <w:tcPr>
            <w:tcW w:w="16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обнаружении коробления труб, их провисания и выхода из ранжира</w:t>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зонах наибольшего утонения</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Не менее 10 труб, наиболее изношенных, отобранных по результатам ВК и измерений наружного диаметра (трубы с увеличенным на 3,5% диаметром)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Толщина стенки труб измеряется на трех уровнях по высоте топки</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ой толщины стенки объем контроля УЗТ увеличивается вдвое</w:t>
            </w:r>
          </w:p>
        </w:tc>
      </w:tr>
      <w:tr>
        <w:trPr/>
        <w:tc>
          <w:tcPr>
            <w:tcW w:w="11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3.2 Трубы кипятильных пучков</w:t>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обогреваемой зоне и в районе подсоединения труб к барабану</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доступных местах</w:t>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иболее изношенные трубы</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10 труб, наиболее изношенных, отобранных по результатам ВК</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ой толщины стенки объем контроля УЗТ увеличивается вдвое</w:t>
            </w:r>
          </w:p>
        </w:tc>
      </w:tr>
      <w:tr>
        <w:trPr/>
        <w:tc>
          <w:tcPr>
            <w:tcW w:w="11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3.3. Трубы экономайзера</w:t>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Трубы первой ступени экономайзера, трубы крайних змеевиков, расположенных вдоль стен газохода</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доступных местах</w:t>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Трубы верхнего ряда у задней стенки газохода</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десяти труб</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ой толщины стенки объем контроля УЗТ увеличивается вдвое</w:t>
            </w:r>
          </w:p>
        </w:tc>
      </w:tr>
      <w:tr>
        <w:trPr/>
        <w:tc>
          <w:tcPr>
            <w:tcW w:w="1143"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3.4. Трубы пароперегрева-теля</w:t>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ыходные змеевики пароперегревателя</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доступных местах</w:t>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ИК: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ый диаметр</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ыходные змеевики пароперегревателя</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пятнадцати труб</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бнаружении труб с увеличенным на 3,5% диаметром измеряется диаметр всех доступных труб</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ыходные змеевики пароперегревателя</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десяти труб, наиболее изношенных, отобранных по результатам ВК и измерений наружного диаметра (трубы с увеличенным на 3,5% диаметром)</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ой толщины стенки объем контроля УЗТ увеличивается вдвое</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ИМ</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1"/>
              </w:rPr>
              <w:t>Контрольные вырезки наиболее изношенных труб</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одной трубе каждого назначения, отобранной по результатам ВК</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онтрольные вырезки производятся с целью определения состояния металла труб, характера утонения стенки, степени коррозионного износа, характера внутренних отложений.</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обходимость исследований металла труб с помощью контрольных вырезок определяется организацией, проводящей техническое диагностирование</w:t>
            </w:r>
          </w:p>
        </w:tc>
      </w:tr>
      <w:tr>
        <w:trPr/>
        <w:tc>
          <w:tcPr>
            <w:tcW w:w="11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4. Не-обогреваемые трубопроводы в пределах котла</w:t>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14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Гибы труб</w:t>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 ЦД или МПД</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поверхность при снятой изоляции</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двух гибов труб каждого назначения</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ЦД или МПД проводится по результатам ВК при подозрении на трещины.</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трещин объем контроля увеличивается вдвое</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ИК:</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овальность</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средней части гибов труб, прошедших ВК</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не менее двух гибов труб каждого назначения</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ой овальности объем контроля овальности увеличивается вдвое</w:t>
            </w:r>
          </w:p>
        </w:tc>
      </w:tr>
      <w:tr>
        <w:trPr/>
        <w:tc>
          <w:tcPr>
            <w:tcW w:w="114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УЗТ</w:t>
            </w:r>
          </w:p>
        </w:tc>
        <w:tc>
          <w:tcPr>
            <w:tcW w:w="16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центральной части на растянутой и нейтральных зонах гибов труб, прошедших ВК, ИК на участке 100</w:t>
            </w:r>
            <w:r>
              <w:rPr>
                <w:rFonts w:eastAsia="Symbol" w:cs="Symbol" w:ascii="Symbol" w:hAnsi="Symbol"/>
                <w:color w:val="000000"/>
                <w:sz w:val="16"/>
              </w:rPr>
              <w:t></w:t>
            </w:r>
            <w:r>
              <w:rPr>
                <w:rFonts w:cs="Times New Roman" w:ascii="Times New Roman" w:hAnsi="Times New Roman"/>
                <w:color w:val="000000"/>
                <w:sz w:val="16"/>
              </w:rPr>
              <w:t>50 мм не менее чем в пяти точках</w:t>
            </w:r>
          </w:p>
        </w:tc>
        <w:tc>
          <w:tcPr>
            <w:tcW w:w="16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но не менее двух гибов труб каждого назначения</w:t>
            </w:r>
          </w:p>
        </w:tc>
        <w:tc>
          <w:tcPr>
            <w:tcW w:w="25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выявлении недопустимой толщины стенки гибов объем контроля УЗТ увеличивается вдвое</w:t>
            </w:r>
          </w:p>
        </w:tc>
      </w:tr>
      <w:tr>
        <w:trPr/>
        <w:tc>
          <w:tcPr>
            <w:tcW w:w="114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5"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ЗК</w:t>
            </w:r>
          </w:p>
        </w:tc>
        <w:tc>
          <w:tcPr>
            <w:tcW w:w="1674"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 растянутой и нейтральных зонах гибов труб, прошедших ВК</w:t>
            </w:r>
          </w:p>
        </w:tc>
        <w:tc>
          <w:tcPr>
            <w:tcW w:w="1673"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двух гибов труб каждого назначения</w:t>
            </w:r>
          </w:p>
        </w:tc>
        <w:tc>
          <w:tcPr>
            <w:tcW w:w="2540"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ых дефектов объем контроля увеличивается вдво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color w:val="000000"/>
          <w:szCs w:val="22"/>
        </w:rPr>
      </w:pPr>
      <w:r>
        <w:rPr>
          <w:rFonts w:cs="Times New Roman" w:ascii="Times New Roman" w:hAnsi="Times New Roman"/>
          <w:b/>
          <w:color w:val="000000"/>
          <w:szCs w:val="22"/>
        </w:rPr>
        <w:t>Приложение 4</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17"/>
        </w:rPr>
      </w:pPr>
      <w:r>
        <w:rPr>
          <w:rFonts w:cs="Times New Roman" w:ascii="Times New Roman" w:hAnsi="Times New Roman"/>
          <w:b/>
          <w:color w:val="000000"/>
          <w:szCs w:val="17"/>
        </w:rPr>
        <w:t>ПРОГРАММА ТЕХНИЧЕСКОГО ДИАГНОСТИРОВАНИЯ ПАРОВЫХ ВОДОТРУБНЫХ КОТЛОВ ТИПОВ ЛМЗ, НЗЛ, ТКЗ, ТКП, КО-, СТЕРЛИНГ (ИЗГОТОВЛЕННЫХ ОТЕЧЕСТВЕННЫМИ ЗАВОДАМ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t>Программа является основой для разработки индивидуальной программы технического диагностирования котлов по истечении назначенного срока службы, а также после аварии и может быть использована для разработки индивидуальной программы технического диагностирования котлов в пределах их назначенного срока служб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4950" w:type="pct"/>
        <w:jc w:val="left"/>
        <w:tblInd w:w="-33" w:type="dxa"/>
        <w:tblLayout w:type="fixed"/>
        <w:tblCellMar>
          <w:top w:w="0" w:type="dxa"/>
          <w:left w:w="28" w:type="dxa"/>
          <w:bottom w:w="0" w:type="dxa"/>
          <w:right w:w="28" w:type="dxa"/>
        </w:tblCellMar>
      </w:tblPr>
      <w:tblGrid>
        <w:gridCol w:w="1290"/>
        <w:gridCol w:w="1122"/>
        <w:gridCol w:w="1683"/>
        <w:gridCol w:w="1823"/>
        <w:gridCol w:w="2310"/>
      </w:tblGrid>
      <w:tr>
        <w:trPr/>
        <w:tc>
          <w:tcPr>
            <w:tcW w:w="12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Элемент котла</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Метод контроля (по пункту 4.2.3 Инструкции)</w:t>
            </w:r>
          </w:p>
        </w:tc>
        <w:tc>
          <w:tcPr>
            <w:tcW w:w="16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Зона контроля</w:t>
            </w:r>
          </w:p>
        </w:tc>
        <w:tc>
          <w:tcPr>
            <w:tcW w:w="1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Объем контроля</w:t>
            </w:r>
          </w:p>
        </w:tc>
        <w:tc>
          <w:tcPr>
            <w:tcW w:w="23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Особенности контроля</w:t>
            </w:r>
          </w:p>
        </w:tc>
      </w:tr>
      <w:tr>
        <w:trPr/>
        <w:tc>
          <w:tcPr>
            <w:tcW w:w="1290"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 Барабаны (сухопарники)</w:t>
            </w:r>
          </w:p>
        </w:tc>
        <w:tc>
          <w:tcPr>
            <w:tcW w:w="1122"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23"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10"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1. Обечайки</w:t>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7"/>
              </w:rPr>
              <w:t>ВК</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iCs/>
                <w:color w:val="000000"/>
                <w:sz w:val="16"/>
              </w:rPr>
              <w:t xml:space="preserve">а) </w:t>
            </w:r>
            <w:r>
              <w:rPr>
                <w:rFonts w:cs="Times New Roman" w:ascii="Times New Roman" w:hAnsi="Times New Roman"/>
                <w:color w:val="000000"/>
                <w:sz w:val="16"/>
              </w:rPr>
              <w:t>Обмуровка и тепловая изоляция</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7"/>
              </w:rPr>
              <w:t>100%</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оверяется целостность обмуровки и тепловой изоляции, следы подтекания. При наличии признаков пропаривания, течи, видимых по сырым пятнам на обмуровке, обмуровка в этих местах удаляется для наружного осмотра</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б) Наружная поверхность</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100% при снятой изоляции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Объем ВК может быть уменьшен, если равноценный контроль был выполнен при предыдущем техническом диагностировании и зафиксирован документально</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Для выявления коррозионно-эрозионных повреждений обращается особое внимание на зоны: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возможного попадания воды на изоляцию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возможного эрозионного повреждения паром при разрыве труб (из-за свищей) вблизи барабана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установки предохранительных клапанов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около опор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участки барабанов со стороны обогрева дымовыми газами</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Внутренняя поверхность</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Особое внимание обращается на: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участки раздела «пар - вода» (100 мм в обе стороны барабана от среднего уровня) и поверхность по нижней образующей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мостики между отверстиями в трубной решетке, поверхности трубных отверстий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вальцовочные и заклепочные соединения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места подвода питательной воды, фосфатов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сварные швы приварки труб, штуцеров, деталей внутрибарабанных устройств к стенке барабана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сновные продольные и кольцевые швы обечаек и днищ, включая места их пересечения</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ЦД или МПД и УЗК для мостиков</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В водяном объеме на одной из обечаек внутренней поверхности</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онтрольный участок размером 200</w:t>
            </w:r>
            <w:r>
              <w:rPr>
                <w:rFonts w:eastAsia="Symbol" w:cs="Symbol" w:ascii="Symbol" w:hAnsi="Symbol"/>
                <w:color w:val="000000"/>
                <w:sz w:val="16"/>
                <w:szCs w:val="19"/>
              </w:rPr>
              <w:t></w:t>
            </w:r>
            <w:r>
              <w:rPr>
                <w:rFonts w:cs="Times New Roman" w:ascii="Times New Roman" w:hAnsi="Times New Roman"/>
                <w:color w:val="000000"/>
                <w:sz w:val="16"/>
                <w:szCs w:val="19"/>
              </w:rPr>
              <w:t>200 мм</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подозрении на трещины. При выявлении недопустимых дефектов объем контроля увеличивается вдвое</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Мостики между отверстиями труб на внутренней поверхности</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 одном мостике между очками опускных труб</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ых дефектов объем контроля увеличивается вдвое</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 двух мостиках в поперечном направлении между очками подъемных труб На тех мостиках, где подозреваются недопустимые дефекты ВК</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Зоны на наружной или (и) внутренней поверхностях с трещинами или (и) выборок дефектов</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подозрении на трещины или (и) при наличии выборок дефектов и их заварок</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Места с трещинами, коррозионными язвами глубиной более 15% номинальной толщины стенки, а также цепочками язв выбираются абразивным инструментом и контролируются ЦД или МПД на отсутствие трещин</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г) Сварные швы приварки деталей внутрибарабанных устройств к стенке барабана</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подозрении на трещины</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УЗТ и ТВ</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онтрольные точки на нижней образующей и на участке раздела сред «вода - пар» (с левой и с правой сторон барабана) на наружной или (и) внутренней поверхностях</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трех контрольных точек в сечениях, отстоящих одно от другого на расстоянии не более 1000 мм</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Зоны измерения твердости должны быть удалены от сварных швов не менее чем на 50 мм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ой толщины стенки или (и) твердости металла объем контроля УЗТ и ТВ увеличивается вдвое</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aps/>
                <w:color w:val="000000"/>
                <w:sz w:val="16"/>
                <w:szCs w:val="25"/>
              </w:rPr>
              <w:t>им</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или (и) внутренняя поверхности</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одной из обечаек по результатам ВК, ЦД МПД, УЗК, УЗТ, ТВ</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По сколу, репликам, вырезкам:</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после 40 лет эксплуатации</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при наличии трещин или других недопустимых дефектов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при недопустимой твердости по измерениям неразрушающими методами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обходимость проведения исследований на образцах, вырезанных из обечаек, определяется в соответствии с пунктом 4.7.3 настоящей Инструкции</w:t>
            </w:r>
          </w:p>
        </w:tc>
      </w:tr>
      <w:tr>
        <w:trPr/>
        <w:tc>
          <w:tcPr>
            <w:tcW w:w="12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2. Днище</w:t>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К</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Наружная или (и) внутренняя поверхности, в том числе зона перехода от цилиндрической части к эллиптической; сварные соединения деталей крепления лазового затвора к днищу;</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ижняя часть днища и зона «пар - вода»</w:t>
            </w:r>
          </w:p>
        </w:tc>
        <w:tc>
          <w:tcPr>
            <w:tcW w:w="182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ЦД или МПД</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Места на наружной или (и) внутренней поверхностях: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сомнительные участки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места выборки дефектов</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зоны перехода эллиптической части днища к цилиндрической в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лосе шириной 70 мм в зоне наименьшего радиуса кривизны от бортовки в водяном объеме в зоне лазового отверстия</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 или (и) при наличии выборок дефектов и их заварок</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Места с трещинами, коррозионными язвами глубиной более 15% номинальной толщины стенки, а также цепочками язв выбираются абразивным инструментом и контролируются ЦД или МПД на отсутствие трещин</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УЗТ и ТВ</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Контрольные точки по нижней образующей от цилиндрического борта до лазового отверстия и до центральной точки глухого днища на наружной или (и) на внутренней поверхностях</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трех измерений на каждом днище</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Зоны измерения твердости должны быть удалены от сварных швов не менее чем на 50 мм</w:t>
            </w:r>
          </w:p>
        </w:tc>
      </w:tr>
      <w:tr>
        <w:trPr/>
        <w:tc>
          <w:tcPr>
            <w:tcW w:w="12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3. Лазовые отверстия</w:t>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aps/>
                <w:color w:val="000000"/>
                <w:sz w:val="16"/>
                <w:szCs w:val="26"/>
              </w:rPr>
              <w:t>вк</w:t>
            </w:r>
            <w:r>
              <w:rPr>
                <w:rFonts w:cs="Times New Roman" w:ascii="Times New Roman" w:hAnsi="Times New Roman"/>
                <w:color w:val="000000"/>
                <w:sz w:val="16"/>
                <w:szCs w:val="26"/>
              </w:rPr>
              <w:t xml:space="preserve">, </w:t>
            </w:r>
            <w:r>
              <w:rPr>
                <w:rFonts w:cs="Times New Roman" w:ascii="Times New Roman" w:hAnsi="Times New Roman"/>
                <w:color w:val="000000"/>
                <w:sz w:val="16"/>
                <w:szCs w:val="16"/>
              </w:rPr>
              <w:t>ЦД или МПД</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ромки отверстия лаза, поверхность расточек, область, прилегающая к лазу на 100 мм, и уплотнительная поверхность под прокладку</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ВК - 100%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 - по результатам ВК при подозрении на трещины</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4. Отверстия: ввода питательной воды, химических добавок водоопускных, перепускных, пароотводящих труб</w:t>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aps/>
                <w:color w:val="000000"/>
                <w:sz w:val="16"/>
                <w:szCs w:val="26"/>
              </w:rPr>
              <w:t>вк</w:t>
            </w:r>
            <w:r>
              <w:rPr>
                <w:rFonts w:cs="Times New Roman" w:ascii="Times New Roman" w:hAnsi="Times New Roman"/>
                <w:color w:val="000000"/>
                <w:sz w:val="16"/>
                <w:szCs w:val="26"/>
              </w:rPr>
              <w:t xml:space="preserve">, </w:t>
            </w:r>
            <w:r>
              <w:rPr>
                <w:rFonts w:cs="Times New Roman" w:ascii="Times New Roman" w:hAnsi="Times New Roman"/>
                <w:color w:val="000000"/>
                <w:sz w:val="16"/>
                <w:szCs w:val="18"/>
              </w:rPr>
              <w:t>ЦД или МПД</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нутренняя поверхность труб или штуцеров, кромки и зоны на внутренней поверхности барабана шириной 50 мм от кромки</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ВК - 100%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 - по результатам ВК при подозрении на трещины</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19"/>
              </w:rPr>
            </w:pPr>
            <w:r>
              <w:rPr>
                <w:rFonts w:cs="Times New Roman" w:ascii="Times New Roman" w:hAnsi="Times New Roman"/>
                <w:color w:val="000000"/>
                <w:sz w:val="16"/>
                <w:szCs w:val="19"/>
              </w:rPr>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бязательному контролю ЦД или МПД подлежат отверстия ввода питательной воды без термозащитной рубашки</w:t>
            </w:r>
          </w:p>
        </w:tc>
      </w:tr>
      <w:tr>
        <w:trPr/>
        <w:tc>
          <w:tcPr>
            <w:tcW w:w="12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5. Сварные соединения</w:t>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Наружная поверхность</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всей длине сварных соединений в доступных местах</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Сварные соединения любого назначения</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Внутренняя поверхность; металл шва и околошовная зона</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Сварные соединения любого назначения, включая сварные швы приварки труб, штуцеров и деталей сепарационных устройств</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ЦД или МПД</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Поверхность ремонтных подварок и зоны вокруг них шириной не менее 30 мм</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наличии подварок</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Сварные швы приварки деталей внутрибарабанных устройств к стене барабана</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подозрении на трещины не менее 15% длины швов</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бнаружении недопустимых дефектов объем контроля ЦД или МПД увеличивается вдвое</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ЗК</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Сварные соединения обечаек и днищ с наружной поверхности в местах снятой изоляции или (и) с внутренней стороны барабана</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одольные швы не менее 30% общей длины, включая места пересечения швов на длине не менее 200 мм в каждую сторону от точек пересечения. Кольцевые швы на длине по 200 мм в каждую сторону от точек пересечения швов</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случае обнаружения недопустимых дефектов объем контроля увеличивается вдвое</w:t>
            </w:r>
          </w:p>
        </w:tc>
      </w:tr>
      <w:tr>
        <w:trPr/>
        <w:tc>
          <w:tcPr>
            <w:tcW w:w="12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6 Заклепочные соединения</w:t>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К</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Зоны металла вокруг заклепок и головки заклепок</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 с наружной или (и) внутренней поверхностей (в доступных местах)</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б) Места наличия солевых отложений</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наличии солевых отложений производится удаление двух-трех заклепок с последующим контролем ЦД или МПД мест удаления заклепок</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ИК:</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высота заклепок</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б) диаметр заклепок</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или (и) внутренняя поверхности</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не менее 10% общего числа заклепок</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отступления геометрических размеров заклепок от норм раздела 5 настоящей Инструкции объем ИК увеличивается вдвое</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 xml:space="preserve">УЗК и ЦД или </w:t>
            </w:r>
            <w:r>
              <w:rPr>
                <w:rFonts w:cs="Times New Roman" w:ascii="Times New Roman" w:hAnsi="Times New Roman"/>
                <w:caps/>
                <w:color w:val="000000"/>
                <w:sz w:val="16"/>
                <w:szCs w:val="27"/>
              </w:rPr>
              <w:t>мпд</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Зоны металла вокруг заклепок</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но не менее 10% общего числа заклепок</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ых дефектов объем контроля увеличивается до 100%</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б) Места пересечения продольных и поперечных заклепочных соединений</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ых дефектов контролируются швы по всей длине</w:t>
            </w:r>
          </w:p>
        </w:tc>
      </w:tr>
      <w:tr>
        <w:trPr/>
        <w:tc>
          <w:tcPr>
            <w:tcW w:w="1290"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7. Вальцовочные соединения</w:t>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Кромка и тело колокольчиков</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ИК:</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а) высота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б) диаметр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толщина стенки</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ыступающие концы труб (колокольчиков)</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10 труб (колокольчиков), наиболее изношенных, отобранных по результатам ВК</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2. Грязевики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2.1. Труба коллектора</w:t>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К</w:t>
            </w:r>
          </w:p>
        </w:tc>
        <w:tc>
          <w:tcPr>
            <w:tcW w:w="16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Наружная и внутренняя поверхности</w:t>
            </w:r>
          </w:p>
        </w:tc>
        <w:tc>
          <w:tcPr>
            <w:tcW w:w="182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К внутренней поверхности проводится через лючки для выявления трещин и коррозионно-эрозионных повреждений. Особое внимание обращается на:</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2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мостики между отверстиями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нижние образующие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места скопления шлама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уплотнительные поверхности лючковых затворов.</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2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поверхность коллектора осматривается в тех местах, где возможно попадание воды на изоляцию. При наличии сырых пятен эта поверхность осматривается после снятия изоляции</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ИК: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огиб</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поверхность</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наличии видимого прогиба</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ЦД или МПД</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Мостики между очками труб на наружной поверхности</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доступных для контроля местах при подозрении на трещины</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ЗТ, ТВ</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Контрольные сечения на нижней образующей на наружной поверхности коллектора</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трех измерений в двух-трех контрольных сечениях по длине грязевика</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2.2. Донышко коллектора</w:t>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ВК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ЦД или МПД</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Наружная поверхность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поверхность</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наличии квадратных коллекторов проводится выборочный контроль ЦД или МПД мест радиусных переходов</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УЗТ, ТВ</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поверхность</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трех измерений на донышке</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2.3. Сварные соединения приварки донышек к трубе коллектора</w:t>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К, УЗК</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поверхность</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доступных местах</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3. Трубы поверхностей нагрева экранов, кипятильных пучков, экономайзера, пароперегрева-теля</w:t>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верхность всех труб и их креплений со стороны топки или (и) с наружной стороны барабанов</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доступных местах</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При осмотре особое внимание обращается на:</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экранные трубы в районе горелок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горизонтальные и слабонаклоненные участки кипятильных труб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трубы с повышенным окалинообразованием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трубы экономайзера - крайние змеевики, расположенные вдоль стен газохода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трубы первой ступени экономайзера для выявления повреждений от низкотемпературной коррозии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ыходные змеевики пароперегревателя</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ИК:</w:t>
            </w:r>
          </w:p>
        </w:tc>
        <w:tc>
          <w:tcPr>
            <w:tcW w:w="16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182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rPr>
            </w:pPr>
            <w:r>
              <w:rPr>
                <w:rFonts w:cs="Times New Roman" w:ascii="Times New Roman" w:hAnsi="Times New Roman"/>
                <w:color w:val="000000"/>
                <w:sz w:val="16"/>
              </w:rPr>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наружный диаметр</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местах интенсивного износа, включая экранные трубы и выходные трубы горячей части пароперегревателя</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 10 труб каждого назначения, отобранных по результатам ВК. Измерения наружного диаметра производятся по взаимно перпендикулярным диаметрам</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б) выход труб из ранжира</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Деформированные трубы</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Измерение прогиба труб производится при обнаружении их коробления, провисания, выхода из ранжира</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УЗТ</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иболее изношенные трубы, включая трубы с увеличенным на 3,5% диаметром</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10 труб каждого назначения, наихудших по результатам ВК</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выявлении недопустимой толщины стенки труб объем УЗТ увеличивается вдвое</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ИМ</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Контрольные вырезки наиболее изношенных труб</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одному контрольному образцу, вырезанному не менее чем из двух труб, наихудших, отобранных по результатам ВК</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Для определения состояния металла труб, характера утонения стенок, степени коррозионного износа, характера внутренних отложений</w:t>
            </w:r>
          </w:p>
        </w:tc>
      </w:tr>
      <w:tr>
        <w:trPr/>
        <w:tc>
          <w:tcPr>
            <w:tcW w:w="12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4. Коллекторы: экранов, пароперегрева-теля, экономайзера</w:t>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К</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Наружная поверхность</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доступных местах при снятой изоляции</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Особенное внимание обращается на: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зоны на изоляции, где имеются следы протечки воды или пара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мостики между отверстиями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нижние образующие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сварные соединения</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Внутренняя поверхность</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Доступная для осмотра поверхность (через лючки)</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смотр производится с помощью лампочки, перископа или эндоскопа для выявления трещин или скоплений шлама</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2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Для осмотра внутренней поверхности литого коллектора снимается паровая задвижка</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Лючки коллекторов</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ЦД или МПД</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Наружная поверхность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Зоны вокруг отверстий, угловые сварные соединения</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подозрении на трещины</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 квадратного коллектора перегретого пара проводится в местах радиусных переходов</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ИК:</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рогиб</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поверхность</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наличии видимого прогиба</w:t>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ТВ и УЗТ</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поверхность</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трех сечениях на длине одного из коллекторов каждого назначения</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ой толщины стенки или (и) твердости металла объем контроля УЗТ и ТВ увеличивается вдвое</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 УЗК</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Сварные соединения донышек с коллекторами в доступных местах</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одному донышку коллекторов каждого назначения</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ых дефектов объем контроля увеличивается вдвое</w:t>
            </w:r>
          </w:p>
        </w:tc>
      </w:tr>
      <w:tr>
        <w:trPr/>
        <w:tc>
          <w:tcPr>
            <w:tcW w:w="129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ИМ на наличие графитизации</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оллекторы пароперегревателя с рабочей температурой &gt; 400°С</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 одном сварном соединении</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Исследование проводится на репликах или (и) сколах</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ой графитизации (&gt; 2 баллов) объем контроля увеличивается в два раза</w:t>
            </w:r>
          </w:p>
        </w:tc>
      </w:tr>
      <w:tr>
        <w:trPr/>
        <w:tc>
          <w:tcPr>
            <w:tcW w:w="129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5. Не-обогреваемые трубопроводы в пределах котла</w:t>
            </w:r>
          </w:p>
        </w:tc>
        <w:tc>
          <w:tcPr>
            <w:tcW w:w="112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6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2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1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0"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Гибы труб: водоопускных, пароотводящих, экранов, паро-перепускных, пароперегрева-теля, соединительных (между барабанами)</w:t>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 ЦД или МПД</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поверхность при снятой изоляции</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 - не менее двух гибов труб каждого назначения</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 проводится по результатам ВК при подозрении на трещины</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бнаружении недопустимых дефектов объем контроля увеличивается вдвое</w:t>
            </w:r>
          </w:p>
        </w:tc>
      </w:tr>
      <w:tr>
        <w:trPr/>
        <w:tc>
          <w:tcPr>
            <w:tcW w:w="1290"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ИК:</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вальность</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средней части гибов, прошедших ВК</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не менее двух гибов труб каждого назначения</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бнаружении недопустимой овальности объем контроля овальности увеличивается вдвое</w:t>
            </w:r>
          </w:p>
        </w:tc>
      </w:tr>
      <w:tr>
        <w:trPr/>
        <w:tc>
          <w:tcPr>
            <w:tcW w:w="1290"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w:t>
            </w:r>
          </w:p>
        </w:tc>
        <w:tc>
          <w:tcPr>
            <w:tcW w:w="16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центральной части гибов (на растянутой и нейтральных зонах) труб, прошедших ВК и ИК на участке трубы 100</w:t>
            </w:r>
            <w:r>
              <w:rPr>
                <w:rFonts w:eastAsia="Symbol" w:cs="Symbol" w:ascii="Symbol" w:hAnsi="Symbol"/>
                <w:color w:val="000000"/>
                <w:sz w:val="16"/>
                <w:szCs w:val="19"/>
              </w:rPr>
              <w:t></w:t>
            </w:r>
            <w:r>
              <w:rPr>
                <w:rFonts w:cs="Times New Roman" w:ascii="Times New Roman" w:hAnsi="Times New Roman"/>
                <w:color w:val="000000"/>
                <w:sz w:val="16"/>
                <w:szCs w:val="19"/>
              </w:rPr>
              <w:t>50 мм не менее чем в пяти точках</w:t>
            </w:r>
          </w:p>
        </w:tc>
        <w:tc>
          <w:tcPr>
            <w:tcW w:w="182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но не менее двух гибов труб каждого назначения</w:t>
            </w:r>
          </w:p>
        </w:tc>
        <w:tc>
          <w:tcPr>
            <w:tcW w:w="231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ой толщины стенки гибов объем контроля УЗТ увеличивается вдвое</w:t>
            </w:r>
          </w:p>
        </w:tc>
      </w:tr>
      <w:tr>
        <w:trPr/>
        <w:tc>
          <w:tcPr>
            <w:tcW w:w="129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2"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К</w:t>
            </w:r>
          </w:p>
        </w:tc>
        <w:tc>
          <w:tcPr>
            <w:tcW w:w="1683"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 растянутой и нейтральных зонах гибов труб, прошедших ВК</w:t>
            </w:r>
          </w:p>
        </w:tc>
        <w:tc>
          <w:tcPr>
            <w:tcW w:w="1823"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 двух гибах труб каждого назначения</w:t>
            </w:r>
          </w:p>
        </w:tc>
        <w:tc>
          <w:tcPr>
            <w:tcW w:w="2310"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бнаружении недопустимых дефектов объем контроля увеличивается вдво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color w:val="000000"/>
          <w:szCs w:val="22"/>
        </w:rPr>
      </w:pPr>
      <w:r>
        <w:rPr>
          <w:rFonts w:cs="Times New Roman" w:ascii="Times New Roman" w:hAnsi="Times New Roman"/>
          <w:b/>
          <w:color w:val="000000"/>
          <w:szCs w:val="22"/>
        </w:rPr>
        <w:t>Приложение 5</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 xml:space="preserve">ПРОГРАММА ТЕХНИЧЕСКОГО ДИАГНОСТИРОВАНИЯ </w:t>
      </w:r>
    </w:p>
    <w:p>
      <w:pPr>
        <w:pStyle w:val="Normal"/>
        <w:shd w:fill="FFFFFF" w:val="clear"/>
        <w:ind w:firstLine="284"/>
        <w:jc w:val="center"/>
        <w:rPr/>
      </w:pPr>
      <w:r>
        <w:rPr>
          <w:rFonts w:cs="Times New Roman" w:ascii="Times New Roman" w:hAnsi="Times New Roman"/>
          <w:b/>
          <w:color w:val="000000"/>
          <w:szCs w:val="18"/>
        </w:rPr>
        <w:t>КОТЛОВ ТИПОВ Е-1,0</w:t>
      </w:r>
      <w:r>
        <w:rPr>
          <w:rFonts w:eastAsia="Symbol" w:cs="Symbol" w:ascii="Symbol" w:hAnsi="Symbol"/>
          <w:b/>
          <w:color w:val="000000"/>
          <w:szCs w:val="18"/>
        </w:rPr>
        <w:t></w:t>
      </w:r>
      <w:r>
        <w:rPr>
          <w:rFonts w:cs="Times New Roman" w:ascii="Times New Roman" w:hAnsi="Times New Roman"/>
          <w:b/>
          <w:color w:val="000000"/>
          <w:szCs w:val="18"/>
        </w:rPr>
        <w:t>0,9 И ПКН</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t>Программа является основой для разработки индивидуальной программы технического диагностирования котлов по истечении назначенного срока службы, а также после аварии и может быть использована для разработки индивидуальной программы технического диагностирования котлов в пределах их назначенного срока служб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4950" w:type="pct"/>
        <w:jc w:val="left"/>
        <w:tblInd w:w="-33" w:type="dxa"/>
        <w:tblLayout w:type="fixed"/>
        <w:tblCellMar>
          <w:top w:w="0" w:type="dxa"/>
          <w:left w:w="28" w:type="dxa"/>
          <w:bottom w:w="0" w:type="dxa"/>
          <w:right w:w="28" w:type="dxa"/>
        </w:tblCellMar>
      </w:tblPr>
      <w:tblGrid>
        <w:gridCol w:w="1283"/>
        <w:gridCol w:w="977"/>
        <w:gridCol w:w="1814"/>
        <w:gridCol w:w="1814"/>
        <w:gridCol w:w="2340"/>
      </w:tblGrid>
      <w:tr>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Элемент котла</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Метод контроля (по пункту 4.2.3 Инструкции)</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Зона контрол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Объем контрол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Особенности контроля</w:t>
            </w:r>
          </w:p>
        </w:tc>
      </w:tr>
      <w:tr>
        <w:trPr/>
        <w:tc>
          <w:tcPr>
            <w:tcW w:w="1283"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 Барабаны</w:t>
            </w:r>
          </w:p>
        </w:tc>
        <w:tc>
          <w:tcPr>
            <w:tcW w:w="977"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14"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14"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40"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1. Обечайки</w:t>
            </w:r>
          </w:p>
        </w:tc>
        <w:tc>
          <w:tcPr>
            <w:tcW w:w="9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7"/>
              </w:rPr>
              <w:t>ВК</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Обмуровка и тепловая изоляция</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7"/>
              </w:rPr>
              <w:t>100%</w:t>
            </w:r>
          </w:p>
        </w:tc>
        <w:tc>
          <w:tcPr>
            <w:tcW w:w="23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оверяется целостность обмуровки и тепловой изоляции, следы возможных подтеканий на наружную тепловую изоляцию из-за неплотности фланцевых разъемов и арматуры</w:t>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б) Наружная поверхность при снятой изоляции</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100%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Объем ВК может быть уменьшен, если равноценный контроль был выполнен при предыдущем обследовании технического состояния и зафиксирован документально</w:t>
            </w:r>
          </w:p>
        </w:tc>
        <w:tc>
          <w:tcPr>
            <w:tcW w:w="23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наличии признаков пропаривания, течи, видимых по сырым пятнам на обмуровке, обмуровка в этих местах удаляется для осмотра наружной поверхности</w:t>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Внутренняя поверхность</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w:t>
            </w:r>
          </w:p>
        </w:tc>
        <w:tc>
          <w:tcPr>
            <w:tcW w:w="23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Особенное внимание обращается на:</w:t>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1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1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участки раздела «пар - вода» (100 мм в обе стороны от среднего уровня)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поверхность по нижней образующей барабанов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мостики между отверстиями труб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возможный коррозионный износ стенок, наличие шламовых отложений и их характер - при осмотре из топки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сварные швы и околошовную зону продольных и кольцевых сварных соединений обечаек и днищ барабана, сварные швы приварки внутрибарабанных устройств к стенке барабана</w:t>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На одной из обечаек внутренней поверхности</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Контрольный участок 200</w:t>
            </w:r>
            <w:r>
              <w:rPr>
                <w:rFonts w:eastAsia="Symbol" w:cs="Symbol" w:ascii="Symbol" w:hAnsi="Symbol"/>
                <w:color w:val="000000"/>
                <w:sz w:val="16"/>
              </w:rPr>
              <w:t></w:t>
            </w:r>
            <w:r>
              <w:rPr>
                <w:rFonts w:cs="Times New Roman" w:ascii="Times New Roman" w:hAnsi="Times New Roman"/>
                <w:color w:val="000000"/>
                <w:sz w:val="16"/>
              </w:rPr>
              <w:t>200 мм</w:t>
            </w:r>
          </w:p>
        </w:tc>
        <w:tc>
          <w:tcPr>
            <w:tcW w:w="23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б) На наружной или (и) внутренней поверхностях:</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сомнительные участки</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места выборок дефектов или их заварок</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 или (и) при наличии выборок дефектов и их заварок</w:t>
            </w:r>
          </w:p>
        </w:tc>
        <w:tc>
          <w:tcPr>
            <w:tcW w:w="23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Места с трещинами, коррозионными язвами глубиной более 15% номинальной толщины стенки, а также цепочками язв выбираются абразивным инструментом и контролируются ЦД или МПД на отсутствие трещин</w:t>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Мостики между отверстиями труб на внутренней поверхности</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 но не менее 10 мостиков от общего их количества</w:t>
            </w:r>
          </w:p>
        </w:tc>
        <w:tc>
          <w:tcPr>
            <w:tcW w:w="23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ых дефектов объем контроля увеличивается вдвое</w:t>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ИК:</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овальность и прогиб</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нутренняя поверхность по всей длине барабана</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сечениях, отстоящих одно от другого на расстоянии не более 350 мм</w:t>
            </w:r>
          </w:p>
        </w:tc>
        <w:tc>
          <w:tcPr>
            <w:tcW w:w="23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УЗТ и ТВ</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или (и) внутренняя поверхности</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В сечениях, отстоящих одно от другого на расстоянии не более 350 мм (в местах измерения овальности и прогиба)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каждом сечении по три измерения: одно - по нижней образующей; два других - с левой и с правой сторон барабана</w:t>
            </w:r>
          </w:p>
        </w:tc>
        <w:tc>
          <w:tcPr>
            <w:tcW w:w="23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Зоны измерения твердости должны быть удалены от сварных швов не менее чем на 50 мм</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выявлении недопустимой толщины стенки или (и) твердости металла объем контроля УЗТ и ТВ увеличивается вдвое</w:t>
            </w:r>
          </w:p>
        </w:tc>
      </w:tr>
      <w:tr>
        <w:trPr/>
        <w:tc>
          <w:tcPr>
            <w:tcW w:w="12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2. Днища и лазовые отверстия</w:t>
            </w:r>
          </w:p>
        </w:tc>
        <w:tc>
          <w:tcPr>
            <w:tcW w:w="9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 ЦД или МПД</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На наружной или (и) внутренней поверхностях: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участки перехода от цилиндрической части днища к эллиптической по всей поверхности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нижняя часть днища и зона «пар-вода»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зеркало уплотнительных поверхностей лазового отверстия</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ВК - 100%</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ЦД или МПД проводится по результатам ВК при подозрении на трещины</w:t>
            </w:r>
          </w:p>
        </w:tc>
        <w:tc>
          <w:tcPr>
            <w:tcW w:w="23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Места с трещинами, коррозионными язвами глубиной более 15% номинальной толщины стенки, а также цепочками язв выбирается абразивным инструментом и контролируются ЦД или МПД на отсутствие трещин</w:t>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 и ТВ</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онтрольные точки по нижней образующей от цилиндрического борта до лазового отверстия и до центральной точки глухого днища на наружной или (и) на внутренней поверхностях</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трех измерений на каждом днище</w:t>
            </w:r>
          </w:p>
        </w:tc>
        <w:tc>
          <w:tcPr>
            <w:tcW w:w="23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Зоны измерения твердости должны быть удалены от сварных швов не менее чем на 50 мм</w:t>
            </w:r>
          </w:p>
        </w:tc>
      </w:tr>
      <w:tr>
        <w:trPr/>
        <w:tc>
          <w:tcPr>
            <w:tcW w:w="12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3. Сварные соединения</w:t>
            </w:r>
          </w:p>
        </w:tc>
        <w:tc>
          <w:tcPr>
            <w:tcW w:w="9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 и УЗК</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одольные сварные соединения обечаек</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ВК - 100% сварных соединений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К - 100% сварных соединений, не менее 30% периметра каждого сварного соединения</w:t>
            </w:r>
          </w:p>
        </w:tc>
        <w:tc>
          <w:tcPr>
            <w:tcW w:w="23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Контроль проводится в целях выявления трещин в металле шва и околошовной зоны, а также непроваров, несплавлений, наплывов, пор, незаваренных кратеров, прожогов, свищей</w:t>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1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1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ых дефектов объем контроля увеличивается вдвое</w:t>
            </w:r>
          </w:p>
        </w:tc>
      </w:tr>
      <w:tr>
        <w:trPr/>
        <w:tc>
          <w:tcPr>
            <w:tcW w:w="12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2. Коллекторы экранов</w:t>
            </w:r>
          </w:p>
        </w:tc>
        <w:tc>
          <w:tcPr>
            <w:tcW w:w="9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нутренняя поверхность</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w:t>
            </w:r>
          </w:p>
        </w:tc>
        <w:tc>
          <w:tcPr>
            <w:tcW w:w="23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Для осмотра внутренней поверхности коллекторов (через лючки) рекомендуется устройство, состоящее из лампочки, отражателя и зеркала, или эндоскоп и перископ</w:t>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 и ТВ</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доступных местах</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Не менее чем в трех сечениях по длине коллекторов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каждом сечении по три измерения</w:t>
            </w:r>
          </w:p>
        </w:tc>
        <w:tc>
          <w:tcPr>
            <w:tcW w:w="23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 и УЗК</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Сварные соединения донышек с коллекторами</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 одном из коллекторов</w:t>
            </w:r>
          </w:p>
        </w:tc>
        <w:tc>
          <w:tcPr>
            <w:tcW w:w="23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ых дефектов проводится УЗК остальных донышек коллекторов</w:t>
            </w:r>
          </w:p>
        </w:tc>
      </w:tr>
      <w:tr>
        <w:trPr/>
        <w:tc>
          <w:tcPr>
            <w:tcW w:w="128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3. Трубы поверхностей нагрева</w:t>
            </w:r>
          </w:p>
        </w:tc>
        <w:tc>
          <w:tcPr>
            <w:tcW w:w="9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К</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поверхность труб при осмотре из топки</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 в доступных местах</w:t>
            </w:r>
          </w:p>
        </w:tc>
        <w:tc>
          <w:tcPr>
            <w:tcW w:w="23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Осмотр производится с целью выявления возможных вмятин, отдулин, коррозионных поражений, искривлений труб</w:t>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ИК:</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ыход труб из ранжира</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Деформированные трубы при осмотре из топки</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 деформированных труб</w:t>
            </w:r>
          </w:p>
        </w:tc>
        <w:tc>
          <w:tcPr>
            <w:tcW w:w="23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Выход трубы из плоскости ряда не должен превышать 10 мм.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Дефектные трубы подлежат замене</w:t>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УЗТ</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Трубы, расположенные в наиболее теплонапряженных местах:</w:t>
            </w:r>
          </w:p>
        </w:tc>
        <w:tc>
          <w:tcPr>
            <w:tcW w:w="181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выявлении недопустимой толщины стенки труб объем УЗТ увеличивается вдвое</w:t>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ервый ряд труб конвективного пучка со стороны топки</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 труб</w:t>
            </w:r>
          </w:p>
        </w:tc>
        <w:tc>
          <w:tcPr>
            <w:tcW w:w="23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трубы потолочного экрана</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 труб</w:t>
            </w:r>
          </w:p>
        </w:tc>
        <w:tc>
          <w:tcPr>
            <w:tcW w:w="23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97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средние трубы боковых экранов</w:t>
            </w:r>
          </w:p>
        </w:tc>
        <w:tc>
          <w:tcPr>
            <w:tcW w:w="18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 труб</w:t>
            </w:r>
          </w:p>
        </w:tc>
        <w:tc>
          <w:tcPr>
            <w:tcW w:w="234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bl>
    <w:p>
      <w:pPr>
        <w:pStyle w:val="Normal"/>
        <w:rPr/>
      </w:pPr>
      <w:r>
        <w:rPr/>
      </w:r>
    </w:p>
    <w:p>
      <w:pPr>
        <w:pStyle w:val="Normal"/>
        <w:rPr/>
      </w:pPr>
      <w:r>
        <w:rPr/>
      </w:r>
    </w:p>
    <w:p>
      <w:pPr>
        <w:pStyle w:val="Normal"/>
        <w:shd w:fill="FFFFFF" w:val="clear"/>
        <w:ind w:firstLine="284"/>
        <w:jc w:val="right"/>
        <w:rPr>
          <w:rFonts w:ascii="Times New Roman" w:hAnsi="Times New Roman" w:cs="Times New Roman"/>
          <w:b/>
          <w:b/>
          <w:color w:val="000000"/>
          <w:szCs w:val="21"/>
        </w:rPr>
      </w:pPr>
      <w:r>
        <w:rPr>
          <w:rFonts w:cs="Times New Roman" w:ascii="Times New Roman" w:hAnsi="Times New Roman"/>
          <w:b/>
          <w:color w:val="000000"/>
          <w:szCs w:val="21"/>
        </w:rPr>
        <w:t>Приложение 6</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17"/>
        </w:rPr>
      </w:pPr>
      <w:r>
        <w:rPr>
          <w:rFonts w:cs="Times New Roman" w:ascii="Times New Roman" w:hAnsi="Times New Roman"/>
          <w:b/>
          <w:color w:val="000000"/>
          <w:szCs w:val="17"/>
        </w:rPr>
        <w:t>ПРОГРАММА ТЕХНИЧЕСКОГО ДИАГНОСТИРОВАНИЯ ПАРОВЫХ ВОДОТРУБНЫХ ЗМЕЕВИКОВЫХ КОТЛОВ-УТИЛИЗАТОРОВ КУ-80-3, КУ-100-1, КУ-125 И КУ-150</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Программа является основой для разработки индивидуальной программы технического диагностирования котлов по истечении назначенного срока службы, а также после аварии и может быть использована для разработки индивидуальной программы технического диагностирования котлов в пределах их назначенного срока службы.</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tbl>
      <w:tblPr>
        <w:tblW w:w="4950" w:type="pct"/>
        <w:jc w:val="left"/>
        <w:tblInd w:w="-33" w:type="dxa"/>
        <w:tblLayout w:type="fixed"/>
        <w:tblCellMar>
          <w:top w:w="0" w:type="dxa"/>
          <w:left w:w="28" w:type="dxa"/>
          <w:bottom w:w="0" w:type="dxa"/>
          <w:right w:w="28" w:type="dxa"/>
        </w:tblCellMar>
      </w:tblPr>
      <w:tblGrid>
        <w:gridCol w:w="1286"/>
        <w:gridCol w:w="1119"/>
        <w:gridCol w:w="1538"/>
        <w:gridCol w:w="1959"/>
        <w:gridCol w:w="2326"/>
      </w:tblGrid>
      <w:tr>
        <w:trPr/>
        <w:tc>
          <w:tcPr>
            <w:tcW w:w="12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Элемент котла</w:t>
            </w:r>
          </w:p>
        </w:tc>
        <w:tc>
          <w:tcPr>
            <w:tcW w:w="11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Метод контроля (по пункту 4.2.3 Инструкции)</w:t>
            </w:r>
          </w:p>
        </w:tc>
        <w:tc>
          <w:tcPr>
            <w:tcW w:w="15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Зона контроля</w:t>
            </w:r>
          </w:p>
        </w:tc>
        <w:tc>
          <w:tcPr>
            <w:tcW w:w="19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Объем контроля</w:t>
            </w:r>
          </w:p>
        </w:tc>
        <w:tc>
          <w:tcPr>
            <w:tcW w:w="232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Особенности контроля</w:t>
            </w:r>
          </w:p>
        </w:tc>
      </w:tr>
      <w:tr>
        <w:trPr/>
        <w:tc>
          <w:tcPr>
            <w:tcW w:w="1286"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 Барабан</w:t>
            </w:r>
          </w:p>
        </w:tc>
        <w:tc>
          <w:tcPr>
            <w:tcW w:w="1119"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8"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59"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26"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1. Обечайки</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ВК</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iCs/>
                <w:color w:val="000000"/>
                <w:sz w:val="16"/>
                <w:szCs w:val="19"/>
              </w:rPr>
              <w:t xml:space="preserve">а) </w:t>
            </w:r>
            <w:r>
              <w:rPr>
                <w:rFonts w:cs="Times New Roman" w:ascii="Times New Roman" w:hAnsi="Times New Roman"/>
                <w:color w:val="000000"/>
                <w:sz w:val="16"/>
                <w:szCs w:val="19"/>
              </w:rPr>
              <w:t>Обмуровка и тепловая изоляция</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100%</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оверяется целостность обмуровки и тепловой изоляции, следы подтеканий и др. При наличии признаков пропаривания, течи, видимых по сырым пятнам на обмуровке, обмуровка в этих местах удаляется для наружного осмотра</w:t>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Наружная поверхность при снятой изоляции</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100% при снятой изоляции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бъем ВК может быть уменьшен, если равноценный контроль был выполнен при предыдущем обследовании технического состояния и зафиксирован документально</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бращается внимание на следующие зоны: возможного попадания воды на изоляцию; установки предохранительных клапанов; около опор</w:t>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Внутренняя поверхность</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Особое внимание обращается на участки раздела «пар - вода» (100 мм в ту и другую стороны от среднего уровня), а также на поверхность по нижней образующей</w:t>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г) Мостики между отверстиями труб</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верхность мостиков в продольном, поперечном и косом направлениях в доступных местах</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ИК:</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овальность и прогиб</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всей длине барабана внутренней поверхности</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доступных местах</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б) выпучина: ширина, высота, глубина, максимальная стрела выпучины</w:t>
            </w:r>
          </w:p>
        </w:tc>
        <w:tc>
          <w:tcPr>
            <w:tcW w:w="153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По результатам ВК при наличии выпучины.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Количество измерений должно быть достаточным для определения максимальной стрелы выпучины и ее протяженности</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rHeight w:val="1459" w:hRule="atLeast"/>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ЦД или МПД</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Участки на наружной или (и) внутренней поверхностях с трещинами или (и) выборок дефектов, выпучины (при ее наличии)</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 при наличии или (и) выборок дефектов и их заварок, выпучины</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Коррозия возможна:</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в местах: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соприкосновения обечайки с мокрой кладкой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около опор</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становки предохранительных клапанов вследствие их неплотности или периодического срабатывания</w:t>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5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линии раздела сред «пар -вода».</w:t>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5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Места с трещинами, коррозионными язвами глубиной более 15% номинальной толщины стенки, а также цепочками язв выбираются абразивным инструментом и контролируются ЦД или МПД на отсутствие трещин</w:t>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Мостики между отверстиями труб</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подозрении на трещины</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В местах выпучины (на наличие возможных трещин)</w:t>
            </w:r>
          </w:p>
        </w:tc>
        <w:tc>
          <w:tcPr>
            <w:tcW w:w="195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г) В одной из обечаек в водяном объеме</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онтрольный участок размером 200</w:t>
            </w:r>
            <w:r>
              <w:rPr>
                <w:rFonts w:eastAsia="Symbol" w:cs="Symbol" w:ascii="Symbol" w:hAnsi="Symbol"/>
                <w:color w:val="000000"/>
                <w:sz w:val="16"/>
                <w:szCs w:val="19"/>
              </w:rPr>
              <w:t></w:t>
            </w:r>
            <w:r>
              <w:rPr>
                <w:rFonts w:cs="Times New Roman" w:ascii="Times New Roman" w:hAnsi="Times New Roman"/>
                <w:color w:val="000000"/>
                <w:sz w:val="16"/>
                <w:szCs w:val="19"/>
              </w:rPr>
              <w:t>200 мм</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В местах выпучины</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наличии выпучины. Не менее 10 измерений по всей площади выпучины, а также не менее 5 измерений в зонах, примыкающих к краям выпучины</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Контрольные точки на нижней образующей и в зоне раздела сред «вода -пар» в местах контроля овальности, прогиб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трех измерений в сечениях, отстоящих одно от другого на расстоянии не более 500 мм</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ой толщины стенки объем контроля УЗТ увеличивается вдвое</w:t>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7"/>
              </w:rPr>
              <w:t>ТВ</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местах проведения УЗТ, овальности и прогиб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трех измерений в сечениях, отстоящих одно от другого на расстоянии не более 500 мм</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Зоны измерения твердости должны быть удалены от сварных швов не менее чем 50 мм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выявлении недопустимой твердости металла объем контроля ТВ увеличивается вдвое</w:t>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7"/>
              </w:rPr>
              <w:t>ИМ</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или (и) внутренняя поверхности</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ЦД, МПД, ТВ, УЗТ</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По сколу, репликам или на вырезанных образцах: п</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осле 40 лет эксплуатации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при обнаружении выпучины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при наличии трещин или других недопустимых дефектов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при недопустимой твердости, по измерениям неразрушающими методами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недопустимых овальности и прогибе</w:t>
            </w:r>
          </w:p>
        </w:tc>
      </w:tr>
      <w:tr>
        <w:trPr/>
        <w:tc>
          <w:tcPr>
            <w:tcW w:w="12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2. Днища</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7"/>
              </w:rPr>
              <w:t>ВК</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Наружная поверхность</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100% при снятой изоляции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К может не проводиться, если равноценный контроль был выполнен при предыдущем техническом диагностировании и зафиксирован документально</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Внутренняя поверхность; участки перехода от цилиндрической части к эллиптической; нижняя часть днища; места приварки труб</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Для выявления трещин и коррозионных повреждений</w:t>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Места на наружной или (и) внутренней поверхностях</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 или после плавной выборки дефектов</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б) Участок перехода от цилиндрической части к эллиптической</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Контрольные точки по нижней образующей от цилиндрического борта до лазового отверстия и до центральной точки глухого днища на наружной или (и) внутренней поверхностях</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трех измерений на каждом днище</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ТВ</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iCs/>
                <w:color w:val="000000"/>
                <w:sz w:val="16"/>
              </w:rPr>
              <w:t xml:space="preserve">В </w:t>
            </w:r>
            <w:r>
              <w:rPr>
                <w:rFonts w:cs="Times New Roman" w:ascii="Times New Roman" w:hAnsi="Times New Roman"/>
                <w:color w:val="000000"/>
                <w:sz w:val="16"/>
              </w:rPr>
              <w:t>местах проведения УЗТ</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трех измерений на каждом днище</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3. Лазовые отверстия</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Кромки отверстия лаза, поверхность расточек и уплотнительная поверхность под прокладку</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Кромки лазового отверстия, область, прилегающая к нему на 100 мм, и уплотнительная поверхность затвор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Допускается не проводить ЦД или МПД, если по результатам ВК не обнаружено дефектов</w:t>
            </w:r>
          </w:p>
        </w:tc>
      </w:tr>
      <w:tr>
        <w:trPr/>
        <w:tc>
          <w:tcPr>
            <w:tcW w:w="12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4. Отверстия ввода питательной воды, химических добавок, пароотводящих труб</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К</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нутренняя поверхность труб или штуцеров, кромки и зоны на внутренней поверхности барабана шириной 50 мм от кромки</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ЦД или МПД</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нутренняя поверхность; зоны вокруг отверстий по поверхности барабан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Обязательному контролю подлежат отверстия ввода питательной воды без термозащитной рубашки</w:t>
            </w:r>
          </w:p>
        </w:tc>
      </w:tr>
      <w:tr>
        <w:trPr/>
        <w:tc>
          <w:tcPr>
            <w:tcW w:w="12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5. Сварные соединения</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К</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Наружная поверхность</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местах снятой изоляции</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Сварные соединения любого назначения, включая швы приварки деталей сепарации, опорных элементов, упорных колец, обечаек, днищ и др.</w:t>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б) С внутренней стороны барабана металл шва и околошовная зона</w:t>
            </w:r>
          </w:p>
        </w:tc>
        <w:tc>
          <w:tcPr>
            <w:tcW w:w="195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ЦД или МПД</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верхность ремонтных подварок и зоны вокруг них шириной не менее 30 мм (если таковые имеются)</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ЗК</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одольные и кольцевые сварные соединения обечаек и днищ барабана с наружной стороны при снятой изоляции или (и) изнутри барабан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одольные швы не менее 30% общей длины, включая места пересечения швов на длине не менее 200 мм в каждую сторону от точек пересечения швов</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ых дефектов объем контроля увеличивается вдвое</w:t>
            </w:r>
          </w:p>
        </w:tc>
      </w:tr>
      <w:tr>
        <w:trPr/>
        <w:tc>
          <w:tcPr>
            <w:tcW w:w="12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2. Не-обогреваемые трубопроводы в пределах котла</w:t>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5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Гибы труб</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К</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поверхность в доступных местах при снятой изоляции</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два гиба труб каждого назначения</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ых дефектов объем контроля увеличивается вдвое</w:t>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ИК: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овальность</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средней части гиб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на двух гибах труб каждого назначения</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ой овальности объем контроля овальности увеличивается вдвое</w:t>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ЦД или МПД</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 растянутой и нейтральных зонах</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ЗТ</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центральной части гиба на растянутой и нейтральных зонах, в местах ВК и контроля овальности</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 двух гибах труб каждого назначения</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ой толщины стенки гибов объем контроля гибов увеличивается вдвое</w:t>
            </w:r>
          </w:p>
        </w:tc>
      </w:tr>
      <w:tr>
        <w:trPr/>
        <w:tc>
          <w:tcPr>
            <w:tcW w:w="12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3. Трубы поверхностей нагрева: паропе-регревательные, испарительные, экономайзера</w:t>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5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поверхность в доступных местах</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100%</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ИК: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наружный диаметр</w:t>
            </w:r>
          </w:p>
        </w:tc>
        <w:tc>
          <w:tcPr>
            <w:tcW w:w="153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десяти труб от общего их количества, наихудших, отобранных по результатам ВК</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б) выход труб из ранжира</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Деформированные трубы</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обнаружении коробления труб, выхода их из ранжира</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УЗТ</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иболее изношенные трубы</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10 труб от общего их количества, наихудших по результатам ВК</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ой толщины стенки объем контроля увеличивается вдвое</w:t>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ИМ</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Контрольные вырезки наиболее изношенных труб</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одному контрольному образцу, вырезанному не менее чем из двух труб, наихудших, отобранных по результатам ВК</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Для определения состояния металла труб, степени утонения стенок и коррозионного износа, характера внутренних отложений</w:t>
            </w:r>
          </w:p>
        </w:tc>
      </w:tr>
      <w:tr>
        <w:trPr/>
        <w:tc>
          <w:tcPr>
            <w:tcW w:w="128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4. Коллекторы пароперегрева-теля, испарителя, экономайзера</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К</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Наружная поверхность</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 пои снятой изоляции Объем ВК может быть уменьшен, если равноценный контроль проведен при предыдущем обследовании технического состояния и зафиксирован документально</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б) Внутренняя поверхность</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 доступной для осмотра поверхности через лючки</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Осмотр производится с помощью лампочки, перископа, эндоскопа</w:t>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ЦД или МПД</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Зоны вокруг отверстий, включая угловые швы</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w:t>
            </w:r>
          </w:p>
        </w:tc>
        <w:tc>
          <w:tcPr>
            <w:tcW w:w="23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УЗТ, ТВ</w:t>
            </w:r>
          </w:p>
        </w:tc>
        <w:tc>
          <w:tcPr>
            <w:tcW w:w="15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поверхность</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трех сечениях на длине одного из коллекторов каждого назначения</w:t>
            </w:r>
          </w:p>
        </w:tc>
        <w:tc>
          <w:tcPr>
            <w:tcW w:w="23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выявлении недопустимой толщины стенки и твердости объем УЗТ и ТВ увеличивается вдвое</w:t>
            </w:r>
          </w:p>
        </w:tc>
      </w:tr>
      <w:tr>
        <w:trPr/>
        <w:tc>
          <w:tcPr>
            <w:tcW w:w="128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ЗК</w:t>
            </w:r>
          </w:p>
        </w:tc>
        <w:tc>
          <w:tcPr>
            <w:tcW w:w="1538"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Сварные соединения донышек с коллекторами</w:t>
            </w:r>
          </w:p>
        </w:tc>
        <w:tc>
          <w:tcPr>
            <w:tcW w:w="1959"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одному донышку коллектора каждого назначения</w:t>
            </w:r>
          </w:p>
        </w:tc>
        <w:tc>
          <w:tcPr>
            <w:tcW w:w="2326"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выявлении недопустимых дефектов объем контроля увеличивается вдво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color w:val="000000"/>
          <w:szCs w:val="21"/>
        </w:rPr>
      </w:pPr>
      <w:r>
        <w:rPr>
          <w:rFonts w:cs="Times New Roman" w:ascii="Times New Roman" w:hAnsi="Times New Roman"/>
          <w:b/>
          <w:color w:val="000000"/>
          <w:szCs w:val="21"/>
        </w:rPr>
        <w:t>Приложение 7</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ПРОГРАММА ТЕХНИЧЕСКОГО ДИАГНОСТИРОВАНИЯ ПАРОВЫХ ГАЗОТРУБНЫХ ГОРИЗОНТАЛЬНЫХ КОТЛОВ-УТИЛИЗАТОРОВ Г-420, Г-420БПЭ, Г-250(П), Г-950, Г-1030Б И Г-330Б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Программа является основой для разработки индивидуальной программы технического диагностирования котлов по истечении назначенного срока службы, а также после аварии и может быть использована для разработки индивидуальной программы технического диагностирования котлов в пределах их назначенного срока служб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4950" w:type="pct"/>
        <w:jc w:val="left"/>
        <w:tblInd w:w="-33" w:type="dxa"/>
        <w:tblLayout w:type="fixed"/>
        <w:tblCellMar>
          <w:top w:w="0" w:type="dxa"/>
          <w:left w:w="28" w:type="dxa"/>
          <w:bottom w:w="0" w:type="dxa"/>
          <w:right w:w="28" w:type="dxa"/>
        </w:tblCellMar>
      </w:tblPr>
      <w:tblGrid>
        <w:gridCol w:w="1287"/>
        <w:gridCol w:w="1119"/>
        <w:gridCol w:w="1539"/>
        <w:gridCol w:w="1959"/>
        <w:gridCol w:w="2324"/>
      </w:tblGrid>
      <w:tr>
        <w:trPr/>
        <w:tc>
          <w:tcPr>
            <w:tcW w:w="128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Элемент котла</w:t>
            </w:r>
          </w:p>
        </w:tc>
        <w:tc>
          <w:tcPr>
            <w:tcW w:w="11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Метод контроля (по пункту 4.2.3 Инструкции)</w:t>
            </w:r>
          </w:p>
        </w:tc>
        <w:tc>
          <w:tcPr>
            <w:tcW w:w="15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Зона контроля</w:t>
            </w:r>
          </w:p>
        </w:tc>
        <w:tc>
          <w:tcPr>
            <w:tcW w:w="19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Объем контроля</w:t>
            </w:r>
          </w:p>
        </w:tc>
        <w:tc>
          <w:tcPr>
            <w:tcW w:w="232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Особенности контроля</w:t>
            </w:r>
          </w:p>
        </w:tc>
      </w:tr>
      <w:tr>
        <w:trPr/>
        <w:tc>
          <w:tcPr>
            <w:tcW w:w="1287"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 Барабан испарительный</w:t>
            </w:r>
          </w:p>
        </w:tc>
        <w:tc>
          <w:tcPr>
            <w:tcW w:w="1119"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59"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24"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1. Обечайки</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ВК</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Обмуровка и тепловая изоляция</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100%</w:t>
            </w:r>
          </w:p>
        </w:tc>
        <w:tc>
          <w:tcPr>
            <w:tcW w:w="23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оверяется целостность обмуровки и тепловой изоляции, следы подтекания. При наличии признаков пропаривания, течи, видимых по сырым пятнам на обмуровке, обмуровка в этих местах удаляется для наружного осмотра</w:t>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Наружная поверхность при снятой изоляции, в зонах опор; околошовная зона и сварные соединения обечаек и днищ; отверстия под штуцеры</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100% при снятой изоляции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бъем ВК может быть уменьшен, если равноценный контроль был выполнен при предыдущем техническом диагностировании и зафиксирован документально</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в) Внутренняя поверхность:</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зонах «пар - вода» по обе стороны вдоль барабан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доступных местах (через лазы)</w:t>
            </w:r>
          </w:p>
        </w:tc>
        <w:tc>
          <w:tcPr>
            <w:tcW w:w="23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Осмотр производится с целью выявления трещин, отдулин, коррозии</w:t>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по нижней образующей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в зоне патрубков штуцеров, соединений жаровых и дымогарных труб с трубными решетками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места приварки анкерных связей и накладок</w:t>
            </w:r>
          </w:p>
        </w:tc>
        <w:tc>
          <w:tcPr>
            <w:tcW w:w="195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ИК: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а) овальность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б) прогиб</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всей длине внутренней поверхности барабан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сечениях, отстоящих одно от другого на расстоянии не более 500 мм</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iCs/>
                <w:color w:val="000000"/>
                <w:sz w:val="16"/>
              </w:rPr>
              <w:t xml:space="preserve">в) </w:t>
            </w:r>
            <w:r>
              <w:rPr>
                <w:rFonts w:cs="Times New Roman" w:ascii="Times New Roman" w:hAnsi="Times New Roman"/>
                <w:color w:val="000000"/>
                <w:sz w:val="16"/>
              </w:rPr>
              <w:t>выпучина: ширина высота глубина, максимальная стрела выпучины</w:t>
            </w:r>
          </w:p>
        </w:tc>
        <w:tc>
          <w:tcPr>
            <w:tcW w:w="153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наличии выпучины. Количество измерений должно быть достаточным для определения максимальной стрелы выпучины и ее протяженности</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ЦД или МПД</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Зоны на наружной или (и) внутренней поверхностях с трещинами или выборок дефектов</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наличии трещин или (и) выборок дефектов</w:t>
            </w:r>
          </w:p>
        </w:tc>
        <w:tc>
          <w:tcPr>
            <w:tcW w:w="23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Места с трещинами, коррозионными язвами глубиной более 15% номинальной толщины стенки, а также цепочками язв выбираются абразивным инструментом и контролируются ЦД или МПД</w:t>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В зоне выпучины с наружной или (и) внутренней поверхностей</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наличии выпучины</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В водяном объеме одной из обечаек</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онтрольный участок размером 200</w:t>
            </w:r>
            <w:r>
              <w:rPr>
                <w:rFonts w:eastAsia="Symbol" w:cs="Symbol" w:ascii="Symbol" w:hAnsi="Symbol"/>
                <w:color w:val="000000"/>
                <w:sz w:val="16"/>
                <w:szCs w:val="19"/>
              </w:rPr>
              <w:t></w:t>
            </w:r>
            <w:r>
              <w:rPr>
                <w:rFonts w:cs="Times New Roman" w:ascii="Times New Roman" w:hAnsi="Times New Roman"/>
                <w:color w:val="000000"/>
                <w:sz w:val="16"/>
                <w:szCs w:val="19"/>
              </w:rPr>
              <w:t>200 мм</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г) Мостики между отверстиями труб на внутренней поверхности</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десяти мостиков от их общего количества, наихудших по результатам ВК</w:t>
            </w:r>
          </w:p>
        </w:tc>
        <w:tc>
          <w:tcPr>
            <w:tcW w:w="23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бнаружении недопустимых дефектов объем контроля ЦД или МПД увеличивается вдвое</w:t>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УЗТ и ТВ</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В местах выпучины</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наличии выпучины производится не менее десяти измерений по всей площади выпучины, а также не менее пяти измерений в зонах, примыкающих к краям выпучины</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Контрольные точки на нижней образующей, в разделе сред «вода - пар» ('с левой и с правой сторон барабана) на наружной или (и) внутренней поверхностях</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трех контрольных точек в местах контроля овальности и прогиба, т.е. в сечениях, отстоящих одно от другого на расстоянии не более 500 мм</w:t>
            </w:r>
          </w:p>
        </w:tc>
        <w:tc>
          <w:tcPr>
            <w:tcW w:w="23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Зоны измерения твердости должны быть удалены от сварных швов не менее чем на 50 мм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ых толщины стенки или (и) твердости металла объем контроля УЗТ и ТВ увеличивается вдвое</w:t>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aps/>
                <w:color w:val="000000"/>
                <w:sz w:val="16"/>
                <w:szCs w:val="24"/>
              </w:rPr>
              <w:t>им</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одной из обечаек</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ЦД, МПД, УЗТ, ТВ</w:t>
            </w:r>
          </w:p>
        </w:tc>
        <w:tc>
          <w:tcPr>
            <w:tcW w:w="23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По сколу, репликам, вырезкам: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после 40 лет эксплуатации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после обнаружения выпучины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при наличии трещин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при недопустимых овальности и прогибе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недопустимой твердости по измерениям неразрушающими методами</w:t>
            </w:r>
          </w:p>
        </w:tc>
      </w:tr>
      <w:tr>
        <w:trPr/>
        <w:tc>
          <w:tcPr>
            <w:tcW w:w="12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2. Днище</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или (и) внутренняя поверхности</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доступных местах</w:t>
            </w:r>
          </w:p>
        </w:tc>
        <w:tc>
          <w:tcPr>
            <w:tcW w:w="23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собое внимание обращается на зоны перехода от цилиндрической части к эллиптической и нижнюю часть днища</w:t>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ЦД или МПД</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поверхность заднего днищ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подозрении на трещины или (и) после плавной выборки дефектов</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ЗТ</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онтрольные точки по нижней образующей от цилиндрического борта до лазового отверстия и до центральной точки глухого днищ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трех измерений на каждом днище</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2. Лазовые отверстия, отверстия под штуцеры</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и внутренняя поверхности</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доступных местах</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ЦД или МПД</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нутренняя поверхность верхнего лазового отверстия, под штуцеры</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подозрении на трещины</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3. Барабан сепарационный</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Зоны зеркала испарения по обе стороны вдоль барабана и по нижней образующей</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доступных местах</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Зоны вварки соединительных труб</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доступных местах</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Лазовые отверстия</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доступных местах</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ЦД или МПД</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а) Зоны вварки соединительных труб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б) Зоны с трещинами или (и) выборок дефектов</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По результатам ВК при подозрении на трещины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наличии трещин или (и) выборок дефектов</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4. Газовые камеры: входная, поворотная, выходная</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Зоны вварки штуцеров</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доступных местах</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б) Зоны креплений скоб змеевиков для обогрева испарительного барабан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доступных местах</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Зоны приварок входной и выходной газовых камер к торцам испарительного барабан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доступных местах</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г) Лазовые отверстия</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100%</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ЦД или МПД</w:t>
            </w:r>
          </w:p>
        </w:tc>
        <w:tc>
          <w:tcPr>
            <w:tcW w:w="1539"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16"/>
              </w:rPr>
              <w:t xml:space="preserve">Внутренняя поверхность: </w:t>
            </w:r>
          </w:p>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сварной шов и околошовная зона приварки фланца к входному штуцеру газов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лазовые штуцер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ЗТ</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или (и) внутренняя поверхности</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три измерения в каждой точке в доступных местах по результатам ВК</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5. Сварные соединения</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и внутренняя поверхности сварных соединений любого назначения</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всей длине швов в доступных местах</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ЦД или МПД</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а) Места приварки накладок к поверхности барабана с внутренней поверхности</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 при подозрении на трещины</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Места приварки накладок под опоры к поверхности барабана с наружной поверхности</w:t>
            </w:r>
          </w:p>
        </w:tc>
        <w:tc>
          <w:tcPr>
            <w:tcW w:w="195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На наружной и внутренней поверхностях барабана; пароотводящие трубы</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Сварные швы и околошовная зона шириной не менее 50 мм</w:t>
            </w:r>
          </w:p>
        </w:tc>
        <w:tc>
          <w:tcPr>
            <w:tcW w:w="23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наличии исправной термозащитной рубашки МПД, ЦД допускается не проводить</w:t>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г) Ремонтные заварки после выборок дефектов</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наличии ремонтных заварок;</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 поверхности ремонтных заварок и зона вокруг них шириной не менее 30 мм</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д) Зона приварки выходной поворотной и входной газовых камер к днищам испарительного барабан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доступных местах на длине не менее 200 мм сварные швы и околошовная зона</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ВК и УЗК</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Сварные соединения обечаек и днищ на наружной или (и) внутренней поверхностях барабан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ВК - в доступных местах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К - в местах пересечения продольных и поперечных швов по 200 мм в каждую сторону</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6. Не-обогреваемые трубопроводы</w:t>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5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Гибы труб</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поверхность при снятой изоляции</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двух гибов труб каждого назначения</w:t>
            </w:r>
          </w:p>
        </w:tc>
        <w:tc>
          <w:tcPr>
            <w:tcW w:w="23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бнаружении недопустимых дефектов объем контроля увеличивается вдвое</w:t>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ИК: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вальность</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поверхность в среднем сечении гиба в двух диаметральных плоскостях: плоскости гиба и ей перпендикулярной</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не менее двух гибов труб каждого назначения</w:t>
            </w:r>
          </w:p>
        </w:tc>
        <w:tc>
          <w:tcPr>
            <w:tcW w:w="23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бнаружении недопустимой овальности объем контроля увеличивается вдвое</w:t>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 растянутой и нейтральных зонах гиб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не менее двух гибов труб каждого назначения</w:t>
            </w:r>
          </w:p>
        </w:tc>
        <w:tc>
          <w:tcPr>
            <w:tcW w:w="23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ой толщины стенки гибов объем контроля УЗТ увеличивается вдвое</w:t>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К</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 растянутой зоне гиб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е менее двух гибов каждого назначения</w:t>
            </w:r>
          </w:p>
        </w:tc>
        <w:tc>
          <w:tcPr>
            <w:tcW w:w="23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ых дефектов объем УЗК гибов увеличивается вдвое</w:t>
            </w:r>
          </w:p>
        </w:tc>
      </w:tr>
      <w:tr>
        <w:trPr/>
        <w:tc>
          <w:tcPr>
            <w:tcW w:w="12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7. Паро-перегреватель</w:t>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5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7.1. Трубы</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ружная поверхность труб</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доступных местах</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ИК: </w:t>
            </w:r>
          </w:p>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а) диаметр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выход труб из ранжира</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Деформированные трубы</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 xml:space="preserve">По результатам ВК </w:t>
            </w:r>
            <w:r>
              <w:rPr>
                <w:rFonts w:cs="Times New Roman" w:ascii="Times New Roman" w:hAnsi="Times New Roman"/>
                <w:iCs/>
                <w:color w:val="000000"/>
                <w:sz w:val="16"/>
                <w:szCs w:val="19"/>
              </w:rPr>
              <w:t xml:space="preserve">в </w:t>
            </w:r>
            <w:r>
              <w:rPr>
                <w:rFonts w:cs="Times New Roman" w:ascii="Times New Roman" w:hAnsi="Times New Roman"/>
                <w:color w:val="000000"/>
                <w:sz w:val="16"/>
                <w:szCs w:val="19"/>
              </w:rPr>
              <w:t>доступных местах</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частки интенсивного износ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в доступных местах, но не менее 10% общего числа труб</w:t>
            </w:r>
          </w:p>
        </w:tc>
        <w:tc>
          <w:tcPr>
            <w:tcW w:w="23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ых утонений труб объем контроля УЗТ увеличивается вдвое</w:t>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ИМ</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Контрольные вырезки в местах выпучин, отдулин, интенсивной коррозии</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не менее трех вырезок</w:t>
            </w:r>
          </w:p>
        </w:tc>
        <w:tc>
          <w:tcPr>
            <w:tcW w:w="23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оизводятся измерения размеров, контрольные испытания на растяжение, исследования микроструктуры металла</w:t>
            </w:r>
          </w:p>
        </w:tc>
      </w:tr>
      <w:tr>
        <w:trPr/>
        <w:tc>
          <w:tcPr>
            <w:tcW w:w="12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7.2. Коллекторы</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а) Наружная или (и) внутренняя поверхности (через лазы</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 доступных местах</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б) Мостики в продольном и поперечном направлениях между отверстиями</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 доступных местах, но не менее 10% общего количества мостиков</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 ЦД или МПД</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гловой сварной шов приварки штуцера обогреваемого коллектор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о результатам ВК при подозрении на трещины</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ЗТ, ТВ</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Наружная поверхность</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Не менее чем а трех сечениях, равномерно распределенных по длине обогреваемых коллекторов. В каждом сечении по три измерения</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7.3. Сварные соединения</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 УЗК</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Места приварки донышек к трубам коллекторов</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 xml:space="preserve">ВК - в доступных местах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ЗК - с одной стороны не менее 50% периметра шва не менее двух донышек</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7.4. Дымогарные трубы</w:t>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Наружная поверхность в зонах интенсивного износ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 доступных местах</w:t>
            </w:r>
          </w:p>
        </w:tc>
        <w:tc>
          <w:tcPr>
            <w:tcW w:w="232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ЗТ</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Наружная поверхность в зонах интенсивного износа</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о результатам ВК, но не менее 10% труб от общего их количества</w:t>
            </w:r>
          </w:p>
        </w:tc>
        <w:tc>
          <w:tcPr>
            <w:tcW w:w="23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ри выявлении недопустимой толщины стенки труб объем контроля УЗТ увеличивается вдвое</w:t>
            </w:r>
          </w:p>
        </w:tc>
      </w:tr>
      <w:tr>
        <w:trPr/>
        <w:tc>
          <w:tcPr>
            <w:tcW w:w="12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1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 xml:space="preserve">ИМ: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на вырезках</w:t>
            </w:r>
          </w:p>
        </w:tc>
        <w:tc>
          <w:tcPr>
            <w:tcW w:w="15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 местах выпучин, отдулин, коррозионных язвин</w:t>
            </w:r>
          </w:p>
        </w:tc>
        <w:tc>
          <w:tcPr>
            <w:tcW w:w="195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о результатам ВК: одна-две трубы</w:t>
            </w:r>
          </w:p>
        </w:tc>
        <w:tc>
          <w:tcPr>
            <w:tcW w:w="232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Для определения состояния металла труб, степени утонения стенки труб, коррозионного износа, характера внутренних отложен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color w:val="000000"/>
          <w:szCs w:val="21"/>
        </w:rPr>
      </w:pPr>
      <w:r>
        <w:rPr>
          <w:rFonts w:cs="Times New Roman" w:ascii="Times New Roman" w:hAnsi="Times New Roman"/>
          <w:b/>
          <w:color w:val="000000"/>
          <w:szCs w:val="21"/>
        </w:rPr>
        <w:t>Приложение 8</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ПРОГРАММА ТЕХНИЧЕСКОГО ДИАГНОСТИРОВАНИЯ ВОДОГРЕЙНЫХ КОТЛОВ ПТВМ, КВ-ГМ, КВ-Р И ТВГМ</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Программа является основой для разработки индивидуальной программы технического диагностирования котлов по истечении назначенного срока службы, а также после аварии и может быть использована для разработки программы технического диагностирования котлов в пределах их назначенного срока служб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294"/>
        <w:gridCol w:w="1126"/>
        <w:gridCol w:w="1548"/>
        <w:gridCol w:w="1971"/>
        <w:gridCol w:w="2373"/>
      </w:tblGrid>
      <w:tr>
        <w:trPr/>
        <w:tc>
          <w:tcPr>
            <w:tcW w:w="129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Элемент котла</w:t>
            </w:r>
          </w:p>
        </w:tc>
        <w:tc>
          <w:tcPr>
            <w:tcW w:w="1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Метод контроля (по пункту 4.2.3 Инструкции)</w:t>
            </w:r>
          </w:p>
        </w:tc>
        <w:tc>
          <w:tcPr>
            <w:tcW w:w="15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Зона контроля</w:t>
            </w:r>
          </w:p>
        </w:tc>
        <w:tc>
          <w:tcPr>
            <w:tcW w:w="19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Объем контроля</w:t>
            </w:r>
          </w:p>
        </w:tc>
        <w:tc>
          <w:tcPr>
            <w:tcW w:w="237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Особенности контроля</w:t>
            </w:r>
          </w:p>
        </w:tc>
      </w:tr>
      <w:tr>
        <w:trPr/>
        <w:tc>
          <w:tcPr>
            <w:tcW w:w="1294"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 Коллекторы экранов, конвективной части, входной и выходной коллекторы сетевой воды</w:t>
            </w:r>
          </w:p>
        </w:tc>
        <w:tc>
          <w:tcPr>
            <w:tcW w:w="1126"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8"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71"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73"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1. Трубы коллекторов</w:t>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7"/>
              </w:rPr>
              <w:t>ВК</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Обмуровка и тепловая изоляция</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7"/>
              </w:rPr>
              <w:t>100%</w:t>
            </w:r>
          </w:p>
        </w:tc>
        <w:tc>
          <w:tcPr>
            <w:tcW w:w="23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оверяются зоны, имеющие на изоляции следы протечки воды или пара.</w:t>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бнаружении недопустимых дефектов объем контроля увеличивается вдвое</w:t>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Наружная поверхность при снятой изоляции в зонах проведения неразрушающего контроля</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100%</w:t>
            </w:r>
          </w:p>
        </w:tc>
        <w:tc>
          <w:tcPr>
            <w:tcW w:w="23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Внутренняя поверхность</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 нижних коллекторах экранов</w:t>
            </w:r>
          </w:p>
        </w:tc>
        <w:tc>
          <w:tcPr>
            <w:tcW w:w="23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смотр внутренней поверхности производится:</w:t>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через специальные устройства - штуцера с приварными или фланцевыми заглушками</w:t>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через отверстия, образуемые вырезкой экранных труб.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бнаружении недопустимых дефектов объем контроля увеличивается вдвое</w:t>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6"/>
              </w:rPr>
              <w:t>ЦД или МПД</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а) Наружная поверхность</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подозрении на трещины или после плавной выборки трещин, коррозионных повреждений</w:t>
            </w:r>
          </w:p>
        </w:tc>
        <w:tc>
          <w:tcPr>
            <w:tcW w:w="23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б) Наружная поверхность зон вокруг приварки труб к коллекторам, включая угловые швы</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при подозрении на трещины</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бязательному контролю подлежат не менее 50% штуцеров входного и выходного коллекторов сетевой воды</w:t>
            </w:r>
          </w:p>
        </w:tc>
        <w:tc>
          <w:tcPr>
            <w:tcW w:w="23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трещин объем контроля увеличивается вдвое</w:t>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ИК:</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рогиб</w:t>
            </w:r>
          </w:p>
        </w:tc>
        <w:tc>
          <w:tcPr>
            <w:tcW w:w="154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о результатам ВК при подозрении на прогиб</w:t>
            </w:r>
          </w:p>
        </w:tc>
        <w:tc>
          <w:tcPr>
            <w:tcW w:w="23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ЗТ, ТВ</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Наружная поверхность</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 трех сечениях на длине одного из коллекторов каждого назначения (по нижней образующей)</w:t>
            </w:r>
          </w:p>
        </w:tc>
        <w:tc>
          <w:tcPr>
            <w:tcW w:w="23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ри выявлении недопустимых толщины стенки и твердости металла объем УЗТ и ТВ коллекторов увеличивается вдвое</w:t>
            </w:r>
          </w:p>
        </w:tc>
      </w:tr>
      <w:tr>
        <w:trPr/>
        <w:tc>
          <w:tcPr>
            <w:tcW w:w="12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1.2. Донышки коллекторов</w:t>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25"/>
              </w:rPr>
              <w:t>ВК</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Наружная поверхность в зонах проведения неразрушающего контроля</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100%</w:t>
            </w:r>
          </w:p>
        </w:tc>
        <w:tc>
          <w:tcPr>
            <w:tcW w:w="23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ЗТ</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Наружная поверхность</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Донышки на входном и выходном коллекторах сетевой воды</w:t>
            </w:r>
          </w:p>
        </w:tc>
        <w:tc>
          <w:tcPr>
            <w:tcW w:w="23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1.3. Сварные соединения донышек с коллекторами</w:t>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ВК и УЗК</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Наружная поверхность</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о одному сварному соединению донышка одного из коллекторов каждого назначения</w:t>
            </w:r>
          </w:p>
        </w:tc>
        <w:tc>
          <w:tcPr>
            <w:tcW w:w="23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ри обнаружении недопустимых дефектов объем контроля увеличивается вдвое</w:t>
            </w:r>
          </w:p>
        </w:tc>
      </w:tr>
      <w:tr>
        <w:trPr/>
        <w:tc>
          <w:tcPr>
            <w:tcW w:w="12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2. Экранные трубы</w:t>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aps/>
                <w:color w:val="000000"/>
                <w:sz w:val="16"/>
                <w:szCs w:val="25"/>
              </w:rPr>
              <w:t>вк</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а) Наружная поверхность со стороны топки в зонах интенсивного износа, в том числе на уровне горелок и в подовой части</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100%</w:t>
            </w:r>
          </w:p>
        </w:tc>
        <w:tc>
          <w:tcPr>
            <w:tcW w:w="23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8"/>
              </w:rPr>
            </w:pPr>
            <w:r>
              <w:rPr>
                <w:rFonts w:cs="Times New Roman" w:ascii="Times New Roman" w:hAnsi="Times New Roman"/>
                <w:color w:val="000000"/>
                <w:sz w:val="16"/>
                <w:szCs w:val="18"/>
              </w:rPr>
              <w:t xml:space="preserve">ИК: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наружный диаметр и выход труб из ранжира</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Деформированные трубы со стороны топки</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о результатам ВК</w:t>
            </w:r>
          </w:p>
        </w:tc>
        <w:tc>
          <w:tcPr>
            <w:tcW w:w="23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Особое внимание обращать на трубы с отдулинами</w:t>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УЗТ</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а) Наружная поверхность труб со стороны топки, в зонах интенсивного износа, в том числе на уровне горелок и в подовой части</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Не менее 10 труб, наихудших по результатам ВК</w:t>
            </w:r>
          </w:p>
        </w:tc>
        <w:tc>
          <w:tcPr>
            <w:tcW w:w="23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8"/>
              </w:rPr>
              <w:t>При выявлении недопустимой толщины стенки труб объем УЗТ труб увеличивается вдвое</w:t>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Исследование металла на вырезках образцов из труб</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иболее изношенные трубы</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одному контрольному образцу, вырезанному не менее чем из двух труб, наихудших, отобранных по результатам ВК</w:t>
            </w:r>
          </w:p>
        </w:tc>
        <w:tc>
          <w:tcPr>
            <w:tcW w:w="23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С целью определения состояния металла труб, характера утонения стенки труб, степени коррозионного износа, характера внутренних отложений</w:t>
            </w:r>
          </w:p>
        </w:tc>
      </w:tr>
      <w:tr>
        <w:trPr/>
        <w:tc>
          <w:tcPr>
            <w:tcW w:w="12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3. Конвективные змеевики</w:t>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К</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поверхность</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доступных местах</w:t>
            </w:r>
          </w:p>
        </w:tc>
        <w:tc>
          <w:tcPr>
            <w:tcW w:w="23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rPr>
            </w:pPr>
            <w:r>
              <w:rPr>
                <w:rFonts w:cs="Times New Roman" w:ascii="Times New Roman" w:hAnsi="Times New Roman"/>
                <w:color w:val="000000"/>
                <w:sz w:val="16"/>
              </w:rPr>
              <w:t xml:space="preserve">ИК: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измерение наружного диаметра</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Деформированные трубы</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результатам ВК</w:t>
            </w:r>
          </w:p>
        </w:tc>
        <w:tc>
          <w:tcPr>
            <w:tcW w:w="23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sz w:val="16"/>
                <w:szCs w:val="24"/>
              </w:rPr>
              <w:t>УЗТ</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ружная поверхность в зонах интенсивного износа</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е менее 10 труб, наихудших, отобранных по результатам ВК</w:t>
            </w:r>
          </w:p>
        </w:tc>
        <w:tc>
          <w:tcPr>
            <w:tcW w:w="23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Исследование металла на вырезках образцов из труб</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Наиболее изношенные трубы</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одному контрольному образцу, вырезанному не менее чем из двух труб, наихудших, отобранных по результатам ВК</w:t>
            </w:r>
          </w:p>
        </w:tc>
        <w:tc>
          <w:tcPr>
            <w:tcW w:w="23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4. Не-обогреваемые трубы в пределах котла</w:t>
            </w:r>
          </w:p>
        </w:tc>
        <w:tc>
          <w:tcPr>
            <w:tcW w:w="112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54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9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3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4.1. Гибы труб</w:t>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К</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В доступных местах при снятой изоляции</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о одному гибу труб каждого назначения</w:t>
            </w:r>
          </w:p>
        </w:tc>
        <w:tc>
          <w:tcPr>
            <w:tcW w:w="23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rPr>
              <w:t>При обнаружении недопустимых дефектов объем контроля увеличивается вдвое</w:t>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9"/>
              </w:rPr>
            </w:pPr>
            <w:r>
              <w:rPr>
                <w:rFonts w:cs="Times New Roman" w:ascii="Times New Roman" w:hAnsi="Times New Roman"/>
                <w:color w:val="000000"/>
                <w:sz w:val="16"/>
                <w:szCs w:val="19"/>
              </w:rPr>
              <w:t xml:space="preserve">ИК: </w:t>
            </w:r>
          </w:p>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овальность</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средней части гибов, прошедших ВК</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результатам ВК на одном из гибов труб каждого назначения</w:t>
            </w:r>
          </w:p>
        </w:tc>
        <w:tc>
          <w:tcPr>
            <w:tcW w:w="23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центральной части гибов труб, прошедших ВК и ИК в растянутой и нейтральных зонах</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 xml:space="preserve">По три измерения </w:t>
            </w:r>
            <w:r>
              <w:rPr>
                <w:rFonts w:cs="Times New Roman" w:ascii="Times New Roman" w:hAnsi="Times New Roman"/>
                <w:iCs/>
                <w:color w:val="000000"/>
                <w:sz w:val="16"/>
                <w:szCs w:val="19"/>
              </w:rPr>
              <w:t xml:space="preserve">в </w:t>
            </w:r>
            <w:r>
              <w:rPr>
                <w:rFonts w:cs="Times New Roman" w:ascii="Times New Roman" w:hAnsi="Times New Roman"/>
                <w:color w:val="000000"/>
                <w:sz w:val="16"/>
                <w:szCs w:val="19"/>
              </w:rPr>
              <w:t>растянутой и нейтральных зонах на одном из гибов труб каждого назначения</w:t>
            </w:r>
          </w:p>
        </w:tc>
        <w:tc>
          <w:tcPr>
            <w:tcW w:w="23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выявлении недопустимой толщины стенки гибов объем контроля УЗТ увеличивается вдвое</w:t>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К</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растянутой и нейтральных зонах гибов труб, прошедших ВК</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одному гибу труб каждого назначения</w:t>
            </w:r>
          </w:p>
        </w:tc>
        <w:tc>
          <w:tcPr>
            <w:tcW w:w="237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и обнаружении трещин объем контроля увеличивается вдвое</w:t>
            </w:r>
          </w:p>
        </w:tc>
      </w:tr>
      <w:tr>
        <w:trPr/>
        <w:tc>
          <w:tcPr>
            <w:tcW w:w="129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4.2 Секторные отводы труб</w:t>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К</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В доступных местах при снятой изоляции</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одному отводу труб каждого назначения</w:t>
            </w:r>
          </w:p>
        </w:tc>
        <w:tc>
          <w:tcPr>
            <w:tcW w:w="23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Т</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На внутреннем обводе и нейтральных зонах</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о одному отводу труб каждого назначения; не менее двух измерений в каждом секторе</w:t>
            </w:r>
          </w:p>
        </w:tc>
        <w:tc>
          <w:tcPr>
            <w:tcW w:w="23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12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112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УЗК</w:t>
            </w:r>
          </w:p>
        </w:tc>
        <w:tc>
          <w:tcPr>
            <w:tcW w:w="154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Сварные швы</w:t>
            </w:r>
          </w:p>
        </w:tc>
        <w:tc>
          <w:tcPr>
            <w:tcW w:w="197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24"/>
              </w:rPr>
            </w:pPr>
            <w:r>
              <w:rPr>
                <w:rFonts w:cs="Times New Roman" w:ascii="Times New Roman" w:hAnsi="Times New Roman"/>
                <w:color w:val="000000"/>
                <w:sz w:val="16"/>
                <w:szCs w:val="19"/>
              </w:rPr>
              <w:t>Продольные швы - 100%; кольцевые швы - не менее 30%</w:t>
            </w:r>
          </w:p>
        </w:tc>
        <w:tc>
          <w:tcPr>
            <w:tcW w:w="237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b/>
          <w:b/>
          <w:color w:val="000000"/>
          <w:szCs w:val="21"/>
        </w:rPr>
      </w:pPr>
      <w:r>
        <w:rPr>
          <w:rFonts w:cs="Times New Roman" w:ascii="Times New Roman" w:hAnsi="Times New Roman"/>
          <w:b/>
          <w:color w:val="000000"/>
          <w:szCs w:val="21"/>
        </w:rPr>
        <w:t>Приложение 9</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17"/>
        </w:rPr>
      </w:pPr>
      <w:r>
        <w:rPr>
          <w:rFonts w:cs="Times New Roman" w:ascii="Times New Roman" w:hAnsi="Times New Roman"/>
          <w:b/>
          <w:color w:val="000000"/>
          <w:szCs w:val="17"/>
        </w:rPr>
        <w:t>ПРОГРАММА ТЕХНИЧЕСКОГО ДИАГНОСТИРОВАНИЯ ЧУГУННЫХ ЭКОНОМАЙЗЕРОВ</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1. ОБЩИЕ ПОЛОЖ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1.1.</w:t>
      </w:r>
      <w:r>
        <w:rPr>
          <w:rFonts w:cs="Times New Roman" w:ascii="Times New Roman" w:hAnsi="Times New Roman"/>
          <w:color w:val="000000"/>
          <w:szCs w:val="24"/>
        </w:rPr>
        <w:t xml:space="preserve"> Настоящая программа применяется для чугунных экономайзеров, изготовленных Кусинским машиностроительным заводом и Белгородским заводом энергетического машиностроения, эксплуатирующихся на рабочем давлении до 2,8 МПа (28 кгс/см</w:t>
      </w:r>
      <w:r>
        <w:rPr>
          <w:rFonts w:cs="Times New Roman" w:ascii="Times New Roman" w:hAnsi="Times New Roman"/>
          <w:color w:val="000000"/>
          <w:szCs w:val="24"/>
          <w:vertAlign w:val="superscript"/>
        </w:rPr>
        <w:t>2</w:t>
      </w:r>
      <w:r>
        <w:rPr>
          <w:rFonts w:cs="Times New Roman" w:ascii="Times New Roman" w:hAnsi="Times New Roman"/>
          <w:color w:val="000000"/>
          <w:szCs w:val="24"/>
        </w:rPr>
        <w:t>) в блоке с паровыми котл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1.2. Программа определяет рекомендуемый порядок технического диагностирования и методы оценки фактического состояния деталей и сборных единиц чугунных экономайзеров, определяет возможность, условия и срок их дальнейшей безопасной эксплуатации.</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2. ПОДГОТОВКА К ПРОВЕДЕНИЮ ТЕХНИЧЕСКОГО ДИАГНОСТИРОВА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21"/>
        </w:rPr>
        <w:t>2.1. Экономайзеры котлов, работающих на жидком и твердом топлив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2.1.1. Разбираются все дуги, калачи и коллекторы каждого блока экономайз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2.1.2. Разбирается по одной трубе поверхности нагрева в каждом нижнем ряду каждого бл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2.1.3. Промывается и очищается внутренняя поверхность оребренных труб в каждом блоке экономайзера, внутренняя и наружная поверхности чугунных деталей и разобранных оребренных труб.</w:t>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21"/>
        </w:rPr>
        <w:t>2.2. Экономайзеры котлов, работающих на газовом топлив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2.2.1. Разбираются все дуги, калачи и коллекторы каждого блока экономайз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2.2.2. Промывается и очищается внутренняя поверхность оребренных труб, внутренняя и наружная поверхности чугунных деталей.</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3. ПОРЯДОК ТЕХНИЧЕСКОГО ДИАГНОСТИРОВАНИЯ ЧУГУННЫХ ЭКОНОМАЙЗЕРОВ</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21"/>
        </w:rPr>
        <w:t>3.1. Экономайзеры котлов, работающих на жидком и твердом топлив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3.1.1. Проводится ВК внутренней поверхности всех оребренных труб (при необходимости с помощью перископического устройства), внутренней и наружной поверхностей разобранных труб и чугунных деталей для выявления трещин и коррозионных (эрозионных) поражений. Производятся измерения коррозионных язв максимальной по внешнему виду глубины (при необходимости с помощью слеп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Допускаются коррозионные язвы глубиной до 2 мм и диаметром до 5 мм, количеством не более 3 шт. на площади до 10 см</w:t>
      </w:r>
      <w:r>
        <w:rPr>
          <w:rFonts w:cs="Times New Roman" w:ascii="Times New Roman" w:hAnsi="Times New Roman"/>
          <w:color w:val="000000"/>
          <w:szCs w:val="23"/>
          <w:vertAlign w:val="superscript"/>
        </w:rPr>
        <w:t>2</w:t>
      </w:r>
      <w:r>
        <w:rPr>
          <w:rFonts w:cs="Times New Roman" w:ascii="Times New Roman" w:hAnsi="Times New Roman"/>
          <w:color w:val="000000"/>
          <w:szCs w:val="23"/>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3.1.2. Производится разрезка одной из разобранных труб в районе максимального износа при наличии сильного коррозионного (эрозионного) износа внутренней или (и) наружной поверхностей оребренных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ризнаком сильного коррозионного (эрозионного) износа элементов чугунного экономайзера являются дефекты, превышающие нормы по пункту 3.1.1 настоящей Програм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3.1.3. Измеряется толщина стенки разрезанной трубы не менее чем в четырех местах по окружности; определяется минимальная фактическая толщина стенки </w:t>
      </w:r>
      <w:r>
        <w:rPr>
          <w:rFonts w:cs="Times New Roman" w:ascii="Times New Roman" w:hAnsi="Times New Roman"/>
          <w:iCs/>
          <w:color w:val="000000"/>
          <w:szCs w:val="23"/>
        </w:rPr>
        <w:t>(</w:t>
      </w:r>
      <w:r>
        <w:rPr>
          <w:rFonts w:cs="Times New Roman" w:ascii="Times New Roman" w:hAnsi="Times New Roman"/>
          <w:i/>
          <w:color w:val="000000"/>
          <w:szCs w:val="23"/>
          <w:lang w:val="en-US"/>
        </w:rPr>
        <w:t>Sf</w:t>
      </w:r>
      <w:r>
        <w:rPr>
          <w:rFonts w:cs="Times New Roman" w:ascii="Times New Roman" w:hAnsi="Times New Roman"/>
          <w:iCs/>
          <w:color w:val="000000"/>
          <w:szCs w:val="23"/>
          <w:vertAlign w:val="subscript"/>
          <w:lang w:val="en-US"/>
        </w:rPr>
        <w:t>min</w:t>
      </w:r>
      <w:r>
        <w:rPr>
          <w:rFonts w:cs="Times New Roman" w:ascii="Times New Roman" w:hAnsi="Times New Roman"/>
          <w:iCs/>
          <w:color w:val="000000"/>
          <w:szCs w:val="23"/>
        </w:rPr>
        <w:t xml:space="preserve">) </w:t>
      </w:r>
      <w:r>
        <w:rPr>
          <w:rFonts w:cs="Times New Roman" w:ascii="Times New Roman" w:hAnsi="Times New Roman"/>
          <w:color w:val="000000"/>
          <w:szCs w:val="23"/>
        </w:rPr>
        <w:t xml:space="preserve">и максимальная овальность </w:t>
      </w:r>
      <w:r>
        <w:rPr>
          <w:rFonts w:cs="Times New Roman" w:ascii="Times New Roman" w:hAnsi="Times New Roman"/>
          <w:iCs/>
          <w:color w:val="000000"/>
          <w:szCs w:val="23"/>
        </w:rPr>
        <w:t>(</w:t>
      </w:r>
      <w:r>
        <w:rPr>
          <w:rFonts w:cs="Times New Roman" w:ascii="Times New Roman" w:hAnsi="Times New Roman"/>
          <w:i/>
          <w:color w:val="000000"/>
          <w:szCs w:val="23"/>
        </w:rPr>
        <w:t>а</w:t>
      </w:r>
      <w:r>
        <w:rPr>
          <w:rFonts w:cs="Times New Roman" w:ascii="Times New Roman" w:hAnsi="Times New Roman"/>
          <w:iCs/>
          <w:color w:val="000000"/>
          <w:szCs w:val="23"/>
          <w:vertAlign w:val="subscript"/>
          <w:lang w:val="en-US"/>
        </w:rPr>
        <w:t>m</w:t>
      </w:r>
      <w:r>
        <w:rPr>
          <w:rFonts w:cs="Times New Roman" w:ascii="Times New Roman" w:hAnsi="Times New Roman"/>
          <w:iCs/>
          <w:color w:val="000000"/>
          <w:szCs w:val="23"/>
          <w:vertAlign w:val="subscript"/>
        </w:rPr>
        <w:t>ах</w:t>
      </w:r>
      <w:r>
        <w:rPr>
          <w:rFonts w:cs="Times New Roman" w:ascii="Times New Roman" w:hAnsi="Times New Roman"/>
          <w:iCs/>
          <w:color w:val="000000"/>
          <w:szCs w:val="23"/>
        </w:rPr>
        <w:t xml:space="preserve">) </w:t>
      </w:r>
      <w:r>
        <w:rPr>
          <w:rFonts w:cs="Times New Roman" w:ascii="Times New Roman" w:hAnsi="Times New Roman"/>
          <w:color w:val="000000"/>
          <w:szCs w:val="23"/>
        </w:rPr>
        <w:t>в сечении разрез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xml:space="preserve">Допускается минимальная фактическая толщина стенки </w:t>
      </w:r>
      <w:r>
        <w:rPr>
          <w:rFonts w:cs="Times New Roman" w:ascii="Times New Roman" w:hAnsi="Times New Roman"/>
          <w:iCs/>
          <w:color w:val="000000"/>
          <w:szCs w:val="23"/>
        </w:rPr>
        <w:t>(</w:t>
      </w:r>
      <w:r>
        <w:rPr>
          <w:rFonts w:cs="Times New Roman" w:ascii="Times New Roman" w:hAnsi="Times New Roman"/>
          <w:i/>
          <w:color w:val="000000"/>
          <w:szCs w:val="23"/>
          <w:lang w:val="en-US"/>
        </w:rPr>
        <w:t>Sf</w:t>
      </w:r>
      <w:r>
        <w:rPr>
          <w:rFonts w:cs="Times New Roman" w:ascii="Times New Roman" w:hAnsi="Times New Roman"/>
          <w:iCs/>
          <w:color w:val="000000"/>
          <w:szCs w:val="23"/>
          <w:vertAlign w:val="subscript"/>
          <w:lang w:val="en-US"/>
        </w:rPr>
        <w:t>min</w:t>
      </w:r>
      <w:r>
        <w:rPr>
          <w:rFonts w:cs="Times New Roman" w:ascii="Times New Roman" w:hAnsi="Times New Roman"/>
          <w:iCs/>
          <w:color w:val="000000"/>
          <w:szCs w:val="23"/>
        </w:rPr>
        <w:t xml:space="preserve">) </w:t>
      </w:r>
      <w:r>
        <w:rPr>
          <w:rFonts w:cs="Times New Roman" w:ascii="Times New Roman" w:hAnsi="Times New Roman"/>
          <w:color w:val="000000"/>
          <w:szCs w:val="23"/>
        </w:rPr>
        <w:t>не менее 6 мм (номинальная толщина стенки 8 мм и более) и максимальная овальность (</w:t>
      </w:r>
      <w:r>
        <w:rPr>
          <w:rFonts w:cs="Times New Roman" w:ascii="Times New Roman" w:hAnsi="Times New Roman"/>
          <w:i/>
          <w:color w:val="000000"/>
          <w:szCs w:val="23"/>
        </w:rPr>
        <w:t>а</w:t>
      </w:r>
      <w:r>
        <w:rPr>
          <w:rFonts w:cs="Times New Roman" w:ascii="Times New Roman" w:hAnsi="Times New Roman"/>
          <w:iCs/>
          <w:color w:val="000000"/>
          <w:szCs w:val="23"/>
          <w:vertAlign w:val="subscript"/>
          <w:lang w:val="en-US"/>
        </w:rPr>
        <w:t>m</w:t>
      </w:r>
      <w:r>
        <w:rPr>
          <w:rFonts w:cs="Times New Roman" w:ascii="Times New Roman" w:hAnsi="Times New Roman"/>
          <w:iCs/>
          <w:color w:val="000000"/>
          <w:szCs w:val="23"/>
          <w:vertAlign w:val="subscript"/>
        </w:rPr>
        <w:t>ах</w:t>
      </w:r>
      <w:r>
        <w:rPr>
          <w:rFonts w:cs="Times New Roman" w:ascii="Times New Roman" w:hAnsi="Times New Roman"/>
          <w:iCs/>
          <w:color w:val="000000"/>
          <w:szCs w:val="23"/>
        </w:rPr>
        <w:t xml:space="preserve">) </w:t>
      </w:r>
      <w:r>
        <w:rPr>
          <w:rFonts w:cs="Times New Roman" w:ascii="Times New Roman" w:hAnsi="Times New Roman"/>
          <w:color w:val="000000"/>
          <w:szCs w:val="23"/>
        </w:rPr>
        <w:t>до 1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3.1.4. Если результаты осмотра и измерений, выполненных в соответствии с пунктами 3.1.1, 3.1.2 и 3.1.3 настоящей Программы, соответствуют нормам пунктов 3.1.1 и 3.1.3 Программы; проводится гидравлическое испытание каждой разобранной трубы пробным давлением 60 кгс/см</w:t>
      </w:r>
      <w:r>
        <w:rPr>
          <w:rFonts w:cs="Times New Roman" w:ascii="Times New Roman" w:hAnsi="Times New Roman"/>
          <w:color w:val="000000"/>
          <w:szCs w:val="23"/>
          <w:vertAlign w:val="superscript"/>
        </w:rPr>
        <w:t>2</w:t>
      </w:r>
      <w:r>
        <w:rPr>
          <w:rFonts w:cs="Times New Roman" w:ascii="Times New Roman" w:hAnsi="Times New Roman"/>
          <w:color w:val="000000"/>
          <w:szCs w:val="23"/>
        </w:rPr>
        <w:t>, время выдержки под пробным давлением не менее 10 мин, температура воды не менее 15 и не более 45°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3.1.5. В случае положительных результатов гидравлического испытания по пункту 3.1.4 настоящей Программы осу</w:t>
      </w:r>
      <w:r>
        <w:rPr>
          <w:rFonts w:cs="Times New Roman" w:ascii="Times New Roman" w:hAnsi="Times New Roman"/>
          <w:color w:val="000000"/>
          <w:szCs w:val="24"/>
        </w:rPr>
        <w:t>ществляется сборка каждого блока экономайзера и гидравлическое испытание блока в сборе пробным давлением, равным 1,5 рабочего (разрешенного) давления в барабане. Время выдержки не менее 20 мин, температура воды не менее 15 и не более 45°С.</w:t>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21"/>
        </w:rPr>
        <w:t>3.2. Экономайзеры котлов, работающих на газовом топлив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3.2.1. Проводится ВК внутренних поверхностей всех оребренных труб (при необходимости с помощью перископического устройства), внутренней и наружной поверхностей чугунных деталей для выявления трещин и коррозионно-эрозионных поражений. Производятся измерения язв максимальной по внешнему виду глубины (при необходимости с помощью слеп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Допускаются коррозионные язвы глубиной до 2 мм и диаметром до 5 мм количеством не более 3 шт. на площади 10 см</w:t>
      </w:r>
      <w:r>
        <w:rPr>
          <w:rFonts w:cs="Times New Roman" w:ascii="Times New Roman" w:hAnsi="Times New Roman"/>
          <w:color w:val="000000"/>
          <w:szCs w:val="24"/>
          <w:vertAlign w:val="superscript"/>
        </w:rPr>
        <w:t>2</w:t>
      </w:r>
      <w:r>
        <w:rPr>
          <w:rFonts w:cs="Times New Roman" w:ascii="Times New Roman" w:hAnsi="Times New Roman"/>
          <w:color w:val="000000"/>
          <w:szCs w:val="24"/>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3.2.2. При отсутствии недопустимых дефектов по результатам ВК выполняются сборка каждого блока экономайзера и гидравлическое испытание блока в сборе пробным давлением, равным 1,5 рабочего (разрешенного) давления в барабане. Время выдержки не менее 20 мин, температура воды не менее 15 и не более 45°С.</w:t>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21"/>
        </w:rPr>
        <w:t>3.3. Гидравлическое испытание экономайзеров в сборе котлов, работающих на жидком, твердом и газообразном топлив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3.3.1. Гидравлическое испытание экономайзера в сборе проводится отдельно от котла. Значение пробного давления экономайзера равно 1,5 рабочего (разрешенного) давления в барабане кот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3.3.2. Гидравлическое испытание экономайзера совместно с котлом допускается проводить в отдельных технически обоснованных случаях по разрешению местного органа Госгортехнадзора Росс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Значение пробного давления в этом случае определяется значением пробного давления, принятым для котла (т.е. 1,25 рабочего или разрешенного давления в барабане котла).</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4. ОПРЕДЕЛЕНИЕ ВОЗМОЖНОСТИ, ПАРАМЕТРОВ И СРОКА БЕЗОПАСНОЙ ЭКСПЛУАТАЦИИ ЧУГУННЫХ ЭКОНОМАЙЗЕРОВ</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1. Возможность, параметры и срок дальнейшей безопасной эксплуатации чугунного экономайзера, отработавшего назначенный срок службы, определяется по результатам его технического диагностирования и гидравлического испытания пробным дав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2. Продолжение дальнейшей безопасной эксплуатации чугунного экономайзера на расчетных или разрешенных параметрах возмож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при отсутствии недопустимых дефектов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после восстановительного ремо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после замены изношенных элементов на новы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при положительных результатах гидравлического испытания экономайзера пробным дав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3. Рекомендуемый срок продления безопасной эксплуатации экономайзера на расчетных (разрешенных) параметрах следующ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4 года при эксплуатации экономайзера с котлом, работающим на топливе с приведенным содержанием серы более 0,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8 лет при эксплуатации экономайзера с котлом, работающим на топливе с приведенным содержанием серы не более 0,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 12 лет при эксплуатации экономайзера с котлом, работающим на газовом топлив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4.4. По истечении рекомендуемого срока продления безопасной эксплуатации экономайзера проводится очередное техническое диагностирование для определения возможности, условий и нового срока дальнейшей его безопасно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3"/>
        </w:rPr>
        <w:t>Программа последующего технического диагностирования может отличаться от программы первого диагностирования, проведенного по истечении назначенного срока службы экономайзера.</w:t>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center"/>
        <w:rPr>
          <w:rFonts w:ascii="Times New Roman" w:hAnsi="Times New Roman" w:cs="Times New Roman"/>
          <w:b/>
          <w:b/>
          <w:color w:val="000000"/>
          <w:szCs w:val="22"/>
        </w:rPr>
      </w:pPr>
      <w:r>
        <w:rPr>
          <w:rFonts w:cs="Times New Roman" w:ascii="Times New Roman" w:hAnsi="Times New Roman"/>
          <w:b/>
          <w:color w:val="000000"/>
          <w:szCs w:val="22"/>
        </w:rPr>
        <w:t>Список использованной литературы</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1. Правила устройства и безопасной эксплуатации паровых и водогрейных котлов. - М.: ПИО ОБТ, 200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2. Нормы расчета на прочность стационарных котлов и трубопроводов пара и горячей воды: РД 10-249-98. - М.: Госгортехнадзор России, 199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3. ГОСТ 23172-78. Котлы стационарные. 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4. ГОСТ 27.002-89. Надежность в технике. Основные понятия. 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5. СТ МЭК 60050-191 (1990). Международный электротехнический словарь. Глава 191. Надежность и качество услу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6. ГОСТ 20911-89. Техническая диагностика. 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7. ГОСТ 25866-83. Эксплуатация техники. 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8. ГОСТ 15467-79. Управление качеством продукции. Основные понятия. 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4"/>
        </w:rPr>
        <w:t>9. ОСТ 14-82-82. ОСУКП черной металлургии. Ведомственный контроль качества продукции. Трубы стальные бесшовные катаные. Дефекты поверхности. 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24"/>
        </w:rPr>
        <w:t>10.</w:t>
      </w:r>
      <w:r>
        <w:rPr>
          <w:rFonts w:cs="Times New Roman" w:ascii="Times New Roman" w:hAnsi="Times New Roman"/>
          <w:color w:val="000000"/>
          <w:szCs w:val="24"/>
        </w:rPr>
        <w:t xml:space="preserve"> ГОСТ 5272-68. Коррозия металлов. Термины.</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Cs/>
          <w:color w:val="000000"/>
        </w:rPr>
      </w:pPr>
      <w:r>
        <w:rPr>
          <w:rFonts w:cs="Times New Roman" w:ascii="Times New Roman" w:hAnsi="Times New Roman"/>
          <w:b/>
          <w:color w:val="000000"/>
        </w:rPr>
        <w:t>СОДЕРЖАНИЕ</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2 ОРГАНИЗАЦИЯ РАБОТ ПО ТЕХНИЧЕСКОМУ ДИАГНОСТИРОВАНИЮ И ПРОДЛЕНИЮ СРОКА БЕЗОПАСНОЙ ЭКСПЛУАТАЦИИ КОТ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3 ПОДГОТОВКА К ПРОВЕДЕНИЮ ТЕХНИЧЕСКОГО ДИАГНОСТ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4 ПРАВИЛА ПРОВЕДЕНИЯ ТЕХНИЧЕСКОГО ДИАГНОСТИРОВАНИЯ И ПРОДЛЕНИЯ СРОКА БЕЗОПАСНОЙ ЭКСПЛУАТАЦИИ КОТ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4.1 Анализ технической докумен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 Разработка программы технического диагностирования кот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 Визуальный и измерительный контрол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 Контроль наружной и внутренней поверхностей элементов методами цветной и магнитопорошковой дефектоскоп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5 Ультразвуковой контроль толщины сте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6 Ультразвуковой контроль сварных, заклепочных соединений и ги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7 Определение химического состава, механических свойств и структуры металла методами неразрушающего контроля и разрушающего - на вырез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8 Гидравлическое испытание кот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9 Анализ результатов контроля и проведение расчетов на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5 НОРМЫ И КРИТЕРИИ ОЦЕНКИ КАЧЕСТВА МЕТАЛЛА ЭЛЕМЕНТОВ КОТ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6 ОПРЕДЕЛЕНИЕ ВОЗМОЖНОСТИ, ПАРАМЕТРОВ, УСЛОВИЙ И СРОКА БЕЗОПАСНОЙ ЭКСПЛУАТАЦИИ КОТ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7 ОФОРМЛЕНИЕ РЕЗУЛЬТАТОВ ТЕХНИЧЕСКОГО ДИАГНОСТИРОВАНИЯ И ПРОДЛЕНИЯ СРОКА БЕЗОПАСНОЙ ЭКСПЛУАТАЦИИ КОТ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ложение 1 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ложение 2 Программа технического диагностирования паровых горизонтально- и вертикально-водотрубных котлов типов КЕ, ДЕ, ДКВ, ДКВр, КРШ, Шухова-Берлин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ложение 3 Программа технического диагностирования паровых водотрубных котлов типов ЦКТИ, БГ, ТП, БКЗ, С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ложение 4 Программа технического диагностирования паровых водотрубных котлов типов ЛМЗ, НЗЛ, ТКЗ, ТКП, КО-, Стерлинг (изготовленных отечественными заводами)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ложение 5 Программа технического диагностирования котлов типов Е-1,0</w:t>
      </w:r>
      <w:r>
        <w:rPr>
          <w:rFonts w:eastAsia="Symbol" w:cs="Symbol" w:ascii="Symbol" w:hAnsi="Symbol"/>
          <w:color w:val="000000"/>
        </w:rPr>
        <w:t></w:t>
      </w:r>
      <w:r>
        <w:rPr>
          <w:rFonts w:cs="Times New Roman" w:ascii="Times New Roman" w:hAnsi="Times New Roman"/>
          <w:color w:val="000000"/>
        </w:rPr>
        <w:t>0,9 и ПК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ложение 6 Программа технического диагностирования паровых водотрубных змеевиковых котлов-утилизаторов </w:t>
      </w:r>
      <w:r>
        <w:rPr>
          <w:rFonts w:cs="Times New Roman" w:ascii="Times New Roman" w:hAnsi="Times New Roman"/>
          <w:color w:val="000000"/>
          <w:szCs w:val="18"/>
        </w:rPr>
        <w:t xml:space="preserve">КУ-80-3, КУ-100-1,КУ-125 и КУ-150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ложение 7 Программа технического диагностирования паровых газотрубных горизонтальных котлов-утилизаторов </w:t>
      </w:r>
      <w:r>
        <w:rPr>
          <w:rFonts w:cs="Times New Roman" w:ascii="Times New Roman" w:hAnsi="Times New Roman"/>
          <w:color w:val="000000"/>
          <w:szCs w:val="19"/>
        </w:rPr>
        <w:t>Г-420, Г-420БПЭ, Г-250(П), Г-950, Г-1030Б и Г-330Б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ложение 8 Программа технического диагностирования водогрейных котлов ПТВМ, КВ-ГМ, КВ-Р, ТВГ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ложение 9 Программа технического диагностирования чугунных экономайзеров</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Список использованной литературы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5:02:00Z</dcterms:created>
  <dc:creator>Татьяна Бекенова</dc:creator>
  <dc:description/>
  <dc:language>en-US</dc:language>
  <cp:lastModifiedBy>Попов </cp:lastModifiedBy>
  <dcterms:modified xsi:type="dcterms:W3CDTF">2005-09-27T05:02:00Z</dcterms:modified>
  <cp:revision>2</cp:revision>
  <dc:subject/>
  <dc:title>СО 153-34.17.46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