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Федеральный надзор России по ядерной и</w:t>
      </w:r>
    </w:p>
    <w:p>
      <w:pPr>
        <w:pStyle w:val="Heading1"/>
        <w:spacing w:before="0" w:after="0"/>
        <w:ind w:firstLine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диационной безопасности (Госатомнадзор России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УКОВОДЯЩИЕ ДОКУМЕНТЫ</w:t>
      </w:r>
    </w:p>
    <w:p>
      <w:pPr>
        <w:pStyle w:val="Normal"/>
        <w:spacing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ложение</w:t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ыдаче разрешений Федерального надзора России по ядерной и радиационной безопасности на право ведения работ в области использования атомной энергии работникам пунктов хранения радиоактивных отходов (специализированных предприятий по обращению с радиоактивными отходами) и предприятий (учреждений, организаций), эксплуатирующих радиационные источники</w:t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Д-07-14-2001</w:t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ведено в действие с 15 апреля 2002 г.</w:t>
      </w:r>
    </w:p>
    <w:p>
      <w:pPr>
        <w:pStyle w:val="Normal"/>
        <w:spacing w:before="0" w:after="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 Госатомнадзора России от 19 ноября 2001 г. № 12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 Настоящее Положение разработано на основании Федерального закона "Об использовании атомной энергии" (Собрание законодательства Российской Федерации, 1995, № 48, ст. 4552), постановления Правительства Российской Федерации от 3 марта 1997 г. № 240 "Об утверждении Перечня должностей работников объектов использования атомной энергии, которые должны получать разрешения Федерального надзора России по ядерной и радиационной безопасности на право ведения работ в области использования атомной энергии" (Собрание законодательства Российской Федерации, 1997, № 10, ст. 1180) и Положения о Федеральном надзоре России по ядерной и радиационной безопасности (далее - Госатомнадзор России), утвержденного распоряжением Президента Российской Федерации от 5 июня 1992 г. № 283-рп (Ведомости Съезда народных депутатов Российской Федерации и Верховного Совета Российской Федерации, 1992, № 24, ст. 1338), с изменениями, утвержденными распоряжениями Президента Российской Федерации от 16 сентября 1993 г. № 636-рп (Собрание актов Президента и Правительства Российской Федерации, 1993, № 38, ст. 3519) и от 26 июля 1995 г. № 350-рп (Собрание законодательства Российской Федерации, 1995, № 31, ст. 3103)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 Положение устанавливает порядок выдачи разрешений Госатомнадзора России на право ведения определенных работ в области использования атомной энергии работникам пунктов хранения радиоактивных отходов (специализированных предприятий по обращению с радиоактивными отходами) и предприятий (учреждений, организаций), эксплуатирующих радиационные источники (далее - предприятия)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3. Положение не распространяется на выдачу разрешений работникам пунктов хранения радиоактивных отходов и радиационных источников, принадлежащих атомным станциям и предприятиям топливного цикла, а также работникам предприятий, выполняющим работы по строительству, ремонту, модернизации и утилизации кораблей с ядерными энергетическими установками военного назначения. 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 Разрешения выдаются работникам предприятий, имеющих лицензии, выданные Госатомнадзором России на деятельность в области использования атомной энергии на соответствующем объекте использования атомной энергии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. Разрешения выдаются следующим категориям работников: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- руководящему персоналу предприятия - на право ведения работ по руководству безопасной эксплуатацией соответствующего объекта использования атомной энергии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- персоналу ведомственного (производственного) контроля радиационной безопасности предприятия - на право ведения работ по контролю радиационной безопасности при эксплуатации соответствующего объекта использования атомной энергии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- персоналу предприятия, ведущему технологический процесс (оперативному персоналу), - на право ведения работ по эксплуатации соответствующего объекта использования атомной энергии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- руководящему персоналу предприятия, обеспечивающему учет и контроль радиоактивных веществ, а также их физическую защиту, - на право ведения работ по учету, контролю и физической защите радиоактивных веществ на соответствующем объекте использования атомной энергии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Перечень должностей работников указанных категорий, которые должны получать разрешения, приведен в приложении 1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6. Разрешение подписывается руководителем структурного подразделения центрального аппарата Госатомнадзора России или его межрегионального территориального округа, уполномоченного Госатомнадзором России выдавать разрешения на право ведения определенных работ в области использования атомной энергии. Форма разрешения приведена в приложении 2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7. Процедура выдачи разрешения включает в себя: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- представление в Госатомнадзор России документов для получения разрешения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- рассмотрение Госатомнадзором России документов, представленных для получения разрешения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- проведение проверки знания работником требований нормативных документов по радиационной безопасности, учету, контролю и физической защите радиоактивных веществ, требования которых распространяются на ведение работ по занимаемой (замещаемой) должности (проверка знаний)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- принятие решения о выдаче или об отказе в выдаче разрешения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- выдачу разрешения с установлением условий его действия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- сопровождение выданного разрешения путем проведения проверок соблюдения работником норм и правил в области использования атомной энергии, условий действия разрешения и применения санкций, установленных законодательством Российской Федерации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8. Процедура выдачи разрешений не отменяет находящейся в совместном ведении органов государственной власти Российской Федерации и органов государственной власти субъектов Российской Федерации системы обучения и проверки знаний у специалистов в области использования атомной энергии, включая подготовку специалистов с использованием радиационных источников и радиоактивных веществ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9. Разрешение выдается на срок от 3 до 5 лет. Может выдаваться разрешение на срок до 3 лет по заявлению работника, обратившегося за его получением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0. Госатомнадзор России осуществляет регистрацию документов, представленных для получения разрешений, ведет реестр выданных и аннулированных разрешений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1. Для получения разрешения предприятие представляет в Госатомнадзор России или в его межрегиональный территориальный округ, уполномоченный выдавать разрешения на право ведения определенных работ в области использования атомной энергии: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а) заявление работника о выдаче разрешения с указанием фамилии, имени, отчества, места жительства, данных документа, удостоверяющего личность, занимаемой (замещаемой) должности, а также проводимых работ из числа указанных в пункте 5 настоящего Положения и срока действия разрешения (для работников из числа оперативного персонала - с указанием также места ведения  работ - цеха, хранилища, участка, отделения, лаборатории, мастерской)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б) ходатайство предприятия о выдаче разрешения с указанием наименования предприятия, его организационно-правовой формы и юридического адреса, сведений об образовании работника, стаже и опыте работы, наличии ранее полученных разрешений и с подтверждением сведений, указанных в заявлении работника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в) должностную инструкцию работника, содержащую перечень нормативных документов по радиационной безопасности, учету, контролю и физической защите радиоактивных веществ, требования которых распространяются на ведение работ по занимаемой (замещаемой) должности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г) медицинскую справку установленного образца, удостоверяющую отсутствие у работника медицинских, в том числе психофизиологических, противопоказаний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д) копию документа об аттестации работника на соответствие квалификационным требованиям по занимаемой (замещаемой) должности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е) копии документов о прохождении работником обучения по радиационной безопасности, учету, контролю и физической защите радиоактивных веществ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2. Госатомнадзор России проводит проверку номенклатуры представленных документов, соблюдения установленных правил их оформления, достоверности содержащихся в них сведений, соответствия обучения, стажа и опыта работника установленным требованиям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Продолжительность проверки документов не должна превышать 30 дней с даты регистрации документов, представленных для получения разрешения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3. По результатам проверки документов принимается решение о проведении проверки знаний или решение об отказе в выдаче разрешения, утверждаемое уполномоченными на то должностными лицами Госатомнадзора России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4. О решении, принятом по результатам проверки документов, предприятие уведомляется в письменной форме в 3-дневный срок со дня утверждения решения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При принятии решения о проведении проверки знаний в уведомлении указывается дата и место проведения экзамена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При принятии решения об отказе в выдаче разрешения в уведомлении указывается обоснованная причина отказа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5. Проверка знаний проводится комиссией, назначаемой руководителем структурного подразделения центрального аппарата Госатомнадзора России или его межрегионального территориального округа, уполномоченного Госатомнадзором России выдавать разрешения на право ведения определенных работ в области использования атомной энергии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6. В комиссию включаются представители соответствующих органов государственного регулирования безопасности при использовании атомной энергии, а также представитель федерального органа исполнительной власти или органа исполнительной власти субъекта Российской Федерации, в ведении которого находится объект использования атомной энергии, и представитель органа исполнительной власти субъекта Российской Федерации, на территории которого находится объект использования атомной энергии (по согласованию).</w:t>
      </w:r>
    </w:p>
    <w:p>
      <w:pPr>
        <w:pStyle w:val="BodyText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Вместо представителя органа исполнительной власти субъекта Российской Федерации по представлению этого органа в комиссию может включаться представитель органа местного самоуправления, на территории которого находится объект использования атомной энергии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7. Госатомнадзор России разрабатывает перечни контрольных вопросов для проверки знаний соответствующих категорий работников объектов использования атомной энергии. Работник должен быть ознакомлен с перечнем контрольных вопросов, соответствующим его категории, не менее чем за две недели до проведения экзамена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8. Результат проверки знаний оформляется протоколом заседания комиссии, подписанным ее председателем и членами, принимавшими участие в проверке. Форма протокола устанавливается Госатомнадзором России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9. Работник, не прошедший проверку знаний, допускается к повторной проверке не ранее чем через месяц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Работник, не прошедший повторную проверку знаний, может быть представлен предприятием к получению разрешения не ранее чем через год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0. По результатам проверки знаний принимается решение о выдаче или об отказе в выдаче разрешения, утверждаемое уполномоченными на то должностными лицами Госатомнадзора России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1. О решении, принятом по результатам проверки знаний, предприятие уведомляется в письменной форме в 3-дневный срок со дня утверждения решения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К уведомлению об отказе в выдаче разрешения работнику, не прошедшему проверку знаний, прилагается копия соответствующего протокола заседания комиссии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2. Разрешение оформляется Госатомнадзором России в срок не более 20 дней со дня принятия решения о его выдаче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Неотъемлемой частью разрешения являются условия действия разрешения, включающие требования к обеспечению радиационной безопасности, учету, контролю и физической защите радиоактивных веществ при ведении работ с учетом их специфических особенностей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3. Разрешение (с приложением условий действия разрешения) выдается работнику или его представителю, имеющему доверенность работника на получение разрешения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4. Копия разрешения, заверенная руководителем предприятия, должна находиться на рабочем месте работника и предъявляться представителям органов государственного регулирования безопасности при использовании атомной энергии по их требованию.</w:t>
      </w:r>
    </w:p>
    <w:p>
      <w:pPr>
        <w:pStyle w:val="BodyText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5. При введении в действие новых нормативных документов по радиационной безопасности, учету, контролю и физической защите радиоактивных веществ, требования которых распространяются на ведение работ по занимаемой (замещаемой) должности работником, имеющим разрешение, Госатомнадзор России может назначить проверку знания требований этих документов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Проверка знаний проводится в порядке, установленном для проверки знаний при выдаче разрешения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6. Госатомнадзор России осуществляет государственный надзор за соблюдением работником норм и правил в области использования атомной энергии, условий действия разрешения и в случае их нарушения применяет санкции, установленные законодательством Российской Федерации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7. При нарушении условий действия разрешения Госатомнадзор России может лишить работника права ведения работ, предусмотренных в разрешении, прекратив действие разрешения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8. Мотивированное решение Госатомнадзора России о прекращении действия разрешения доводится до работника и предприятия в письменной форме не позднее даты, с которой прекращается действие разрешения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Если работник относится к категории руководящего персонала предприятия, то Госатомнадзор России также информирует о принятом им решении федеральный орган исполнительной власти или орган исполнительной власти субъекта Российской Федерации, в ведении которого находится объект использования атомной энергии, и орган исполнительной власти субъекта Российской Федерации, на территории которого находится объект использования атомной энергии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9. В случае прекращения действия разрешения работник обязан прекратить ведение работ, предусмотренных разрешением, и возвратить разрешение в Госатомнадзор России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BodyTextIndent2"/>
        <w:spacing w:before="0" w:after="0"/>
        <w:ind w:lef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ind w:firstLine="284"/>
        <w:rPr>
          <w:caps/>
          <w:sz w:val="20"/>
          <w:szCs w:val="20"/>
        </w:rPr>
      </w:pPr>
      <w:r>
        <w:rPr>
          <w:caps/>
          <w:sz w:val="20"/>
          <w:szCs w:val="20"/>
        </w:rPr>
        <w:t>Перечень</w:t>
      </w:r>
    </w:p>
    <w:p>
      <w:pPr>
        <w:pStyle w:val="Heading1"/>
        <w:spacing w:before="0" w:after="0"/>
        <w:ind w:firstLine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должностей работников пунктов хранения радиоактивных отходов (специализированных предприятий по обращению с радиоактивными отходами) и предприятий (учреждений, организаций), эксплуатирующих радиационные источники, которые должны получать разрешения Госатомнадзора России на право ведения работ в области использования атомной энергии (выписка из Перечня должностей работников объектов использования атомной энергии, которые должны получать разрешения Федерального надзора России по ядерной и радиационной безопасности на право ведения работ в области использования атомной энергии, утвержденного постановлением Правительства Российской Федерации </w:t>
      </w:r>
    </w:p>
    <w:p>
      <w:pPr>
        <w:pStyle w:val="Heading1"/>
        <w:spacing w:before="0" w:after="0"/>
        <w:ind w:firstLine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3 марта 1997 г. № 240)</w:t>
      </w:r>
    </w:p>
    <w:p>
      <w:pPr>
        <w:pStyle w:val="Normal"/>
        <w:spacing w:before="0" w:after="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 Работники пунктов хранения радиоактивных отходов (специализированных предприятий по обращению с радиоактивными отходами)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1. Руководящий персонал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Директор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Заместитель директора по основному производству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Главный инженер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2. Персонал ведомственного (производственного) контроля радиационной безопасности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Начальник службы (отдела, группы) радиационной безопасности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3. Персонал, ведущий технологический процесс (оперативный персонал)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Начальник цеха (участка) по сбору радиоактивных отходов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Начальник цеха (участка) по транспортировке радиоактивных отходов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Начальник цеха (участка) по переработке радиоактивных отходов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Начальник цеха (участка, хранилища) по хранению и захоронению радиоактивных отходов</w:t>
      </w:r>
    </w:p>
    <w:p>
      <w:pPr>
        <w:pStyle w:val="BodyText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 Работники предприятий (учреждений, организаций), эксплуатирующих радиационные источники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1. Руководящий персонал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Заместитель руководителя предприятия (учреждения, организации) по радиационной безопасности</w:t>
      </w:r>
    </w:p>
    <w:p>
      <w:pPr>
        <w:pStyle w:val="BodyText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2. Персонал ведомственного (производственного) контроля радиационной безопасности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Начальник службы (отдела, группы) радиационной безопасности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3. Персонал, ведущий технологический процесс (оперативный персонал)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Начальник цеха (участка, отделения, лаборатории, мастерской), эксплуатирующего радиационные источники</w:t>
      </w:r>
    </w:p>
    <w:p>
      <w:pPr>
        <w:pStyle w:val="BodyText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. Руководящий персонал пунктов хранения радиоактивных отходов (специализированных предприятий по обращению с радиоактивными отходами) и предприятий (учреждений, организаций), эксплуатирующих радиационные источники, обеспечивающий учет и контроль радиоактивных веществ, а также их физическую защиту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Заместитель руководителя объекта использования атомной энергии по физической защите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Заместитель руководителя объекта использования атомной энергии по учету и контролю радиоактивных веществ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Руководитель подразделения объекта использования атомной энергии по физической защите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Руководитель службы учета и контроля радиоактивных веществ объекта использования атомной энергии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Heading1"/>
        <w:spacing w:before="0" w:after="0"/>
        <w:ind w:firstLine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ФОРМА РАЗРЕШЕНИЯ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Федеральный надзор России по ядерной и радиационной безопасности</w:t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(Госатомнадзор России)</w:t>
      </w:r>
    </w:p>
    <w:p>
      <w:pPr>
        <w:pStyle w:val="Normal"/>
        <w:spacing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TextBody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 центрального аппарата или межрегионального территориального округа Госатомнадзора России)</w:t>
      </w:r>
    </w:p>
    <w:p>
      <w:pPr>
        <w:pStyle w:val="TextBody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РАЗРЕШЕНИЕ</w:t>
      </w:r>
    </w:p>
    <w:p>
      <w:pPr>
        <w:pStyle w:val="Normal"/>
        <w:spacing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_______                                         "____"__________200_г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Выдано ________________________________________________________________________</w:t>
      </w:r>
    </w:p>
    <w:p>
      <w:pPr>
        <w:pStyle w:val="Normal"/>
        <w:spacing w:before="0" w:after="0"/>
        <w:ind w:firstLine="993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аботника)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на право ведения работ ___________________________________________________________</w:t>
      </w:r>
    </w:p>
    <w:p>
      <w:pPr>
        <w:pStyle w:val="Normal"/>
        <w:spacing w:before="0" w:after="0"/>
        <w:ind w:firstLine="2410"/>
        <w:jc w:val="center"/>
        <w:rPr>
          <w:sz w:val="20"/>
          <w:szCs w:val="20"/>
        </w:rPr>
      </w:pPr>
      <w:r>
        <w:rPr>
          <w:sz w:val="20"/>
          <w:szCs w:val="20"/>
        </w:rPr>
        <w:t>(вид работ в области использования атомной энергии)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при выполнении обязанностей по должности _________________________________________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занимаемая или замещаемая должность, полное именование предприятия)</w:t>
      </w:r>
    </w:p>
    <w:p>
      <w:pPr>
        <w:pStyle w:val="WWBodyText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в соответствии со статьей 27 Федерального закона "Об использовании атомной энергии".</w:t>
      </w:r>
    </w:p>
    <w:p>
      <w:pPr>
        <w:pStyle w:val="WWBodyText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Разрешение выдано на основании заявления _________________________</w:t>
      </w:r>
    </w:p>
    <w:p>
      <w:pPr>
        <w:pStyle w:val="Normal"/>
        <w:spacing w:before="0" w:after="0"/>
        <w:ind w:firstLine="4820"/>
        <w:rPr>
          <w:sz w:val="20"/>
          <w:szCs w:val="20"/>
        </w:rPr>
      </w:pPr>
      <w:r>
        <w:rPr>
          <w:sz w:val="20"/>
          <w:szCs w:val="20"/>
        </w:rPr>
        <w:t>(номер, дата)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Срок действия разрешения: с _____________ по _____________</w:t>
      </w:r>
    </w:p>
    <w:p>
      <w:pPr>
        <w:pStyle w:val="Normal"/>
        <w:spacing w:before="0" w:after="0"/>
        <w:ind w:firstLine="3261"/>
        <w:rPr/>
      </w:pPr>
      <w:r>
        <w:rPr>
          <w:sz w:val="20"/>
          <w:szCs w:val="20"/>
        </w:rPr>
        <w:t xml:space="preserve">(дата)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(дата)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Разрешение действует при соблюдении прилагаемых условий действия разрешения, являющихся его неотъемлемой частью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   ___________          ______________________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должности)       (подпись)               (расшифровка подписи)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9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b/>
      <w:bCs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0"/>
      <w:outlineLvl w:val="2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WWBodyText2">
    <w:name w:val="WW-Body Text 2"/>
    <w:basedOn w:val="Normal"/>
    <w:qFormat/>
    <w:pPr>
      <w:ind w:hanging="0"/>
    </w:pPr>
    <w:rPr/>
  </w:style>
  <w:style w:type="paragraph" w:styleId="BodyTextIndent3">
    <w:name w:val="Body Text Indent 3"/>
    <w:basedOn w:val="Normal"/>
    <w:qFormat/>
    <w:pPr>
      <w:ind w:left="453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0:37:00Z</dcterms:created>
  <dc:creator>Попов А.Л.</dc:creator>
  <dc:description/>
  <dc:language>en-US</dc:language>
  <cp:lastModifiedBy>Попов</cp:lastModifiedBy>
  <cp:lastPrinted>2002-04-03T10:04:00Z</cp:lastPrinted>
  <dcterms:modified xsi:type="dcterms:W3CDTF">2002-06-13T10:37:00Z</dcterms:modified>
  <cp:revision>2</cp:revision>
  <dc:subject/>
  <dc:title>РД 07-14-2001</dc:title>
</cp:coreProperties>
</file>