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  <w:t>УТВЕРЖДАЮ:</w:t>
      </w:r>
    </w:p>
    <w:p>
      <w:pPr>
        <w:pStyle w:val="Normal"/>
        <w:widowControl w:val="false"/>
        <w:ind w:left="6096" w:hanging="0"/>
        <w:jc w:val="both"/>
        <w:rPr/>
      </w:pPr>
      <w:r>
        <w:rPr/>
        <w:t xml:space="preserve">Заместитель министра энергетики и </w:t>
      </w:r>
    </w:p>
    <w:p>
      <w:pPr>
        <w:pStyle w:val="Normal"/>
        <w:widowControl w:val="false"/>
        <w:ind w:left="6096" w:hanging="0"/>
        <w:jc w:val="both"/>
        <w:rPr/>
      </w:pPr>
      <w:r>
        <w:rPr/>
        <w:t>электрификации СССР</w:t>
      </w:r>
    </w:p>
    <w:p>
      <w:pPr>
        <w:pStyle w:val="Normal"/>
        <w:widowControl w:val="false"/>
        <w:ind w:left="6096" w:hanging="0"/>
        <w:jc w:val="both"/>
        <w:rPr/>
      </w:pPr>
      <w:r>
        <w:rPr/>
        <w:t xml:space="preserve">А.И. МАКСИМОВ </w:t>
      </w:r>
    </w:p>
    <w:p>
      <w:pPr>
        <w:pStyle w:val="Normal"/>
        <w:widowControl w:val="false"/>
        <w:ind w:left="6096" w:hanging="0"/>
        <w:jc w:val="both"/>
        <w:rPr/>
      </w:pPr>
      <w:r>
        <w:rPr/>
        <w:t>25 февраля 1977 г.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НОРМАТИВЫ РАСХОДА </w:t>
      </w:r>
    </w:p>
    <w:p>
      <w:pPr>
        <w:pStyle w:val="TextBody"/>
        <w:ind w:firstLine="284"/>
        <w:rPr/>
      </w:pPr>
      <w:r>
        <w:rPr>
          <w:sz w:val="20"/>
        </w:rPr>
        <w:t>МАТЕРИАЛОВ НА РЕМОНТ И ТЕХНИЧЕСКОЕ ОБСЛУЖИВАНИЕ ВОЗДУШНЫХ ЛИНИЙ ЭЛЕКТРОПЕРЕДАЧИ НАПРЯЖЕНИЕМ 35 - 500 кВ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РД 34.10.384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ДК 621.315.1(083.74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Составлено цехом электрических сетей ОРГРЭС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Нормативы расхода материалов на ремонт и техническое обслуживание воздушных линий электропередачи напряжением 35-500 кВ составлены в соответствии с Приказом министра энергетики и электрификации СССР от 22 июля 1975 г. № 202 (п. 15, в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Нормативы расхода материалов, на ремонт и техническое обслуживание воздушных линий электропередачи напряжением 35-500 кВ</w:t>
      </w:r>
      <w:r>
        <w:rPr>
          <w:vertAlign w:val="superscript"/>
        </w:rPr>
        <w:t>1</w:t>
      </w:r>
      <w:r>
        <w:rPr/>
        <w:t xml:space="preserve"> предназначены для определения ежегодной потребности в материалах на проведение капитальных ремонтов и техническое обслуживание ВД 35-500 кВ, составления предприятиями электрических сетей годовых заявок на материалы для обеспечения ремонтов и технического обслуживания линий электропередачи.</w:t>
      </w:r>
    </w:p>
    <w:p>
      <w:pPr>
        <w:pStyle w:val="Normal"/>
        <w:widowControl w:val="false"/>
        <w:ind w:firstLine="284"/>
        <w:jc w:val="both"/>
        <w:rPr/>
      </w:pPr>
      <w:r>
        <w:rPr/>
        <w:t>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Далее по тексту Норматива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Нормативами не учтен расход материалов на аварийно-восстановительные ремонты ВЛ, предусмотренный "Нормативами неснижаемого аварийного запаса материалов и оборудования для линий электропередачи напряжением 330 кВ и выше и магистральных и межсистемных линий электропередачи более низких напряжений"(СЦНТИ ОРГРЭС, 1972).</w:t>
      </w:r>
    </w:p>
    <w:p>
      <w:pPr>
        <w:pStyle w:val="Normal"/>
        <w:widowControl w:val="false"/>
        <w:ind w:firstLine="284"/>
        <w:jc w:val="both"/>
        <w:rPr/>
      </w:pPr>
      <w:r>
        <w:rPr/>
        <w:t>Нормативы составлены для ВЛ 35-220 кВ, сооруженных на деревянных одноцепных, металлических и железобетонных одноцепных и двухцепных опорах, для ВЛ 330-500 кВ - на металлических и железобетонных опорах (ВЛ 330 кВ - одноцепных и двухцепных, а ВЛ 500 кВ одноцепных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/>
      </w:pPr>
      <w:r>
        <w:rPr/>
        <w:t>За единицу измерения принято количество материала, необходимое для обеспечения ремонта и технического обслуживания 1 км (по трассе) действующей ВЛ.</w:t>
      </w:r>
    </w:p>
    <w:p>
      <w:pPr>
        <w:pStyle w:val="Normal"/>
        <w:widowControl w:val="false"/>
        <w:ind w:firstLine="284"/>
        <w:jc w:val="both"/>
        <w:rPr/>
      </w:pPr>
      <w:r>
        <w:rPr/>
        <w:t>ВЛ 35-110 кВ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072"/>
        <w:gridCol w:w="711"/>
        <w:gridCol w:w="714"/>
        <w:gridCol w:w="751"/>
        <w:gridCol w:w="751"/>
        <w:gridCol w:w="1072"/>
        <w:gridCol w:w="714"/>
        <w:gridCol w:w="711"/>
        <w:gridCol w:w="763"/>
        <w:gridCol w:w="738"/>
      </w:tblGrid>
      <w:tr>
        <w:trPr>
          <w:trHeight w:val="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расхода материалов на 1 км ВЛ, находящихся в эксплуатации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кВ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 кВ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металлических опора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железобетонных опор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металлических опора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железобетонных опорах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-цепных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ес столбовой пропитанный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. Прокат черных металлов к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Метизы, к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Приставки железобетонные, шт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5. Провод сталеалюминевый, кг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6. Трос стальной грозозащитный, кг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. Проволока бандажная (катанка) кг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8. Изоляторы подвесные, шт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Арматура сцепная, шт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. Зажимы, шт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. Гасители вибрации, шт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2. Лак БТ-577, кг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3. Пудра алюминиевая, кг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14. Растворитель (сольвент, уайт-спирит), кг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ВЛ 150-220 кВ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843"/>
        <w:gridCol w:w="796"/>
        <w:gridCol w:w="832"/>
        <w:gridCol w:w="731"/>
        <w:gridCol w:w="832"/>
        <w:gridCol w:w="857"/>
        <w:gridCol w:w="842"/>
        <w:gridCol w:w="708"/>
        <w:gridCol w:w="701"/>
        <w:gridCol w:w="776"/>
      </w:tblGrid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расхода материалов на 1 км ВЛ, находящихся в эксплуатации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 кВ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 кВ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янных опора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металлических опора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железобетонных опора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янных опора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металлических опора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железобетонных опорах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пных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ес столбовой пропитанный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. Прокат черных металлов 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Метизы, 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Приставки железобетонные, шт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5. Провод сталеалюминевый, к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6. Трос стальной грозозащитный, к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. Проволока бандажная (катанка) к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8. Изоляторы подвесные, шт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Арматура сцепная, шт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. Зажимы, шт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. Гасители вибрации, шт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2. Лак БТ-577, к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3. Пудра алюминиевая, к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14. Растворитель (сольвент, уайт-спирит), к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ВЛ 330-500 кВ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1166"/>
        <w:gridCol w:w="1215"/>
        <w:gridCol w:w="1468"/>
        <w:gridCol w:w="1329"/>
        <w:gridCol w:w="1689"/>
      </w:tblGrid>
      <w:tr>
        <w:trPr>
          <w:trHeight w:val="2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расхода материалов на 1 км ВЛ, находящихся в эксплуатации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 кВ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кВ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металлических опорах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дноцепных железобетонных опора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металлических опора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железобетонных опорах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цеп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цепных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</w:t>
            </w:r>
            <w:r>
              <w:rPr/>
              <w:t xml:space="preserve">Прокат черных металлов к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. Метизы, к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овод сталеалюминевый, к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Трос стальной грозозащитный, к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. Изоляторы подвесные,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. Арматура сцепная,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7. Зажимы, шт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. Гасители вибрации,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Краска масляная густотертая, к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Олифа, к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24:00Z</dcterms:created>
  <dc:creator>Попов А.Л.</dc:creator>
  <dc:description/>
  <dc:language>en-US</dc:language>
  <cp:lastModifiedBy>Попов </cp:lastModifiedBy>
  <dcterms:modified xsi:type="dcterms:W3CDTF">2003-10-07T04:24:00Z</dcterms:modified>
  <cp:revision>2</cp:revision>
  <dc:subject/>
  <dc:title>РД 34.10.384</dc:title>
</cp:coreProperties>
</file>