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ОЕ АКЦИОНЕРНОЕ ОБЩЕСТВО ЭНЕРГЕТИК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ЭЛЕКТРИФИКАЦИИ "ЕЭС РОССИ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ПАРТАМЕНТ СТРАТЕГИИ РАЗВИТИЯ И НАУЧНО-ТЕХНИЧЕСКОЙ ПОЛИТИКИ</w: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ТОДИКА ОБСЛЕДОВА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ЖЕЛЕЗОБЕТОННЫХ РЕЗЕРВУАР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ХРАНЕНИЯ ЖИДКОГО ТОПЛИВ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РД 153-34.0-21.529-98</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1.31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Вводится в действие с 1.02.2000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Разработано</w:t>
      </w:r>
      <w:r>
        <w:rPr>
          <w:rFonts w:eastAsia="Times New Roman Cyr" w:cs="Times New Roman Cyr" w:ascii="Times New Roman Cyr" w:hAnsi="Times New Roman Cyr"/>
          <w:sz w:val="20"/>
          <w:szCs w:val="20"/>
        </w:rPr>
        <w:t xml:space="preserve"> Открытым акционерным обществом "Фирма по наладке, совершенствованию технологии и эксплуатации электростанций и сетей ОРГРЭС"</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сполнитель</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Н.Я. ТКАЧ</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Утверждено</w:t>
      </w:r>
      <w:r>
        <w:rPr>
          <w:rFonts w:eastAsia="Times New Roman Cyr" w:cs="Times New Roman Cyr" w:ascii="Times New Roman Cyr" w:hAnsi="Times New Roman Cyr"/>
          <w:sz w:val="20"/>
          <w:szCs w:val="20"/>
        </w:rPr>
        <w:t xml:space="preserve"> Департаментом стратегии развития и научно-технической политики РАО "ЕЭС России" 10.04.98</w:t>
      </w:r>
    </w:p>
    <w:p>
      <w:pPr>
        <w:pStyle w:val="Normal"/>
        <w:spacing w:lineRule="auto" w:line="240"/>
        <w:ind w:firstLine="284"/>
        <w:rPr/>
      </w:pPr>
      <w:r>
        <w:rPr>
          <w:rFonts w:eastAsia="Times New Roman Cyr" w:cs="Times New Roman Cyr" w:ascii="Times New Roman Cyr" w:hAnsi="Times New Roman Cyr"/>
          <w:sz w:val="20"/>
          <w:szCs w:val="20"/>
        </w:rPr>
        <w:t xml:space="preserve">Первый заместитель начальника </w:t>
      </w:r>
      <w:r>
        <w:rPr>
          <w:rFonts w:eastAsia="Times New Roman Cyr" w:cs="Times New Roman Cyr" w:ascii="Times New Roman Cyr" w:hAnsi="Times New Roman Cyr"/>
          <w:i/>
          <w:iCs/>
          <w:sz w:val="20"/>
          <w:szCs w:val="20"/>
        </w:rPr>
        <w:t>А.П. БЕРСЕНЕВ</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о вперв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Методика устанавливает основные положения по организации и методу обследования железобетонных резервуаров для хранения жидкого топлива на тепловых электростанциях и в тепловых сет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предназначена для эксплуатационного персонала энергообъектов, работников АО-энерго, а также специалистов организаций, занижающихся обследованием состояния железобетонных резервуаров для хранения жидкого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составлена с учетом действующих норм, ПТЭ [10], а также опыта обследования, накопленного АО "Фирма ОРГРЭС" и другими специализированными организациям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Железобетонные резервуары для хранения жидкого топлива (далее — железобетонные резервуары) используются на энергообъектах для хранения топочных мазутов всех марок с плотностью до 1,0 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температурой не выше 90°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ительное количество сооруженных на электростанциях и в тепловых сетях железобетонных резервуаров, особенно сборной конструкции, не отвечает экологическим требованиям по защите окружающей среды вследствие протечек хранимого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показал, что к числу причин нарушения герметичности железобетонных резервуаров следует отнести несвоевременное определение степени эксплуатационной надежности резервуаров, а также неполный объем обследования из-за отсутствия методики проведения дан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Методика определяет порядок и объемы контроля технического состояния находящихся в эксплуатации железобетонных резервуаров, дает возможность унифицировать способы обследования, а также прогнозировать эксплуатационную надежность железобетонных резервуаров до очередного освидетельствова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ложении 1 Методики приведены наиболее часто встречающиеся причины утечки жидкого топлива из железобетонных резервуаров и методы устранения дефектов, способствующих возникновению утечек.</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 КЛАССИФИКАЦИЯ РЕЗЕРВУАРОВ, КОНСТРУКТИВНЫЕ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ОБЕННОСТИ И УСЛОВИЯ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резервуары классифицируются следующим образ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орме в плане — на круглые и прямоуголь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ертикальной привязке их к площа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глубленные, наивысший уровень жидкости топлива в которых находится ниже планировочной отметки прилегающей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узаглубленные, если резервуар заглубляется не менее чем на половину его высоты, причем наивысший уровень жидкого топлива находится выше планировочной отметки прилегающей территории не более чем на 2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земные, днища которых находятся на одном уровне и выше планировочной отметки прилегающей территории, а также заглубленные менее чем на половину выс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ностью из сборного железо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 сборными стенкой и покрытием и монолитным днищ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 сборным покрытием и монолитными днищем и стен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еликом из монолитного железо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которых энергообъектах эксплуатируются железобетонные резервуары с облицовкой металлом внутренней поверх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сборных резервуаров началось в 1958 г. К тому времени были созданы арматурно-навивочные машины для обмотки цилиндрической стенки резервуара высокопрочной предварительно напряженной арматурой. В результате в бетоне стенки возникали лишь незначительные растягивающие напряжения, что повышало трещиностойкость стенки с уменьшением ее толщи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на массовое строительство в этот период сборных резервуаров был затруднен из-за отсутствия опыта замоноличивания стыков сборных конструкций. В этих условиях наиболее целесообразной являлась конструкция сборно-монолитного резервуара с монолитными днищем и стенками и сборной кров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борной кровли несколько увеличило стоимость резервуара по сравнению с монолитным, но резко сократило сроки строительства. Резервуары данной конструкции возводились на энергообъектах в период 1958-1965 гг., значительное их количество эксплуатируется до настоящего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о-монолитная конструкция цилиндрического железобетонного резервуара с монолитными стенкой и днищем и сборной кровлей приведена на рис.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ая кровля резервуара, представленного на рис. 1, собиралась из отдельных ребристых плит трапециевидной формы в плане. В центре резервуара обычно располагалась центральная колонна с оголовком, на которой монтировалась сборная круглая плита, радиальные колонны располагались по концентрическим окружностям. На колонны укладывались балки таврового се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яя часть колонн заделывалась в сборный железобетонный башмак, установленный на днище резерву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ище и стенки резервуара изготовлялись из бетона марки 200, армированного отдельными арматурными стержн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свободных перемещений стенки под воздействием нагрузок в днище на расстоянии 0,9 м от стенки устроен деформационный шов, представляющий собой кольцевой паз с металлическим компенсатор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о-монолитная конструкция резервуара явилась переходным звеном к созданию резервуара, у которого из сборного железобетона выполнялись как кровля, так и стенк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037" w:dyaOrig="3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5pt;height:169.4pt" filled="f" o:ole="">
            <v:imagedata r:id="rId3" o:title=""/>
          </v:shape>
          <o:OLEObject Type="Embed" ProgID="" ShapeID="ole_rId2" DrawAspect="Content" ObjectID="_1437483339" r:id="rId2"/>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860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38600" cy="201168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i/>
          <w:iCs/>
          <w:sz w:val="20"/>
          <w:szCs w:val="20"/>
          <w:lang w:val="en-US"/>
        </w:rPr>
        <w:t>)</w:t>
      </w:r>
    </w:p>
    <w:p>
      <w:pPr>
        <w:pStyle w:val="Normal"/>
        <w:spacing w:lineRule="auto" w:line="240"/>
        <w:ind w:firstLine="284"/>
        <w:jc w:val="center"/>
        <w:rPr>
          <w:rFonts w:ascii="Times New Roman Cyr" w:hAnsi="Times New Roman Cyr" w:eastAsia="Times New Roman Cyr" w:cs="Times New Roman Cyr"/>
          <w:b/>
          <w:b/>
          <w:bCs/>
          <w:i/>
          <w:i/>
          <w:iCs/>
          <w:sz w:val="20"/>
          <w:szCs w:val="20"/>
          <w:lang w:val="en-US"/>
        </w:rPr>
      </w:pPr>
      <w:r>
        <w:rPr>
          <w:rFonts w:eastAsia="Times New Roman Cyr" w:cs="Times New Roman Cyr" w:ascii="Times New Roman Cyr" w:hAnsi="Times New Roman Cyr"/>
          <w:b/>
          <w:bCs/>
          <w:i/>
          <w:iCs/>
          <w:sz w:val="20"/>
          <w:szCs w:val="20"/>
          <w:lang w:val="en-US"/>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ис. 1. Круглый железобетонный резервуар вместимостью 5 тыс.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w:t>
      </w:r>
    </w:p>
    <w:p>
      <w:pPr>
        <w:pStyle w:val="Normal"/>
        <w:spacing w:lineRule="auto" w:line="240"/>
        <w:ind w:firstLine="284"/>
        <w:jc w:val="center"/>
        <w:rPr/>
      </w:pPr>
      <w:r>
        <w:rPr>
          <w:rFonts w:eastAsia="Times New Roman Cyr" w:cs="Times New Roman Cyr" w:ascii="Times New Roman Cyr" w:hAnsi="Times New Roman Cyr"/>
          <w:i/>
          <w:iCs/>
          <w:sz w:val="20"/>
          <w:szCs w:val="20"/>
        </w:rPr>
        <w:t>а -</w:t>
      </w:r>
      <w:r>
        <w:rPr>
          <w:rFonts w:eastAsia="Times New Roman Cyr" w:cs="Times New Roman Cyr" w:ascii="Times New Roman Cyr" w:hAnsi="Times New Roman Cyr"/>
          <w:sz w:val="20"/>
          <w:szCs w:val="20"/>
        </w:rPr>
        <w:t xml:space="preserve"> разрез; </w:t>
      </w:r>
      <w:r>
        <w:rPr>
          <w:rFonts w:eastAsia="Times New Roman Cyr" w:cs="Times New Roman Cyr" w:ascii="Times New Roman Cyr" w:hAnsi="Times New Roman Cyr"/>
          <w:i/>
          <w:iCs/>
          <w:sz w:val="20"/>
          <w:szCs w:val="20"/>
        </w:rPr>
        <w:t>б -</w:t>
      </w:r>
      <w:r>
        <w:rPr>
          <w:rFonts w:eastAsia="Times New Roman Cyr" w:cs="Times New Roman Cyr" w:ascii="Times New Roman Cyr" w:hAnsi="Times New Roman Cyr"/>
          <w:sz w:val="20"/>
          <w:szCs w:val="20"/>
        </w:rPr>
        <w:t xml:space="preserve"> вид сверху;</w: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 - монолитная стенка; 2 - монолитное днище; 3 - сборна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кровля;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деформационный шов; 5 - приям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Стенки цилиндрических сборных предварительно напряженных резервуаров выполняются из отдельных стеновых панелей. Количество предварительно напряженной арматуры подбирается с таким расчетом, чтобы при наполненном резервуаре в стенке сохранялись остаточные сжимающие напряжения порядка 5—8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ля обеспечения плотности стыковых соединений. В резервуарах высотой 7—10 м вместимостью свыше 5 тыс.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вертикальная арматура выполняется предварительно напряженной и располагается для удобства ее изготовления посередине сечения панели.</w:t>
      </w:r>
    </w:p>
    <w:p>
      <w:pPr>
        <w:pStyle w:val="Normal"/>
        <w:spacing w:lineRule="auto" w:line="240"/>
        <w:ind w:firstLine="284"/>
        <w:rPr/>
      </w:pPr>
      <w:r>
        <w:rPr>
          <w:rFonts w:eastAsia="Times New Roman Cyr" w:cs="Times New Roman Cyr" w:ascii="Times New Roman Cyr" w:hAnsi="Times New Roman Cyr"/>
          <w:sz w:val="20"/>
          <w:szCs w:val="20"/>
        </w:rPr>
        <w:t>В цилиндрических резервуарах вместимостью до 2 тыс.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стеновая панель имеет цилиндрическую поверхность с наружной и внутренней стороны, при вместимости более 2 ты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меняются панели плоско-выпуклого поперечного сечения, т.е. радиус кривизны их наружной поверхности равен радиусу резервуара, а внутренняя поверхность — плоская.</w:t>
      </w:r>
    </w:p>
    <w:p>
      <w:pPr>
        <w:pStyle w:val="Normal"/>
        <w:spacing w:lineRule="auto" w:line="240"/>
        <w:ind w:firstLine="284"/>
        <w:rPr/>
      </w:pPr>
      <w:r>
        <w:rPr>
          <w:rFonts w:eastAsia="Times New Roman Cyr" w:cs="Times New Roman Cyr" w:ascii="Times New Roman Cyr" w:hAnsi="Times New Roman Cyr"/>
          <w:sz w:val="20"/>
          <w:szCs w:val="20"/>
        </w:rPr>
        <w:t xml:space="preserve">В резервуарах с монолитным и ненапряженным днищем стеновая панель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rPr>
        <w:t>-образной формы соединяется с днищем посредством деформационного шва либо заделывается в паз монолитного днищ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овые панели иногда монтируются на отдельном кольцевом фундаменте, не связанном с днищем резервуара, а бетонирование плиты днища заканчивается на некотором расстоянии от стен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того как все стеновые панели смонтированы и вертикальные швы между ними омоноличены производится бетонирование полосы днища, прилегающей к стенке. Когда прочность бетона достигнет 70% расчетной, в цилиндрических резервуарах производится навивка предварительно напряженной арматуры на наружную поверхность стенки в зоне примыкания к ней днища, которому сообщается предварительное напряж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яжение стеновых панелей между собой производится с помощью швов, герметичность которых обеспечивается путем их омоноличивания бетоном или торкр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льцевом направлении стенки цилиндрических резервуаров напрягаются путем навивки высокопрочной проволоки арматурно-навивочной машиной. Количество арматуры определено из условия получения в вертикальных швах остаточных сжимающих напряжений при наполненном и необсыпанном резервуа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й шов сопряжения стенки с днищем замоноличивается после выполнения предварительного напряжения стенки, что обеспечивает радиальную деформацию стенки в период навивки арматуры и тем самым отжатие вертикальных швов стенок на участке, находящемся в непосредственной близости к днищ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итая на стенку резервуара высокопрочная проволока защищается от коррозии слоем торкрета толщиной 25 мм, С внутренней стороны резервуара по швам наносится слой торкрета толщиной 20 мм для повышения их герметичности. Кровля резервуара выполняется из сборных железобетонных предварительно напряженных ребристых плит трапециевидной формы в плане, укладываемых на балки П-образного сечения, армированные предварительно напряженной арматурой. Балки укладываются на консоли колонн, имеющих в верхней части огол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ямоугольных железобетонных резервуарах днище армировано сварными сетками и отдельными стержнями. В типовых проектах, разработанных институтом "Союзводоканалпроект", по контуру днища устраивается паз, в котором замоноличиваются стеновые панели, а стенка запроектирована из сборных изделий заводского изготовления. Стеновые панели типового прямоугольного железобетонного резервуара не напряжены и армированы сварными сетками. Угловые участки стенок резервуаров выполняются из монолитного железобетона. Арматура угловых участков приваривается к арматурным выпускам из стеновых панелей. Ширина монолитных участков принята 1,5—2,0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железобетонные элементы кровли (плиты, ригели и колонны) сборной конструкции, изготовлены по номенклатуре унифицированных железобетонных эле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вид прямоугольного сборного железобетонного резервуара типовой конструкции приведен на рис. 2.</w:t>
      </w:r>
    </w:p>
    <w:p>
      <w:pPr>
        <w:pStyle w:val="Normal"/>
        <w:spacing w:lineRule="auto" w:line="240"/>
        <w:ind w:firstLine="284"/>
        <w:rPr/>
      </w:pPr>
      <w:r>
        <w:rPr>
          <w:rFonts w:eastAsia="Times New Roman Cyr" w:cs="Times New Roman Cyr" w:ascii="Times New Roman Cyr" w:hAnsi="Times New Roman Cyr"/>
          <w:sz w:val="20"/>
          <w:szCs w:val="20"/>
        </w:rPr>
        <w:t>Помимо прямоугольных резервуаров типовой конструкции в эксплуатации находятся резервуары, изготовленные по индивидуальным проектам. Так, например, по проектам института "Гипрогазнефть" сооружены прямоугольные резервуары вместимостью 10 ты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 откосным днищем, а по проектам Ленинградского отделения института "Теплоэлектропроект" — ее сборным днищем и стеновыми панелями </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образной формы. Несмотря на кажущееся преимущество конструкции резервуаров с откосным днищем (уменьшение высоты стенки), такая конструкция не оправдала себя в процессе строительства и эксплуатации. На ряде резервуаров в связи с разностью осадок между фундаментной частью днища под стенкой и горизонтальной его частью по откосной части днища появились трещины. Для предотвращения появления таких трещин было произведено усиление откосной части днища путем увеличения толщины и количества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11" w:dyaOrig="32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5pt;height:163.05pt" filled="f" o:ole="">
            <v:imagedata r:id="rId6" o:title=""/>
          </v:shape>
          <o:OLEObject Type="Embed" ProgID="" ShapeID="ole_rId5" DrawAspect="Content" ObjectID="_1372165000" r:id="rId5"/>
        </w:objec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08" w:dyaOrig="3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4pt;height:184.25pt" filled="f" o:ole="">
            <v:imagedata r:id="rId8" o:title=""/>
          </v:shape>
          <o:OLEObject Type="Embed" ProgID="" ShapeID="ole_rId7" DrawAspect="Content" ObjectID="_617012636" r:id="rId7"/>
        </w:objec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ис. 2. Прямоугольный сборный железобетонный резервуар</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местимостью 2 тыс.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для хранения мазут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борная кровля; 2 - монолитное днище; 3 - сборные стеновые панел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люк-лаз; 5 - вентиляционный патрубок; 6 - приям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ее распространение на энергообъектах получили сборные железобетонные цилиндрические резервуары, сооруженные по типовым проектам, приведенным в табл.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иповые проекты сборных цилиндрических</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зервуаров, сооружаемых на энергообъектах</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35" w:type="dxa"/>
        <w:tblLayout w:type="fixed"/>
        <w:tblCellMar>
          <w:top w:w="0" w:type="dxa"/>
          <w:left w:w="28" w:type="dxa"/>
          <w:bottom w:w="0" w:type="dxa"/>
          <w:right w:w="28" w:type="dxa"/>
        </w:tblCellMar>
      </w:tblPr>
      <w:tblGrid>
        <w:gridCol w:w="1418"/>
        <w:gridCol w:w="1134"/>
        <w:gridCol w:w="1276"/>
        <w:gridCol w:w="1417"/>
        <w:gridCol w:w="3119"/>
      </w:tblGrid>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резервуара, м</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роекта</w:t>
            </w:r>
          </w:p>
        </w:tc>
        <w:tc>
          <w:tcPr>
            <w:tcW w:w="311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р проекта</w:t>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а, м</w:t>
            </w:r>
            <w:r>
              <w:rPr>
                <w:rFonts w:eastAsia="Times New Roman Cyr" w:cs="Times New Roman Cyr" w:ascii="Times New Roman Cyr" w:hAnsi="Times New Roman Cyr"/>
                <w:sz w:val="20"/>
                <w:szCs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97</w:t>
            </w:r>
          </w:p>
        </w:tc>
        <w:tc>
          <w:tcPr>
            <w:tcW w:w="3119"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итут "Союзводоканалпроект",</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203</w:t>
            </w:r>
          </w:p>
        </w:tc>
        <w:tc>
          <w:tcPr>
            <w:tcW w:w="311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итут "Гидроспецпромстрой"</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315</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156</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2-4</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294</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П 903-3-21</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126</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152</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157</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205</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295</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306</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308</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21-19-042</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128</w:t>
            </w:r>
          </w:p>
        </w:tc>
        <w:tc>
          <w:tcPr>
            <w:tcW w:w="311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итут "Союзводоканалпроект"</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152</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153</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158</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164</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296</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302</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308</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4-1-64</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310</w:t>
            </w:r>
          </w:p>
        </w:tc>
        <w:tc>
          <w:tcPr>
            <w:tcW w:w="311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0</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4-1-65</w:t>
            </w:r>
          </w:p>
        </w:tc>
        <w:tc>
          <w:tcPr>
            <w:tcW w:w="3119"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ыт эксплуатации железобетонных резервуаров выявил, что многие из них имеют дефекты, способствующие утечке хранимого жидкого топлива (в основном топочного мазута) с загрязнением близлежащей территории и грунтовых вод. Причины утечки жидкого топлива из железобетонных резервуаров приведены в приложении 1. Основная сложность своевременного выявления и ликвидации причин утечки состоит в затруднительном доступе к конструкциям, так как с наружной стороны они закрыты обвалованием (за исключением небольшого участка примыкания канала), а внутренняя поверхность стенок и стыков замазуче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ОБСЛЕДОВАНИЕ РЕЗЕРВУАР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 Организация работ по обследованию</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Согласно требованиям п. 2.2.2 [10] на энергопредприятиях должно быть организовано систематическое наблюдение за состоянием железобетонных резервуаров в процессе их эксплуатации в объеме, определяемом местной инструкцией. Наряду с систематическим наблюдением два раза в год (весной и осенью) должны производиться осмотры конструкции резервуаров. Плановому техническому освидетельствованию с инструментальным обследованием конструкции железобетонные резервуары должны подвергаться не реже одного раза в 5 лет, а внеочередному обследованию — после стихийных бедствий (ураганных ветров, больших ливней или снегопадов, землетрясений силой 5 баллов и выше и т.д.) и признаков утечки жидкого топлива в объемах, нарушающих экологические требования, или аварий. Объемы выполняемых осмотров и обследований и порядок их проведения приведены в разд. 3.2 настоящей Методи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Организация проведения работ по обследованию конструкций железобетонных резервуаров возлагается на энергообъект, в ведении которого находятся эт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обследованию выполняются организациями, имеющими соответствующую лицензию, обученных и аттестованных в установленном порядке специалистов, располагающими необходимыми техническими средствами, а также нормативно-технической документацией по контролю и оценке состояния конструкций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и выполнении обследования не допускается применение приборов и средств, подлежащих периодической поверке и не прошедших ее в установленные сро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До начала обследования необходимо подготовить и проанализировать проектную и исполнительную документа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роект с согласованными проектной организацией измен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писку с проектной организацией по вопросам согласования изменений в прое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по возведению обследуемого резервуара: наименование энергообъекта, даты выполнения работ, их ви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завода — изготовителя сборных железобетонных элементов — о стеновых панелях плит кровли, опорных балках и колонн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тификаты на материалы, использованные при заделке стыков, навивке арматуры, торкретировании навитой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тификаты на материалы, использованные для приготовления бетона монолитных конструкций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ие сертификаты на поставленные металлически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навивочных маш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ы о контроле работ по навивке резервуаров, значении фактического натяжения навитой проволо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журналы с указанием всех сведений об особенностях технологии (формах, составе бетона, его прочности на сжатие), карты пооперационного контро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на скрытые работы с указанием всех внесенных изме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дефектах, замеченных в монтируемых конструкц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ы монтаж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результатах геодезических измер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ы о приемке резервуаров в эксплуатацию согласно перечн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гидравлических испытаниях обследуемых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и заключения проведенных обслед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отбора грунтовых вод на химический анализ;</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у проведенных ремонтов (дату, перечень дефектов и методы их устра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режиме эксплуатации резерву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о данным представленной документации следует определить длительность эксплуатации обследуемого резервуара, в том числе в условиях, отличающихся от проектных, наличие и причины утечки продукта, наименование отремонтированных конструкций резервуара, способы и объемы ранее выполненных ремонт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Перед выполнением обследования должны быть подготовл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ты развертки стенок, а также чертежи кровли и днища — для нанесения обнаруженных дефектов по принятым в табл. 2 условным обознач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ющие оборудование и приспособления — лестницы, стремянки, подмости, освещение и др., а также материалы для маркировки дефектных участ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 для определения прочности бетона и состояния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менты (зубила, молоток) и измерительные принадлежности (линейка, штангенцирку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ура для определения ширины раскрытия трещин (оптические приборы, щуп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Ко всем конструктивным элементам резервуара, подлежащим обследованию, должен быть обеспечен свободный доступ с установкой при необходимости подъемных устройств (лестниц), локальной установкой лесов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При внутреннем обследовании резервуар подлежит опорожнению, пропариванию и дегазации. Днище резервуара подлежит очистке и промывке по необходи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Порядок проведения работ по обследованию</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Ежегодному осмотру подвергаются открытые, не обвалованные конструкции стен (на высоту заполнения резервуара), кровли, каналы и колодцы, находящиеся в непосредственной близости к резервуарам. </w:t>
      </w:r>
    </w:p>
    <w:p>
      <w:pPr>
        <w:pStyle w:val="Normal"/>
        <w:spacing w:lineRule="auto" w:line="240"/>
        <w:ind w:firstLine="284"/>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spacing w:lineRule="auto" w:line="240"/>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словные обозначения и характеристика дефектов конструкции железобетонных резервуар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3" w:type="dxa"/>
        <w:jc w:val="left"/>
        <w:tblInd w:w="-35" w:type="dxa"/>
        <w:tblLayout w:type="fixed"/>
        <w:tblCellMar>
          <w:top w:w="0" w:type="dxa"/>
          <w:left w:w="28" w:type="dxa"/>
          <w:bottom w:w="0" w:type="dxa"/>
          <w:right w:w="28" w:type="dxa"/>
        </w:tblCellMar>
      </w:tblPr>
      <w:tblGrid>
        <w:gridCol w:w="2268"/>
        <w:gridCol w:w="1701"/>
        <w:gridCol w:w="439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дефек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3975"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8pt;height:43.5pt" filled="f" o:ole="">
                  <v:imagedata r:id="rId10" o:title=""/>
                </v:shape>
                <o:OLEObject Type="Embed" ProgID="" ShapeID="ole_rId9" DrawAspect="Content" ObjectID="_733241954" r:id="rId9"/>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е защитного слоя бетон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ное разрушение бетона глубиной более 10 мм без обнажения арматур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200"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5pt;height:58.35pt" filled="f" o:ole="">
                  <v:imagedata r:id="rId12" o:title=""/>
                </v:shape>
                <o:OLEObject Type="Embed" ProgID="" ShapeID="ole_rId11" DrawAspect="Content" ObjectID="_28922508" r:id="rId11"/>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елуш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ное разрушение бетона глубиной до 10 мм (отслоение лещадками, каверн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905"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57.7pt" filled="f" o:ole="">
                  <v:imagedata r:id="rId14" o:title=""/>
                </v:shape>
                <o:OLEObject Type="Embed" ProgID="" ShapeID="ole_rId13" DrawAspect="Content" ObjectID="_810599271" r:id="rId13"/>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лоение торкре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ное разрушение торкрета внутренней поверхности стыков</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5115"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45pt;height:66.4pt" filled="f" o:ole="">
                  <v:imagedata r:id="rId16" o:title=""/>
                </v:shape>
                <o:OLEObject Type="Embed" ProgID="" ShapeID="ole_rId15" DrawAspect="Content" ObjectID="_64905251" r:id="rId15"/>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лоение защитного слоя бетона или торкре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ное разрушение или скол бетона и торкрета с обнажением арматуры. Цифрами показано количество стержней: сверху - вертикальных, сбоку - горизонтальны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5700" w:dyaOrig="3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15pt;height:51.5pt" filled="f" o:ole="">
                  <v:imagedata r:id="rId18" o:title=""/>
                </v:shape>
                <o:OLEObject Type="Embed" ProgID="" ShapeID="ole_rId17" DrawAspect="Content" ObjectID="_1011754558" r:id="rId17"/>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ая прочность бетон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кровли с низкой прочностью бетона и наличием отслоений крупного заполнителя от цементного камн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78840"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878840" cy="57658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ористость бетон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недостаточно провибрирован или с малым количеством цементного камн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11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35pt;height:59.25pt" filled="f" o:ole="">
                  <v:imagedata r:id="rId21" o:title=""/>
                </v:shape>
                <o:OLEObject Type="Embed" ProgID="" ShapeID="ole_rId20" DrawAspect="Content" ObjectID="_1582526441" r:id="rId20"/>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озное разруш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квозного разрушения. Цифрами показана длина и ширина отверстия в миллиметра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515"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85pt;height:37.2pt" filled="f" o:ole="">
                  <v:imagedata r:id="rId23" o:title=""/>
                </v:shape>
                <o:OLEObject Type="Embed" ProgID="" ShapeID="ole_rId22" DrawAspect="Content" ObjectID="_1566946238" r:id="rId22"/>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а в стыках либо плитах кровли. Цифрами показана ширина раскрытия трещины в миллиметра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2880" w:dyaOrig="1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7pt;height:58.1pt" filled="f" o:ole="">
                  <v:imagedata r:id="rId25" o:title=""/>
                </v:shape>
                <o:OLEObject Type="Embed" ProgID="" ShapeID="ole_rId24" DrawAspect="Content" ObjectID="_606386899" r:id="rId24"/>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осяные трещины</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осяные трещины с шириной раскрытия менее 0,3 м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5340" w:dyaOrig="3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7pt;height:58.25pt" filled="f" o:ole="">
                  <v:imagedata r:id="rId27" o:title=""/>
                </v:shape>
                <o:OLEObject Type="Embed" ProgID="" ShapeID="ole_rId26" DrawAspect="Content" ObjectID="_85857943" r:id="rId26"/>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наженная непрогнутая арматур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 арматуры на поверхность (строительный дефект). Цифрами показано количество стержней: сверху - вертикальных, сбоку - горизонтальны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620" w:dyaOrig="19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7pt;height:38.4pt" filled="f" o:ole="">
                  <v:imagedata r:id="rId29" o:title=""/>
                </v:shape>
                <o:OLEObject Type="Embed" ProgID="" ShapeID="ole_rId28" DrawAspect="Content" ObjectID="_1735087035" r:id="rId28"/>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рытие швов бетониров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рытие швов бетонирования в процессе эксплуатации из-за дефектов строительных работ. Сверху цифрами показана длина раскрытия шва, сбоку - ширина в миллиметра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5655" w:dyaOrig="2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5pt;height:46pt" filled="f" o:ole="">
                  <v:imagedata r:id="rId31" o:title=""/>
                </v:shape>
                <o:OLEObject Type="Embed" ProgID="" ShapeID="ole_rId30" DrawAspect="Content" ObjectID="_372997365" r:id="rId30"/>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иб плит кровли</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прогиба определяется как соотношение максимальной высоты дуги и длины плит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6585" w:dyaOrig="2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85pt;height:43.2pt" filled="f" o:ole="">
                  <v:imagedata r:id="rId33" o:title=""/>
                </v:shape>
                <o:OLEObject Type="Embed" ProgID="" ShapeID="ole_rId32" DrawAspect="Content" ObjectID="_1315042650" r:id="rId32"/>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е ребер плит и балок</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кальное повреждение ребер, плит и балок. Цифрой снизу показана длина повреждения, сбоку- высота в миллиметрах</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блюдательных скважинах в районе расположения резервуаров выявляется, нет ли следов жидкого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при осмотре следует уделять степени герметичности узлов прохода технологических трубопроводов через стенки резервуара. При осмотрах сборных цилиндрических резервуаров следует выявить состояние находящегося вне обваловки защитного торкретного слоя кольцевой напряженной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Результаты визуальных осмотров следует занести в журнал по форме, приведенной в приложении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В случае обнаружения утечки жидкого топлива, причина которой при визуальном осмотре не определена, следует выполнить инструментальное обследование доступной наружной поверх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ее обследование резервуара выполняется в случае, если при наружном обследовании причина утечки не выявле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При обследовании резервуара выполн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ая и инструментальная оценка состояния строительных конструкций с выявлением расположения, размеров и характера повреждения — сколов, раковин участков пористого и рыхлого бетона, наличия процессов коррозии и других дефектов, приведенных в табл.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ментальное определение прочности бетона и состояния арматуры отдельных конструкций согласно разд. 3.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ментальное выявление размеров и характера трещин в конструкциях и швах между сборными железобетонными элементами согласно разд. 3.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Наружному обследованию подвергаются элементы необвалованных конструкций стенок и стыков между стеновыми панелями, участков ввода технологических трубопроводов и примыкания каналов, определяются фактические нагрузки на плиты кров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ему обследованию подвергаются стыки соединения стеновых панелей между собой, а при возможности — с днищем (при их очистке от донных отложений), внутренняя поверхность плит кровли, консоли колонн; выборочно подлежат обследованию стенки и балки кровли резерву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внутреннем обследовании выявлен прогиб плит кровли, необходимо выполнить их инструментальное обследование по выявлению размера прогиба, который не должен превышать для ребристых плит 1/300 при длине плиты до 6 м и 1/400 при длине более 6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при внутреннем обследовании сборных железобетонных резервуаров следует уделять наличию и состоянию трещин в вертикальных швах на участках, смежных с приямком, и местах примыкания проходного кан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обследования должна быть составлена карта дефектов (рис. 3 и 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Если следы утечки жидкого топлива обнаружены на прилегающей к резервуару территории либо в грунтовых водах, а при обследовании конструкции места утечки не определены, следует выполнить поиск и определение мест проникновения жидкого топлива через обвалование в грунт путем отбора проб грунта с помощью буровых машин (например, переносного мотобура М-1, колонкового мотобура КМ-10, установки УКБ-12/25). Бурение производится по периметру резервуара начиная с места предполагаемой утечки, проба грунта отбирается через каждые 3-4 м по высоте до основания резервуара. При обнаружении следов жидкого топлива в грунте следует выполнить контрольное бурение; если признаки наличия жидкого топлива при этом подтвердятся, надо открыть в этом месте шурф с обеспечением доступа к месту протечки ремонтного персонала для ликвидации дефекта. Места захоронения грунта со следами жидкого топлива должны быть согласованы с территориальным комитетом охраны прир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 При плановом техническом освидетельствовании резервуара выполняется его обследование согласно пп. 3.2.4 и 3.2.5 настоящей Методики, а также определение осадки основания, если периодичность данных работ совпадает по времен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измерение осадки основания резервуара при периодическом освидетельствовании не выполнялось, следует ознакомиться с результатами ранее проведенных работ для сравнения с допустимой осадкой на предмет возможной деформации днищ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17160" cy="306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tretch>
                      <a:fillRect/>
                    </a:stretch>
                  </pic:blipFill>
                  <pic:spPr bwMode="auto">
                    <a:xfrm>
                      <a:off x="0" y="0"/>
                      <a:ext cx="5217160" cy="306578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b/>
          <w:bCs/>
          <w:sz w:val="20"/>
          <w:szCs w:val="20"/>
        </w:rPr>
        <w:t>Рис. 3. Пример фрагмента карты дефектов стеновых панелей и стыков внутренней поверхности сборного цилиндрического резервуара вместимостью 5000 м</w:t>
      </w:r>
      <w:r>
        <w:rPr>
          <w:rFonts w:eastAsia="Times New Roman Cyr" w:cs="Times New Roman Cyr" w:ascii="Times New Roman Cyr" w:hAnsi="Times New Roman Cyr"/>
          <w:b/>
          <w:bCs/>
          <w:sz w:val="20"/>
          <w:szCs w:val="20"/>
          <w:vertAlign w:val="superscript"/>
        </w:rPr>
        <w:t>3</w:t>
      </w:r>
    </w:p>
    <w:p>
      <w:pPr>
        <w:pStyle w:val="Normal"/>
        <w:spacing w:lineRule="auto" w:line="240"/>
        <w:ind w:firstLine="284"/>
        <w:jc w:val="center"/>
        <w:rPr>
          <w:rFonts w:ascii="Times New Roman Cyr" w:hAnsi="Times New Roman Cyr" w:eastAsia="Times New Roman Cyr" w:cs="Times New Roman Cyr"/>
          <w:b/>
          <w:b/>
          <w:bCs/>
          <w:sz w:val="20"/>
          <w:szCs w:val="20"/>
          <w:vertAlign w:val="superscript"/>
        </w:rPr>
      </w:pPr>
      <w:r>
        <w:rPr>
          <w:rFonts w:eastAsia="Times New Roman Cyr" w:cs="Times New Roman Cyr" w:ascii="Times New Roman Cyr" w:hAnsi="Times New Roman Cyr"/>
          <w:b/>
          <w:bCs/>
          <w:sz w:val="20"/>
          <w:szCs w:val="20"/>
          <w:vertAlign w:val="superscript"/>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 Условные обозначения см. в табл. 2 настоящей Методик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5350" w:dyaOrig="79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7.5pt;height:397.05pt" filled="f" o:ole="">
            <v:imagedata r:id="rId36" o:title=""/>
          </v:shape>
          <o:OLEObject Type="Embed" ProgID="" ShapeID="ole_rId35" DrawAspect="Content" ObjectID="_695057852" r:id="rId35"/>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ис. 4. Пример карты дефектов внутренней поверхности плиты кровли сборного цилиндрического резервуара и ее прогиб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 Условные обозначения см. в табл. 2 настоящей Методи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 Методы определения прочности бетона и состояния арматур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Определение прочности бетона при обследовании конструкции железобетонных резервуаров выполн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ми методами неразрушающего контроля по ГОСТ 22690-88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звуковым методом по ГОСТ 17624-87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К механическим методам определения прочности бетона относятся методы пластической деформации, упругого отскока, отрыва и отрыва со скалыв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При определении прочности бетона механическими методами пластической деформации можно пользоваться эталонным молотком НИИМосстроя (молотком Кашкарова) и прибором ПМ-2; методом отскока — склерометрами ОМШ-1 и КМ ввиду удобства пользования и достаточной точности результатов измерений поверхностной про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Для определения прочности бетона методом отрыва рекомендуется использовать приборы УРС-2, а методом отрыва со скалыванием - ГПНВ-5, ИЦ 188.00.000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При обследовании железобетонных резервуаров методы отрыва и отрыва со скалыванием, учитывая трудоемкость работ, следует применять в комплексе с другими более оперативными и менее трудоемкими неразрушающими методами (упругого отскока, пластической деформ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ких случаях результаты испытаний бетона на отрыв и отрыв со скалыванием используются для привязки (т.е. построения тарировочных зависимостей) неразрушающих методов контроля прочности бетона к конкретным условиям испытаний методами упругого отскока и пластической деформ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Методы пластической деформации и отскока дают возможность определения поверхностной прочности (т.е. прочности поверхности бетона), которая может отличаться от фактической в глубине конструкций. Поэтому для уточнения определяемой прочности бетона, например несущих элементов кровли резервуара, при обнаружении признаков разрушения следует совместить применение приборов разного принципа действия: в основном отскока (либо пластической деформации) и отры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При обследовании бетона ультразвуковым методом рекомендуется использовать портативные приборы типа "Бетон" различной модификации и "У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Мероприятия по подготовке и производству работ по определению прочности бетона приведены в приложении 3; результаты определения прочности бетона конструкции заносятся в журнал по форме, приведенной в приложении 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некоторых приборов для определения прочности бетона приведена в приложении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При необходимости определения фактического армирования наиболее часто подверженных разрушению вследствие воздействия различных факторов сборных железобетонных плит кровли резервуара производится вскрытие арматуры. Для этой цели следует преимущественно в наименее нагруженной зоне плиты пробить борозду в нижнем защитном слое бетона для измерения диаметра рабочей арматуры и расстояния между стержн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 По данным вскрытия выполняется эскиз с уточнением расположения, количества и диаметров арматуры в бетонном сечении. По внешнему виду стержней (профилю выступов) определяются класс арматуры, интенсивность ее коррозии и сцепления с бетон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 Для определения характеристики арматурной стали при отсутствии сертификатов следует отобрать образцы арматуры для химического и металлографического анализов и механических испытаний. Образцы арматуры вырезаются в тех местах, где она не воспринимает предельных усилий, а оставшиеся стержни могут обеспечить нормальную работу элемента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2. Для оценки состояния арматуры следует осмотреть участки, не защищенные бетоном, а также сделать специальные контрольные вскры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3. Степень коррозии арматуры оценивается комплексом характеристик, включающ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коррозии (сплошная, язвенная, пятнами, тонким налетом или слоистая); цвет и плотность продуктов корроз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раженной поверхности (в процентах общей площади вскрытой поверхности) на участке погонной длиной 400 - 500 мм, определенной визуаль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у коррозионных повреждений, которая при равномерной коррозии измеряется разностью проектного и фактического диаметров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4. Для контроля толщины защитного слоя бетона рекомендуется применять магнитные приборы различной модификации, например ИЗС-104, техническая характеристика которого приведена в приложении 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5. При выявлении фактического армирования конструкций должны быть представл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и дефектов, в которых указываются места контроля вскры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кизы мест вскрытий, в которых фиксируются расположение арматуры в бетонном сечении, ее диаметр, класс ста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урные схемы, на которых фиксируются определенные с помощью приборов расположение, количество, диаметр арматуры и толщина защитного сло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механических и химических испытаний, а также металлографических анали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 Методы выявления и анализ трещин</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конструктивных элементах</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Трещины в конструктивных элементах железобетонных резервуаров выявляются путем осмотра и инструментального обследования открытых конструкций и узлов (необвалованных), а также доступных для обследования внутренних конструкций резервуара, через которые может произойти фильтрация жидкого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Наиболее важными элементами для выявления трещин при наружном обследовании являются вертикальные стыки стеновых панелей и открытые (необвалованные) участки стен и кровли, при внутреннем обследовании — стыки между панелями, кровля, ригели и консоли колонн, а также днище, очищенное от донных отло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трещин, через которые могла бы произойти либо происходит фильтрация жидкого топлива, необходимо определить их направление, распространение по длине и ширину раскрытия, а также установить, продолжается или прекратилось развитие трещин, ранее обнаруженных при осмотрах либо техническом освидетельствов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В тех местах, где по внешним признакам можно предположить наличие трещин, скрытых под слоем торкрета стыков, последний следует удалить. Ширина раскрытия трещин при обследовании измеряется с помощью специальных оптических приборов: трубки Бринелля, отсчетного микроскопа МПБ-2 (с 24-кратным увеличением), градуированных луп Польди, визирных луп. Глубина трещин определяется с помощью щупов толщиной от 0,03 до 0,5 мм набора № 3 кл. 2 или ультразвуковых приборов (например, УКБ-1М и типа "Бетон" — см. приложение 5).</w:t>
      </w:r>
    </w:p>
    <w:p>
      <w:pPr>
        <w:pStyle w:val="Normal"/>
        <w:spacing w:lineRule="auto" w:line="240"/>
        <w:ind w:firstLine="284"/>
        <w:rPr>
          <w:rFonts w:ascii="Times New Roman Cyr" w:hAnsi="Times New Roman Cyr" w:eastAsia="Times New Roman Cyr" w:cs="Times New Roman Cyr"/>
          <w:sz w:val="20"/>
          <w:szCs w:val="20"/>
        </w:rPr>
      </w:pPr>
      <w:r>
        <mc:AlternateContent>
          <mc:Choice Requires="wps">
            <w:drawing>
              <wp:anchor behindDoc="0" distT="0" distB="0" distL="0" distR="0" simplePos="0" locked="0" layoutInCell="0" allowOverlap="1" relativeHeight="17">
                <wp:simplePos x="0" y="0"/>
                <wp:positionH relativeFrom="column">
                  <wp:posOffset>2060575</wp:posOffset>
                </wp:positionH>
                <wp:positionV relativeFrom="paragraph">
                  <wp:posOffset>649605</wp:posOffset>
                </wp:positionV>
                <wp:extent cx="109855" cy="190500"/>
                <wp:effectExtent l="0" t="0" r="0" b="0"/>
                <wp:wrapNone/>
                <wp:docPr id="4" name=""/>
                <a:graphic xmlns:a="http://schemas.openxmlformats.org/drawingml/2006/main">
                  <a:graphicData uri="http://schemas.microsoft.com/office/word/2010/wordprocessingShape">
                    <wps:wsp>
                      <wps:cNvSpPr txBox="1"/>
                      <wps:spPr>
                        <a:xfrm>
                          <a:off x="0" y="0"/>
                          <a:ext cx="109800" cy="190440"/>
                        </a:xfrm>
                        <a:prstGeom prst="rect">
                          <a:avLst/>
                        </a:prstGeom>
                        <a:noFill/>
                        <a:ln w="0">
                          <a:noFill/>
                        </a:ln>
                      </wps:spPr>
                      <wps:txbx>
                        <w:txbxContent>
                          <w:p>
                            <w:pPr>
                              <w:overflowPunct w:val="false"/>
                              <w:bidi w:val="0"/>
                              <w:spacing w:lineRule="auto" w:line="259"/>
                              <w:ind w:firstLine="340"/>
                              <w:jc w:val="both"/>
                              <w:rPr/>
                            </w:pPr>
                            <w:r>
                              <w:rPr>
                                <w:sz w:val="24"/>
                                <w:kern w:val="2"/>
                                <w:szCs w:val="24"/>
                                <w:rFonts w:ascii="Times New Roman Cyr" w:hAnsi="Times New Roman Cyr" w:eastAsia="Times New Roman Cyr" w:cs="Times New Roman Cyr"/>
                                <w:color w:val="auto"/>
                                <w:lang w:val="en-US"/>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25pt;margin-top:51.15pt;width:8.6pt;height:14.95pt;mso-wrap-style:square;v-text-anchor:top" type="_x0000_t202">
                <v:textbox>
                  <w:txbxContent>
                    <w:p>
                      <w:pPr>
                        <w:overflowPunct w:val="false"/>
                        <w:bidi w:val="0"/>
                        <w:spacing w:lineRule="auto" w:line="259"/>
                        <w:ind w:firstLine="340"/>
                        <w:jc w:val="both"/>
                        <w:rPr/>
                      </w:pPr>
                      <w:r>
                        <w:rPr>
                          <w:sz w:val="24"/>
                          <w:kern w:val="2"/>
                          <w:szCs w:val="24"/>
                          <w:rFonts w:ascii="Times New Roman Cyr" w:hAnsi="Times New Roman Cyr" w:eastAsia="Times New Roman Cyr" w:cs="Times New Roman Cyr"/>
                          <w:color w:val="auto"/>
                          <w:lang w:val="en-US"/>
                        </w:rPr>
                        <w:br/>
                      </w:r>
                    </w:p>
                  </w:txbxContent>
                </v:textbox>
                <v:fill o:detectmouseclick="t" on="false"/>
                <v:stroke color="#3465a4" joinstyle="round" endcap="flat"/>
                <w10:wrap type="none"/>
              </v:shape>
            </w:pict>
          </mc:Fallback>
        </mc:AlternateContent>
      </w:r>
      <w:r>
        <w:rPr>
          <w:rFonts w:eastAsia="Times New Roman Cyr" w:cs="Times New Roman Cyr" w:ascii="Times New Roman Cyr" w:hAnsi="Times New Roman Cyr"/>
          <w:sz w:val="20"/>
          <w:szCs w:val="20"/>
        </w:rPr>
        <w:t>3.4.4. При применении ультразвукового метода глубина трещины устанавливается по изменению времени прохождения импульсов как при сквозном прозвучивании, так и методом продольного профилирования при условии, что плоскость трещинообразования перпендикулярна линии прозвучивания.Глубина трещины определяется по формуле</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ad>
            <m:radPr>
              <m:degHide m:val="1"/>
            </m:radPr>
            <m:deg/>
            <m:e>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e>
          </m:rad>
        </m:oMath>
      </m:oMathPara>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oMath>
      </m:oMathPara>
    </w:p>
    <w:tbl>
      <w:tblPr>
        <w:tblW w:w="7036" w:type="dxa"/>
        <w:jc w:val="left"/>
        <w:tblInd w:w="0" w:type="dxa"/>
        <w:tblLayout w:type="fixed"/>
        <w:tblCellMar>
          <w:top w:w="0" w:type="dxa"/>
          <w:left w:w="40" w:type="dxa"/>
          <w:bottom w:w="0" w:type="dxa"/>
          <w:right w:w="40" w:type="dxa"/>
        </w:tblCellMar>
      </w:tblPr>
      <w:tblGrid>
        <w:gridCol w:w="851"/>
        <w:gridCol w:w="6185"/>
      </w:tblGrid>
      <w:tr>
        <w:trPr/>
        <w:tc>
          <w:tcPr>
            <w:tcW w:w="851" w:type="dxa"/>
            <w:tcBorders/>
          </w:tcPr>
          <w:p>
            <w:pPr>
              <w:pStyle w:val="Normal"/>
              <w:spacing w:lineRule="auto" w:line="240"/>
              <w:ind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rPr>
              <w:t xml:space="preserve"> -</w:t>
            </w:r>
          </w:p>
        </w:tc>
        <w:tc>
          <w:tcPr>
            <w:tcW w:w="618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трещины, см;</w:t>
            </w:r>
          </w:p>
        </w:tc>
      </w:tr>
      <w:tr>
        <w:trPr/>
        <w:tc>
          <w:tcPr>
            <w:tcW w:w="851" w:type="dxa"/>
            <w:tcBorders/>
          </w:tcPr>
          <w:p>
            <w:pPr>
              <w:pStyle w:val="Normal"/>
              <w:spacing w:lineRule="auto" w:line="240"/>
              <w:ind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V -</w:t>
            </w:r>
          </w:p>
        </w:tc>
        <w:tc>
          <w:tcPr>
            <w:tcW w:w="618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распространения ультразвука на участке без трещин, см/мкс;</w:t>
            </w:r>
          </w:p>
        </w:tc>
      </w:tr>
      <w:tr>
        <w:trPr/>
        <w:tc>
          <w:tcPr>
            <w:tcW w:w="851" w:type="dxa"/>
            <w:tcBorders/>
          </w:tcPr>
          <w:p>
            <w:pPr>
              <w:pStyle w:val="Normal"/>
              <w:spacing w:lineRule="auto" w:line="240"/>
              <w:ind w:hanging="0"/>
              <w:jc w:val="right"/>
              <w:rPr/>
            </w:pP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0"/>
                <w:szCs w:val="20"/>
                <w:vertAlign w:val="subscript"/>
              </w:rPr>
              <w:t>е</w:t>
            </w:r>
            <w:r>
              <w:rPr>
                <w:rFonts w:eastAsia="Times New Roman Cyr" w:cs="Times New Roman Cyr" w:ascii="Times New Roman Cyr" w:hAnsi="Times New Roman Cyr"/>
                <w:sz w:val="20"/>
                <w:szCs w:val="20"/>
              </w:rPr>
              <w:t>-</w:t>
            </w:r>
          </w:p>
        </w:tc>
        <w:tc>
          <w:tcPr>
            <w:tcW w:w="618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охождения ультразвука на участке с трещиной, мкс;</w:t>
            </w:r>
          </w:p>
        </w:tc>
      </w:tr>
      <w:tr>
        <w:trPr/>
        <w:tc>
          <w:tcPr>
            <w:tcW w:w="851" w:type="dxa"/>
            <w:tcBorders/>
          </w:tcPr>
          <w:p>
            <w:pPr>
              <w:pStyle w:val="Normal"/>
              <w:spacing w:lineRule="auto" w:line="240"/>
              <w:ind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0"/>
                <w:szCs w:val="20"/>
                <w:vertAlign w:val="subscript"/>
                <w:lang w:val="en-US"/>
              </w:rPr>
              <w:t>a</w:t>
            </w:r>
            <w:r>
              <w:rPr>
                <w:rFonts w:eastAsia="Times New Roman Cyr" w:cs="Times New Roman Cyr" w:ascii="Times New Roman Cyr" w:hAnsi="Times New Roman Cyr"/>
                <w:sz w:val="20"/>
                <w:szCs w:val="20"/>
                <w:lang w:val="en-US"/>
              </w:rPr>
              <w:t>-</w:t>
            </w:r>
          </w:p>
        </w:tc>
        <w:tc>
          <w:tcPr>
            <w:tcW w:w="618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охождения ультразвука на участке без трещины, мкс;</w:t>
            </w:r>
          </w:p>
        </w:tc>
      </w:tr>
      <w:tr>
        <w:trPr>
          <w:trHeight w:val="260" w:hRule="exact"/>
        </w:trPr>
        <w:tc>
          <w:tcPr>
            <w:tcW w:w="851" w:type="dxa"/>
            <w:tcBorders/>
          </w:tcPr>
          <w:p>
            <w:pPr>
              <w:pStyle w:val="Normal"/>
              <w:spacing w:lineRule="auto" w:line="240"/>
              <w:ind w:hanging="0"/>
              <w:jc w:val="right"/>
              <w:rPr/>
            </w:pP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rPr>
              <w:t>-</w:t>
            </w:r>
          </w:p>
        </w:tc>
        <w:tc>
          <w:tcPr>
            <w:tcW w:w="618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а измерений для обоих участков, см.</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3.4.5. При анализе трещин следует знать, что по своим свойствам, характеристикам, размерам и направлениям они могут быть стабилизировавшимися и нестабилизировавшимися во времени; раскрытыми и сквозными; волосяными (до 0,1 мм), мелкими (до 0,3 мм) и развитыми (0,3</w:t>
      </w:r>
      <w:r>
        <w:rPr>
          <w:rFonts w:eastAsia="Symbol" w:cs="Symbol" w:ascii="Symbol" w:hAnsi="Symbol"/>
          <w:sz w:val="20"/>
          <w:szCs w:val="20"/>
        </w:rPr>
        <w:t>¸</w:t>
      </w:r>
      <w:r>
        <w:rPr>
          <w:rFonts w:eastAsia="Times New Roman Cyr" w:cs="Times New Roman Cyr" w:ascii="Times New Roman Cyr" w:hAnsi="Times New Roman Cyr"/>
          <w:sz w:val="20"/>
          <w:szCs w:val="20"/>
        </w:rPr>
        <w:t>0,5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При установлении причин увеличенного раскрытия трещин и образования недопустимых трещин в вертикальных стыках стеновых панелей необвалованных участков сборных резервуаров следует исходить из того, что их эксплуатационные режимы более суровые, чем участков с обвалованием, из-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ного перепада температур внутренней и наружной поверхности в зимнее время года, достигающего 130°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ронней статической нагрузки от хранимого жидкого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высокого температурного напряжения от циклов наполнение — разогревание — опорожн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мосферных воздей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в вертикальных стыках стеновых панелей сборных железобетонных цилиндрических резервуаров образование трещин может произойти из-за ослабления натяжения навитой арматуры во время нави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Вертикальные трещины в пролетных изгибаемых элементах, а также в консолях колонн с шириной раскрытия более 0,3—0,5 мм служат признаком перегрузки кровли или повышенной ее деформ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знаком перегрузки кровли может служить также ее прогиб с образованием трещин в растянутой зоне внутренней поверхности пл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Ширина раскрытия трещин в изгибаемых конструкциях 0,5—1,0 мм может свидетельствовать об образовании пластических деформаций вследствие перегрузки кровли или коррозии арматуры, а достигающая нескольких миллиметров — об аварийном состоя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Трещины, выявленные в днище резервуара при его внутреннем обследовании, могут образоваться при деформации основания, если другие причины не обнаружены. В этом случае необходимо выполнить внеочередное измерение осадки основания, имея в виду, что предельная относительная деформация основания железобетонного резервуара, согласно требованиям СНиП 2.02.01-83 [9], равна 0,006, а максимальная абсолютная осадка составляет 15 с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людения за осадками основания резервуара рекомендуется выполнять по [1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 Оформление результатов обследова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По результатам обследования железобетонных резервуаров составляются техническое заключение либо отчет, которые должны включать следующие дан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 Место расположения резервуара, его станционный номер и дату обсле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2. Наименование организации, выполняющей обследование, фамилии и должности исполн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3. Проектные требования, включающ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 состава 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цемента и заполн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ные характеристики 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сборных железобетонных эле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обеспечению герметизации узлов между сборными элемен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4. Соответствие выполненных строительно-монтажных работ требованиям проекта, допущенные отступления и степень их влияния на эксплуатационную надежность обследуемых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5. Технологические режимы работы резервуаров и вид хранимого жидкого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6. Дату, объемы и перечень работ по проведенным ранее осмотрам и обследованиям, перечень и характеристику обнаруженных дефектов и мест утечки хранимого проду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7. Способы ликвидации ранее обнаруженных дефектов, их краткое описание и степень эффективности выполнен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8. Полученные при рассматриваемом обследовании сведения 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явленных протечках хранимого жидкого топлива с указанием характера, объема и мест утечки, если таковые были обнаружены при наружном обследов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и участков в местах прохода технологических трубопроводов через стенку резерву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и и прочности бетона в необвалованных конструкц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и и прочности бетона конструкций при внутреннем обследовании, выявленных недостатках с их подробным опис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ах обследования и определения прочности 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ах химических анализов из наблюдательных скважин и шурфов (при их наличии) на выявление следов утечки жидкого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9. Выводы по результатам обследования и рекомендации по ликвидации обнаруженных недостат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методов устранения дефектов железобетонных резервуаров приведены в приложении 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К техническому заключению должны быть прилож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ты дефектов с расшифровкой условных обознач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ы выявленной прочности 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кизы и фотографии выявленных деф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Условные обозначения, применяемые в техническом заключении для описания выявленных дефектов, должны отвечать требованиям соответствующей нормативно-техническ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В тех случаях, когда круг вопросов, подлежащих решению, выходит за пределы компетенции специалистов, выполнивших обследование, привлекаются специализированные организации соответствующего профи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 Меры безопасности при проведении обследова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Безопасное обследование резервуаров для хранения жидкого топлива обеспечивается соблюдением требований действующих правил техники безопасности при обслуживании топливно-транспортного хозяйства энерго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На каждом энергообъекте, эксплуатирующем железобетонные резервуары, для лиц, выполняющих обследования, должны разрабатываться местные инструкции по технике безопасности и промышленной санит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инструкции разрабатываются на основании действующих правил, должны быть согласованы с органами пожарной охраны и утверждены техническим руководителем энерго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К работе по обследованию железобетонных резервуаров для хранения жидкого топлива допускаются лица не моложе 18 лет, имеющие соответствующую квалификацию и удостоверение на право производства таки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Лица, выполняющие работы по обследованию резервуаров, должны иметь медицинское освидетельствование на пригодность к данному виду работ; периодичность медосмотра должна быть не реже одного раза в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Перед допуском персонала к работе по обследованию резервуаров последние должны быть опорожнены, пропарены, очищены и проверены на содержание в воздухе рабочей зоны вредных веществ.</w:t>
      </w:r>
    </w:p>
    <w:p>
      <w:pPr>
        <w:pStyle w:val="Normal"/>
        <w:spacing w:lineRule="auto" w:line="240"/>
        <w:ind w:firstLine="284"/>
        <w:rPr/>
      </w:pPr>
      <w:r>
        <w:rPr>
          <w:rFonts w:eastAsia="Times New Roman Cyr" w:cs="Times New Roman Cyr" w:ascii="Times New Roman Cyr" w:hAnsi="Times New Roman Cyr"/>
          <w:sz w:val="20"/>
          <w:szCs w:val="20"/>
        </w:rPr>
        <w:t>3.6.6. К работе внутри резервуара вместимостью 20 тыс.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должны допускаться не менее 2 чел., из которых один (наблюдающий) должен находиться в резервуаре и следить за состоянием работающего. Если вблизи резервуара нет других работающих, необходимо назначить не менее двух наблюдающих. В резервуарах вместимостью 30 ты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 работе внутри резервуара должны допускаться не менее 3 чел., включая наблюдающ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 Работа внутри резервуара при температуре выше 32°С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Время пребывания в резервуаре, а также продолжительность отдыха с выходом из него принимаются в зависимости от условий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 При работах на высоте более 1,3 м без подмостей обязательно применение предохранительных поясов с соблюдением правил их эксплуатации и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 Обследование разрешается производить только в защитных кас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1. Для освещения рабочих мест при внутреннем обследовании резервуаров должны применяться лампы напряжением 12 В или аккумуляторные фонари взрывозащищенного исполнения.</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1</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ЧИНЫ УТЕЧКИ ЖИДКОГО ТОПЛИВА ИЗ ЖЕЛЕЗОБЕТОННЫХ РЕЗЕРВУАР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стояние обследуемых железобетонных резервуаров и причины появления и развития дефектов, способствующих образованию протечек хранимого жидкого топлива, зависят от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х решений, по которым выполнялись строительно-монтажны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едения резервуаров и соблюдения технологии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актических осмотров и плановых освидетельствований состояния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ущих ремонтов и устранения деф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новным конструктивным недостатком всех железобетонных резервуаров является наличие их обваловки, препятствующей выявлению состояния стенок резервуара и стыков между стеновыми панелями, а также сложность производства ремонта при появлении деф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иболее часто встречающимися недостатками проектных решений, приводящими к образованию утечек, явл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сткое замоноличивание технологических трубопроводов в стенке резервуаров при отсутствии должных устройств, компенсирующих линейное удлинение этих трубопроводов при транспортировке разогретого мазута, что стало характерным недостатком большинства эксплуатируемых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ая конструкция сопряжения стеновых панелей сборных железобетонных резервуаров с монолитным днищем из-за сложности укладки стеновых панелей в паз днища с тщательной подгонкой и заделкой для обеспечения в производственных условиях требуемой гермети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оноличивание стыков сборных элементов, предусмотренное проектом, с применением обыкновенного портландцемента вместо расширяющегося, обладающего эффектом распора при твердении 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уплотнения вертикальных швов сборных железобетонных панелей навивкой кольцевой арматуры с помощью навивочных машин, частая неисправность которых не обеспечивает значение проектного усилия в навитой арматуре. Опыт возведения резервуаров также показал, что предусмотренная некоторыми типовыми проектами гладкая высокопрочная проволока диаметром 5 мм не дает требуемого натяжения кольцевой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сновными причинами утечки жидкого топлива из сборных железобетонных цилиндрических резервуаров из-за нарушения технологии производства работ по их возведению являются: несоблюдение последовательности работ по навивке цилиндрических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ркретирование внутренней поверхности в местах замоноличивания стеновых панелей часто производится до напряженного армирования стен вместо проведения его после их армирования, но не менее чем за 7 сут до заполнения вод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ркретирование наружной поверхности резервуара по армирующей проволоке осуществляется до заполнения резервуара водой вместо выполнения его на заполненном резервуаре;</w:t>
      </w:r>
    </w:p>
    <w:p>
      <w:pPr>
        <w:pStyle w:val="Normal"/>
        <w:spacing w:lineRule="auto" w:line="240"/>
        <w:ind w:firstLine="284"/>
        <w:rPr/>
      </w:pPr>
      <w:r>
        <w:rPr>
          <w:rFonts w:eastAsia="Times New Roman Cyr" w:cs="Times New Roman Cyr" w:ascii="Times New Roman Cyr" w:hAnsi="Times New Roman Cyr"/>
          <w:sz w:val="20"/>
          <w:szCs w:val="20"/>
        </w:rPr>
        <w:t>- навивка арматуры производится до того, как в стыках прочность бетона достигает 70% проектной, т.е. менее 20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напряженного армирования проволокой гладкого профиля, а также проволокой периодического профиля диаметром менее 5 мм, что противоречит прое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ниженные по сравнению с проектными более чем на 10% сила напряжения арматуры и количество вит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ньшенная по сравнению с проектной толщина наносимого слоя торкрета по армирующей проволоке, вследствие чего местами торкрет разрушается, а нанесенная армирующая проволока остается без антикоррозионной защи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качественное и несвоевременное выполнение осмотров и плановых освидетельствований железобетонных резервуаров способствует развитию образовавшихся недостатков, особенно в скрытых местах, недоступных для обозрения. Из-за недостаточной компетенции либо невнимания персонала, выполняющего осмотры и обследования, данные участки выпадают из поля зрения и появляются только тогда, когда размеры повреждения увеличиваются, а объемы утечки продукта отрицательно сказываются на технологическом процессе и экологических требова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ля учета последствий утечки жидкого топлива (в основном топочного мазута) следует исходить из того, что его распространение вне резервуара зависит от типа грунта, на котором расположен резервуар и которым он обвалован, с учетом расстояния до ближайшего водоема и подзем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ледует иметь в виду, что вследствие проникновения в грунт разогретого мазута понижается его температура и увеличивается вязк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2</w:t>
      </w:r>
    </w:p>
    <w:p>
      <w:pPr>
        <w:pStyle w:val="Normal"/>
        <w:spacing w:lineRule="auto" w:line="240"/>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ЖУРНАЛ ВИЗУАЛЬНЫХ ОСМОТРОВ.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ЗУЛЬТАТЫ ОСМОТРА КОНСТРУКЦИИ РЕЗЕРВУАР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454"/>
        <w:gridCol w:w="705"/>
        <w:gridCol w:w="712"/>
        <w:gridCol w:w="1134"/>
        <w:gridCol w:w="1559"/>
        <w:gridCol w:w="1276"/>
        <w:gridCol w:w="1194"/>
        <w:gridCol w:w="1"/>
        <w:gridCol w:w="1330"/>
        <w:gridCol w:w="4"/>
      </w:tblGrid>
      <w:tr>
        <w:trPr/>
        <w:tc>
          <w:tcPr>
            <w:tcW w:w="45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ыполнения осмотра</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атри-</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емый элемент, </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размеры, другие параметры</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оло-</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тельная причина</w:t>
            </w:r>
          </w:p>
        </w:tc>
        <w:tc>
          <w:tcPr>
            <w:tcW w:w="119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технического состояния</w:t>
            </w:r>
          </w:p>
        </w:tc>
        <w:tc>
          <w:tcPr>
            <w:tcW w:w="13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ложения по устранению повреждения, </w:t>
            </w:r>
          </w:p>
        </w:tc>
      </w:tr>
      <w:tr>
        <w:trPr/>
        <w:tc>
          <w:tcPr>
            <w:tcW w:w="45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ние</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наруженного дефекта</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я, дефекта</w:t>
            </w:r>
          </w:p>
        </w:tc>
        <w:tc>
          <w:tcPr>
            <w:tcW w:w="119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3</w:t>
      </w:r>
    </w:p>
    <w:p>
      <w:pPr>
        <w:pStyle w:val="Normal"/>
        <w:spacing w:lineRule="auto" w:line="240"/>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ЕБОВАНИЯ К ПРОИЗВОДСТВУ РАБОТ ПО ОПРЕДЕЛЕНИЮ ПРОЧНОСТИ БЕТОНА</w:t>
      </w:r>
    </w:p>
    <w:p>
      <w:pPr>
        <w:pStyle w:val="Normal"/>
        <w:tabs>
          <w:tab w:val="clear" w:pos="720"/>
          <w:tab w:val="left" w:pos="284" w:leader="none"/>
        </w:tabs>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20"/>
          <w:tab w:val="left" w:pos="28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чность бетона определяют с помощью приборов, прошедших метрологическую аттестацию по ГОСТ 8.326-89 [8].</w:t>
      </w:r>
    </w:p>
    <w:p>
      <w:pPr>
        <w:pStyle w:val="Normal"/>
        <w:tabs>
          <w:tab w:val="clear" w:pos="720"/>
          <w:tab w:val="left" w:pos="28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нструмент для измерения диаметра и глубины отпечатков (угловой масштаб по ГОСТ 427-75 [7], штангенциркуль по ГОСТ 166-89 [2] и др.), используемый для метода пластических деформаций, должен обеспечивать измерения с погрешностью не более ±0,1 мм, а инструмент для измерения глубины отпечатка — не более 0,01 мм.</w:t>
      </w:r>
    </w:p>
    <w:p>
      <w:pPr>
        <w:pStyle w:val="Normal"/>
        <w:spacing w:lineRule="auto" w:line="240"/>
        <w:ind w:firstLine="284"/>
        <w:rPr/>
      </w:pPr>
      <w:r>
        <w:rPr>
          <w:rFonts w:eastAsia="Times New Roman Cyr" w:cs="Times New Roman Cyr" w:ascii="Times New Roman Cyr" w:hAnsi="Times New Roman Cyr"/>
          <w:sz w:val="20"/>
          <w:szCs w:val="20"/>
        </w:rPr>
        <w:t>3. При использовании метода отрыва следует применять стальные диски диаметром не менее 40 мм, толщиной не менее 6 мм с параметром шероховатости приклеиваемой поверхности не мене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R</w:t>
      </w:r>
      <w:r>
        <w:rPr>
          <w:rFonts w:eastAsia="Times New Roman Cyr" w:cs="Times New Roman Cyr" w:ascii="Times New Roman Cyr" w:hAnsi="Times New Roman Cyr"/>
          <w:i/>
          <w:iCs/>
          <w:sz w:val="20"/>
          <w:szCs w:val="20"/>
          <w:vertAlign w:val="subscript"/>
          <w:lang w:val="en-US"/>
        </w:rPr>
        <w:t>а</w:t>
      </w:r>
      <w:r>
        <w:rPr>
          <w:rFonts w:eastAsia="Times New Roman Cyr" w:cs="Times New Roman Cyr" w:ascii="Times New Roman Cyr" w:hAnsi="Times New Roman Cyr"/>
          <w:sz w:val="20"/>
          <w:szCs w:val="20"/>
        </w:rPr>
        <w:t xml:space="preserve"> 20 мкм по ГОСТ 2789-73 [6]. Клей для приклеивания диска должен обеспечивать прочность, при которой разрушение происходит по бетону. Для этой цели рекомендуется клей на основе ЭД16 и ЭД2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ля определения прочности бетона методом упругого отскока и пластической деформации прибор располагается так, чтобы усилие прикладывалось перпендикулярно к испытываемой поверхности в соответствие с инструкцией по эксплуатации прибора. Положение прибора при испытании конструкции относительно горизонтали следует принимать под утлом 90°, при другом положении следует вносить поправку на показания в соответствии с инструкцией по эксплуатации приб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определении прочности бетона методом отрыва, а также отрыва со скалыванием участки должны располагаться в зоне наименьших напряжений, вызываемых эксплуатационной нагрузкой или усилием отжатия предварительно напряженной арматуры. Определение прочности бетона методом отрыва проводится в такой последова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е приклейки диска снимается поверхностный слой бетона глубиной 0,5 — 1 мм, поверхность очищается от пы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к приклеивается к бетону так, чтобы слой клея на поверхности бетона не выходил за пределы ди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 соединяется с диском;</w:t>
      </w:r>
    </w:p>
    <w:p>
      <w:pPr>
        <w:pStyle w:val="Normal"/>
        <w:spacing w:lineRule="auto" w:line="240"/>
        <w:ind w:firstLine="284"/>
        <w:rPr/>
      </w:pPr>
      <w:r>
        <w:rPr>
          <w:rFonts w:eastAsia="Times New Roman Cyr" w:cs="Times New Roman Cyr" w:ascii="Times New Roman Cyr" w:hAnsi="Times New Roman Cyr"/>
          <w:sz w:val="20"/>
          <w:szCs w:val="20"/>
        </w:rPr>
        <w:t>нагрузка плавно увеличивается со скоростью (1</w:t>
      </w:r>
      <w:r>
        <w:rPr>
          <w:rFonts w:eastAsia="Symbol" w:cs="Symbol" w:ascii="Symbol" w:hAnsi="Symbol"/>
          <w:sz w:val="20"/>
          <w:szCs w:val="20"/>
        </w:rPr>
        <w:t>±</w:t>
      </w:r>
      <w:r>
        <w:rPr>
          <w:rFonts w:eastAsia="Times New Roman Cyr" w:cs="Times New Roman Cyr" w:ascii="Times New Roman Cyr" w:hAnsi="Times New Roman Cyr"/>
          <w:sz w:val="20"/>
          <w:szCs w:val="20"/>
        </w:rPr>
        <w:t>0,3) кН/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ксируется показание силоизмерительного прибора:</w:t>
      </w:r>
    </w:p>
    <w:p>
      <w:pPr>
        <w:pStyle w:val="Normal"/>
        <w:spacing w:lineRule="auto" w:line="240"/>
        <w:ind w:firstLine="284"/>
        <w:rPr/>
      </w:pPr>
      <w:r>
        <w:rPr>
          <w:rFonts w:eastAsia="Times New Roman Cyr" w:cs="Times New Roman Cyr" w:ascii="Times New Roman Cyr" w:hAnsi="Times New Roman Cyr"/>
          <w:sz w:val="20"/>
          <w:szCs w:val="20"/>
        </w:rPr>
        <w:t>измеряется площадь проекции поверхности отрыва на плоскость диска с погрешностью ±0,5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значение условного напряжения при отрыве.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я не учитываются, если при отрыве бетона была обнажена арматура или площадь проекции поверхности отрыва составила менее 80% площади диска.</w:t>
      </w:r>
    </w:p>
    <w:p>
      <w:pPr>
        <w:pStyle w:val="Normal"/>
        <w:spacing w:lineRule="auto" w:line="240"/>
        <w:ind w:firstLine="284"/>
        <w:rPr/>
      </w:pPr>
      <w:r>
        <w:rPr>
          <w:rFonts w:eastAsia="Times New Roman Cyr" w:cs="Times New Roman Cyr" w:ascii="Times New Roman Cyr" w:hAnsi="Times New Roman Cyr"/>
          <w:sz w:val="20"/>
          <w:szCs w:val="20"/>
        </w:rPr>
        <w:t>6. Метод определения прочности бетона с отрывом и скалыванием основан на наличии устойчивой зависимости между прочностью бетона на сжат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R</w:t>
      </w:r>
      <w:r>
        <w:rPr>
          <w:rFonts w:eastAsia="Times New Roman Cyr" w:cs="Times New Roman Cyr" w:ascii="Times New Roman Cyr" w:hAnsi="Times New Roman Cyr"/>
          <w:sz w:val="20"/>
          <w:szCs w:val="20"/>
        </w:rPr>
        <w:t xml:space="preserve"> и усилием Р, необходимыми для местного (на малом участке) разрушения бетона путем вырыва из него стандартного анкерного устройства. Связь между прочностью на сжатие </w:t>
      </w:r>
      <w:r>
        <w:rPr>
          <w:rFonts w:eastAsia="Times New Roman Cyr" w:cs="Times New Roman Cyr" w:ascii="Times New Roman Cyr" w:hAnsi="Times New Roman Cyr"/>
          <w:i/>
          <w:iCs/>
          <w:sz w:val="20"/>
          <w:szCs w:val="20"/>
        </w:rPr>
        <w:t>R</w:t>
      </w:r>
      <w:r>
        <w:rPr>
          <w:rFonts w:eastAsia="Times New Roman Cyr" w:cs="Times New Roman Cyr" w:ascii="Times New Roman Cyr" w:hAnsi="Times New Roman Cyr"/>
          <w:sz w:val="20"/>
          <w:szCs w:val="20"/>
        </w:rPr>
        <w:t xml:space="preserve"> и усилием Р не нарушается при изменении состава бетона, вида и активности цемента, влажности бетона, его возраста и ряда других факторов.</w:t>
      </w:r>
    </w:p>
    <w:p>
      <w:pPr>
        <w:pStyle w:val="Normal"/>
        <w:spacing w:lineRule="auto" w:line="240"/>
        <w:ind w:firstLine="284"/>
        <w:rPr/>
      </w:pPr>
      <w:r>
        <w:rPr>
          <w:rFonts w:eastAsia="Times New Roman Cyr" w:cs="Times New Roman Cyr" w:ascii="Times New Roman Cyr" w:hAnsi="Times New Roman Cyr"/>
          <w:sz w:val="20"/>
          <w:szCs w:val="20"/>
        </w:rPr>
        <w:t>На численные значения коэффициентов зависим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 xml:space="preserve">R-P </w:t>
      </w:r>
      <w:r>
        <w:rPr>
          <w:rFonts w:eastAsia="Times New Roman Cyr" w:cs="Times New Roman Cyr" w:ascii="Times New Roman Cyr" w:hAnsi="Times New Roman Cyr"/>
          <w:sz w:val="20"/>
          <w:szCs w:val="20"/>
        </w:rPr>
        <w:t>оказывают влияние условия твердения бетона, крупность заполнителя, глубина заделки анкерного устройства и напряженное состояние 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сстояние от анкерного устройства до ближайшей грани (угла) конструкций должна быть не менее 150 мм, а до места установки соседнего анкерного устройства — не менее 25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частки для определения прочности выбираются так, чтобы в зоне вырыва не было трещин, раковин и наплывов, а расстояние от наружной поверхности анкерного устройства до ближайшего арматурного стержня должно составлять не менее 25 мм, причем в зоне предполагаемого вырыва может располагаться не более двух арматурных стержн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пределение прочности бетона методом отрыва со скалыванием выполняется в такой последова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анкерное устройство не было установлено до бетонирования, то в бетоне сверлится или пробивается шпур, размер которого выбирается в соответствии с инструкцией по эксплуатации прибора в зависимости от типа анкерного устро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пуре закрепляется анкерное устройство на глубину, предусмотренную инструкцией по эксплуатации прибора, в зависимости от типа анкерного устро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 соединяется с анкерным устройст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увеличивается со скоростью 1,5—3,0 кН/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ксируются показание силоизмерителя прибора и глубина вырыва с точностью не менее 1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Если наибольший и наименьший размеры вырванной части бетона от анкерного устройства до границ разрушения по поверхности конструкции отличаются более чем в два раза, а также если глубина вырыва отличается от глубины заделки анкерных устройств более чем на 5%, то результаты испытаний допускается учитывать только для ориентировочной оценки прочности 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пределение прочности бетона в труднодоступных зонах рекомендуется выполнять в пробах, отобранных из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прочности бетона из контролируемого участка конструкции откалываются пробы. Минимальный объем пробы:</w:t>
      </w:r>
    </w:p>
    <w:p>
      <w:pPr>
        <w:pStyle w:val="Normal"/>
        <w:spacing w:lineRule="auto" w:line="240"/>
        <w:ind w:firstLine="284"/>
        <w:rPr/>
      </w:pPr>
      <w:r>
        <w:rPr>
          <w:rFonts w:eastAsia="Times New Roman Cyr" w:cs="Times New Roman Cyr" w:ascii="Times New Roman Cyr" w:hAnsi="Times New Roman Cyr"/>
          <w:sz w:val="20"/>
          <w:szCs w:val="20"/>
        </w:rPr>
        <w:t>100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для метода упругого отскока;</w:t>
      </w:r>
    </w:p>
    <w:p>
      <w:pPr>
        <w:pStyle w:val="Normal"/>
        <w:spacing w:lineRule="auto" w:line="240"/>
        <w:ind w:firstLine="284"/>
        <w:rPr/>
      </w:pPr>
      <w:r>
        <w:rPr>
          <w:rFonts w:eastAsia="Times New Roman Cyr" w:cs="Times New Roman Cyr" w:ascii="Times New Roman Cyr" w:hAnsi="Times New Roman Cyr"/>
          <w:sz w:val="20"/>
          <w:szCs w:val="20"/>
        </w:rPr>
        <w:t>5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для метода пластической деформ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оба вмоноличивается в раствор, прочность которого на день испытания должна быть не менее половины прочности бетона пробы (для предотвращения разрушения пробы при испытании). Вмоноличивание проб в раствор удобно производить с использованием стандартных форм для изготовления бетонных контрольных образцов по ГОСТ 10180-90 [1]. Для испытания методом упругого отскока или пластической деформации при ударе растворная обойма с пробой зажимается так, чтобы сторона обоймы с пробой была в вертикальном по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роение градуировочных зависимостей производится в соответствии с разд. 3 ГОСТ 22690-88 [5].</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4</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ЖУРНАЛ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ЕЗУЛЬТАТОВ ОПРЕДЕЛЕНИЯ ПРОЧНОСТИ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ЕТОНА В КОНСТРУКЦИЯХ РЕЗЕРВУАР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ъект обследования 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ата обследования 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следуемая конструкция 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ид бетона и его проектная прочность 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тод испытания, прибор, параметр испыта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удара, площадь диска, материал эталона и т.д.) 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езультаты обсле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 использованием приборов механического действ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1" w:type="dxa"/>
        <w:jc w:val="left"/>
        <w:tblInd w:w="-35" w:type="dxa"/>
        <w:tblLayout w:type="fixed"/>
        <w:tblCellMar>
          <w:top w:w="0" w:type="dxa"/>
          <w:left w:w="28" w:type="dxa"/>
          <w:bottom w:w="0" w:type="dxa"/>
          <w:right w:w="28" w:type="dxa"/>
        </w:tblCellMar>
      </w:tblPr>
      <w:tblGrid>
        <w:gridCol w:w="1162"/>
        <w:gridCol w:w="1272"/>
        <w:gridCol w:w="855"/>
        <w:gridCol w:w="1842"/>
        <w:gridCol w:w="1734"/>
        <w:gridCol w:w="1"/>
        <w:gridCol w:w="1494"/>
        <w:gridCol w:w="1"/>
      </w:tblGrid>
      <w:tr>
        <w:trPr/>
        <w:tc>
          <w:tcPr>
            <w:tcW w:w="116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w:t>
            </w:r>
          </w:p>
        </w:tc>
        <w:tc>
          <w:tcPr>
            <w:tcW w:w="127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спытуемого </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венная характеристика прочности бетона</w:t>
            </w:r>
          </w:p>
        </w:tc>
        <w:tc>
          <w:tcPr>
            <w:tcW w:w="173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бетона на сжатие, кгс/см</w:t>
            </w:r>
            <w:r>
              <w:rPr>
                <w:rFonts w:eastAsia="Times New Roman Cyr" w:cs="Times New Roman Cyr" w:ascii="Times New Roman Cyr" w:hAnsi="Times New Roman Cyr"/>
                <w:sz w:val="20"/>
                <w:szCs w:val="20"/>
                <w:vertAlign w:val="superscript"/>
              </w:rPr>
              <w:t>2</w:t>
            </w:r>
          </w:p>
        </w:tc>
        <w:tc>
          <w:tcPr>
            <w:tcW w:w="14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116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а</w:t>
            </w:r>
          </w:p>
        </w:tc>
        <w:tc>
          <w:tcPr>
            <w:tcW w:w="85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ное значение</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значение для участка</w:t>
            </w:r>
          </w:p>
        </w:tc>
        <w:tc>
          <w:tcPr>
            <w:tcW w:w="17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6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 использованием ультразвукового прибор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3" w:type="dxa"/>
        <w:jc w:val="left"/>
        <w:tblInd w:w="-35" w:type="dxa"/>
        <w:tblLayout w:type="fixed"/>
        <w:tblCellMar>
          <w:top w:w="0" w:type="dxa"/>
          <w:left w:w="28" w:type="dxa"/>
          <w:bottom w:w="0" w:type="dxa"/>
          <w:right w:w="28" w:type="dxa"/>
        </w:tblCellMar>
      </w:tblPr>
      <w:tblGrid>
        <w:gridCol w:w="1162"/>
        <w:gridCol w:w="1251"/>
        <w:gridCol w:w="876"/>
        <w:gridCol w:w="1417"/>
        <w:gridCol w:w="1418"/>
        <w:gridCol w:w="1134"/>
        <w:gridCol w:w="1105"/>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спытуемого участк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а прозву-</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ьность распростр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ния ультразвука, 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распростр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ния ультразвука, м/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бетона на сжатие, кгс/см</w:t>
            </w:r>
            <w:r>
              <w:rPr>
                <w:rFonts w:eastAsia="Times New Roman Cyr" w:cs="Times New Roman Cyr" w:ascii="Times New Roman Cyr" w:hAnsi="Times New Roman Cyr"/>
                <w:sz w:val="20"/>
                <w:szCs w:val="20"/>
                <w:vertAlign w:val="superscript"/>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116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5</w:t>
      </w:r>
    </w:p>
    <w:p>
      <w:pPr>
        <w:pStyle w:val="Normal"/>
        <w:spacing w:lineRule="auto" w:line="240"/>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 И ТЕХНИЧЕСКАЯ ХАРАКТЕРИСТИКА НЕКОТОРЫХ ПРИБОРОВ ДЛЯ ОПРЕДЕЛЕНИЯ ПРОЧНОСТИ БЕТОНА</w:t>
      </w:r>
    </w:p>
    <w:p>
      <w:pPr>
        <w:pStyle w:val="Normal"/>
        <w:tabs>
          <w:tab w:val="clear" w:pos="720"/>
          <w:tab w:val="left" w:pos="644" w:leader="none"/>
        </w:tabs>
        <w:spacing w:lineRule="auto" w:line="240"/>
        <w:ind w:left="284"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20"/>
          <w:tab w:val="left" w:pos="644" w:leader="none"/>
        </w:tabs>
        <w:spacing w:lineRule="auto" w:line="240"/>
        <w:ind w:left="284"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Приборы механического действия</w:t>
      </w:r>
    </w:p>
    <w:p>
      <w:pPr>
        <w:pStyle w:val="Normal"/>
        <w:tabs>
          <w:tab w:val="clear" w:pos="720"/>
          <w:tab w:val="left" w:pos="644" w:leader="none"/>
        </w:tabs>
        <w:spacing w:lineRule="auto" w:line="240"/>
        <w:ind w:left="284"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Характеристика приборов для метода отскока</w:t>
      </w:r>
    </w:p>
    <w:p>
      <w:pPr>
        <w:pStyle w:val="Normal"/>
        <w:spacing w:lineRule="auto" w:line="240"/>
        <w:ind w:left="284"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2552"/>
        <w:gridCol w:w="1918"/>
        <w:gridCol w:w="389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рибора</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удара, Дж</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использования</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w:t>
            </w:r>
          </w:p>
        </w:tc>
        <w:tc>
          <w:tcPr>
            <w:tcW w:w="1918" w:type="dxa"/>
            <w:tcBorders>
              <w:top w:val="single" w:sz="6" w:space="0" w:color="000000"/>
              <w:left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3894" w:type="dxa"/>
            <w:tcBorders>
              <w:top w:val="single" w:sz="6" w:space="0" w:color="000000"/>
              <w:left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Ш-1</w:t>
            </w:r>
          </w:p>
        </w:tc>
        <w:tc>
          <w:tcPr>
            <w:tcW w:w="1918" w:type="dxa"/>
            <w:tcBorders>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3894" w:type="dxa"/>
            <w:tcBorders>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644" w:leader="none"/>
        </w:tabs>
        <w:spacing w:lineRule="auto" w:line="240"/>
        <w:ind w:left="284"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Характеристика приборов для метода пластической деформации</w:t>
      </w:r>
    </w:p>
    <w:p>
      <w:pPr>
        <w:pStyle w:val="Normal"/>
        <w:spacing w:lineRule="auto" w:line="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2552"/>
        <w:gridCol w:w="1918"/>
        <w:gridCol w:w="389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рибора</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удара, Дж</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использования</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оток НИИМосстроя (Кашкарова)</w:t>
            </w:r>
          </w:p>
        </w:tc>
        <w:tc>
          <w:tcPr>
            <w:tcW w:w="19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льная</w:t>
            </w:r>
          </w:p>
        </w:tc>
        <w:tc>
          <w:tcPr>
            <w:tcW w:w="38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а физического удара</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2</w:t>
            </w:r>
          </w:p>
        </w:tc>
        <w:tc>
          <w:tcPr>
            <w:tcW w:w="19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9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а калиброванной пружины</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Характеристика прибора для метода отры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2000"/>
        <w:gridCol w:w="2100"/>
        <w:gridCol w:w="4264"/>
      </w:tblGrid>
      <w:tr>
        <w:trPr>
          <w:tblHeader w:val="true"/>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рибор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анкерного устройства</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вырыва, кН</w:t>
            </w:r>
          </w:p>
        </w:tc>
      </w:tr>
      <w:tr>
        <w:trPr/>
        <w:tc>
          <w:tcPr>
            <w:tcW w:w="2000"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НВ-5</w:t>
            </w:r>
          </w:p>
        </w:tc>
        <w:tc>
          <w:tcPr>
            <w:tcW w:w="21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 II</w:t>
            </w:r>
          </w:p>
        </w:tc>
        <w:tc>
          <w:tcPr>
            <w:tcW w:w="426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20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Ц 188.00.000</w:t>
            </w:r>
          </w:p>
        </w:tc>
        <w:tc>
          <w:tcPr>
            <w:tcW w:w="21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I</w:t>
            </w:r>
          </w:p>
        </w:tc>
        <w:tc>
          <w:tcPr>
            <w:tcW w:w="426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со скалыванием)</w:t>
            </w:r>
          </w:p>
        </w:tc>
      </w:tr>
      <w:tr>
        <w:trPr/>
        <w:tc>
          <w:tcPr>
            <w:tcW w:w="20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С-2</w:t>
            </w:r>
          </w:p>
        </w:tc>
        <w:tc>
          <w:tcPr>
            <w:tcW w:w="21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0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НС-4</w:t>
            </w:r>
          </w:p>
        </w:tc>
        <w:tc>
          <w:tcPr>
            <w:tcW w:w="21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I</w:t>
            </w:r>
          </w:p>
        </w:tc>
        <w:tc>
          <w:tcPr>
            <w:tcW w:w="426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2000"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НС-5</w:t>
            </w:r>
          </w:p>
        </w:tc>
        <w:tc>
          <w:tcPr>
            <w:tcW w:w="2100"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II</w:t>
            </w:r>
          </w:p>
        </w:tc>
        <w:tc>
          <w:tcPr>
            <w:tcW w:w="426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bl>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Ультразвуковые прибор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1021"/>
        <w:gridCol w:w="1134"/>
        <w:gridCol w:w="850"/>
        <w:gridCol w:w="851"/>
        <w:gridCol w:w="900"/>
        <w:gridCol w:w="1084"/>
        <w:gridCol w:w="1111"/>
        <w:gridCol w:w="1418"/>
      </w:tblGrid>
      <w:tr>
        <w:trPr/>
        <w:tc>
          <w:tcPr>
            <w:tcW w:w="102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прибора</w:t>
            </w:r>
          </w:p>
        </w:tc>
        <w:tc>
          <w:tcPr>
            <w:tcW w:w="111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 </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w:t>
            </w:r>
          </w:p>
        </w:tc>
      </w:tr>
      <w:tr>
        <w:trPr/>
        <w:tc>
          <w:tcPr>
            <w:tcW w:w="102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Диапазон измерения распростра</w:t>
            </w:r>
            <w:r>
              <w:rPr>
                <w:rFonts w:eastAsia="Times New Roman Cyr" w:cs="Times New Roman Cyr" w:ascii="Times New Roman Cyr" w:hAnsi="Times New Roman Cyr"/>
                <w:sz w:val="20"/>
                <w:szCs w:val="20"/>
                <w:lang w:val="en-US"/>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яемого ультразвука, мк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Режим измере</w:t>
            </w:r>
            <w:r>
              <w:rPr>
                <w:rFonts w:eastAsia="Times New Roman Cyr" w:cs="Times New Roman Cyr" w:ascii="Times New Roman Cyr" w:hAnsi="Times New Roman Cyr"/>
                <w:sz w:val="20"/>
                <w:szCs w:val="20"/>
                <w:lang w:val="en-US"/>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отсчет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кое питание</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предел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я прочности по ГОСТ</w:t>
            </w:r>
          </w:p>
        </w:tc>
        <w:tc>
          <w:tcPr>
            <w:tcW w:w="11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 погреш-</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ти, %</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итель</w:t>
            </w:r>
          </w:p>
        </w:tc>
      </w:tr>
      <w:tr>
        <w:trPr/>
        <w:tc>
          <w:tcPr>
            <w:tcW w:w="102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8</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99,9</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Автома</w:t>
            </w:r>
            <w:r>
              <w:rPr>
                <w:rFonts w:eastAsia="Times New Roman Cyr" w:cs="Times New Roman Cyr" w:ascii="Times New Roman Cyr" w:hAnsi="Times New Roman Cyr"/>
                <w:sz w:val="20"/>
                <w:szCs w:val="20"/>
                <w:lang w:val="en-US"/>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ческий</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Цифро</w:t>
            </w:r>
            <w:r>
              <w:rPr>
                <w:rFonts w:eastAsia="Times New Roman Cyr" w:cs="Times New Roman Cyr" w:ascii="Times New Roman Cyr" w:hAnsi="Times New Roman Cyr"/>
                <w:sz w:val="20"/>
                <w:szCs w:val="20"/>
                <w:lang w:val="en-US"/>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я</w:t>
            </w:r>
          </w:p>
        </w:tc>
        <w:tc>
          <w:tcPr>
            <w:tcW w:w="900"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Универ</w:t>
            </w:r>
            <w:r>
              <w:rPr>
                <w:rFonts w:eastAsia="Times New Roman Cyr" w:cs="Times New Roman Cyr" w:ascii="Times New Roman Cyr" w:hAnsi="Times New Roman Cyr"/>
                <w:sz w:val="20"/>
                <w:szCs w:val="20"/>
                <w:lang w:val="en-US"/>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ьное</w:t>
            </w:r>
          </w:p>
        </w:tc>
        <w:tc>
          <w:tcPr>
            <w:tcW w:w="10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24-87</w:t>
            </w:r>
          </w:p>
        </w:tc>
        <w:tc>
          <w:tcPr>
            <w:tcW w:w="111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ВНИИЖелезо</w:t>
            </w:r>
            <w:r>
              <w:rPr>
                <w:rFonts w:eastAsia="Times New Roman Cyr" w:cs="Times New Roman Cyr" w:ascii="Times New Roman Cyr" w:hAnsi="Times New Roman Cyr"/>
                <w:sz w:val="20"/>
                <w:szCs w:val="20"/>
                <w:lang w:val="en-US"/>
              </w:rPr>
              <w:t>-</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бетон </w:t>
            </w:r>
          </w:p>
          <w:p>
            <w:pPr>
              <w:pStyle w:val="Normal"/>
              <w:spacing w:lineRule="auto" w:line="240"/>
              <w:ind w:hanging="0"/>
              <w:jc w:val="center"/>
              <w:rPr/>
            </w:pPr>
            <w:r>
              <w:rPr>
                <w:rFonts w:eastAsia="Times New Roman Cyr" w:cs="Times New Roman Cyr" w:ascii="Times New Roman Cyr" w:hAnsi="Times New Roman Cyr"/>
                <w:sz w:val="20"/>
                <w:szCs w:val="20"/>
              </w:rPr>
              <w:t>(г.</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осква)</w:t>
            </w:r>
          </w:p>
        </w:tc>
      </w:tr>
      <w:tr>
        <w:trPr/>
        <w:tc>
          <w:tcPr>
            <w:tcW w:w="102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1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99,9</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0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Автоном</w:t>
            </w:r>
            <w:r>
              <w:rPr>
                <w:rFonts w:eastAsia="Times New Roman Cyr" w:cs="Times New Roman Cyr" w:ascii="Times New Roman Cyr" w:hAnsi="Times New Roman Cyr"/>
                <w:sz w:val="20"/>
                <w:szCs w:val="20"/>
                <w:lang w:val="en-US"/>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е</w:t>
            </w:r>
          </w:p>
        </w:tc>
        <w:tc>
          <w:tcPr>
            <w:tcW w:w="10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24-87</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02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2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99,9</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Т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же</w:t>
            </w:r>
          </w:p>
        </w:tc>
        <w:tc>
          <w:tcPr>
            <w:tcW w:w="10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24-87</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ГП "Стройприбор"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осква)</w:t>
            </w:r>
          </w:p>
        </w:tc>
      </w:tr>
      <w:tr>
        <w:trPr/>
        <w:tc>
          <w:tcPr>
            <w:tcW w:w="102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14ПМ</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000</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Универ</w:t>
            </w:r>
            <w:r>
              <w:rPr>
                <w:rFonts w:eastAsia="Times New Roman Cyr" w:cs="Times New Roman Cyr" w:ascii="Times New Roman Cyr" w:hAnsi="Times New Roman Cyr"/>
                <w:sz w:val="20"/>
                <w:szCs w:val="20"/>
                <w:lang w:val="en-US"/>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ьное</w:t>
            </w:r>
          </w:p>
        </w:tc>
        <w:tc>
          <w:tcPr>
            <w:tcW w:w="108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24-87</w:t>
            </w:r>
          </w:p>
        </w:tc>
        <w:tc>
          <w:tcPr>
            <w:tcW w:w="11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bl>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6</w:t>
      </w:r>
    </w:p>
    <w:p>
      <w:pPr>
        <w:pStyle w:val="Normal"/>
        <w:spacing w:lineRule="auto" w:line="240"/>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 ПРИБОРА ИЗС-104 ДЛЯ ИЗМЕРЕНИЯ ТОЛЩИНЫ ЗАЩИТНОГО СЛОЯ БЕТОН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53" w:type="dxa"/>
        <w:jc w:val="left"/>
        <w:tblInd w:w="-7" w:type="dxa"/>
        <w:tblLayout w:type="fixed"/>
        <w:tblCellMar>
          <w:top w:w="0" w:type="dxa"/>
          <w:left w:w="40" w:type="dxa"/>
          <w:bottom w:w="0" w:type="dxa"/>
          <w:right w:w="40" w:type="dxa"/>
        </w:tblCellMar>
      </w:tblPr>
      <w:tblGrid>
        <w:gridCol w:w="851"/>
        <w:gridCol w:w="2410"/>
        <w:gridCol w:w="1513"/>
        <w:gridCol w:w="896"/>
        <w:gridCol w:w="1337"/>
        <w:gridCol w:w="1344"/>
        <w:gridCol w:w="2"/>
      </w:tblGrid>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рибора</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 действия</w:t>
            </w:r>
          </w:p>
        </w:tc>
        <w:tc>
          <w:tcPr>
            <w:tcW w:w="151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измеряемой арматуры, мм</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защитного слоя при диаметре арматуры, мм</w:t>
            </w:r>
          </w:p>
        </w:tc>
        <w:tc>
          <w:tcPr>
            <w:tcW w:w="134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шность измерений, %</w:t>
            </w:r>
          </w:p>
        </w:tc>
      </w:tr>
      <w:tr>
        <w:trPr/>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2</w:t>
            </w:r>
          </w:p>
        </w:tc>
        <w:tc>
          <w:tcPr>
            <w:tcW w:w="13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С-1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я изменения комплексного сопротивления преобразователя, возникающего при взаимодействии электромагнитного поля преобразователя с арматурным стержнем</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7</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РЫ МЕТОДОВ УСТРАНЕНИЯ ДЕФЕКТОВ ЖЕЛЕЗОБЕТОННЫХ РЕЗЕРВУАР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тоды устранения дефектов железобетонных резервуаров зависят от характера и объемов обнаруженных при обследовании недостатков и причин, способствующих утечке жидкого топлива.</w:t>
      </w:r>
    </w:p>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воды технологических трубопроводов в стенки резервуара подлежат ремонту в том случае, когда в проходные каналы через неплотности в сопряжениях труб с бетоном происходит утечка жидкого топлива в количестве, при котором создаются пожароопасные условия в проходном канале и камере управления задвижками.</w:t>
      </w:r>
    </w:p>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плотнение мест ввода трубопроводов может выполняться эластичными герметизирующими составами на основе полиуретановой композиции. Для предохранения резервуара от утечки жидкого топлива в местах прохода технологических трубопроводов через его стенку в канале рекомендуется установить на этих трубопроводах на расстоянии 2-3 м от стенки вне резервуара линзовые либо другого типа компенсаторы (рис. 5).</w:t>
      </w:r>
    </w:p>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мпенсатора и количество линз определяются расчетом в зависимости от значения удлинения трубопроводов.</w:t>
      </w:r>
    </w:p>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зация днища и стен резервуаров производится в случае обнаружения дефектов в виде трещин или неплотных участков бетона, через которые может происходить или происходит утечка жидкого топлива в объемах, достаточных для возникновения пожара.</w:t>
      </w:r>
    </w:p>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се работы по герметизации стен и днища должны производиться в очищенном, пропаренном и дегазированном резервуаре.</w:t>
      </w:r>
    </w:p>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поверхности бетона, подлежащие герметизации, должны быть обработаны гидропескоструйным аппаратом или пневматическим инструментом до обнажения слоев бетона, не пропитанного жидким топливом.</w:t>
      </w:r>
    </w:p>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ные участки бетона, а также дефектные швы и заделки стыков разделываются до "здорового" бетона.</w:t>
      </w:r>
    </w:p>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ерметизация стыков между панелями выполняется с помощью герметизирующих составов, обладающих эластичностью, достаточной адгезионной способностью и не меняющих своих свойств от постоянного воздействия высокосернистого мазутного топлива.</w:t>
      </w:r>
    </w:p>
    <w:p>
      <w:pPr>
        <w:pStyle w:val="Normal"/>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5266" w:dyaOrig="42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3.3pt;height:214.8pt" filled="f" o:ole="">
            <v:imagedata r:id="rId38" o:title=""/>
          </v:shape>
          <o:OLEObject Type="Embed" ProgID="" ShapeID="ole_rId37" DrawAspect="Content" ObjectID="_1977019212" r:id="rId37"/>
        </w:object>
      </w:r>
    </w:p>
    <w:p>
      <w:pPr>
        <w:pStyle w:val="Normal"/>
        <w:spacing w:lineRule="auto" w:line="24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ис. 5. Узел заделки технологических трубопроводов в стеновой панели:</w:t>
      </w:r>
    </w:p>
    <w:p>
      <w:pPr>
        <w:pStyle w:val="Normal"/>
        <w:spacing w:lineRule="auto" w:line="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линзовый компенсатор; 2 - стеновая панель; </w:t>
      </w:r>
    </w:p>
    <w:p>
      <w:pPr>
        <w:pStyle w:val="Normal"/>
        <w:spacing w:lineRule="auto" w:line="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закладная деталь; 4 - технологический трубопро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работ по герметизации должно соответствовать требованиям инструкции по их примен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ля обеспечения герметизации днища следует использовать торкрет, приготовленный на сульфатостойком цементе ГОСТ 22266-94 [4], уложенный в два слоя общей толщиной 30 мм. До торкретирования в местах протечек необходимо уложить арматурную сетку диаметром 6-8 мм с ячейками 100-120 мм и приварить ее местами к существующей армату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литы кровли в зависимости от вида разрушения ремонтируются следующим образ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ушении бетона без обнажения продольной арматуры — нанесением торкрета или укладкой бетона по арматурной сетке, при этом превышение вновь уложенного слоя над поверхностью плит должно быть не менее 4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ушении бетона с обнажением продольной арматуры или прогиба, превышающего допустимый, — заменой железобетонной плиты либо устройством новой моноплитой плиты, полностью воспринимающей нагруз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их случаях до проведения ремонтных работ под среднюю часть поврежденной плиты должны быть подведены временные опо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рещины в бетоне стыков плит кровли или в торкретном слое над ними, нарушающие герметичность кровли, следует заделать путем нанесения дополнительного слоя торкрет-раствора, армированного металлической сеткой. Ширина полосы торкретирования принимается не менее 500 мм, а толщина торкретного слоя — 3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о торкрета трещины можно заделать герметизирующими составами, отвечающими требованиям п. 5 настоящего при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 ремонте плит покрытия необходимо провести проверку несущей способности балок и консолей колонн на дополнительную нагрузку от массы усиливаемых пл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еред ремонтом плит в случае увеличения их массы или при наличии трещин в консолях колонн необходимо установить дополнительные металлические консоли, рассчитанные на восприятие всей нагрузки, передающейся от кров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Ликвидация утечки жидкого топлива из железобетонного резервуара может быть достигнута путем облицовки внутренней поверхности железобетонного резервуара металлическим листом толщиной 6—8 мм с примыканием металлических листов непосредственно к железобетонным конструкциям либо устройствам зазора между вновь сооружаемыми металлическими стенками и существующими железобетонн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реконструкции резервуара должен выполняться специализированной организацией на основании технико-экономического об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Локализация протечек мазутного топлива может быть достигнута устройством глиняного замка. Данный способ основан на принципе кольматации мазута в плотном грунте и применим при выявленной локальной протечке с расходом не более 3 л/м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яный замок следует устроить в зоне выявленной протечки мазута засыпкой и послойным трамбованием мятой глины, зона протечки при этом должна перекрываться не менее чем на 2 м. Засыпка и трамбование участка после устройства глиняного замка производится до верхней отметки обваловки резервуара или верхней отметки обваловки грунта при подземном расположении резерву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исок использованной литератур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ОСТ 10180-90. Бетоны. Методы определения прочности по контрольным образцам.</w:t>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ОСТ 166-89. Штангенциркули. Технические условия.</w:t>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ОСТ 17624-87. Бетоны. Ультразвуковой метод определения прочности.</w:t>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ОСТ 22266-94. Цементы сульфатостойкие. Технические условия.</w:t>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ОСТ 22690-88. Бетоны. Определение прочности механическими методами неразрушающего контроля.</w:t>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ОСТ 2789-73. Шероховатость поверхности. Параметры и характеристики.</w:t>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ОСТ 427-75. Линейки измерительные металлические. Технические условия.</w:t>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ОСТ 8.326-89. ГСИ. Метрологическая аттестация средств измерений.</w:t>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2.02.01-83. Основания зданий и сооружений.</w:t>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авила технической эксплуатации электрических станций и сетей Российской Федерации: РД 34.20.501-95.- М.: СПО ОРГРЭС, 1996.</w:t>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етодические указания по организации и проведению наблюдений за осадками фундаментов и деформациями зданий и сооружений строящихся и эксплуатируемых тепловых электростанций: РД 34.21.322-94.- М.: СПО ОРГРЭС, 1997.</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ГЛАВЛЕНИ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лассификация резервуаров, конструктивные особенности и условия эксплуатации </w:t>
      </w:r>
    </w:p>
    <w:p>
      <w:pPr>
        <w:pStyle w:val="Normal"/>
        <w:tabs>
          <w:tab w:val="clear" w:pos="720"/>
          <w:tab w:val="left" w:pos="644" w:leader="none"/>
        </w:tabs>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следование резервуаров</w:t>
      </w:r>
    </w:p>
    <w:p>
      <w:pPr>
        <w:pStyle w:val="Normal"/>
        <w:tabs>
          <w:tab w:val="clear" w:pos="720"/>
          <w:tab w:val="left" w:pos="1004" w:leader="none"/>
        </w:tabs>
        <w:spacing w:lineRule="auto" w:line="240"/>
        <w:ind w:firstLine="284"/>
        <w:rPr/>
      </w:pPr>
      <w:r>
        <w:rPr>
          <w:rFonts w:eastAsia="Times New Roman Cyr" w:cs="Times New Roman Cyr" w:ascii="Times New Roman Cyr" w:hAnsi="Times New Roman Cyr"/>
          <w:sz w:val="20"/>
          <w:szCs w:val="20"/>
        </w:rPr>
        <w:t>3.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рганизация работ по обследованию</w:t>
      </w:r>
    </w:p>
    <w:p>
      <w:pPr>
        <w:pStyle w:val="Normal"/>
        <w:tabs>
          <w:tab w:val="clear" w:pos="720"/>
          <w:tab w:val="left" w:pos="1004" w:leader="none"/>
        </w:tabs>
        <w:spacing w:lineRule="auto" w:line="240"/>
        <w:ind w:firstLine="284"/>
        <w:rPr/>
      </w:pPr>
      <w:r>
        <w:rPr>
          <w:rFonts w:eastAsia="Times New Roman Cyr" w:cs="Times New Roman Cyr" w:ascii="Times New Roman Cyr" w:hAnsi="Times New Roman Cyr"/>
          <w:sz w:val="20"/>
          <w:szCs w:val="20"/>
          <w:lang w:val="en-US"/>
        </w:rPr>
        <w:t xml:space="preserve">3.2. </w:t>
      </w:r>
      <w:r>
        <w:rPr>
          <w:rFonts w:eastAsia="Times New Roman Cyr" w:cs="Times New Roman Cyr" w:ascii="Times New Roman Cyr" w:hAnsi="Times New Roman Cyr"/>
          <w:sz w:val="20"/>
          <w:szCs w:val="20"/>
        </w:rPr>
        <w:t>Порядок проведения работ по обследованию</w:t>
      </w:r>
    </w:p>
    <w:p>
      <w:pPr>
        <w:pStyle w:val="Normal"/>
        <w:tabs>
          <w:tab w:val="clear" w:pos="720"/>
          <w:tab w:val="left" w:pos="1004" w:leader="none"/>
        </w:tabs>
        <w:spacing w:lineRule="auto" w:line="240"/>
        <w:ind w:firstLine="284"/>
        <w:rPr/>
      </w:pPr>
      <w:r>
        <w:rPr>
          <w:rFonts w:eastAsia="Times New Roman Cyr" w:cs="Times New Roman Cyr" w:ascii="Times New Roman Cyr" w:hAnsi="Times New Roman Cyr"/>
          <w:sz w:val="20"/>
          <w:szCs w:val="20"/>
          <w:lang w:val="en-US"/>
        </w:rPr>
        <w:t>3.3.</w:t>
      </w:r>
      <w:r>
        <w:rPr>
          <w:rFonts w:eastAsia="Times New Roman Cyr" w:cs="Times New Roman Cyr" w:ascii="Times New Roman Cyr" w:hAnsi="Times New Roman Cyr"/>
          <w:sz w:val="20"/>
          <w:szCs w:val="20"/>
        </w:rPr>
        <w:t xml:space="preserve"> Методы определения прочности бетона и состояния арматуры </w:t>
      </w:r>
    </w:p>
    <w:p>
      <w:pPr>
        <w:pStyle w:val="Normal"/>
        <w:tabs>
          <w:tab w:val="clear" w:pos="720"/>
          <w:tab w:val="left" w:pos="1004" w:leader="none"/>
        </w:tabs>
        <w:spacing w:lineRule="auto" w:line="240"/>
        <w:ind w:firstLine="284"/>
        <w:rPr/>
      </w:pPr>
      <w:r>
        <w:rPr>
          <w:rFonts w:eastAsia="Times New Roman Cyr" w:cs="Times New Roman Cyr" w:ascii="Times New Roman Cyr" w:hAnsi="Times New Roman Cyr"/>
          <w:sz w:val="20"/>
          <w:szCs w:val="20"/>
          <w:lang w:val="en-US"/>
        </w:rPr>
        <w:t xml:space="preserve">3.4. </w:t>
      </w:r>
      <w:r>
        <w:rPr>
          <w:rFonts w:eastAsia="Times New Roman Cyr" w:cs="Times New Roman Cyr" w:ascii="Times New Roman Cyr" w:hAnsi="Times New Roman Cyr"/>
          <w:sz w:val="20"/>
          <w:szCs w:val="20"/>
        </w:rPr>
        <w:t xml:space="preserve">Методы выявления и анализ трещин в конструктивных элементах </w:t>
      </w:r>
    </w:p>
    <w:p>
      <w:pPr>
        <w:pStyle w:val="Normal"/>
        <w:tabs>
          <w:tab w:val="clear" w:pos="720"/>
          <w:tab w:val="left" w:pos="1004" w:leader="none"/>
        </w:tabs>
        <w:spacing w:lineRule="auto" w:line="240"/>
        <w:ind w:firstLine="284"/>
        <w:rPr/>
      </w:pPr>
      <w:r>
        <w:rPr>
          <w:rFonts w:eastAsia="Times New Roman Cyr" w:cs="Times New Roman Cyr" w:ascii="Times New Roman Cyr" w:hAnsi="Times New Roman Cyr"/>
          <w:sz w:val="20"/>
          <w:szCs w:val="20"/>
          <w:lang w:val="en-US"/>
        </w:rPr>
        <w:t xml:space="preserve">3.5. </w:t>
      </w:r>
      <w:r>
        <w:rPr>
          <w:rFonts w:eastAsia="Times New Roman Cyr" w:cs="Times New Roman Cyr" w:ascii="Times New Roman Cyr" w:hAnsi="Times New Roman Cyr"/>
          <w:sz w:val="20"/>
          <w:szCs w:val="20"/>
        </w:rPr>
        <w:t>Оформление результатов обследования</w:t>
      </w:r>
    </w:p>
    <w:p>
      <w:pPr>
        <w:pStyle w:val="Normal"/>
        <w:tabs>
          <w:tab w:val="clear" w:pos="720"/>
          <w:tab w:val="left" w:pos="1004" w:leader="none"/>
        </w:tabs>
        <w:spacing w:lineRule="auto" w:line="240"/>
        <w:ind w:firstLine="284"/>
        <w:rPr/>
      </w:pPr>
      <w:r>
        <w:rPr>
          <w:rFonts w:eastAsia="Times New Roman Cyr" w:cs="Times New Roman Cyr" w:ascii="Times New Roman Cyr" w:hAnsi="Times New Roman Cyr"/>
          <w:sz w:val="20"/>
          <w:szCs w:val="20"/>
          <w:lang w:val="en-US"/>
        </w:rPr>
        <w:t xml:space="preserve">3.6. </w:t>
      </w:r>
      <w:r>
        <w:rPr>
          <w:rFonts w:eastAsia="Times New Roman Cyr" w:cs="Times New Roman Cyr" w:ascii="Times New Roman Cyr" w:hAnsi="Times New Roman Cyr"/>
          <w:sz w:val="20"/>
          <w:szCs w:val="20"/>
        </w:rPr>
        <w:t>Меры безопасности при проведении обсле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Причины утечки жидкого топлива из железобетонных резервуар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 Журнал визуальных осмот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Требования к производству работ по определению прочности бетон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 Журнал результатов определения прочности бетона в конструкциях резерву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Перечень и техническая характеристика некоторых приборов для определения прочности бетон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 Техническая характеристика прибора ИЗС-104 для измерения толщины защитного слоя 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 Примеры методов устранения дефектов железобетонных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исок использованной литературы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Times New Roman" w:hAnsi="Times New Roman" w:eastAsia="Times New Roman Cyr" w:cs="Times New Roman Cyr"/>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image" Target="media/image18.emf"/><Relationship Id="rId35" Type="http://schemas.openxmlformats.org/officeDocument/2006/relationships/oleObject" Target="embeddings/oleObject16.bin"/><Relationship Id="rId36" Type="http://schemas.openxmlformats.org/officeDocument/2006/relationships/image" Target="media/image19.emf"/><Relationship Id="rId37" Type="http://schemas.openxmlformats.org/officeDocument/2006/relationships/oleObject" Target="embeddings/oleObject17.bin"/><Relationship Id="rId38" Type="http://schemas.openxmlformats.org/officeDocument/2006/relationships/image" Target="media/image20.e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4:38:00Z</dcterms:created>
  <dc:creator>Попов А.Л.</dc:creator>
  <dc:description/>
  <dc:language>en-US</dc:language>
  <cp:lastModifiedBy>CNTI</cp:lastModifiedBy>
  <dcterms:modified xsi:type="dcterms:W3CDTF">2001-04-18T05:16:00Z</dcterms:modified>
  <cp:revision>8</cp:revision>
  <dc:subject/>
  <dc:title>РД 153-34.0-21.529-98</dc:title>
</cp:coreProperties>
</file>