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ОСУДАРСТВЕННЫЙ КОМИТЕТ РОССИЙСКОЙ ФЕДЕРАЦИИ ПО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РОИТЕЛЬСТВУ И ЖИЛИЩНО-КОММУНАЛЬНОМУ КОМПЛЕКСУ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КАЗ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6 сентября 2000 года № 20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Об утверждении Организационно-методических  рекомендаций по подготовке к проведению  отопительного периода и повышению надежности систем коммунального теплоснабжения в городах и населенных пунктах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В целях совершенствования нормативно-методической базы функционирования предприятий коммунальной энергетики и повышения надежности систем коммунального теплоснаб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казываю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разработанные РАО "Роскоммунэнерго" и внесенные Управлением жилищно-коммунальным комплексом 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.</w:t>
      </w:r>
    </w:p>
    <w:p>
      <w:pPr>
        <w:pStyle w:val="Normal"/>
        <w:ind w:firstLine="284"/>
        <w:jc w:val="both"/>
        <w:rPr/>
      </w:pPr>
      <w:r>
        <w:rPr/>
        <w:t>2. Управлению жилищно-коммунальным комплексом совместно с РАО "Роскоммунэнерго" организовать издание Организационно-методических рекомендаций и доведение их до жилищно-коммунальных предприятий и других заинтересованных организаций.</w:t>
      </w:r>
    </w:p>
    <w:p>
      <w:pPr>
        <w:pStyle w:val="Normal"/>
        <w:ind w:firstLine="284"/>
        <w:jc w:val="both"/>
        <w:rPr/>
      </w:pPr>
      <w:r>
        <w:rPr/>
        <w:t>3. Признать утратившими силу Методические рекомендации по подготовке и проведению отопительного периода в городах и населенных пунктах, разработанные РАО "Роскоммунэнерго" и утвержденные Департаментом жилищно-коммунального хозяйства Минстроя России 28.09.94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риказа возложить на заместителя председателя Госстроя России Л.Н.Черныше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Preformat"/>
        <w:ind w:firstLine="284"/>
        <w:jc w:val="right"/>
        <w:rPr/>
      </w:pPr>
      <w:r>
        <w:rPr>
          <w:rFonts w:cs="Times New Roman" w:ascii="Times New Roman" w:hAnsi="Times New Roman"/>
        </w:rPr>
        <w:t>А.Ш. Шамузафар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комитет Российской Федерации</w:t>
      </w:r>
    </w:p>
    <w:p>
      <w:pPr>
        <w:pStyle w:val="Normal"/>
        <w:ind w:firstLine="284"/>
        <w:jc w:val="center"/>
        <w:rPr/>
      </w:pPr>
      <w:r>
        <w:rPr/>
        <w:t>по строительству и жилищно-коммунальному комплекс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АО "Роскоммунэнерго"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ДС 41-6.2000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УЕМЫЕ ТЕРМИН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Безотказность - свойство системы теплоснабжения сохранять работоспособность непрерывно в течение заданного времени или заданной наработки;</w:t>
      </w:r>
    </w:p>
    <w:p>
      <w:pPr>
        <w:pStyle w:val="Normal"/>
        <w:ind w:firstLine="284"/>
        <w:jc w:val="both"/>
        <w:rPr/>
      </w:pPr>
      <w:r>
        <w:rPr/>
        <w:t>долговечность - свойство оборудования и тепловых сетей сохранять работоспособность до наступления предельного состояния при установленной системе технического обслуживания и ремонта;</w:t>
      </w:r>
    </w:p>
    <w:p>
      <w:pPr>
        <w:pStyle w:val="Normal"/>
        <w:ind w:firstLine="284"/>
        <w:jc w:val="both"/>
        <w:rPr/>
      </w:pPr>
      <w:r>
        <w:rPr/>
        <w:t>ремонтопригодность - свойство объекта, заключающееся в приспособлении к предупреждению и обнаружению причин возникновения его отказов, повреждений и устранению их последствий путем технического обслуживания и ремонта;</w:t>
      </w:r>
    </w:p>
    <w:p>
      <w:pPr>
        <w:pStyle w:val="Normal"/>
        <w:ind w:firstLine="284"/>
        <w:jc w:val="both"/>
        <w:rPr/>
      </w:pPr>
      <w:r>
        <w:rPr/>
        <w:t>режимная управляемость - свойство объекта поддерживать нормальный режим посредством управления;</w:t>
      </w:r>
    </w:p>
    <w:p>
      <w:pPr>
        <w:pStyle w:val="Normal"/>
        <w:ind w:firstLine="284"/>
        <w:jc w:val="both"/>
        <w:rPr/>
      </w:pPr>
      <w:r>
        <w:rPr/>
        <w:t>живучесть - свойство системы теплоснабжения противостоять возмущениям, не допуская их каскадного развития с массовым нарушением питания потреб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ГОТОВКА К ОТОПИТЕЛЬНОМУ ПЕРИОДУ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Основным условием, обеспечивающим надежное теплоснабжение потребителей, являются своевременные, до начала отопительного периода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я оборудования источников тепла, тепловых сетей, тепловых пунктов и систем теплопотребления на плотность и проч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шурфовки тепловых сетей, вырезки из трубопроводов для определения коррозионного износа металла труб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мывка оборудования и коммуникаций источников тепла, трубопроводов тепловых сетей, тепловых пунктов и систем теплопотребл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спытания тепловых сетей на тепловые потери и максимальную температуру теплоносител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эксплуатационных режимов системы теплоснабжения, а также мероприятий по их внедрению и постоянному обеспечени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ероприятия по распределению теплоносителя между системами теплопотребления в соответствии с их расчетными тепловыми нагрузками (настройка автоматических регуляторов, установка и контрольный замер сопел элеваторов и дроссельных диафрагм, регулирование тепловых сетей).</w:t>
      </w:r>
    </w:p>
    <w:p>
      <w:pPr>
        <w:pStyle w:val="Normal"/>
        <w:ind w:firstLine="284"/>
        <w:jc w:val="both"/>
        <w:rPr/>
      </w:pPr>
      <w:r>
        <w:rPr/>
        <w:t>Подготовка к предстоящему отопительному периоду должна начинаться заблаговременно и включать в себя систематизацию выявленных дефектов в работе оборудования и отклонений от гидравлического и теплового режимов, составление планов работ, подготовку необходимой документации, заключение договоров с подрядными организациями и материально-техническое обеспечение плановых работ.</w:t>
      </w:r>
    </w:p>
    <w:p>
      <w:pPr>
        <w:pStyle w:val="Normal"/>
        <w:ind w:firstLine="284"/>
        <w:jc w:val="both"/>
        <w:rPr/>
      </w:pPr>
      <w:r>
        <w:rPr/>
        <w:t>Непосредственная подготовка систем теплоснабжения к эксплуатации в Зимних условиях должна быть закончена не позднее срока, установленного для данной местности с учетом ее климатической зоны.</w:t>
      </w:r>
    </w:p>
    <w:p>
      <w:pPr>
        <w:pStyle w:val="Normal"/>
        <w:ind w:firstLine="284"/>
        <w:jc w:val="both"/>
        <w:rPr/>
      </w:pPr>
      <w:r>
        <w:rPr/>
        <w:t>Теплоснабжающей организацией и потребителями не позднее чем за месяц до окончания текущего отопительного периода должны быть разработаны графики по профилактике и ремонту источников тепла, магистральных и квартальных тепловых сетей, центральных и индивидуальных тепловых пунктов, систем теплопотребления.</w:t>
      </w:r>
    </w:p>
    <w:p>
      <w:pPr>
        <w:pStyle w:val="Normal"/>
        <w:ind w:firstLine="284"/>
        <w:jc w:val="both"/>
        <w:rPr/>
      </w:pPr>
      <w:r>
        <w:rPr/>
        <w:t>Сроки проведения профилактических и ремонтных работ, связанных с прекращением горячего водоснабжения, не могут превышать нормативный срок, устанавливаемый органом местного самоуправления.</w:t>
      </w:r>
    </w:p>
    <w:p>
      <w:pPr>
        <w:pStyle w:val="Normal"/>
        <w:ind w:firstLine="284"/>
        <w:jc w:val="both"/>
        <w:rPr/>
      </w:pPr>
      <w:r>
        <w:rPr/>
        <w:t>Организации, эксплуатирующие жилищный фонд, следует извещать о плановых отключениях местных систем не менее чем за семь суток до начала работ телефонограммой с обязательной регистрацией в специальном журнале (дата, час, должности и фамилии передавшего и принявшего телефонограмму).</w:t>
      </w:r>
    </w:p>
    <w:p>
      <w:pPr>
        <w:pStyle w:val="Normal"/>
        <w:ind w:firstLine="284"/>
        <w:jc w:val="both"/>
        <w:rPr/>
      </w:pPr>
      <w:r>
        <w:rPr/>
        <w:t>Сроки ремонта магистральных и квартальных тепловых сетей, центральных и индивидуальных тепловых пунктов, а также систем теплопотребления, присоединенных к этим сетям, должны, как правило, совпадать. Отключение потребителями своих установок на ремонт в сроки, не совпадающие с ремонтом тепловых сетей, может быть проведено только по согласованию с теплоснабжающей организацией.</w:t>
      </w:r>
    </w:p>
    <w:p>
      <w:pPr>
        <w:pStyle w:val="Normal"/>
        <w:ind w:firstLine="284"/>
        <w:jc w:val="both"/>
        <w:rPr/>
      </w:pPr>
      <w:r>
        <w:rPr/>
        <w:t>Теплоснабжающая организация должна ежегодно разрабатывать или корректировать гидравлические и тепловые режимы работы тепловых сетей с мероприятиями по их внедрению и обеспечению, включая установку сопел элеваторов и дроссельных диафрагм на тепловых пунктах потребителей. О мероприятиях, выполняемых потребителями, теплоснабжающая организация обязана сообщить им в сроки, обеспечивающие возможность их выполнения во время подготовки к отопительному периоду.</w:t>
      </w:r>
    </w:p>
    <w:p>
      <w:pPr>
        <w:pStyle w:val="Normal"/>
        <w:ind w:firstLine="284"/>
        <w:jc w:val="both"/>
        <w:rPr/>
      </w:pPr>
      <w:r>
        <w:rPr/>
        <w:t>При подготовке к отопительному периоду теплоснабжающим организациям и собственникам жилых домов или уполномоченным ими организациям-исполнителям коммунальных услуг рекомендуется выполнить расчеты допустимого времени устранения аварий и восстановления теплоснабжения по методике, приведенной в Указаниях по повышению надежности систем коммунального теплоснабжения, разработанных АКХ им. К.Д.Памфилова и утвержденных Роскоммунэнерго 26.06.89.</w:t>
      </w:r>
    </w:p>
    <w:p>
      <w:pPr>
        <w:pStyle w:val="Normal"/>
        <w:ind w:firstLine="284"/>
        <w:jc w:val="both"/>
        <w:rPr/>
      </w:pPr>
      <w:r>
        <w:rPr/>
        <w:t>Расчеты следует представить органам управления жилищно-коммунальным хозяйством для использования при подготовке объектов жилищного фонда к зиме.</w:t>
      </w:r>
    </w:p>
    <w:p>
      <w:pPr>
        <w:pStyle w:val="Normal"/>
        <w:ind w:firstLine="284"/>
        <w:jc w:val="both"/>
        <w:rPr/>
      </w:pPr>
      <w:r>
        <w:rPr/>
        <w:t>Замораживание трубопроводов в подвалах, на лестничных клетках и чердаках зданий может произойти в случае прекращения подачи тепла при снижении температуры воздуха внутри жилых помещений до 8°С. Примерный темп падения температуры в отапливаемых помещениях (°С/ч) при полном отключении подачи тепла приведен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1677"/>
        <w:gridCol w:w="1677"/>
        <w:gridCol w:w="1677"/>
        <w:gridCol w:w="162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падения температуры (°С/ч), при температуре наружного воздуха, °С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ции, ч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0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0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 (табл. 2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1677"/>
        <w:gridCol w:w="143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да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аккумуляци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.Крупнопанельный дом серии 1-605 А с трехслойным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ые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ми стенами, утепленными минераловатными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го этажа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ами с железобетонными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и первого этажей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урными слоям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олщина стены - 21 см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 утеплителя - 12 см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рупнопанельный жилой дом серии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ые: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7-3 (конструкции инженера Лагутенко)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го этажа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наружными стенами толщиной 16 см,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 этажа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ными минераловатными плитами с железобетонными фактурными слоями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м из объемных элементов с наружными ограждениями из железобетонных вибропрокатных элементов, утепленных минераловатными плитами.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ые верхнего этажа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наружной стены - 22 см, слоя утеплителя в зоне стыкования с ребрами - 5 см, между ребрами - 7 см.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толщина железобетонных элементов между ребрами - 30 - 40 мм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ирпичные жилые здания с толщиной стен в 2,5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овые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- 60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а и коэффициентом остекления - 0,18 - 0,25 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е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- 65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мышленные здания с незначительными внутренними тепловыделениями (стены в 2 кирпича, коэффициент остекления - 0,15 - 0,3)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- 14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приведенных данных можно оценить врем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К примеру, в отключенном в результате аварии квартале имеются здания конструкции инженера Лагутенко, коэффициент аккумуляции для углового помещения верхнего этажа которых равен 40. Если авария произошла при температуре наружного воздуха -20°С, то по табл. 1 определяется темп падения температуры (1,1°С в час). Время снижения температуры в квартире с 18 до 8°С, при которой в подвалах и на лестничных клетках может произойти замерзание теплоносителя в трубах, определится как (18 - 8):1,1 и составит 9 ч. Если в результате аварии отключено несколько зданий, то время, необходимое на ликвидацию аварии или принятие мер по предотвращению развития аварии, определяется по зданию с наименьшим коэффициентом аккумуляции.</w:t>
      </w:r>
    </w:p>
    <w:p>
      <w:pPr>
        <w:pStyle w:val="Normal"/>
        <w:ind w:firstLine="284"/>
        <w:jc w:val="both"/>
        <w:rPr/>
      </w:pPr>
      <w:r>
        <w:rPr/>
        <w:t>Подготовленные к работе котельные должны приниматься с оформлением акта (приложение 1), утверждаемого руководителем теплоснабжающей организации, на балансе которой находится котельная, тепловых сетей - с оформлением акта (приложение 2), утверждаемого руководителем теплоснабжающего предприятия, на балансе которого находятся сети.</w:t>
      </w:r>
    </w:p>
    <w:p>
      <w:pPr>
        <w:pStyle w:val="Normal"/>
        <w:ind w:firstLine="284"/>
        <w:jc w:val="both"/>
        <w:rPr/>
      </w:pPr>
      <w:r>
        <w:rPr/>
        <w:t>При определении величин давления для гидравлических испытаний трубопроводов тепловых сетей, трубопроводов и оборудования тепловых пунктов после ремонта до начала отопительного периода теплоснабжающие организации и потребители должны руководствоваться Правилами технической эксплуатации электрических станций и сетей, Правилами эксплуатации теплопотребляющих установок потребителей, Правилами технической эксплуатации коммунальных тепловых сетей и тепловых пунктов (с изменением № 1).</w:t>
      </w:r>
    </w:p>
    <w:p>
      <w:pPr>
        <w:pStyle w:val="Normal"/>
        <w:ind w:firstLine="284"/>
        <w:jc w:val="both"/>
        <w:rPr/>
      </w:pPr>
      <w:r>
        <w:rPr/>
        <w:t>Для гидравлических испытаний теплопотребляющих установок (систем отопления, вентиляции и горячего водоснабжения) перед началом отопительного периода (после ремонта) Правилами технической эксплуатации теплопотребляющих установок и тепловых сетей (п.п. 3.2.10 и 3.2.12) регламентировано следующее давление воды (табл.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54"/>
        <w:gridCol w:w="240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истем теплопотреблени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ды, кгс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ваторные узлы, калориферы, водопо-догреватели отопления и горячего водоснабжени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рабочего,</w:t>
            </w:r>
          </w:p>
          <w:p>
            <w:pPr>
              <w:pStyle w:val="Normal"/>
              <w:jc w:val="center"/>
              <w:rPr/>
            </w:pPr>
            <w:r>
              <w:rPr/>
              <w:t>но не менее 10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топления с чугунными отопительными приборами 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панельного и конвекторного отопления 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горячего водоснабжения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+0,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более 1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емка подготовленных систем теплопотребления, тепловых сетей и тепловых пунктов потребителей должна быть оформлена двухсторонними актами (приложения 3, 4) с участием представителей теплоснабжающей организации и потребителя.</w:t>
      </w:r>
    </w:p>
    <w:p>
      <w:pPr>
        <w:pStyle w:val="Normal"/>
        <w:ind w:firstLine="284"/>
        <w:jc w:val="both"/>
        <w:rPr/>
      </w:pPr>
      <w:r>
        <w:rPr/>
        <w:t>Допускается оформление промежуточных актов готовности к зиме отдельно на центральные тепловые пункты (ДТП), квартальные тепловые сети и системы теплопотребления.</w:t>
      </w:r>
    </w:p>
    <w:p>
      <w:pPr>
        <w:pStyle w:val="Normal"/>
        <w:ind w:firstLine="284"/>
        <w:jc w:val="both"/>
        <w:rPr/>
      </w:pPr>
      <w:r>
        <w:rPr/>
        <w:t>Решение о выдаче паспортов готовности к эксплуатации в осенне-зимний период жилищно-коммунальных объектов принимается после проверки объектов комиссиями, назначенными местными органами самоуправления.</w:t>
      </w:r>
    </w:p>
    <w:p>
      <w:pPr>
        <w:pStyle w:val="Normal"/>
        <w:ind w:firstLine="284"/>
        <w:jc w:val="both"/>
        <w:rPr/>
      </w:pPr>
      <w:r>
        <w:rPr/>
        <w:t>Теплоснабжающие организации, имеющие отопительные котельные, обязаны своевременно обеспечить создание запаса топлива на предстоящий осенне-зимний период.</w:t>
      </w:r>
    </w:p>
    <w:p>
      <w:pPr>
        <w:pStyle w:val="Normal"/>
        <w:ind w:firstLine="284"/>
        <w:jc w:val="both"/>
        <w:rPr/>
      </w:pPr>
      <w:r>
        <w:rPr/>
        <w:t>Подготовленные к эксплуатации системы теплопотребления до начала отопительного периода должны быть заполнены химически очищенной деаэрированной водой по графикам, разрабатываемым теплоснабжающими организациями совместно с потребителями.</w:t>
      </w:r>
    </w:p>
    <w:p>
      <w:pPr>
        <w:pStyle w:val="Normal"/>
        <w:ind w:firstLine="284"/>
        <w:jc w:val="both"/>
        <w:rPr/>
      </w:pPr>
      <w:r>
        <w:rPr/>
        <w:t>Потребителям следует получить разрешение теплоснабжающей организации на заполнение систем водой с установлением срока заполнения и оповестить ее об окончании заполнения.</w:t>
      </w:r>
    </w:p>
    <w:p>
      <w:pPr>
        <w:pStyle w:val="Normal"/>
        <w:ind w:firstLine="284"/>
        <w:jc w:val="both"/>
        <w:rPr/>
      </w:pPr>
      <w:r>
        <w:rPr/>
        <w:t>В целях создания оптимальных условий для выпуска воздуха, а также для сокращения времени заполнения систем теплопотребления график их заполнения необходимо составить с учетом круглосуточной работы всех организаций, связанных с заполнением, производительности установок химической очистки и деаэрации подпиточной воды на источниках теплоснабжения.</w:t>
      </w:r>
    </w:p>
    <w:p>
      <w:pPr>
        <w:pStyle w:val="Normal"/>
        <w:ind w:firstLine="284"/>
        <w:jc w:val="both"/>
        <w:rPr/>
      </w:pPr>
      <w:r>
        <w:rPr/>
        <w:t>В обязанности потребителя входит заполнение систем в отведенное для него время. В случае обнаружения неплотностей в системе заполнение нужно немедленно прекратить, сообщить об этом теплоснабжающей организации и принять необходимые меры по уплотнению системы. Повторное заполнение системы может быть произведено только с разрешения теплоснабжающей организации.</w:t>
      </w:r>
    </w:p>
    <w:p>
      <w:pPr>
        <w:pStyle w:val="Normal"/>
        <w:ind w:firstLine="284"/>
        <w:jc w:val="both"/>
        <w:rPr/>
      </w:pPr>
      <w:r>
        <w:rPr/>
        <w:t>Теплоснабжающая организация должна контролировать ход заполнения систем теплопотребления, регистрировать их заполнение на основании сообщений потребителей и координировать действия различных организаций по заполнению систем теплопотребления.</w:t>
      </w:r>
    </w:p>
    <w:p>
      <w:pPr>
        <w:pStyle w:val="Normal"/>
        <w:ind w:firstLine="284"/>
        <w:jc w:val="both"/>
        <w:rPr/>
      </w:pPr>
      <w:r>
        <w:rPr/>
        <w:t>В целях проверки готовности систем отопления зданий и системы теплоснабжения в целом к работе в отопительном периоде перед его началом должны быть проведены пробные топки (после окончания работ по подготовке системы теплоснабжения к работе в осенне-зимних условиях).</w:t>
      </w:r>
    </w:p>
    <w:p>
      <w:pPr>
        <w:pStyle w:val="Normal"/>
        <w:ind w:firstLine="284"/>
        <w:jc w:val="both"/>
        <w:rPr/>
      </w:pPr>
      <w:r>
        <w:rPr/>
        <w:t>Начало и продолжительность пробных топок определяются теплоснабжающей организацией по согласованию с органом местного</w:t>
      </w:r>
    </w:p>
    <w:p>
      <w:pPr>
        <w:pStyle w:val="Normal"/>
        <w:ind w:firstLine="284"/>
        <w:jc w:val="both"/>
        <w:rPr/>
      </w:pPr>
      <w:r>
        <w:rPr/>
        <w:t>самоуправления и доведены до сведения потребителей не позднее чем за трое суток до начала пробной топки.</w:t>
      </w:r>
    </w:p>
    <w:p>
      <w:pPr>
        <w:pStyle w:val="Normal"/>
        <w:ind w:firstLine="284"/>
        <w:jc w:val="both"/>
        <w:rPr/>
      </w:pPr>
      <w:r>
        <w:rPr/>
        <w:t>Пробные топки должны осуществляться при температуре теплоносителя, обеспечивающей покрытие нагрузки горячего водоснабжения потребителей.</w:t>
      </w:r>
    </w:p>
    <w:p>
      <w:pPr>
        <w:pStyle w:val="Normal"/>
        <w:ind w:firstLine="284"/>
        <w:jc w:val="both"/>
        <w:rPr/>
      </w:pPr>
      <w:r>
        <w:rPr/>
        <w:t>При проведении пробных топок проверяется качество работы системы теплопотребления: определяется прогрев разводящих трубопроводов в подвальных и чердачных помещениях, стояков системы отопления, а также всех нагревательных приборов в квартирах и помещениях зданий. Расход теплоносителя в системе отопления при пробных топках не должен превышать расчетного. Результаты проверки оформляются актом (приложение 5) для каждого потребителя.</w:t>
      </w:r>
    </w:p>
    <w:p>
      <w:pPr>
        <w:pStyle w:val="Normal"/>
        <w:ind w:firstLine="284"/>
        <w:jc w:val="both"/>
        <w:rPr/>
      </w:pPr>
      <w:r>
        <w:rPr/>
        <w:t>Указанные в акте недостатки устраняются в установленные сроки, что, контролируется теплоснабжающей организацией.</w:t>
      </w:r>
    </w:p>
    <w:p>
      <w:pPr>
        <w:pStyle w:val="Normal"/>
        <w:ind w:firstLine="284"/>
        <w:jc w:val="both"/>
        <w:rPr/>
      </w:pPr>
      <w:r>
        <w:rPr/>
        <w:t>В процессе пробных топок потребители и теплоснабжающая организация проверяют состояние оборудования в соответствии с его принадлежностью. Потребители обеспечивают представителям теплоснабжающей организации возможность круглосуточного контроля за работой систем отопления всех зданий.</w:t>
      </w:r>
    </w:p>
    <w:p>
      <w:pPr>
        <w:pStyle w:val="Normal"/>
        <w:ind w:firstLine="284"/>
        <w:jc w:val="both"/>
        <w:rPr/>
      </w:pPr>
      <w:r>
        <w:rPr/>
        <w:t>Системы отопления потребителей должны включаться по графику, составленному теплоснабжающей организацией и утвержденному органом местного самоуправления. Суммарное время, необходимое для начала подачи теплоты всем подготовленным потребителям, не должно превышать пяти суток.</w:t>
      </w:r>
    </w:p>
    <w:p>
      <w:pPr>
        <w:pStyle w:val="Normal"/>
        <w:ind w:firstLine="284"/>
        <w:jc w:val="both"/>
        <w:rPr/>
      </w:pPr>
      <w:r>
        <w:rPr/>
        <w:t>Отопительный период должен быть начат, если в течение пяти суток среднесуточная температура наружного воздуха составляет +8°С и ниже, и закончен, если в течение пяти суток среднесуточная температура наружного воздуха составляет +8°С и выше. Конкретные сроки начала и окончания отопительного периода устанавливаются органом местного самоуправления.</w:t>
      </w:r>
    </w:p>
    <w:p>
      <w:pPr>
        <w:pStyle w:val="Normal"/>
        <w:ind w:firstLine="284"/>
        <w:jc w:val="both"/>
        <w:rPr/>
      </w:pPr>
      <w:r>
        <w:rPr/>
        <w:t>В первую очередь следует включать системы отопления детских и лечебных учреждений; во вторую - системы отопления жилых зданий, затем учебных заведений, зрелищных предприятий и прочих административных зданий, в последнюю очередь - промышленных предприятий, складов, гаражей и т.п.</w:t>
      </w:r>
    </w:p>
    <w:p>
      <w:pPr>
        <w:pStyle w:val="Normal"/>
        <w:ind w:firstLine="284"/>
        <w:jc w:val="both"/>
        <w:rPr/>
      </w:pPr>
      <w:r>
        <w:rPr/>
        <w:t>Отключать системы отопления зданий различного назначения по окончании отопительного периода следует в обратной последовательности. В отдельных случаях системы отопления детских и лечебных учреждений могут быть включены (отключены) по распоряжению органа местного самоуправления раньше (позже) начала (конца) отопительного периода.</w:t>
      </w:r>
    </w:p>
    <w:p>
      <w:pPr>
        <w:pStyle w:val="Normal"/>
        <w:ind w:firstLine="284"/>
        <w:jc w:val="both"/>
        <w:rPr/>
      </w:pPr>
      <w:r>
        <w:rPr/>
        <w:t>После выхода источника теплоснабжения на расчетный режим теплоснабжающая организация совместно с потребителями должна контролировать работу тепловых пунктов (определять соответствие фактического расхода сетевой воды требуемому).</w:t>
      </w:r>
    </w:p>
    <w:p>
      <w:pPr>
        <w:pStyle w:val="Normal"/>
        <w:ind w:firstLine="284"/>
        <w:jc w:val="both"/>
        <w:rPr/>
      </w:pPr>
      <w:r>
        <w:rPr/>
        <w:t>Если величина фактического расхода сетевой воды не совпадает с показателем требуемого расхода более чем на 10%, должны быть скорректированы диаметры отверстий сопел элеваторов и дроссельных диафрагм, а также настроены автоматические регуляторы.</w:t>
      </w:r>
    </w:p>
    <w:p>
      <w:pPr>
        <w:pStyle w:val="Normal"/>
        <w:ind w:firstLine="284"/>
        <w:jc w:val="both"/>
        <w:rPr/>
      </w:pPr>
      <w:r>
        <w:rPr/>
        <w:t>Самовольное увеличение расхода сетевой воды потребителями не до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АБОТКА РЕЖИМОВ ТЕПЛОСНАБЖЕНИЯ И ТЕПЛОПОТРЕБЛЕНИЯ ДЛЯ УСЛОВИЙ ВОЗМОЖНОГО ДЕФИЦИТА ТЕПЛОВОЙ МОЩНОСТИ ИСТОЧНИКОВ ТЕПЛА И ПРОПУСКНОЙ СПОСОБНОСТИ ТЕПЛОВЫХ СЕТЕ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До начала отопительного периода составляются графики ограничений и отключений абонентов, обеспечивающие локализацию аварийных ситуаций и предотвращение их развития, недопущение длительного и глубокого нарушения гидравлического и теплового режимов систем теплоснабжения, своевременное введение аварийных режимов.</w:t>
      </w:r>
    </w:p>
    <w:p>
      <w:pPr>
        <w:pStyle w:val="Normal"/>
        <w:ind w:firstLine="284"/>
        <w:jc w:val="both"/>
        <w:rPr/>
      </w:pPr>
      <w:r>
        <w:rPr/>
        <w:t>Графики предусматривают режимы теплоснабжения и тепло-потребления, необходимость в которых возникает в случаях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нижения температуры наружного воздуха ниже расчетных значений на срок более 2 - 3 суток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предвиденной нехватки топлива на источниках тепл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достатка тепловой мощности вследствие аварийной остановки или выхода из строя основного теплогенерирующего оборудования источников тепла (паровых и водогрейных котлов, водоподогревателей и другого оборудования), требующего длительного восстановл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рушения или угрозы нарушения гидравлического режима тепловой сети в результате сокращения расхода подпиточной воды из-за неисправности оборудования в схеме подпитки или химводоочистки, а также прекращения подачи воды на источник тепла от системы водоснабж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рушения гидравлического режима тепловой сети из-за аварийного прекращения электропитания сетевых и подпиточных насосов на источнике тепла и подкачивающих насосов на тепловой се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вреждений тепловой сети, требующих полного или частичного отключения нерезервируемых магистральных и распределительных трубопроводов.</w:t>
      </w:r>
    </w:p>
    <w:p>
      <w:pPr>
        <w:pStyle w:val="Normal"/>
        <w:ind w:firstLine="284"/>
        <w:jc w:val="both"/>
        <w:rPr/>
      </w:pPr>
      <w:r>
        <w:rPr/>
        <w:t>Графики ограничений абонентов разрабатываются, как правило, на год с начала отопительного периода.</w:t>
      </w:r>
    </w:p>
    <w:p>
      <w:pPr>
        <w:pStyle w:val="Normal"/>
        <w:ind w:firstLine="284"/>
        <w:jc w:val="both"/>
        <w:rPr/>
      </w:pPr>
      <w:r>
        <w:rPr/>
        <w:t>Общий размер ограничиваемой нагрузки по расходу теплоносителей должен определяться теплоснабжающей организацией исходя из конкретных нарушений режима.</w:t>
      </w:r>
    </w:p>
    <w:p>
      <w:pPr>
        <w:pStyle w:val="Normal"/>
        <w:ind w:firstLine="284"/>
        <w:jc w:val="both"/>
        <w:rPr/>
      </w:pPr>
      <w:r>
        <w:rPr/>
        <w:t>Перечень абонентов, не подлежащих включению в графики, определяется нормативными правовыми актами и подлежит согласованию с органом местного самоуправления.</w:t>
      </w:r>
    </w:p>
    <w:p>
      <w:pPr>
        <w:pStyle w:val="Normal"/>
        <w:ind w:firstLine="284"/>
        <w:jc w:val="both"/>
        <w:rPr/>
      </w:pPr>
      <w:r>
        <w:rPr/>
        <w:t>Для абонентов, подлежащих включению в графики ограничения, теплоснабжающей организацией совместно с абонентами составляются акты аварийной и технологической брони теплоснабжения.</w:t>
      </w:r>
    </w:p>
    <w:p>
      <w:pPr>
        <w:pStyle w:val="Normal"/>
        <w:ind w:firstLine="284"/>
        <w:jc w:val="both"/>
        <w:rPr/>
      </w:pPr>
      <w:r>
        <w:rPr/>
        <w:t>Тепловые нагрузки горячего водоснабжения, вентиляции, кондиционирования в технологическую броню не включаются, если их отключение не влияет на безопасность людей или технологического процесса и не вызывает аварий.</w:t>
      </w:r>
    </w:p>
    <w:p>
      <w:pPr>
        <w:pStyle w:val="Normal"/>
        <w:ind w:firstLine="284"/>
        <w:jc w:val="both"/>
        <w:rPr/>
      </w:pPr>
      <w:r>
        <w:rPr/>
        <w:t>Размеры нагрузок, включенных в график ограничений, вносятся в договор о теплоснабжении. Абонент намечает собственные мероприятия по обеспечению заданных ограничений, устанавливает порядок оповещения персонала и лиц, ответственных за выполнение ограничений потребления и отключения тепловой энер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 xml:space="preserve">ПОВЫШЕНИЕ НАДЕЖНОСТИ СИСТЕМ КОММУНАЛЬНОГО ТЕПЛОСНАБ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В настоящее время не существует общей методики оценки надежности систем коммунального теплоснабжения по всем или большинству показателей надежности. Для оценки используются такие показатели, как интенсивность отказов (р) и относительный аварийный недоотпуск тепла (q), динамика изменения которых во времени может использоваться для суждения о прогрессе или деградации надежности системы коммунального теплоснабжения. Указанные показатели определяются в течение всего времени эксплуатации систем коммунального теплоснабжения.</w:t>
      </w:r>
    </w:p>
    <w:p>
      <w:pPr>
        <w:pStyle w:val="Normal"/>
        <w:ind w:firstLine="284"/>
        <w:jc w:val="both"/>
        <w:rPr/>
      </w:pPr>
      <w:r>
        <w:rPr/>
        <w:t>Анализ полученных результатов используется как при долгосрочном планировании, так и при разработке конкретных мероприятий по подготовке к очередному отопительному периоду.</w:t>
      </w:r>
    </w:p>
    <w:p>
      <w:pPr>
        <w:pStyle w:val="Normal"/>
        <w:ind w:firstLine="284"/>
        <w:jc w:val="both"/>
        <w:rPr/>
      </w:pPr>
      <w:r>
        <w:rPr/>
        <w:t>31. Интенсивность отказов (р) определяется, как правило, за год по следующей зависимости:</w:t>
      </w:r>
    </w:p>
    <w:p>
      <w:pPr>
        <w:pStyle w:val="Normal"/>
        <w:ind w:firstLine="284"/>
        <w:jc w:val="right"/>
        <w:rPr/>
      </w:pPr>
      <w:r>
        <w:rPr/>
        <w:t xml:space="preserve">p = </w:t>
      </w:r>
      <w:r>
        <w:rPr>
          <w:rFonts w:eastAsia="Symbol" w:cs="Symbol" w:ascii="Symbol" w:hAnsi="Symbol"/>
        </w:rPr>
        <w:t></w:t>
      </w:r>
      <w:r>
        <w:rPr/>
        <w:t>М</w:t>
      </w:r>
      <w:r>
        <w:rPr>
          <w:vertAlign w:val="subscript"/>
        </w:rPr>
        <w:t>от</w:t>
      </w:r>
      <w:r>
        <w:rPr/>
        <w:t xml:space="preserve"> </w:t>
      </w:r>
      <w:r>
        <w:rPr>
          <w:rFonts w:eastAsia="Times New Roman" w:cs="Times New Roman"/>
        </w:rPr>
        <w:t>·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от </w:t>
      </w:r>
      <w:r>
        <w:rPr/>
        <w:t xml:space="preserve">/ </w:t>
      </w:r>
      <w:r>
        <w:rPr>
          <w:lang w:val="en-US"/>
        </w:rPr>
        <w:t>t</w:t>
      </w:r>
      <w:r>
        <w:rPr>
          <w:vertAlign w:val="subscript"/>
        </w:rPr>
        <w:t>п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                                                        (1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М</w:t>
      </w:r>
      <w:r>
        <w:rPr>
          <w:vertAlign w:val="subscript"/>
        </w:rPr>
        <w:t>от</w:t>
      </w:r>
      <w:r>
        <w:rPr/>
        <w:t xml:space="preserve"> - материальная характеристика участков тепловой сети, выключенных из работы при отказе (кв. м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т</w:t>
      </w:r>
      <w:r>
        <w:rPr/>
        <w:t xml:space="preserve"> - время вынужденного выключения участков сети, вызванное отказом и его устранением (ч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- произведение материальной характеристики тепловой сети данной системы теплоснабжения на плановую длительность ее работы за заданный период времени (обычно за год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еличина материальной характеристики тепловой сети, состоящей из n участков, представляет собой сумму произведений диаметров подводящих и отводящих трубопроводов на их длину.</w:t>
      </w:r>
    </w:p>
    <w:p>
      <w:pPr>
        <w:pStyle w:val="Normal"/>
        <w:ind w:firstLine="284"/>
        <w:jc w:val="both"/>
        <w:rPr/>
      </w:pPr>
      <w:r>
        <w:rPr/>
        <w:t>Относительный аварийный недоотпуск тепла (q) определяется по формуле:</w:t>
      </w:r>
    </w:p>
    <w:p>
      <w:pPr>
        <w:pStyle w:val="Normal"/>
        <w:ind w:firstLine="284"/>
        <w:jc w:val="right"/>
        <w:rPr/>
      </w:pPr>
      <w:r>
        <w:rPr/>
        <w:t xml:space="preserve">q =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>
          <w:vertAlign w:val="subscript"/>
        </w:rPr>
        <w:t>ав</w:t>
      </w:r>
      <w:r>
        <w:rPr/>
        <w:t xml:space="preserve"> /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 xml:space="preserve">                                                              (2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>
          <w:vertAlign w:val="subscript"/>
        </w:rPr>
        <w:t>ав</w:t>
      </w:r>
      <w:r>
        <w:rPr/>
        <w:t xml:space="preserve"> - аварийный недоотпуск тепла за год, Гкал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 xml:space="preserve"> - расчетный отпуск тепла системой теплоснабжения за год, Гка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оценки надежности систем коммунального теплоснабжения могут использоваться (в опытном порядке) частные и общие критерии, характеризующие состояние электро-, водо-, топливоснабжения источников тепла, соответствие мощности теплоисточников и пропускной способности тепловых сетей расчетным тепловым нагрузкам, техническое состояние и резервирование тепловых сетей.</w:t>
      </w:r>
    </w:p>
    <w:p>
      <w:pPr>
        <w:pStyle w:val="Normal"/>
        <w:ind w:firstLine="284"/>
        <w:jc w:val="both"/>
        <w:rPr/>
      </w:pPr>
      <w:r>
        <w:rPr/>
        <w:t>Надежность электроснабжения источников тепла (К</w:t>
      </w:r>
      <w:r>
        <w:rPr>
          <w:vertAlign w:val="subscript"/>
        </w:rPr>
        <w:t>э</w:t>
      </w:r>
      <w:r>
        <w:rPr/>
        <w:t>) характеризуется наличием или отсутствием резервного электропитани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наличии второго ввода или автономного источника электроснабжения К</w:t>
      </w:r>
      <w:r>
        <w:rPr>
          <w:vertAlign w:val="subscript"/>
        </w:rPr>
        <w:t>э</w:t>
      </w:r>
      <w:r>
        <w:rPr/>
        <w:t xml:space="preserve"> = 1,0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отсутствии резервного электропитания при мощности отопительной котельной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до 5,0                   - К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5,0 - 20                 - К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 xml:space="preserve"> = 0,7; 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свыше 20 Гкал/ч  - К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 xml:space="preserve"> = 0,6.</w:t>
      </w:r>
    </w:p>
    <w:p>
      <w:pPr>
        <w:pStyle w:val="Normal"/>
        <w:ind w:firstLine="284"/>
        <w:jc w:val="both"/>
        <w:rPr/>
      </w:pPr>
      <w:r>
        <w:rPr/>
        <w:t>Надежность водоснабжения источников тепла (К</w:t>
      </w:r>
      <w:r>
        <w:rPr>
          <w:vertAlign w:val="subscript"/>
        </w:rPr>
        <w:t>в</w:t>
      </w:r>
      <w:r>
        <w:rPr/>
        <w:t>) характеризуется наличием или отсутствием резервного водоснабжени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наличии второго независимого водовода, артезианской скважины или емкости с запасом воды на 12 часов работы отопительной котельной при расчетной нагрузке К</w:t>
      </w:r>
      <w:r>
        <w:rPr>
          <w:vertAlign w:val="subscript"/>
        </w:rPr>
        <w:t>в</w:t>
      </w:r>
      <w:r>
        <w:rPr/>
        <w:t xml:space="preserve"> = 1,0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отсутствии резервного водоснабжения при мощности отопительной котельной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до 5,0                - К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5,0 - 20              - К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свыше 20           - К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= 0,6.</w:t>
      </w:r>
    </w:p>
    <w:p>
      <w:pPr>
        <w:pStyle w:val="Normal"/>
        <w:ind w:firstLine="284"/>
        <w:jc w:val="both"/>
        <w:rPr/>
      </w:pPr>
      <w:r>
        <w:rPr/>
        <w:t>Надежность топливоснабжения источников тепла (К</w:t>
      </w:r>
      <w:r>
        <w:rPr>
          <w:vertAlign w:val="subscript"/>
        </w:rPr>
        <w:t>т</w:t>
      </w:r>
      <w:r>
        <w:rPr/>
        <w:t>) характеризуется наличием или отсутствием резервного топливоснабжени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наличии резервного топлива К</w:t>
      </w:r>
      <w:r>
        <w:rPr>
          <w:vertAlign w:val="subscript"/>
        </w:rPr>
        <w:t>т</w:t>
      </w:r>
      <w:r>
        <w:rPr/>
        <w:t xml:space="preserve"> = 1,0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отсутствии резервного топлив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 мощности отопительной котельной (Гкал/ч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до 5,0            - 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5,0 - 20          - 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свыше 20          - К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= 0,5.</w:t>
      </w:r>
    </w:p>
    <w:p>
      <w:pPr>
        <w:pStyle w:val="Normal"/>
        <w:ind w:firstLine="284"/>
        <w:jc w:val="both"/>
        <w:rPr/>
      </w:pPr>
      <w:r>
        <w:rPr/>
        <w:t>Одним из показателей, характеризующих надежность системы коммунального теплоснабжения, является соответствие тепловой мощности источников тепла и пропускной способности тепловых сетей расчетным тепловым нагрузкам потребителей (К</w:t>
      </w:r>
      <w:r>
        <w:rPr>
          <w:vertAlign w:val="subscript"/>
        </w:rPr>
        <w:t>б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Величина этого показателя определяется размером дефицита (%)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до 10                 - К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10 - 20               - К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0,8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20 - 30               - К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- 0,6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свыше 30           - К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0,3.</w:t>
      </w:r>
    </w:p>
    <w:p>
      <w:pPr>
        <w:pStyle w:val="Normal"/>
        <w:ind w:firstLine="284"/>
        <w:jc w:val="both"/>
        <w:rPr/>
      </w:pPr>
      <w:r>
        <w:rPr/>
        <w:t>Одно из важнейших направлений повышения надежности систем коммунального теплоснабжения - резервирование источников тепла и элементов тепловой сети путем их кольцевания или устройства перемычек.</w:t>
      </w:r>
    </w:p>
    <w:p>
      <w:pPr>
        <w:pStyle w:val="Normal"/>
        <w:ind w:firstLine="284"/>
        <w:jc w:val="both"/>
        <w:rPr/>
      </w:pPr>
      <w:r>
        <w:rPr/>
        <w:t>Уровень резервирования (К</w:t>
      </w:r>
      <w:r>
        <w:rPr>
          <w:vertAlign w:val="subscript"/>
        </w:rPr>
        <w:t>р</w:t>
      </w:r>
      <w:r>
        <w:rPr/>
        <w:t>) вычисляется как отношение резервируемой на уровне центрального теплового пункта (квартала; микрорайона) расчетной тепловой нагрузки к сумме расчетных тепловых нагрузок (%) подлежащих резервированию потребителей, подключенных к данному тепловому пункту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90 - 100           -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1,0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70 - 90             -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7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50 - 70             -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5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30 - 50             -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3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менее 30          - К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= 0,2.</w:t>
      </w:r>
    </w:p>
    <w:p>
      <w:pPr>
        <w:pStyle w:val="Normal"/>
        <w:ind w:firstLine="284"/>
        <w:jc w:val="both"/>
        <w:rPr/>
      </w:pPr>
      <w:r>
        <w:rPr/>
        <w:t>Согласно СНиП 2.04.07-86 "Тепловые сети" при проектировании тепловых сетей подземной прокладки в непроходных каналах</w:t>
      </w:r>
    </w:p>
    <w:p>
      <w:pPr>
        <w:pStyle w:val="Normal"/>
        <w:ind w:firstLine="284"/>
        <w:jc w:val="both"/>
        <w:rPr/>
      </w:pPr>
      <w:r>
        <w:rPr/>
        <w:t>и при бесканальной прокладке должно предусматриваться резервирование подачи тепла в зависимости от климатических условий и диаметров трубопроводов (табл. 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Таблица 4 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453"/>
        <w:gridCol w:w="1416"/>
        <w:gridCol w:w="1416"/>
        <w:gridCol w:w="1259"/>
        <w:gridCol w:w="125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температура наружного воздуха для проектирования отопления, °С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4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5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опровода, мм 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снижение подачи тепла, 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и более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 х - резервирование не требу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комендуется предусматривать 100%-ное резервирование (с отнесением к потребителям тепла первой категории) жилых микрорайонов в городах (населенных пунктах) при расчетных температурах наружного воздуха для проектирования отопления:</w:t>
      </w:r>
    </w:p>
    <w:tbl>
      <w:tblPr>
        <w:tblW w:w="6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6"/>
      </w:tblGrid>
      <w:tr>
        <w:trPr/>
        <w:tc>
          <w:tcPr>
            <w:tcW w:w="368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ружного воздуха, °С</w:t>
            </w:r>
          </w:p>
        </w:tc>
        <w:tc>
          <w:tcPr>
            <w:tcW w:w="315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тыс. чел.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-40</w:t>
            </w:r>
          </w:p>
        </w:tc>
        <w:tc>
          <w:tcPr>
            <w:tcW w:w="315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,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- -41</w:t>
            </w:r>
          </w:p>
        </w:tc>
        <w:tc>
          <w:tcPr>
            <w:tcW w:w="315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5,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- -21</w:t>
            </w:r>
          </w:p>
        </w:tc>
        <w:tc>
          <w:tcPr>
            <w:tcW w:w="315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- 10,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- -11</w:t>
            </w:r>
          </w:p>
        </w:tc>
        <w:tc>
          <w:tcPr>
            <w:tcW w:w="315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- 20,0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-10</w:t>
            </w:r>
          </w:p>
        </w:tc>
        <w:tc>
          <w:tcPr>
            <w:tcW w:w="3156" w:type="dxa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- 50,0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 нескольких источниках тепла должна быть проанализирована возможность работы их на единую тепловую сеть. В случае аварии на одном из источников тепла имеется возможность частичного обеспечения потребителей тепловой энергией из единой тепловой сети за счет других источников тепла.</w:t>
      </w:r>
    </w:p>
    <w:p>
      <w:pPr>
        <w:pStyle w:val="Normal"/>
        <w:ind w:firstLine="284"/>
        <w:jc w:val="both"/>
        <w:rPr/>
      </w:pPr>
      <w:r>
        <w:rPr/>
        <w:t>Надежность системы теплоснабжения может быть повышена устройством перемычек между магистральными сетями, проложенными радиально от одного или разных источников теплоты.</w:t>
      </w:r>
    </w:p>
    <w:p>
      <w:pPr>
        <w:pStyle w:val="Normal"/>
        <w:ind w:firstLine="284"/>
        <w:jc w:val="both"/>
        <w:rPr/>
      </w:pPr>
      <w:r>
        <w:rPr/>
        <w:t>Перемычки используются как в нормальном, так и в аварийном режимах работы. Они позволяют обеспечить беспрерывное теплоснабжение и значительно снизить недоотпуск тепла при аварии. Количество и диаметры перемычек определяются исходя из режима резервирования при сниженном расходе теплоносителя в соответствии с данными табл. 4.</w:t>
      </w:r>
    </w:p>
    <w:p>
      <w:pPr>
        <w:pStyle w:val="Normal"/>
        <w:ind w:firstLine="284"/>
        <w:jc w:val="both"/>
        <w:rPr/>
      </w:pPr>
      <w:r>
        <w:rPr/>
        <w:t>При переходе на крупные источники тепла мелкие котельные, находящиеся в технически исправном состоянии, целесообразно оставлять в резерве.</w:t>
      </w:r>
    </w:p>
    <w:p>
      <w:pPr>
        <w:pStyle w:val="Normal"/>
        <w:ind w:firstLine="284"/>
        <w:jc w:val="both"/>
        <w:rPr/>
      </w:pPr>
      <w:r>
        <w:rPr/>
        <w:t>Существенное влияние на надежность системы теплоснабжения имеет техническое состояние тепловых сетей, характеризуемое наличием ветхих, подлежащих замене трубопроводов (К</w:t>
      </w:r>
      <w:r>
        <w:rPr>
          <w:vertAlign w:val="subscript"/>
        </w:rPr>
        <w:t>с</w:t>
      </w:r>
      <w:r>
        <w:rPr/>
        <w:t>):</w:t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16"/>
      </w:tblGrid>
      <w:tr>
        <w:trPr/>
        <w:tc>
          <w:tcPr>
            <w:tcW w:w="242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етхих сетей, %</w:t>
            </w:r>
          </w:p>
        </w:tc>
        <w:tc>
          <w:tcPr>
            <w:tcW w:w="2016" w:type="dxa"/>
            <w:tcBorders/>
          </w:tcPr>
          <w:p>
            <w:pPr>
              <w:pStyle w:val="Preformat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016" w:type="dxa"/>
            <w:tcBorders/>
          </w:tcPr>
          <w:p>
            <w:pPr>
              <w:pStyle w:val="Preformat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0</w:t>
            </w:r>
          </w:p>
        </w:tc>
        <w:tc>
          <w:tcPr>
            <w:tcW w:w="2016" w:type="dxa"/>
            <w:tcBorders/>
          </w:tcPr>
          <w:p>
            <w:pPr>
              <w:pStyle w:val="Preformat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  <w:tc>
          <w:tcPr>
            <w:tcW w:w="2016" w:type="dxa"/>
            <w:tcBorders/>
          </w:tcPr>
          <w:p>
            <w:pPr>
              <w:pStyle w:val="Preformat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Preformat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</w:t>
            </w:r>
          </w:p>
        </w:tc>
        <w:tc>
          <w:tcPr>
            <w:tcW w:w="2016" w:type="dxa"/>
            <w:tcBorders/>
          </w:tcPr>
          <w:p>
            <w:pPr>
              <w:pStyle w:val="Preformat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оказатель надежности конкретной системы теплоснабжения (К</w:t>
      </w:r>
      <w:r>
        <w:rPr>
          <w:vertAlign w:val="subscript"/>
        </w:rPr>
        <w:t>над</w:t>
      </w:r>
      <w:r>
        <w:rPr/>
        <w:t>) определяется как средний по частным показателям К</w:t>
      </w:r>
      <w:r>
        <w:rPr>
          <w:vertAlign w:val="subscript"/>
        </w:rPr>
        <w:t>э</w:t>
      </w:r>
      <w:r>
        <w:rPr/>
        <w:t xml:space="preserve"> (п. 35), К</w:t>
      </w:r>
      <w:r>
        <w:rPr>
          <w:vertAlign w:val="subscript"/>
        </w:rPr>
        <w:t>в</w:t>
      </w:r>
      <w:r>
        <w:rPr/>
        <w:t xml:space="preserve"> (п. 36), К</w:t>
      </w:r>
      <w:r>
        <w:rPr>
          <w:vertAlign w:val="subscript"/>
        </w:rPr>
        <w:t>т</w:t>
      </w:r>
      <w:r>
        <w:rPr/>
        <w:t xml:space="preserve"> (п. 37), К</w:t>
      </w:r>
      <w:r>
        <w:rPr>
          <w:vertAlign w:val="subscript"/>
        </w:rPr>
        <w:t>б</w:t>
      </w:r>
      <w:r>
        <w:rPr/>
        <w:t xml:space="preserve"> (п. 38), К</w:t>
      </w:r>
      <w:r>
        <w:rPr>
          <w:vertAlign w:val="subscript"/>
        </w:rPr>
        <w:t>р</w:t>
      </w:r>
      <w:r>
        <w:rPr/>
        <w:t xml:space="preserve"> (п. 39) и К</w:t>
      </w:r>
      <w:r>
        <w:rPr>
          <w:vertAlign w:val="subscript"/>
        </w:rPr>
        <w:t>с</w:t>
      </w:r>
      <w:r>
        <w:rPr/>
        <w:t xml:space="preserve"> (п. 43)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     </w:t>
      </w:r>
      <w:r>
        <w:rPr/>
        <w:t>(3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  <w:t>n - число показателей, учтенных в числит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щий показатель надежности системы коммунального теплоснабжения города (населенного пункта) определяется: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 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                                         </w:t>
      </w:r>
      <w:r>
        <w:rPr/>
        <w:t>(4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1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 n</m:t>
            </m:r>
          </m:sup>
        </m:sSubSup>
      </m:oMath>
      <w:r>
        <w:rPr/>
        <w:t xml:space="preserve"> - значения показателей надежности систем теплоснабжения кварталов, микрорайонов город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n</w:t>
      </w:r>
      <w:r>
        <w:rPr/>
        <w:t xml:space="preserve"> - расчетные тепловые нагрузки потребителей кварталов, микрорайонов гор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гда система централизованного коммунального теплоснабжения едина для всего города (населенного пункта), обобщенный показатель совпадает с коэффициентом, характеризующим ее надежность.</w:t>
      </w:r>
    </w:p>
    <w:p>
      <w:pPr>
        <w:pStyle w:val="Normal"/>
        <w:ind w:firstLine="284"/>
        <w:jc w:val="both"/>
        <w:rPr/>
      </w:pPr>
      <w:r>
        <w:rPr/>
        <w:t>В зависимости от полученных показателей надежности отдельные системы и системы коммунального теплоснабжения города (населенного пункта) с точки зрения надежности могут быть оценены как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соконадежные    - более 0,9;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дежные                - 0,75 - 0,89;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лонадежные        - 0,5 - 0,74;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енадежные            - менее 0,5.</w:t>
      </w:r>
    </w:p>
    <w:p>
      <w:pPr>
        <w:pStyle w:val="Normal"/>
        <w:ind w:firstLine="284"/>
        <w:jc w:val="both"/>
        <w:rPr/>
      </w:pPr>
      <w:r>
        <w:rPr/>
        <w:t>При планировании подготовки теплоснабжающих организаций к отопительному периоду необходимо оценить их готовность к проведению аварийно-восстановительных работ в системах коммунального теплоснабжения, которая базируется на показателях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комплектованности ремонтным и оперативно-ремонтным персонал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нащенности машинами, специальными механизмами и оборудование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аличия основных материально-технических ресурс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Normal"/>
        <w:ind w:firstLine="284"/>
        <w:jc w:val="both"/>
        <w:rPr/>
      </w:pPr>
      <w:r>
        <w:rPr/>
        <w:t>Показатель укомплектованности персоналом (К</w:t>
      </w:r>
      <w:r>
        <w:rPr>
          <w:vertAlign w:val="subscript"/>
        </w:rPr>
        <w:t>п</w:t>
      </w:r>
      <w:r>
        <w:rPr/>
        <w:t>) определяется как отношение фактической численности к численности по действующим нормативам, но не более 1,0.</w:t>
      </w:r>
    </w:p>
    <w:p>
      <w:pPr>
        <w:pStyle w:val="Normal"/>
        <w:ind w:firstLine="284"/>
        <w:jc w:val="both"/>
        <w:rPr/>
      </w:pPr>
      <w:r>
        <w:rPr/>
        <w:t>Показатель оснащенности машинами, специальными механизмами и оборудованием (К</w:t>
      </w:r>
      <w:r>
        <w:rPr>
          <w:vertAlign w:val="subscript"/>
        </w:rPr>
        <w:t>м</w:t>
      </w:r>
      <w:r>
        <w:rPr/>
        <w:t>) принимается как среднее отношение фактического наличия к количеству, определенному по нормативам, по основной номенклатуре:</w:t>
      </w:r>
    </w:p>
    <w:p>
      <w:pPr>
        <w:pStyle w:val="Preformat"/>
        <w:ind w:firstLine="284"/>
        <w:jc w:val="right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5)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- показатели, относящиеся к данному виду машин, механизмов, оборудова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n</w:t>
      </w:r>
      <w:r>
        <w:rPr/>
        <w:t xml:space="preserve"> - число показа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казатель наличия основных материально-технических ресурсов (К</w:t>
      </w:r>
      <w:r>
        <w:rPr>
          <w:vertAlign w:val="subscript"/>
        </w:rPr>
        <w:t>тр</w:t>
      </w:r>
      <w:r>
        <w:rPr/>
        <w:t>) определяется аналогично по основной номенклатуре ресурсов (трубы, компенсаторы, арматура, сварочные материалы и т.п.). Принимаемые для определения значения общего К</w:t>
      </w:r>
      <w:r>
        <w:rPr>
          <w:vertAlign w:val="subscript"/>
        </w:rPr>
        <w:t>тр</w:t>
      </w:r>
      <w:r>
        <w:rPr/>
        <w:t xml:space="preserve"> частные показатели не должны быть выше 1,0.</w:t>
      </w:r>
    </w:p>
    <w:p>
      <w:pPr>
        <w:pStyle w:val="Normal"/>
        <w:ind w:firstLine="284"/>
        <w:jc w:val="both"/>
        <w:rPr/>
      </w:pPr>
      <w:r>
        <w:rPr/>
        <w:t>Показатель укомплектованности автономными источниками электропитания (К</w:t>
      </w:r>
      <w:r>
        <w:rPr>
          <w:vertAlign w:val="subscript"/>
        </w:rPr>
        <w:t>ист</w:t>
      </w:r>
      <w:r>
        <w:rPr/>
        <w:t>) вычисляется как отношение фактического наличия (в единицах мощности - кВт) к потребности.</w:t>
      </w:r>
    </w:p>
    <w:p>
      <w:pPr>
        <w:pStyle w:val="Normal"/>
        <w:ind w:firstLine="284"/>
        <w:jc w:val="both"/>
        <w:rPr/>
      </w:pPr>
      <w:r>
        <w:rPr/>
        <w:t>Обобщенный показатель готовности к выполнению аварийно-восстановительных работ определяется следующим образом:</w:t>
      </w:r>
    </w:p>
    <w:p>
      <w:pPr>
        <w:pStyle w:val="Preformat"/>
        <w:ind w:firstLine="284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гот</w:t>
      </w:r>
      <w:r>
        <w:rPr>
          <w:rFonts w:cs="Times New Roman" w:ascii="Times New Roman" w:hAnsi="Times New Roman"/>
        </w:rPr>
        <w:t xml:space="preserve"> = 0,25 </w:t>
      </w:r>
      <w:r>
        <w:rPr>
          <w:rFonts w:eastAsia="Times New Roman"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+ 0,35 </w:t>
      </w:r>
      <w:r>
        <w:rPr>
          <w:rFonts w:eastAsia="Times New Roman"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+ 0,3 </w:t>
      </w:r>
      <w:r>
        <w:rPr>
          <w:rFonts w:eastAsia="Times New Roman"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 + 0,1 </w:t>
      </w:r>
      <w:r>
        <w:rPr>
          <w:rFonts w:eastAsia="Times New Roman"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vertAlign w:val="subscript"/>
        </w:rPr>
        <w:t xml:space="preserve">ист </w:t>
      </w:r>
      <w:r>
        <w:rPr>
          <w:rFonts w:cs="Times New Roman" w:ascii="Times New Roman" w:hAnsi="Times New Roman"/>
        </w:rPr>
        <w:t xml:space="preserve">                                 (6)</w:t>
      </w:r>
    </w:p>
    <w:p>
      <w:pPr>
        <w:pStyle w:val="Normal"/>
        <w:ind w:firstLine="284"/>
        <w:jc w:val="both"/>
        <w:rPr/>
      </w:pPr>
      <w:r>
        <w:rPr/>
        <w:t>Общая оценка готовности дается по следующим категориям:</w:t>
      </w:r>
    </w:p>
    <w:p>
      <w:pPr>
        <w:pStyle w:val="Normal"/>
        <w:ind w:firstLine="284"/>
        <w:jc w:val="both"/>
        <w:rPr/>
      </w:pPr>
      <w:r>
        <w:rPr/>
        <w:t>а) "удовлетворительная готовность" - при К</w:t>
      </w:r>
      <w:r>
        <w:rPr>
          <w:vertAlign w:val="subscript"/>
        </w:rPr>
        <w:t>гот</w:t>
      </w:r>
      <w:r>
        <w:rPr/>
        <w:t xml:space="preserve"> = 0,85 - 1,0; при значении любого из показателей (К</w:t>
      </w:r>
      <w:r>
        <w:rPr>
          <w:vertAlign w:val="subscript"/>
        </w:rPr>
        <w:t>п</w:t>
      </w:r>
      <w:r>
        <w:rPr/>
        <w:t>; К</w:t>
      </w:r>
      <w:r>
        <w:rPr>
          <w:vertAlign w:val="subscript"/>
        </w:rPr>
        <w:t>м</w:t>
      </w:r>
      <w:r>
        <w:rPr/>
        <w:t>; К</w:t>
      </w:r>
      <w:r>
        <w:rPr>
          <w:vertAlign w:val="subscript"/>
        </w:rPr>
        <w:t>тр</w:t>
      </w:r>
      <w:r>
        <w:rPr/>
        <w:t>) ниже 0,75 оценка снижается до "ограниченной готовности";</w:t>
      </w:r>
    </w:p>
    <w:p>
      <w:pPr>
        <w:pStyle w:val="Normal"/>
        <w:ind w:firstLine="284"/>
        <w:jc w:val="both"/>
        <w:rPr/>
      </w:pPr>
      <w:r>
        <w:rPr/>
        <w:t>б) "ограниченная готовность" - при К</w:t>
      </w:r>
      <w:r>
        <w:rPr>
          <w:vertAlign w:val="subscript"/>
        </w:rPr>
        <w:t>гот</w:t>
      </w:r>
      <w:r>
        <w:rPr/>
        <w:t xml:space="preserve"> = 0,7 - 0,84; при значении любого из показателей (К</w:t>
      </w:r>
      <w:r>
        <w:rPr>
          <w:vertAlign w:val="subscript"/>
        </w:rPr>
        <w:t>п</w:t>
      </w:r>
      <w:r>
        <w:rPr/>
        <w:t>; К</w:t>
      </w:r>
      <w:r>
        <w:rPr>
          <w:vertAlign w:val="subscript"/>
        </w:rPr>
        <w:t>м</w:t>
      </w:r>
      <w:r>
        <w:rPr/>
        <w:t>; К</w:t>
      </w:r>
      <w:r>
        <w:rPr>
          <w:vertAlign w:val="subscript"/>
        </w:rPr>
        <w:t>тр</w:t>
      </w:r>
      <w:r>
        <w:rPr/>
        <w:t>) ниже 0,5 оценка снижается до "неготовности"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в) "неготовность" - при К</w:t>
      </w:r>
      <w:r>
        <w:rPr>
          <w:vertAlign w:val="subscript"/>
        </w:rPr>
        <w:t>гот</w:t>
      </w:r>
      <w:r>
        <w:rPr/>
        <w:t xml:space="preserve"> ниже 0,7.</w:t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редприятия</w:t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Preformat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отельной 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, наименование)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ксплуатации в отопительном периоде 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_ / 200_ гг.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"___"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, главный инженер предприятия 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предприятия ______________________________________________________</w:t>
      </w:r>
    </w:p>
    <w:p>
      <w:pPr>
        <w:pStyle w:val="Preformat"/>
        <w:ind w:firstLine="26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по технике безопасности __________________________________________________</w:t>
      </w:r>
    </w:p>
    <w:p>
      <w:pPr>
        <w:pStyle w:val="Preformat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)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района (мастер участка) _________________________________________________</w:t>
      </w:r>
    </w:p>
    <w:p>
      <w:pPr>
        <w:pStyle w:val="Preformat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и состояние зданий, тепломеханического и энергетического оборудования котельной. Проверкой установле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9"/>
        <w:gridCol w:w="1620"/>
      </w:tblGrid>
      <w:tr>
        <w:trPr/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, оборуд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технического состояния </w:t>
            </w:r>
          </w:p>
        </w:tc>
      </w:tr>
      <w:tr>
        <w:trPr/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л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оконных и дверных проемов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служебных помещений котельной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жимных кар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уровка котлов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грев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и гарнитура котлов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онное оборудов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дымова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айзеры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уровк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ивное хозяйство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П (ГРУ), мазутонасосная, склад топлива (твердого, жидкого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газооборудование котельной, углеподача, бункеры-накопители, мазутное оборудов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опровод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точ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наж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ос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точ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иркуляцион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ой вод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вые, кислотн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рудование установки химводоподготовк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и-аккумулятор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аэратор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ак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ерастворитель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- мерник раствора сол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рбонизатор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и для хранения кислот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гревател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точной воды для тепловой сет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оборудование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ый пункт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борудование котельной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ПиА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безопасности котлов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регулирования нагрузки котлов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установки химводоподоготовк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подпитки тепловой сети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змерения давления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змерения температур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омер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меры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четчики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редприятия</w:t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Preformat"/>
        <w:ind w:firstLine="6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) </w:t>
      </w:r>
    </w:p>
    <w:p>
      <w:pPr>
        <w:pStyle w:val="Pre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тепловой сети к эксплуатации в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ом периоде 200_ /200_ гг.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        "___"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в составе: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, главный инженер предприятия 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предприятия ______________________________________________________</w:t>
      </w:r>
    </w:p>
    <w:p>
      <w:pPr>
        <w:pStyle w:val="Preformat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 по технике безопасности __________________________________________________</w:t>
      </w:r>
    </w:p>
    <w:p>
      <w:pPr>
        <w:pStyle w:val="Preformat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и состояние камер и других сооружений тепловых сетей, их оборудования, а также наличие актов испытаний, шурфовок, гидро-пневматической промывки тепловой сети. Результаты  испытаний  и осмотра следующие: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1. При гидравлическом испытании трубопроводов тепловой сети давление воды было поднято до требуемого по инструкции ______________________________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этом: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а) по истечении 15 мин после отключения насоса стрелка манометра упала на 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б) удельная утечка воды на 1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бъема испытуемой тепловой сети составила _______ т/ч·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смотре камер и сооружений тепловой сети обнаружены следующие дефекты: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ояние люков камер тепловой сети 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дро-пневматическая промывка тепловой сети 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актов промывки, даты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настоящим актом дефекты подлежат устранению к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 № ______________</w:t>
      </w:r>
    </w:p>
    <w:p>
      <w:pPr>
        <w:pStyle w:val="Preformat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систем отопления и тепловых сетей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я к эксплуатации в отопительном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е 200_ / 200_ г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     "___"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представитель теплоснабжающей  организации 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итель потребителя ______________________________________________________</w:t>
      </w:r>
    </w:p>
    <w:p>
      <w:pPr>
        <w:pStyle w:val="Preformat"/>
        <w:ind w:firstLine="26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организации) 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и приемку систем отопления зданий 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ловых сетей 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 И ОСМОТРА СЛЕДУЮЩИЕ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1. При гидравлическом испытании давление было поднято до требуемого по инструкции __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: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а) по истечении 15 мин после отключения пресса стрелка  упала до 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Preformat"/>
        <w:ind w:firstLine="284"/>
        <w:rPr/>
      </w:pPr>
      <w:r>
        <w:rPr>
          <w:rFonts w:cs="Times New Roman" w:ascii="Times New Roman" w:hAnsi="Times New Roman"/>
        </w:rPr>
        <w:t>б) удельная утечка воды на 1 м3 объема не превышала _______________________ т/ч·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смотре системы обнаружены следующие дефекты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утеплению зданий 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золяции 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приборам 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 кранам 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ояние люков на внешних сетях потребителя 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мывка сети и системы 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настоящим актом дефекты потребитель обязан  устранить к 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устранения вышеуказанных дефектов система может быть допущена к подключению к тепловой сети теплоснабжающей  организации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теплоснабжающей организации 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отребителя 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ы устранены, система абонента заполнена и считается принятой с "__"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теплоснабжающей организации 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абонента 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 200_ г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теплового пункта к эксплуатации в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ом периоде 200_ / 200_ гг.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      "___"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(абонент) № 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представитель теплоснабжающей организации 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итель потребителя ______________________________________________________</w:t>
      </w:r>
    </w:p>
    <w:p>
      <w:pPr>
        <w:pStyle w:val="Preformat"/>
        <w:ind w:firstLine="26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и приемку подготовленного к зиме теплового пункта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 И ОСМОТРА СЛЕДУЮЩИЕ: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огреватель горячего водоснабжения: ____________________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При гидравлическом испытании давление было поднято до  требуемого по инструкции _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этом по истечении 15 мин после отключения пресса стрелка манометра упала до ______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огреватель отопления: _________________________________</w:t>
      </w:r>
    </w:p>
    <w:p>
      <w:pPr>
        <w:pStyle w:val="Preformat"/>
        <w:ind w:firstLine="284"/>
        <w:jc w:val="both"/>
        <w:rPr/>
      </w:pPr>
      <w:r>
        <w:rPr>
          <w:rFonts w:cs="Times New Roman" w:ascii="Times New Roman" w:hAnsi="Times New Roman"/>
        </w:rPr>
        <w:t>При гидравлическом испытании давление было поднято до  требуемого по инструкции ____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этом по истечении 15 мин. после отключения пресса стрелка манометра упала до _____________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осное оборудование 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порная арматура и трубопроводы 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идравлическая автоматика 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лектроавтоматика 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омплектование КИП 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зел учета 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ояние изоляции 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ояние помещения, освещения, вентиляции, дверей и  запорных дверных устройств, дренажей, приямков и др. 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полнение мероприятий по технике безопасности 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комплектование технической документацией 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Связь с диспетчерской службой  организации,  эксплуатирующей жилищный фонд 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пункт к эксплуатации в зимних условиях принят и готов к подключению к ________________ тепловой сети теплоснабжающей организацией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ающей организации ______________   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абонента             ______________   ________________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обной топки в домах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                                                                                        "___"_______ 200_ г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ная топка проведена _____________________ по жилым домам, эксплуатируемым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ата проведения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организации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____________________________ строений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дефекты ______________________________________________________ домах.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давлении и температуре воды в теплосети при проведении пробной топки 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поладки в работе систем отопления и меры по  устранению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835"/>
        <w:gridCol w:w="1290"/>
        <w:gridCol w:w="1335"/>
        <w:gridCol w:w="1124"/>
        <w:gridCol w:w="129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выявленных дефект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 поручено устранение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организации,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ирующей жилищный фонд 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ающей организации      _______________________________</w:t>
      </w:r>
    </w:p>
    <w:p>
      <w:pPr>
        <w:pStyle w:val="Pre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ОРМАТИВНО-ТЕХНИЧЕСКИХ ДОКУМЕНТОВ ПО ЭКСПЛУАТАЦИИ ОБОРУДОВАНИЯ И ТЕПЛОВЫХ СЕТЕЙ СИСТЕМ КОММУНАЛЬНОГО ТЕПЛОСНАБЖ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Правила технической эксплуатации электрических станций и сетей Российской Федерации, утв. Минтопэнерго России 23.09.96.</w:t>
      </w:r>
    </w:p>
    <w:p>
      <w:pPr>
        <w:pStyle w:val="Normal"/>
        <w:ind w:firstLine="284"/>
        <w:jc w:val="both"/>
        <w:rPr/>
      </w:pPr>
      <w:r>
        <w:rPr/>
        <w:t>Правила технической эксплуатации коммунальных отопительных котельных, утв. приказом Минстроя России от 11.11.92 № 251.</w:t>
      </w:r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паровых и водогрейных котлов, утв. Госгортехнадзором России 28.05.93.</w:t>
      </w:r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К (115°С), утв. приказом Минстроя России от 28.08.92 № 205 (с изменениями № 1, 2, 3).</w:t>
      </w:r>
    </w:p>
    <w:p>
      <w:pPr>
        <w:pStyle w:val="Normal"/>
        <w:ind w:firstLine="284"/>
        <w:jc w:val="both"/>
        <w:rPr/>
      </w:pPr>
      <w:r>
        <w:rPr/>
        <w:t>Правила устройства и безопасной эксплуатации трубопроводов пара и горячей воды (РД-03-94), утв. Госгортехнадзором России 18.07.94.</w:t>
      </w:r>
    </w:p>
    <w:p>
      <w:pPr>
        <w:pStyle w:val="Normal"/>
        <w:ind w:firstLine="284"/>
        <w:jc w:val="both"/>
        <w:rPr/>
      </w:pPr>
      <w:r>
        <w:rPr/>
        <w:t>Правила технической эксплуатации коммунальных тепловых сетей и тепловых пунктов, утв. приказом Минжилкомхоза РСФСР от 25.11.87 № 476 (с изменением № 1).</w:t>
      </w:r>
    </w:p>
    <w:p>
      <w:pPr>
        <w:pStyle w:val="Normal"/>
        <w:ind w:firstLine="284"/>
        <w:jc w:val="both"/>
        <w:rPr/>
      </w:pPr>
      <w:r>
        <w:rPr/>
        <w:t>Типовые правила охраны коммунальных тепловых сетей, утв. приказом Минстроя России от 17.08.92 № 197.</w:t>
      </w:r>
    </w:p>
    <w:p>
      <w:pPr>
        <w:pStyle w:val="Normal"/>
        <w:ind w:firstLine="284"/>
        <w:jc w:val="both"/>
        <w:rPr/>
      </w:pPr>
      <w:r>
        <w:rPr/>
        <w:t>Правила безопасности в газовом хозяйстве, утв. постановлением Госгортехнадзора России от 30.11.98 № 71.</w:t>
      </w:r>
    </w:p>
    <w:p>
      <w:pPr>
        <w:pStyle w:val="Normal"/>
        <w:ind w:firstLine="284"/>
        <w:jc w:val="both"/>
        <w:rPr/>
      </w:pPr>
      <w:r>
        <w:rPr/>
        <w:t>Правила эксплуатации теплопотребляющих установок и тепловых сетей потребителей, утв. Госэнергонадзором России 07.05.92.</w:t>
      </w:r>
    </w:p>
    <w:p>
      <w:pPr>
        <w:pStyle w:val="Normal"/>
        <w:ind w:firstLine="284"/>
        <w:jc w:val="both"/>
        <w:rPr/>
      </w:pPr>
      <w:r>
        <w:rPr/>
        <w:t>Правила учета тепловой энергии и теплоносителя, утв. Минтопэнерго России 12.09.95.</w:t>
      </w:r>
    </w:p>
    <w:p>
      <w:pPr>
        <w:pStyle w:val="Normal"/>
        <w:ind w:firstLine="284"/>
        <w:jc w:val="both"/>
        <w:rPr/>
      </w:pPr>
      <w:r>
        <w:rPr/>
        <w:t>Инструкция о порядке допуска в эксплуатацию новых и реконструированных энергоустановок, утв. Минтопэнерго России 30.06.99.</w:t>
      </w:r>
    </w:p>
    <w:p>
      <w:pPr>
        <w:pStyle w:val="Normal"/>
        <w:ind w:firstLine="284"/>
        <w:jc w:val="both"/>
        <w:rPr/>
      </w:pPr>
      <w:r>
        <w:rPr/>
        <w:t>Организационно-методические рекомендации по пользованию системами коммунального теплоснабжения в городах и других населенных пунктах Российской Федерации, утв. приказом Госстроя России от 21.04.00 № 92.</w:t>
      </w:r>
    </w:p>
    <w:p>
      <w:pPr>
        <w:pStyle w:val="Normal"/>
        <w:ind w:firstLine="284"/>
        <w:jc w:val="both"/>
        <w:rPr/>
      </w:pPr>
      <w:r>
        <w:rPr/>
        <w:t>Рекомендации по организации учета тепловой энергии и теплоносителей на предприятиях, в учреждениях и организациях жилищно-коммунального хозяйства и бюджетной сферы, утв. приказом Госстроя России от 11.10.99 № 73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2:00Z</dcterms:created>
  <dc:creator>Попов А.Л.</dc:creator>
  <dc:description/>
  <dc:language>en-US</dc:language>
  <cp:lastModifiedBy>Александрова Марина Викторовна</cp:lastModifiedBy>
  <dcterms:modified xsi:type="dcterms:W3CDTF">2003-05-16T08:42:00Z</dcterms:modified>
  <cp:revision>3</cp:revision>
  <dc:subject/>
  <dc:title>МДС 41-6.2000</dc:title>
</cp:coreProperties>
</file>