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7744-88</w:t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21.315:006.354   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ИЗОЛЯТО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Insulators. Terms and definition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КС 01.040.29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    </w:t>
      </w:r>
      <w:r>
        <w:rPr/>
        <w:t>29.080.1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КСТУ 3493</w:t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89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.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РАЗРАБОТЧИКИ Б.И. Секиров, Л.Д. Филиппо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 Постановлением Государственного комитета СССР по стандартам от 21.06.88 № 2045 стандарт Совета Экономической Взаимопомощи СТ СЭВ 1134—78 «Изоляторы. Термины и определения» введен в действие непосредственно в качестве государственного стандарта СССР с 01.07.89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 Периодичность проверки — 10 ле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4. В стандарт введен международный стандарт МЭК 50(471)—198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. ПЕРЕИЗДАНИЕ 2005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термины и определения понятий изоляторов, предназначенных для электротехнических и электроэнергетических устройств и установ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относящиеся к элементам арматуры линейных изоляторов по ГОСТ 17613—8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 Стандартизованные термины с определениями приведены в табл. 1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528"/>
        <w:gridCol w:w="5480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пределение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ЕРМИНЫ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. Isola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ктротехническое устройство, предназначенное для электрической изоляции и механического крепления электроустановок или их отдельных частей, находящихся под разными электрическими потенциалам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ционная часть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ierkörpe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изолятора, состоящая из электроизоляционного материал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Арматур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rmierugste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Fixing devic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Dispositif</w:t>
            </w:r>
            <w:r>
              <w:rPr>
                <w:lang w:val="en-US"/>
              </w:rPr>
              <w:t xml:space="preserve"> de fixation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изолятора, предназначенная для механического крепления к электроустановкам или объектам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ппарат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pparate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работы в электротехнических устройствах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Линей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reileitungs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работы на линиях электропередач и на электрических станциях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ятор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тип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/>
              <w:t>Тур</w:t>
            </w:r>
            <w:r>
              <w:rPr>
                <w:lang w:val="en-US"/>
              </w:rPr>
              <w:t xml:space="preserve"> A </w:t>
            </w:r>
            <w:r>
              <w:rPr>
                <w:lang w:val="de-DE"/>
              </w:rPr>
              <w:t>nichtdurchschlagbarer</w:t>
            </w:r>
            <w:r>
              <w:rPr>
                <w:lang w:val="en-US"/>
              </w:rPr>
              <w:t xml:space="preserve"> 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у которого длина кратчайшего пробивного промежутка в твердом электроизоляционном материале равна или больше половины кратчайшего расстояния по наружной поверхности изолято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ипа 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Isolator</w:t>
            </w:r>
            <w:r>
              <w:rPr/>
              <w:t xml:space="preserve"> Тур В </w:t>
            </w:r>
            <w:r>
              <w:rPr>
                <w:lang w:val="de-DE"/>
              </w:rPr>
              <w:t>durchschlagbarer</w:t>
            </w:r>
            <w:r>
              <w:rPr/>
              <w:t xml:space="preserve"> </w:t>
            </w:r>
            <w:r>
              <w:rPr>
                <w:lang w:val="en-US"/>
              </w:rPr>
              <w:t>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у которого длина кратчайшего пробивного промежутка в твердом электроизоляционном материале меньше половины кратчайшего расстояния по наружной поверхности изолято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Грязестойки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>
                <w:lang w:val="de-DE"/>
              </w:rPr>
              <w:t>für Verschmutzungsgebiet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E. Antipollution-type insulator 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de type antipollution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использования в районах, содержащих различного рода загрязнения в атмосфер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 полупроводящей глазурью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>
                <w:lang w:val="de-DE"/>
              </w:rPr>
              <w:t>teilweis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тор, поверхность изоляционных частей которого частично покрыта полупроводящей глазурью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</w:rPr>
              <w:t>Примечание. Полупроводящая глазурь — это глазурь с удельным поверхностным сопротивлением 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—10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18"/>
              </w:rPr>
              <w:t xml:space="preserve"> О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Стабилизирован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Isolator </w:t>
            </w: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abilized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bilisé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у которого вся поверхность изоляционных частей имеет полупроводящее покрытие с различным удельным поверхностным сопротивлением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лина пути утечки изолят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riechüberschlagstreck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reepage distanc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Lign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uit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атчайшее расстояние или сумма кратчайших расстояний по контуру наружной изоляционной поверхности между частями, находящимися под разными электрическими потенциалам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ратчайшее расстояние, измеренное по поверхности цементного шва или токопроводящего соединительного материала, не является составной частью длины пути утечк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Если на часть изоляционной поверхности наносят полупроводящую глазурь, то эту часть следует рассматривать как эффективную изоляционную поверхность, а кратчайшее расстояние по ней включать в длину пути утечк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гнутость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rümmung</w:t>
            </w:r>
            <w:r>
              <w:rPr>
                <w:lang w:val="en-US"/>
              </w:rPr>
              <w:t xml:space="preserve"> des Isol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. Camber </w:t>
            </w:r>
            <w:r>
              <w:rPr>
                <w:lang w:val="de-DE"/>
              </w:rPr>
              <w:t>ofaninsulators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lé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opr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аксимальное отклонение между теоретической осью изолятора и реальной осью, проходящей через центры поперечных сечений изолятора без нагрузк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гнутость изолятора под нагруз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uslenk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unter</w:t>
            </w:r>
            <w:r>
              <w:rPr>
                <w:lang w:val="en-US"/>
              </w:rPr>
              <w:t xml:space="preserve"> Las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Deflection under bending loa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lè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ous</w:t>
            </w:r>
            <w:r>
              <w:rPr>
                <w:lang w:val="en-US"/>
              </w:rPr>
              <w:t xml:space="preserve"> charge de flexion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мещение точки на изоляторе, измеренное перпендикулярно его оси, под воздействием нагрузки, прилагаемой перпендикулярно ос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ханическая разрушающая сил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Mechanische</w:t>
            </w:r>
            <w:r>
              <w:rPr/>
              <w:t xml:space="preserve"> </w:t>
            </w:r>
            <w:r>
              <w:rPr>
                <w:lang w:val="de-DE"/>
              </w:rPr>
              <w:t>Bruchkraft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именьшее значение силы, приложенной к изолятору в определенных условиях, при которой он разрушается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Электромеханическая разрушающая си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Elektromechanische</w:t>
            </w:r>
            <w:r>
              <w:rPr/>
              <w:t xml:space="preserve"> </w:t>
            </w:r>
            <w:r>
              <w:rPr>
                <w:lang w:val="de-DE"/>
              </w:rPr>
              <w:t>Bruchkaf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именьшее значение силы, приложенной к изолятору в определенных условиях и находящемуся под действием разности электрических потенциалов, при которой он разрушается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Тело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solatorstrunk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Wandung</w:t>
            </w:r>
            <w:r>
              <w:rPr>
                <w:lang w:val="en-US"/>
              </w:rPr>
              <w:t xml:space="preserve"> des Isol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re of a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Fût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нова изоляционной части изолятора, обеспечивающая его электрическую и механическую прочность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Ребро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Rippe</w:t>
            </w:r>
            <w:r>
              <w:rPr>
                <w:lang w:val="en-US"/>
              </w:rPr>
              <w:t xml:space="preserve"> des Isolators, </w:t>
            </w:r>
            <w:r>
              <w:rPr>
                <w:lang w:val="de-DE"/>
              </w:rPr>
              <w:t>Schirm</w:t>
            </w:r>
            <w:r>
              <w:rPr>
                <w:lang w:val="en-US"/>
              </w:rPr>
              <w:t xml:space="preserve"> des Isolators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hed of a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Ailett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ьцевой или винтовой выступ на теле изолятора, предназначенный для увеличения длины пути утечки тока с целью повышения электрических характеристик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Ребро изолятора в нижней его части может иметь развитую поверхнос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о сплошным тело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Vollkern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тело которого состоит из однородного электроизоляционного материала без полост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ость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Hohlraum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Isolator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странство, ограниченное телом изолято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Перегородк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Trennwand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тела изолятора, разделяющая его полост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лет ребра изолятор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Rippenausladung</w:t>
            </w:r>
            <w:r>
              <w:rPr/>
              <w:t xml:space="preserve">, </w:t>
            </w:r>
            <w:r>
              <w:rPr>
                <w:lang w:val="de-DE"/>
              </w:rPr>
              <w:t>Schirmausladung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атчайшее расстояние между наружной поверхностью тела изолятора и соосно расположенной поверхностью, проведенной через наиболее удаленные точки реб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апельница ребр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Tropfkant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Часть ребра изолятора, предназначенная для защиты от затекания воды на нижнюю поверхность реб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opf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ерхняя часть тела изолятора, на которой крепится электрический провод или армату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Паз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. Nut des Isolator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глубление на теле изолятор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Шейк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Hals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льцевое углубление с закругленным профилем, находящееся под головкой изолятора и предназначенное для укладки и крепления электрического провода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ХОДНЫЕ ИЗОЛЯТОРЫ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оходной 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предназначенный для провода токоведущих элементов через стенку, имеющую другой электрический потенциал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оходной изолятор без токопровода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ohn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tromleite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. Draw lead bushing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Проходной изолятор с токопроводом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tromleite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ой изолятор, имеющий токоведущий элемент, механически соединенный с изоляционной частью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*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ой изолятор, имеющий внутреннюю изоляцию из жидкого, твердого, газообразного диэлектрического материала или их комбинаци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0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наполненный изоляционной жидкостью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füll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solierflüssigkei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Liquid-fill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liquid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пространство между внутренней поверхностью покрышки и основной твердой изоляцией заполнено изоляционной жидкостью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жидкой 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Liquid-insulated bushi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à isolation </w:t>
            </w:r>
            <w:r>
              <w:rPr>
                <w:lang w:val="fr-FR"/>
              </w:rPr>
              <w:t>liquid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основной изоляцией которого является изоляционная жидкость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работающий в изоляционной жидкости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наполненный изоляционным газ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Gas-fill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gaz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пространство между внутренней поверхностью покрышки и основной твердой изоляцией заполнено газом (отличающимся от окружающего воздуха) под давлением, большим атмосферного или равным ему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газовой 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Gas-insulat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à isolation </w:t>
            </w:r>
            <w:r>
              <w:rPr>
                <w:lang w:val="fr-FR"/>
              </w:rPr>
              <w:t>gazeus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ой изоляцией является газ (отличающийся от окружающего воздуха) под давлением, большим атмосферного или равным ему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, работающий в изоляционном газе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бумажно-масляной изоляцие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Ölpapierisolatio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il impregnated pape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égné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huil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, в котором основная изоляция состоит из бумаги, пропитанной изоляционной жидкостью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18"/>
              </w:rPr>
              <w:t>Примечание. Бумага, в основном, пропитывается трансформаторным маслом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бумажной изоляцией, склеенной смоло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verkleb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Resin bonded pape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nduit</w:t>
            </w:r>
            <w:r>
              <w:rPr>
                <w:lang w:val="en-US"/>
              </w:rPr>
              <w:t xml:space="preserve"> de r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sin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ая изоляция состоит из бумаги, склеенной смоло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вод с бумажной изоляцией, пропитанной смоло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tränk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Resin impregnated pape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é</w:t>
            </w:r>
            <w:r>
              <w:rPr>
                <w:lang w:val="en-US"/>
              </w:rPr>
              <w:t>gn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 de r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sin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ая изоляция состоит из бумаги, пропитанной смоло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литой изоляцие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iessharzisola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st insulation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matièr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ulé</w:t>
            </w:r>
            <w:r>
              <w:rPr>
                <w:lang w:val="en-US"/>
              </w:rPr>
              <w:t>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, в котором основная изоляция состоит из литьевого органического материал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18"/>
              </w:rPr>
              <w:t>Примечание. Ввод может быть с неорганическим наполнителем или без него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комбинированной изоля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mbinierter</w:t>
            </w:r>
            <w:r>
              <w:rPr>
                <w:lang w:val="en-US"/>
              </w:rPr>
              <w:t xml:space="preserve"> Isola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mposite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à isolation composit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вод, в котором основная изоляция состоит из нескольких коаксиально расположенных слоев, выполненных из различных изоляционных материалов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Конденсатор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ввод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ondensatordurchführ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pacitance grad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condensateur</w:t>
            </w:r>
            <w:r>
              <w:rPr>
                <w:lang w:val="en-US"/>
              </w:rPr>
              <w:t>,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à r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partition capacitiv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, в котором основная изоляция состоит из последовательно расположенных цилиндрических конденсаторов для обеспечения соответствующего распределения электрического пол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онденсаторы могут быть с проводящими или полупроводящими обкладкам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для работы в помещении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ndoo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nt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ба конца которого предназначены для работы в помещении или под навесом в соответствии с заданными условиям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для работы на открытом воздухе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utdoo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для работы в помещении и на открытом воздухе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u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ssenanlage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Outdoor-indoor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-int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дин конец которого предназначен для работы в помещении или под навесом, а другой — на открытом воздух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гружной проходной изолятор для работы в помещении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Transformator-Durchführ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door-immers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immerg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int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дин конец которого предназначен для работы в помещении или под навесом, а другой — в изоляционной жидкой или газообразной сред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гружной проходной изолятор для работы на открытом воздухе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Transformator-Durchführ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Outdoor-immers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immergé</w:t>
            </w:r>
            <w:r>
              <w:rPr>
                <w:lang w:val="en-US"/>
              </w:rPr>
              <w:t>e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дин конец которого предназначен для работы на открытом воздухе, а другой — в изоляционной жидкой или газообразной сред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оходной изолятор полностью погружно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a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ompletely immersed bush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Travers</w:t>
            </w:r>
            <w:r>
              <w:rPr>
                <w:lang w:val="fr-FR"/>
              </w:rPr>
              <w:t>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immergé</w:t>
            </w:r>
            <w:r>
              <w:rPr>
                <w:lang w:val="en-US"/>
              </w:rPr>
              <w:t xml:space="preserve">e </w:t>
            </w:r>
            <w:r>
              <w:rPr>
                <w:lang w:val="fr-FR"/>
              </w:rPr>
              <w:t>totalement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оба конца которого предназначены для работы в изоляционной жидкой или газообразной среде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Е ИЗОЛЯТОРЫ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fr-FR"/>
              </w:rPr>
              <w:t>Stützen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используемый в качестве жесткой опоры для электротехнического устройства или отдельных его часте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опорный изолятор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tüt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Cylindrical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ylindriqu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й изолятор со сплошным телом в форме цилиндра или усеченного конуса, неподвижно соединенным с арматуро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0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евой опорный изолятор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Gerätestützisol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Pedestal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embas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й изолятор, состоящий из одной или нескольких изоляционных частей с ребрами, постоянно соединенными между собой и арматурой в виде колпака и штыря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ный изолятор для работы в помещении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St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Indoor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nt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й изолятор, предназначенный для работы в помещении или под навесом в соответствии с заданными условиям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ный изолятор для работы на открытом воздухе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. St</w:t>
            </w:r>
            <w:r>
              <w:rPr>
                <w:lang w:val="de-DE"/>
              </w:rPr>
              <w:t>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utdoor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lang w:val="en-US"/>
              </w:rPr>
              <w:t>ext</w:t>
            </w:r>
            <w:r>
              <w:rPr>
                <w:lang w:val="fr-FR"/>
              </w:rPr>
              <w:t>érieu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онка изоляторо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t</w:t>
            </w:r>
            <w:r>
              <w:rPr>
                <w:lang w:val="de-DE"/>
              </w:rPr>
              <w:t>ützersäul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состоящее из нескольких последовательно установленных и жестко соединенных между собой опорных изоляторов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ирующая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опор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. B</w:t>
            </w:r>
            <w:r>
              <w:rPr>
                <w:lang w:val="de-DE"/>
              </w:rPr>
              <w:t>ündelstütze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Post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Support </w:t>
            </w:r>
            <w:r>
              <w:rPr>
                <w:lang w:val="fr-FR"/>
              </w:rPr>
              <w:t>isolant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дна или несколько колонок изоляторов, жестко соединенных между собой в сборе с арматурой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НЫЕ ИЗОЛЯТОРЫ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щит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Schutz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ый изолятор, предназначенный для использования в качестве изолирующей защитной оболочки электротехнического оборудования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Покрышка</w:t>
            </w:r>
            <w:r>
              <w:rPr>
                <w:b/>
                <w:bCs/>
                <w:szCs w:val="18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Überwurf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Hollow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Envelopp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solant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щитный изолятор цилиндрической или конической формы с открытыми торцам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ирующий корпус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iergehäus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щитный изолятор произвольной формы, предназначенный для электротехнических устройств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ИНЕЙНЫЕ ИЗОЛЯТОРЫ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но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Hänge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инейный изолятор, предназначенный для подвижного крепления токоведущих элементов к несущим конструкциям или объектам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Тарельчат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  <w:r>
              <w:rPr>
                <w:b/>
                <w:bCs/>
                <w:szCs w:val="18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appenisol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Cap and pi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tig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весной изолятор с арматурой, изоляционная часть которого имеет форму диска, тарелки или колокола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0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подвесной изолятор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Längsstabisol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Long rod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long </w:t>
            </w:r>
            <w:r>
              <w:rPr>
                <w:lang w:val="fr-FR"/>
              </w:rPr>
              <w:t>fût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весной изолятор с телом в форме цилиндра, жестко соединенный с арматурой, расположенной на концах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Гирлянда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ов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solatorenket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E. Insulator string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Chaî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solateur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стройство, состоящее из нескольких подвесных изоляторов, подвижно соединенных между собой, подвергающееся воздействию растягивающей силы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Изолирующая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подвеск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Isolirend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fhängung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Insulator se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. Cha</w:t>
            </w:r>
            <w:r>
              <w:rPr>
                <w:lang w:val="fr-FR"/>
              </w:rPr>
              <w:t>î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quipé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дна или несколько гирлянд изолятора, подвижно соединенных между собой в сборе с линейной арматурой и защитными приспособлениями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держивающая подвес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de-DE"/>
              </w:rPr>
              <w:t>Tragkett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ирующая подвеска, предназначенная для поддерживания токоведущих элементов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Натяжная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подвеска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Abspannket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hackle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arrêt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ирующая подвеска, предназначенная для натяжения токоведущих элементов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евой линейный изолятор*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Freileitungsstützisolato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Pi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rigid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tig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й изолятор, состоящий из изоляционной части с арматурой в виде штыря или крюк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Изоляционная часть может состоять из одной или нескольких соединенных вместе детале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линейный изолятор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reileitungsstütze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инейный изолятор со сплошным телом в форме цилиндра или усеченного конуса, неподвижно соединенным с арматуро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7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иксаторный изолят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Fahrleitungsisolator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ржневой изолятор, предназначенный для подвижного или неподвижного крепления токоведущих элементов контактных сете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8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решковый изолятор*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ierei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имеющий пазы или отверстия, расположенные под углом 90° один относительно другого, предназначенные для крепления электрических проводов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b/>
                <w:bCs/>
                <w:szCs w:val="18"/>
              </w:rPr>
              <w:t>Анкерный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изолятор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. Strain insulator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F. </w:t>
            </w:r>
            <w:r>
              <w:rPr>
                <w:lang w:val="fr-FR"/>
              </w:rPr>
              <w:t>Noix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ancrag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олятор, вмонтированный в опорную конструкцию, предназначенный для ее изоляции и устранения тока утечк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Опорной конструкцией может быть опора с распорко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РМАТУРА ИЗОЛЯТОРОВ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0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ланец 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Fussarmatur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firstLine="260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lansch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изолятора, имеющая сквозные отверстия, предназначенные для крепления токоведущего элемента, крепления к фланцу другого изолятора или объекту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1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пак изолят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Kopfarmatur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firstLine="260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lansch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изолятора, имеющая глухие отверстия с резьбой, предназначенная для крепления токоведущего элемента, крепления к арматуре другого изолятора или объекту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2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ь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solatorstütz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ижняя арматура штыревого изолятора, один конец которой закреплен в его теле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3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ставк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Innenarmierungsteil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опорного изолятора, закрепленная в его теле и предназначенная для крепления токоведущего элемента или крепления изолятора к объекту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4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апка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appe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подвесного изолятора, предназначенная для подвижного крепления его к другому изолятору или объекту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5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ень тарельчатого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Klöppel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рматура тарельчатого изолятора, расположенная в его теле, имеющая на конце сферическую головку, предназначенную для подвижного соединения с другим изолятором или объектом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6.</w:t>
            </w:r>
          </w:p>
        </w:tc>
        <w:tc>
          <w:tcPr>
            <w:tcW w:w="2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кружность по крепежным отверстиям арматуры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. </w:t>
            </w:r>
            <w:r>
              <w:rPr>
                <w:lang w:val="de-DE"/>
              </w:rPr>
              <w:t>Lochkrei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Armierungsteiles</w:t>
            </w:r>
          </w:p>
        </w:tc>
        <w:tc>
          <w:tcPr>
            <w:tcW w:w="54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кружность в арматуре изолятора, проходящая через центры отверстий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7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ходная плита арматуры изолят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de-DE"/>
              </w:rPr>
              <w:t>Anpassunsplatte</w:t>
            </w:r>
          </w:p>
        </w:tc>
        <w:tc>
          <w:tcPr>
            <w:tcW w:w="54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таллическая плита с двумя или более крепежными отверстиями, расположенными на окружностях различных диаметров, предназначенная для соединения изоляторов, имеющих различную арматуру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* См. приложени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 Для каждого понятия установлен один стандартизованный термин. Применение терминов-синонимов стандартизованного термина не допуск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 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 В случаях, когда в термине содержатся все необходимые и достаточные признаки понятия, определение не приведено и в графе «Определение» поставлен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 В табл. 1 в качестве справочных приведены иноязычные эквиваленты для ряда стандартизованных терминов на немецком (</w:t>
      </w:r>
      <w:r>
        <w:rPr>
          <w:szCs w:val="22"/>
          <w:lang w:val="en-US"/>
        </w:rPr>
        <w:t>D</w:t>
      </w:r>
      <w:r>
        <w:rPr>
          <w:szCs w:val="22"/>
        </w:rPr>
        <w:t>), английском (Е), французском (</w:t>
      </w:r>
      <w:r>
        <w:rPr>
          <w:szCs w:val="22"/>
          <w:lang w:val="en-US"/>
        </w:rPr>
        <w:t>F</w:t>
      </w:r>
      <w:r>
        <w:rPr>
          <w:szCs w:val="22"/>
        </w:rPr>
        <w:t>) языка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. Алфавитные указатели содержащихся в стандарте терминов на русском языке и их иноязычных эквивалентов приведены в табл. 2—5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АЛФАВИТНЫЙ УКАЗАТЕЛЬ ТЕРМИНОВ НА РУС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рматура изолято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конденсатор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наполненный изоляционной жидкостью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наполненный изоляционным газом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работающий в изоляционном газ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, работающий в изоляционной жидкост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бумажно-масляной изоляцие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бумажной изоляцией, склеенной смол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бумажной изоляцией, пропитанной смол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газовой изоляцие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жидкой изоляцие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комбинированной изоляцие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вод с литой изоляцие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ставк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лет ребр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ирлянда изоляторов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Длина пути утечки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гнутость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гнутость изолятора под нагрузк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анкер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аппарат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гразестойки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защит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линей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линейный стержнев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линейный штырев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для работы в помещени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для работы на открытом воздух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стержнев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порный штырев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орешков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одвесн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одвесной стержнев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без токопровод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с токопроводом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для работы в помещени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для работы на открытом воздух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для работы в помещении и на открытом воздух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погружной для работы в помещени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погружной для работы на открытом воздухе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проходной полностью погружно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табилизирован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 полупроводящей глазурью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со сплошным телом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арельчат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ипа 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4"/>
              </w:rPr>
              <w:t>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типа В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ятор фиксаторны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апельница ребр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онк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пак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рпус изолирующи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кружность по крепежным отверстиям арматуры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пора изолирующ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аз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городк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реходная плита арматуры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ка изолирующ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ка натяжн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двеска поддерживающ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крышк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ость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ебро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ла механическая разрушающ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ла электромеханическая разрушающ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ень тарельчатого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ело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ланец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ь изоляционна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ейк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апка изолятора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Штырь изолятора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right"/>
        <w:rPr>
          <w:szCs w:val="18"/>
        </w:rPr>
      </w:pPr>
      <w:r>
        <w:rPr>
          <w:szCs w:val="18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НЕМЕЦ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bspannket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npassunsplat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pparate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Armierungsteil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Auslenkung unter Las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Bündelstütze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</w:t>
            </w:r>
            <w:r>
              <w:rPr>
                <w:lang w:val="en-US"/>
              </w:rPr>
              <w:t>u</w:t>
            </w:r>
            <w:r>
              <w:rPr>
                <w:lang w:val="de-DE"/>
              </w:rPr>
              <w:t>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a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</w:t>
            </w:r>
            <w:r>
              <w:rPr>
                <w:lang w:val="en-US"/>
              </w:rPr>
              <w:t xml:space="preserve">-und </w:t>
            </w:r>
            <w:r>
              <w:rPr>
                <w:lang w:val="de-DE"/>
              </w:rPr>
              <w:t>Auss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füll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solierflüssigkei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iessharzisolatio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kombinierter</w:t>
            </w:r>
            <w:r>
              <w:rPr>
                <w:lang w:val="en-US"/>
              </w:rPr>
              <w:t xml:space="preserve"> Isolatio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a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Ö</w:t>
            </w:r>
            <w:r>
              <w:rPr>
                <w:lang w:val="de-DE"/>
              </w:rPr>
              <w:t>lpapierisolatio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a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etränk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pierisolatio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verkleb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rz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tromleite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ohn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Stromleite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Elektromechanisch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ruchkraf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ahrleitungs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lansch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, 7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reileitungsstütze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reileitungsstütz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reileitungs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Fussarmat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Gerätestütz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als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änge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Hohlraum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nnenarmierungsteil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solator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Verschmutzungsgebie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>
                <w:lang w:val="de-DE"/>
              </w:rPr>
              <w:t>teilweis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/>
              <w:t>Тур</w:t>
            </w:r>
            <w:r>
              <w:rPr>
                <w:lang w:val="en-US"/>
              </w:rPr>
              <w:t xml:space="preserve"> A </w:t>
            </w:r>
            <w:r>
              <w:rPr>
                <w:lang w:val="de-DE"/>
              </w:rPr>
              <w:t>nichtdurchschlagbarer</w:t>
            </w:r>
            <w:r>
              <w:rPr>
                <w:lang w:val="en-US"/>
              </w:rPr>
              <w:t xml:space="preserve"> 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/>
              <w:t>Ту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schlagbarer</w:t>
            </w:r>
            <w:r>
              <w:rPr>
                <w:lang w:val="en-US"/>
              </w:rPr>
              <w:t xml:space="preserve"> 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Isolator </w:t>
            </w: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albleiten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glasier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orenket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orstrunk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orstütz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ei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gehäus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end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ufhängu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ierkörpe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app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appen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löppel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ndensatordurchführu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pf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opfarmat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riechüberschlagstreck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Krümmung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Längsstab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Lochkreis</w:t>
            </w:r>
            <w:r>
              <w:rPr>
                <w:lang w:val="en-US"/>
              </w:rPr>
              <w:t xml:space="preserve"> des </w:t>
            </w:r>
            <w:r>
              <w:rPr>
                <w:lang w:val="de-DE"/>
              </w:rPr>
              <w:t>Armierungsteile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Mechanisch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Bruchkraf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ut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ippe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Rippenausladu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irm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irmausladu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chutz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n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Auss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</w:t>
            </w:r>
            <w:r>
              <w:rPr>
                <w:lang w:val="en-US"/>
              </w:rPr>
              <w:t xml:space="preserve"> f</w:t>
            </w:r>
            <w:r>
              <w:rPr>
                <w:lang w:val="de-DE"/>
              </w:rPr>
              <w:t>ü</w:t>
            </w:r>
            <w:r>
              <w:rPr>
                <w:lang w:val="en-US"/>
              </w:rPr>
              <w:t xml:space="preserve">r </w:t>
            </w:r>
            <w:r>
              <w:rPr>
                <w:lang w:val="de-DE"/>
              </w:rPr>
              <w:t>Innenanlage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Stützersäul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gket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ansformator-Durchführu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, 4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ennwand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Tropfkan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Überwurf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Vollkerniso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Vollständig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ingetauchte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urchführu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Wandung</w:t>
            </w:r>
            <w:r>
              <w:rPr>
                <w:lang w:val="en-US"/>
              </w:rPr>
              <w:t xml:space="preserve"> des Isolators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Таблица 4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Antipollution-type insulator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pacitance grad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mber of an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p and pin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ast insulation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pletely immers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mposite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ore of an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reepage distanc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Cylindrical post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eflection under bending load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Draw lea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ixing devic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Gas-fill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Gas-insulat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Hollow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oor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oor-immers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door post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sulator se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Insulator str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quid-fill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iquid-insulat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Long rod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il impregnated paper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-immersed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-indoor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Outdoor post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edestal post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in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Post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sin bonded paper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Resin impregnated paper bushing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hackle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hed of an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abilized insulato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Strain insulator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Таблица 5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ФРАНЦУЗСКОМ ЯЗЫ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термина</w:t>
            </w:r>
          </w:p>
        </w:tc>
      </w:tr>
      <w:tr>
        <w:trPr/>
        <w:tc>
          <w:tcPr>
            <w:tcW w:w="6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Ailett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haîn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en-US"/>
              </w:rPr>
              <w:t>’</w:t>
            </w:r>
            <w:r>
              <w:rPr>
                <w:lang w:val="fr-FR"/>
              </w:rPr>
              <w:t>isolateurs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Chaîne</w:t>
            </w:r>
            <w:r>
              <w:rPr>
                <w:lang w:val="en-US"/>
              </w:rPr>
              <w:t xml:space="preserve"> é</w:t>
            </w:r>
            <w:r>
              <w:rPr>
                <w:lang w:val="fr-FR"/>
              </w:rPr>
              <w:t>quip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Dispositif</w:t>
            </w:r>
            <w:r>
              <w:rPr>
                <w:lang w:val="en-US"/>
              </w:rPr>
              <w:t xml:space="preserve"> de fixatio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Envelopp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solan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Flè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propr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Fl</w:t>
            </w:r>
            <w:r>
              <w:rPr>
                <w:lang w:val="fr-FR"/>
              </w:rPr>
              <w:t>èch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ous</w:t>
            </w:r>
            <w:r>
              <w:rPr>
                <w:lang w:val="en-US"/>
              </w:rPr>
              <w:t xml:space="preserve"> charge de flexio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Fût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isolat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tig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à long f</w:t>
            </w:r>
            <w:r>
              <w:rPr>
                <w:lang w:val="fr-FR"/>
              </w:rPr>
              <w:t>û</w:t>
            </w:r>
            <w:r>
              <w:rPr>
                <w:lang w:val="en-US"/>
              </w:rPr>
              <w:t>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rrê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de type antipollutio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de-DE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rigid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tig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Isolateu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tabilisé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Lign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fui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Noix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ancrag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capot</w:t>
            </w:r>
            <w:r>
              <w:rPr>
                <w:lang w:val="en-US"/>
              </w:rPr>
              <w:t xml:space="preserve"> et </w:t>
            </w:r>
            <w:r>
              <w:rPr>
                <w:lang w:val="fr-FR"/>
              </w:rPr>
              <w:t>embas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ylindriqu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d</w:t>
            </w:r>
            <w:r>
              <w:rPr>
                <w:lang w:val="fr-FR"/>
              </w:rPr>
              <w:t>’exté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upport </w:t>
            </w:r>
            <w:r>
              <w:rPr>
                <w:lang w:val="fr-FR"/>
              </w:rPr>
              <w:t>isolant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inté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ée</w:t>
            </w:r>
            <w:r>
              <w:rPr>
                <w:lang w:val="en-US"/>
              </w:rPr>
              <w:t xml:space="preserve"> à isolation composit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isolation </w:t>
            </w:r>
            <w:r>
              <w:rPr>
                <w:lang w:val="fr-FR"/>
              </w:rPr>
              <w:t>gazeus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isolation </w:t>
            </w:r>
            <w:r>
              <w:rPr>
                <w:lang w:val="fr-FR"/>
              </w:rPr>
              <w:t>liquid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e </w:t>
            </w:r>
            <w:r>
              <w:rPr>
                <w:lang w:val="fr-FR"/>
              </w:rPr>
              <w:t>gaz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</w:t>
            </w:r>
            <w:r>
              <w:rPr>
                <w:lang w:val="fr-FR"/>
              </w:rPr>
              <w:t>remplissage</w:t>
            </w:r>
            <w:r>
              <w:rPr>
                <w:lang w:val="en-US"/>
              </w:rPr>
              <w:t xml:space="preserve"> d’un </w:t>
            </w:r>
            <w:r>
              <w:rPr>
                <w:lang w:val="fr-FR"/>
              </w:rPr>
              <w:t>liquid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à repartition capacitiv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ndensat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xté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xtérieur-in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en-US"/>
              </w:rPr>
              <w:t>’</w:t>
            </w:r>
            <w:r>
              <w:rPr>
                <w:lang w:val="fr-FR"/>
              </w:rPr>
              <w:t>in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matièr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oulé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enduit</w:t>
            </w:r>
            <w:r>
              <w:rPr>
                <w:lang w:val="en-US"/>
              </w:rPr>
              <w:t xml:space="preserve"> de resi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gn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de </w:t>
            </w:r>
            <w:r>
              <w:rPr>
                <w:lang w:val="fr-FR"/>
              </w:rPr>
              <w:t>résin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en </w:t>
            </w:r>
            <w:r>
              <w:rPr>
                <w:lang w:val="fr-FR"/>
              </w:rPr>
              <w:t>papier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pr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gn</w:t>
            </w:r>
            <w:r>
              <w:rPr>
                <w:lang w:val="en-US"/>
              </w:rPr>
              <w:t xml:space="preserve">é </w:t>
            </w:r>
            <w:r>
              <w:rPr>
                <w:lang w:val="fr-FR"/>
              </w:rPr>
              <w:t>d’huile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mer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’ex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mer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en-US"/>
              </w:rPr>
              <w:t>’</w:t>
            </w:r>
            <w:r>
              <w:rPr>
                <w:lang w:val="fr-FR"/>
              </w:rPr>
              <w:t>int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rieur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fr-FR"/>
              </w:rPr>
              <w:t>Travers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mmerg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totalement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ЧЕРТЕЖИ, НОМЕРА ПОЗИЦИЙ КОТОРЫХ СООТВЕТСТВУЮТ НУМЕРАЦИИ ТЕРМИНОВ НАСТОЯЩЕГО СТАНДАРТА. ПРОХОДНЫЕ ИЗОЛЯТОРЫ (26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638"/>
        <w:gridCol w:w="2283"/>
        <w:gridCol w:w="1593"/>
      </w:tblGrid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Ввод (29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роходной изолятор с токопроводом для работы в помещении (28, 42)</w:t>
            </w:r>
          </w:p>
        </w:tc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ходной изолятор без токопровода для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в помещении (27, 4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гружной проходной изолятор без токопровода для работы на открытом воздухе (27, 4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59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4560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34720" cy="200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3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607185" cy="188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50645" cy="207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</w:t>
            </w:r>
          </w:p>
        </w:tc>
        <w:tc>
          <w:tcPr>
            <w:tcW w:w="26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2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3</w:t>
            </w:r>
          </w:p>
        </w:tc>
        <w:tc>
          <w:tcPr>
            <w:tcW w:w="15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ПОРНЫЕ ИЗОЛЯТОРЫ (48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порные изоляторы для работы в помещении (51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4371"/>
      </w:tblGrid>
      <w:tr>
        <w:trPr/>
        <w:tc>
          <w:tcPr>
            <w:tcW w:w="3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057910" cy="1337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7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304925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Черт. 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6</w:t>
            </w:r>
          </w:p>
        </w:tc>
      </w:tr>
      <w:tr>
        <w:trPr/>
        <w:tc>
          <w:tcPr>
            <w:tcW w:w="3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Стержневой опорный изолятор для работы на открытом воздухе (49, 52)</w:t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57605" cy="2014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ыревой опорный изолятор (50)</w:t>
            </w:r>
          </w:p>
        </w:tc>
      </w:tr>
      <w:tr>
        <w:trPr/>
        <w:tc>
          <w:tcPr>
            <w:tcW w:w="394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7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697355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4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/>
              <w:t>Черт. 7</w:t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/>
              <w:t>Черт. 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ЗАЩИТНЫЕ ИЗОЛЯТОРЫ (55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1"/>
        <w:gridCol w:w="4141"/>
      </w:tblGrid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крышка (5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17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445260" cy="2726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ирующий корпус (57)</w:t>
            </w:r>
          </w:p>
        </w:tc>
      </w:tr>
      <w:tr>
        <w:trPr/>
        <w:tc>
          <w:tcPr>
            <w:tcW w:w="41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271905" cy="1193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9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ПОДВЕСНЫЕ ИЗОЛЯТОРЫ (58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4526"/>
      </w:tblGrid>
      <w:tr>
        <w:trPr/>
        <w:tc>
          <w:tcPr>
            <w:tcW w:w="3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ержневой подвесной изолятор (6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78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98855" cy="1851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Тарельчатый изолятор (59)</w:t>
            </w:r>
          </w:p>
        </w:tc>
      </w:tr>
      <w:tr>
        <w:trPr/>
        <w:tc>
          <w:tcPr>
            <w:tcW w:w="378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543685" cy="1116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1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2397"/>
        <w:gridCol w:w="2525"/>
      </w:tblGrid>
      <w:tr>
        <w:trPr/>
        <w:tc>
          <w:tcPr>
            <w:tcW w:w="3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Штыревой линейный изолятор (6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16305" cy="1624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Стержневой линейный изолятор (66)</w:t>
            </w:r>
          </w:p>
        </w:tc>
      </w:tr>
      <w:tr>
        <w:trPr/>
        <w:tc>
          <w:tcPr>
            <w:tcW w:w="3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ОРЕШКОВЫЙ ИЗОЛЯТОР (68)</w:t>
            </w:r>
          </w:p>
        </w:tc>
        <w:tc>
          <w:tcPr>
            <w:tcW w:w="239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911860" cy="1181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728470" cy="727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9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3</w:t>
            </w:r>
          </w:p>
        </w:tc>
        <w:tc>
          <w:tcPr>
            <w:tcW w:w="239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4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ерт. 1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7:00Z</dcterms:created>
  <dc:creator>Кусакина Эльвира Станиславовна</dc:creator>
  <dc:description/>
  <dc:language>en-US</dc:language>
  <cp:lastModifiedBy>Попов Андрей Леонидович</cp:lastModifiedBy>
  <dcterms:modified xsi:type="dcterms:W3CDTF">2006-01-26T10:07:00Z</dcterms:modified>
  <cp:revision>2</cp:revision>
  <dc:subject/>
  <dc:title>ГОСТ 27744-88</dc:title>
</cp:coreProperties>
</file>