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партамент лесного комплекса 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а экономики Российской Федерации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68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9"/>
        <w:gridCol w:w="1886"/>
        <w:gridCol w:w="3413"/>
      </w:tblGrid>
      <w:tr>
        <w:trPr/>
        <w:tc>
          <w:tcPr>
            <w:tcW w:w="32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К профсоюза работников лесных отраслей Российской Федераци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декабря 1997 г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партаментом лесного комплекса Министерства экономики Российской Федераци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екабря 1997 г.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ая инструкция по охране труда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электромонтера по обслуживанию ЛЭП, электрооборудования 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ряжением до 1000 В и свыше 1000 В 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И Р-15-046-97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струкция вводится в действие с 01.01.1998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. Общие требования безопасност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 работы по эксплуатации и ремонту линий электропередач (ЛЭП), электрооборудования (в дальнейшем - электроустановок) допускаются лица не моложе 18 лет, прошедшие специальную теоретическую и практическую подготовку и имеющие соответствующее удостоверени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работы по эксплуатации и ремонту электроустановок напряжением свыше 1000 В, а также по ремонту воздушных линий электропередач без снятия напряжения, работ на высоте, по ремонту контрольно-измерительных приборов и автоматики тепловых электростанций и подстанций не допускаются электромонтеры женского пол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о назначения электромонтера на самостоятельную работу, связанную с эксплуатацией электроустановок, он должен пройти медицинское освидетельствование при приеме на работу и не иметь при этом медицинских противопоказаний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иодические медицинские освидетельствования электромонтер должен проходить 1 раз в 24 месяц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К самостоятельной работе по эксплуатации электроустановок допускаются электромонтеры, назначенные приказом по предприятию или подразделению, прошедшие инструктаж и обучение безопасным методам труда, проверку знаний правил безопасности и инструкций в соответствии с выполняемой работой, с присвоением соответствующей квалификационной группы по технике безопасности, имеющие специальное удостоверение, а также прошедшие стажировку продолжительностью не менее 2-х недель под руководством опытного работника. Электромонтер, обслуживающий единолично электроустановки напряжением до 1000 В должен иметь не ниже III, а свыше 1000 В - не ниже IV квалификационной группы по технике безопасност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 выполнении работ, не входящих в обязанности электромонтера по эксплуатации электроустановок, он должен пройти дополнительный инструктаж по технике безопасност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ериодически 1 раз в год электромонтер должен сдать экзамены на знание Правил технической эксплуатации электроустановок потребителей, правил техники безопасности и инструкций по охране труд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ца, допустившие нарушение Правил технической эксплуатации электроустановок потребителей, правил техники безопасности и положений настоящей инструкции, подвергаются внеочередной проверке знаний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6. В процессе работы в установленные на предприятии сроки электромонтер должен проходить инструктаж по охране труда и ежегодное обучение по 10-часовой программ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Электромонтер должен знать: схемы электросетей, устройство, назначения и правила эксплуатации всех частей, отдельных узлов аппаратуры электроустановок, а также правила эксплуатации механизмов, для которых электрооборудование предназначено. Перечень работ, выполняемых по распоряжению в порядке текущей эксплуатации по наряд-допуску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оки испытания защитных средств и приспособлений, правила эксплуатации и ухода за ними. Запрещается использовать защитные средства и приспособления с просроченными сроками испытания (поверок)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В период работы электромонтер должен пользоваться средствами индивидуальной защиты, выдаваемыми ему на предприяти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Электромонтер, обслуживающий электроустановки, подчиняется непосредственно руководителю или лицу, ответственному за электрохозяйство подразделени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Лица, нарушившие требования данной инструкции, несут дисциплинарную ответственность согласно правилам внутреннего трудового распорядка, если их действия не влекут за собой уголовной ответственност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 Требования безопасности перед началом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Привести в порядок спецодежду: застегнуть или обхватить широкой резинкой обшлага рукавов; заправить одежду так, чтобы не было свисающих концов; надеть плотно облегающий головной убор и подобрать под него волосы, подготовить и проверить исправность защитных средств (диэлектрических резиновых перчаток, галош или бот, ковриков и др.). Средства индивидуальной защиты должны быть исправными, чистыми, сухими и иметь клеймо об испытани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приемке смены электромонтер обязан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иться с состоянием и режимом работы закрепленных за ним электроустановок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иться с записями в журнале, распоряжениями и другими документами с предыдущих смен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и принять инструмент, вспомогательные средства, материалы, средства защиты и ключи от помещений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ить приемку смены с записью в журнал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выявленных в процессе приемки смены нарушениях доложить непосредственному руководителю или лицу, ответственному за электрохозяйство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емка и сдача смены во время ликвидации аварии, производства переключений и операций по включению и отключению оборудования электроустановок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длительном времени ликвидации аварии сдача смены осуществляется с разрешения руководител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На работу по ремонту или обслуживанию электроустановки (электроустановок) необходимо получить устное, телефонное или письменное распоряжение, наряд или наряд-допуск, указание непосредственного руководителя или лица, ответственного за электрохозяйство. Электромонтер обязан выполнять требования по охране труда, определенные распоряжением, нарядом, нарядом-допуском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трого выполнять организационные и технические мероприятия, обеспечивающие безопасное производство работ, кроме того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упредить обслуживающий персонал, работающий на оборудовании с электроприводом, о начале производства работ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, достаточно ли освещено рабочее место. При необходимости произвести очистку светильников при снятом напряжени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мотреть и подготовить рабочее место, убрать ненужные предметы, освободить проходы. Если пол скользкий (облит водой, маслом и другими веществами, покрыт льдом) потребовать, чтобы его вытерли, посыпали песком, опилками или сделать это самому. Открытые люки при выполнении работ около них необходимо закрыть или огородить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исправность инструмента, контрольно-измерительных приборов и аппаратуры, вспомогательных приспособлений и расположить их в удобном и безопасном для пользования порядке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для освещения пользования переносной электрической лампой убедиться, что напряжение для нее в сырых и опасных помещениях не превышает 12 В, в сухих помещениях -42 В, шнур и арматура электрической лампы исправны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Требования безопасности во время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Выполняемые работы должны проводиться в соответствии с Правилами технической эксплуатации электроустановок потребителей, а также настоящей инструкцией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Электромонтер должен пользоваться только проверенными исправными инструментами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ятки плоскогубцев, круглогубцев и кусачек должны иметь защитную изоляцию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часть отвертки должна быть хорошо заточена; рукоятка изготовлена из изолированного материал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ержень отвертки одета изоляционная трубка, оставляющая открытой только рабочую часть отвертк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мерах электрических величин пользоваться измерительными приборами с непросроченным сроком поверки и с ненарушенной изоляцией проводов данного прибор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чной электроинструмент не должен иметь повреждений корпуса и изоляции кабеля, режущий съемный орган хорошо заточен и надежно закреплен в патроне. Перед выдачей ручной инструмент должен пройти проверку работы на холостом ходу с записью в журнал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Работы по текущей эксплуатации электроустановок напряжением свыше 1000 В могут производиться единолично лицом, имеющим квалификацию не ниже IV группы, напряжением до 1000 В -не ниже III группы; ремонтные работы -не менее чем двумя лицам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емонт электроустановок в зоне действующего оборудования, машин и механизмов следует проводить после полной остановки движущихся частей механизмов и выполнения мероприятий, исключающих пуск в работу выведенного в ремонт оборудовани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Запрещается производить работы без снятия напряжения, за исключением уборки помещений до ограждений, чистки кожухов и корпусов электрооборудования, ухода за щетками электродвигателей и их замены, возобновления надписей на кожухах, окраски бандажей, опор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Запрещается без полного снятия напряжения производить обслуживание, снятие и установку, ремонт токоприемников, рубильников, магнитных пускателей, пусковых кнопок и другой пусковой и коммутационной аппаратуры, проводить работы на. воздушных линиях и кабельных сетях электропередач, кроме случаев указанных в п.3.5 настоящей инструкци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о время работы электромонтер не должен прикасаться к токоведущим частям электроустановки, находящейся под напряжением, без применения соответствующих средств защиты от электроток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еред началом обслуживания и ремонта электроустановок необходимо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ять напряжение не менее чем в двух местах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ять предохранители (вставки)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ь на замок линейные разъединители или другие разъединители и вывесить на ближайшее к месту работы разъединительное устройство предупреждающий плакат "Не включать! Работают люди!" или "Не включать! Работа на линии!"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от плакат вывешивается и снимается только по указанию лица, которое дает распоряжение на подготовку рабочих мест и допуск на производство работ; оградить или обесточить электропровод, кабели, другие токоведущие части, находящиеся под напряжением, около которых ведутся работы. При ремонте распределительных устройств, имеющих в схеме конденсаторные установки, отключить и разрядить конденсаторные батаре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д началом всех видов работ в электроустановках со снятым напряжением необходимо проверить отсутствие напряжения на участке работы и наложить заземление на токоведущие части. При невозможности наложения заземления (например, в распределительных ящиках и других распредустройствах) при подготовке рабочего места должны быть приняты дополнительные меры безопасности, препятствующие ошибочной подаче напряжения к месту работы: приводы и отключающие устройства закрываются на замок, также и верхние контакты разъединителей, автоматов ограждаются резиновыми колпаками или накладками из изолирующего материала. Предохранители, включенные последовательно с коммутационными аппаратами, снимаются. Эти технические мероприятия указываются в наряде-допуске или наряд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Запрещается производить ремонт и обслуживание электроустановок, а также любые другие работы, если расстояние от токоведущих частей, находящихся под напряжением, до людей или применяемых ими инструментов, или приспособлений от временных ограждений составляет менее 0,6 м, а от механизмов и грузоподъемных машин в рабочем и транспортном положениях, от стропов грузозахватных приспособлений и грузов не менее 1,0 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 вблизи токоведущих частей электроустановок производится по наряд-допуску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0. Установку и снятие предохранителей производить при снятом напряжении. Снятие и установку предохранителей под напряжением производят после снятия нагрузки (если в схеме отсутствуют коммутационные аппараты) с применением изолирующих клещей, диэлектрических перчаток и защитных очков, стоя на изолирующей подставк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Работы на высоте производятся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исправной деревянной лестнице или стремянке, которая имеет упоры против скольжения, вдолбленные (врезанные) в тетивы ступени и металлические стяжки (не менее 2-х штук на лестницу). Работать на высоте более 5 метров на приставной лестнице, а также стоя на ступени, находящейся менее 1 метра от конца лестницы запрещаетс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испытанных подмостей с настилом, изготовленным из досок толщиной не менее 50 мм, прочно и без щелей прибитых к козлам или лесам, с перилами высотой 1 метр и бортовой обшивкой не менее 15 с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высоте более 1,5 метров, при отсутствии настилов с ограждениями рабочих мест -с использованием предохранительного пояса и надежного закрепления против падени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Перед началом работы на опоре линий электропередач необходимо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едиться в прочности опоры или ее частей (приставок, подпор и т.д.). Опоры или ее части считаются опасными, если они подгнили на глубину более чем на 2 см при диаметре основания 20-25 см, на 3 см при диаметре 25-30 см и на 4 см при диаметре более 30 с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ить исправность и наличие клейма или бирки об испытании когтей и предохранительного пояса или страховочного каната; подготовить переносное заземляющее устройство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3. При подъеме на опору (цепь) строп предохранительного пояса должен быть заведен за стойку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Запрещается подниматься на опору и работать со стороны внутреннего угла на угловых опорах линий (со стороны натяжения провода), а также подниматься на опору и работать на той стороне опоры, в которую натягивается провод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Перед началом работ на опоре воздушных линий передач следует на провода ремонтируемой линии и на все подведенные к этой опоре провода наложить заземление с двух сторон, в порядке установленном техническими мероприятия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При работах на опоре следует пользоваться предохранительным поясом, цепью, заведенными за опору на крюк и опираться на оба когтя в случае их применени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При работах, когда не представляется возможность закрепить строп предохранительного пояса за конструкцию опоры, следует пользоваться страховочным канато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 Во время грозы производить работы на воздушных линиях передач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 При работе на высоте необходимо следить, чтобы внизу в местах возможного падения предметов не находились люд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 При съеме и установке оборудования необходимо пользоваться исправными и испытанными грузоподъемными механизмами (тельфер, таль и др.) и канатами. Масса поднимаемого груза не должна превышать грузоподъемности механизма, а канат должен иметь достаточный запас прочности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 Находиться под поднятым грузом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 Оголенные без изоляции концы проводов после отсоединения должны быть изолированы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3. Все снимаемое для ремонта оборудование должно быть прочно поставлено в заранее подготовленное место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4. При перемещении деталей и узлов оборудования на тележках они должны быть прочно закреплены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 Очистка электроустановок от пыли производится при помощи вакуума (всасывающими пылесосами). Обдувка пыли сжатым воздухом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 Очистку светильников и замену электроламп и светильников производить при включенном напряжении и в следующие сроки: светильники общего освещения в производственных помещениях -не реже 3-х раз в месяц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тильники в бытовых помещениях -не реже 2-х раз в месяц; светильники, установленные в окрасочных камерах, а также частного освещения -ежедневно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 Оборудование, пусковые и коммутационные устройства следует устанавливать и эксплуатировать только в технически исправном состоянии, с исправной изоляцией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. При присоединении электроустановки следует убедиться в соответствии напряжения на вводе и рабочего напряжения электроустановк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9. Перед проверкой электроустановок после выполнения ремонта все неподвижные части устройств электроустановок должны быть надежно закреплены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0. Перед включением передвижных установок (трансформаторы, электрофицированный инструмент и др.) в работу они должны быть надежно заземлены (занулены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1. Прокладку кабеля в грунте электромонтер должен производить в присутствии специально назначенного лица или лица, ответственного за электрохозяйство, и убедившись, что работы по прокладке кабеля не вызовут повреждения ранее проложенных кабельных сетей и других коммуникаций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Требования безопасности в аварийных ситуациях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обнаружении аварийной ситуации электромонтер обязан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медленно принять меры к отключению вышедшего из строя или приведшего к аварийной ситуации устройства или электроустановки в целом от источника тока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выставить дежурного и сообщить об аварии непосредственному руководителю или лицу, ответственному за электрохозяйство, и по его распоряжению приступить к ликвидации аварии. Сдача смены в период ликвидации аварии без разрешения лица, ответственного за электрохозяйство, запрещаетс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озникновении пожара на объекте перед началом тушения отключить воздушные и кабельные сети электропередач от источника тока на расстоянии, обеспечивающем безопасность тушения пожара, сообщить о пожаре в пожарную часть, руководителю предприятия (цеха, участка) и приступить к ликвидации пожара с использованием противопожарных средств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О каждом несчастном случае пострадавший или очевидец должен известить мастера или соответствующего руководителя работ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Каждый рабочий должен уметь оказывать доврачебную помощь, которая оказывается немедленно, непосредственно на месте происшествия и в такой последовательности: сначала нужно устранить энергоисточник травмирования (выключить двигатель, остановить механизм, извлечь пострадавшего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др.), при сильном кровотечении наложить жгут, а затем перевязать рану, при подозрении закрытого перелома наложить шину, при открытых переломах сначала следует перевязать рану, а затем наложить шину, при ожогах наложить сухую повязку, при обморожении пораженный участок осторожно растереть, используя мягкие или пушистые ткани; при поражении электрическим током необходимо освободить пострадавшего от действия тока (выключить рубильник, перерубить провод, оттянуть или отбросить его сухой палкой, шестом). Не прикасаться к пострадавшему, пока он находится под действием тока. Доврачебную помощь оказывать сразу после прекращения воздействия электрического тока. Если пострадавший находится в бессознательном состоянии, то немедленно приступить к массажу сердца и искусственному дыханию до прибытия врача. Одновременно с этим применяется нашатырный спирт, растирание и согревани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азания доврачебной помощи пострадавший должен быть направлен в ближайшее лечебное учреждение. При подозрении повреждения позвоночника пострадавшего нужно транспортировать только в положении лежа на жестком основани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Требования безопасности по окончании работы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Привести в порядок рабочее место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оверить исправность инструментов, защитных средств и приспособлений, уложить их в специальный закрывающийся шкаф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Убрать обтирочный материал и уложить его в металлический ящик с крышкой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Сделать в сменном журнале записи о замеченных неисправностях в работе электрооборудования или нарушениях должностных инструкций обслуживающим персонало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Сдать дежурство сменщику под расписку в журнале, отметив в нем незаконченные работы и недостатки, обнаруженные в течение смен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50:00Z</dcterms:created>
  <dc:creator>Попов А.Л.</dc:creator>
  <dc:description/>
  <dc:language>en-US</dc:language>
  <cp:lastModifiedBy>CNTI</cp:lastModifiedBy>
  <dcterms:modified xsi:type="dcterms:W3CDTF">2000-07-20T10:50:00Z</dcterms:modified>
  <cp:revision>2</cp:revision>
  <dc:subject/>
  <dc:title>ТОИ Р-15-046-97</dc:title>
</cp:coreProperties>
</file>