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РОССИЙСКОЕ АКЦИОНЕРНОЕ ОБЩЕСТВО ЭНЕРГЕТИКИ</w:t>
      </w:r>
    </w:p>
    <w:p>
      <w:pPr>
        <w:pStyle w:val="Normal"/>
        <w:ind w:firstLine="284"/>
        <w:jc w:val="center"/>
        <w:rPr/>
      </w:pPr>
      <w:r>
        <w:rPr/>
        <w:t>И ЭЛЕКТРИФИКАЦИИ - ЕЭС РОССИИ"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ДЕПАРТАМЕНТ СТРАТЕГИИ РАЗВИТИЯ И НАУЧНО-ТЕХНИЧЕСКОЙ ПОЛИТИК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ИСТЕМА КАЛИБРОВКИ СРЕДСТВ ИЗМЕРЕНИ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 ЭЛЕКТРОЭНЕРГЕТИК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ОДИЧЕСКИЕ УКАЗАНИЯ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РЯДОК ОСУЩЕСТВЛЕНИЯ КОНТРОЛЯ ЗА СОБЛЮДЕНИЕМ АККРЕДИТОВАННЫМИ МЕТРОЛОГИЧЕСКИМИ СЛУЖБАМИ ТРЕБОВАНИ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 ПРОВЕДЕНИЮ КАЛИБРОВОЧНЫХ РАБОТ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Д 153-34.0-11.116-99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УДК 621.311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Вводится в действие с 01.11.99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Разработано</w:t>
      </w:r>
      <w:r>
        <w:rPr/>
        <w:t xml:space="preserve"> Открытым акционерным обществом "Фирма по наладке, совершенствованию технологии и эксплуатации электростанций и сетей ОРГРЭС"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Исполнитель</w:t>
      </w:r>
      <w:r>
        <w:rPr/>
        <w:t xml:space="preserve"> </w:t>
      </w:r>
      <w:r>
        <w:rPr>
          <w:i/>
          <w:iCs/>
        </w:rPr>
        <w:t>Б.Г. ТИМИНСКИЙ, А.Г. АЖИКИН, Т.Ф. ЧИЛИКИН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Утверждено</w:t>
      </w:r>
      <w:r>
        <w:rPr/>
        <w:t xml:space="preserve"> Департаментом стратегии развития и научно-технической политики РАО "ЕЭС России" 07.09.99.</w:t>
      </w:r>
    </w:p>
    <w:p>
      <w:pPr>
        <w:pStyle w:val="Normal"/>
        <w:ind w:firstLine="284"/>
        <w:jc w:val="both"/>
        <w:rPr/>
      </w:pPr>
      <w:r>
        <w:rPr/>
        <w:t xml:space="preserve">Первый заместитель начальника  </w:t>
      </w:r>
      <w:r>
        <w:rPr>
          <w:i/>
          <w:iCs/>
        </w:rPr>
        <w:t>А.П. БЕРСЕНЕ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ведено впервы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е Методические указания устанавливают основные требования к порядку осуществления контроля за соблюдением аккредитованными метрологическими службами требований к проведению калибровочных работ и распространяются на руководящий орган системы калибровки средств измерений (СИ) в электроэнергетике (СКЭ), аккредитующие органы СКЭ, имеющие сертификат о регистрации аккредитующего органа СКЭ, и метрологические службы АО-энерго, предприятий и организаций, аккредитованные на право проведения калибровочных работ в СКЭ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1. Контроль за деятельностью аккредитованных метрологических служб (подразделений, выполняющих калибровку СИ) АО-энерго, предприятий и организаций электроэнергетики проводят аккредитующие органы СКЭ в целях подтверждения соответствия деятельности аккредитованных метрологических служб (далее метрологическая служба) требованиям, предъявляемым к проведению калибровочных работ, и выполнения плана мероприятий по устранению недостатков, выявленных в ходе предыдущих проверок.</w:t>
      </w:r>
    </w:p>
    <w:p>
      <w:pPr>
        <w:pStyle w:val="Normal"/>
        <w:ind w:firstLine="284"/>
        <w:jc w:val="both"/>
        <w:rPr/>
      </w:pPr>
      <w:r>
        <w:rPr/>
        <w:t>1.2. Контроль проводится в виде периодических (не реже 1 раза за период действия Аттестата аккредитации) и внеочередных проверок.</w:t>
      </w:r>
    </w:p>
    <w:p>
      <w:pPr>
        <w:pStyle w:val="Normal"/>
        <w:ind w:firstLine="284"/>
        <w:jc w:val="both"/>
        <w:rPr/>
      </w:pPr>
      <w:r>
        <w:rPr/>
        <w:t>1.3. Сроки проведения периодической проверки устанавливаются аккредитующим органом и уведомлением (по форме приложения 1) доводятся до сведения проверяемой метрологической службы не менее чем за 1 мес до проведения проверки.</w:t>
      </w:r>
    </w:p>
    <w:p>
      <w:pPr>
        <w:pStyle w:val="Normal"/>
        <w:ind w:firstLine="284"/>
        <w:jc w:val="both"/>
        <w:rPr/>
      </w:pPr>
      <w:r>
        <w:rPr/>
        <w:t>1.4. Внеочередная проверка проводится при поступлении в руководящий орган СКЭ — Департамент стратегии развития и научно-технической политики РАО "ЕЭС России" или аккредитующий орган информации о нарушении аккредитованной метрологической службой установленных требований или о претензиях к качеству выполнения калибровочных работ.</w:t>
      </w:r>
    </w:p>
    <w:p>
      <w:pPr>
        <w:pStyle w:val="Normal"/>
        <w:ind w:firstLine="284"/>
        <w:jc w:val="both"/>
        <w:rPr/>
      </w:pPr>
      <w:r>
        <w:rPr/>
        <w:t xml:space="preserve">1.5. Рекомендуется проведение проверки совмещать с проведением метрологического контроля и надзора, осуществляемого головными (ГОМС) и базовыми (БОМС) организациями метрологической службы на энергопредприятиях электроэнергетики в соответствии с </w:t>
      </w:r>
      <w:r>
        <w:rPr>
          <w:rFonts w:eastAsia="Times New Roman" w:cs="Times New Roman" w:ascii="Times New Roman" w:hAnsi="Times New Roman"/>
          <w:lang w:val="en-US"/>
        </w:rPr>
        <w:t>[6</w:t>
      </w:r>
      <w:r>
        <w:rPr/>
        <w:t>]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ПОРЯДОК ПРОВЕДЕНИЯ И ОФОРМЛЕНИЯ РЕЗУЛЬТАТОВ КОНТРОЛ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1. Контроль проводится в целях проверки соблюдения требований [1], 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/>
        <w:t>3]-[5] и других нормативных документов, приведенных в Паспорте метрологической службы, аккредитованной на право выполнения калибровочных работ, и результатов работ в области аккредитации за период, прошедший с момента аккредитации или с момента предыдущего контроля.</w:t>
      </w:r>
    </w:p>
    <w:p>
      <w:pPr>
        <w:pStyle w:val="Normal"/>
        <w:ind w:firstLine="284"/>
        <w:jc w:val="both"/>
        <w:rPr/>
      </w:pPr>
      <w:r>
        <w:rPr/>
        <w:t>2.2. В процессе проведения контроля проверяется:</w:t>
      </w:r>
    </w:p>
    <w:p>
      <w:pPr>
        <w:pStyle w:val="Normal"/>
        <w:ind w:firstLine="284"/>
        <w:jc w:val="both"/>
        <w:rPr/>
      </w:pPr>
      <w:r>
        <w:rPr/>
        <w:t>состояние эталонов (средств калибровки) и вспомогательных устройств, применяемых при проведении калибровочных работ;</w:t>
      </w:r>
    </w:p>
    <w:p>
      <w:pPr>
        <w:pStyle w:val="Normal"/>
        <w:ind w:firstLine="284"/>
        <w:jc w:val="both"/>
        <w:rPr/>
      </w:pPr>
      <w:r>
        <w:rPr/>
        <w:t>наличие графиков поверки и калибровки СИ и их выполнение;</w:t>
      </w:r>
    </w:p>
    <w:p>
      <w:pPr>
        <w:pStyle w:val="Normal"/>
        <w:ind w:firstLine="284"/>
        <w:jc w:val="both"/>
        <w:rPr/>
      </w:pPr>
      <w:r>
        <w:rPr/>
        <w:t>состояние производственных помещений, в которых осуществляется калибровка СИ;</w:t>
      </w:r>
    </w:p>
    <w:p>
      <w:pPr>
        <w:pStyle w:val="Normal"/>
        <w:ind w:firstLine="284"/>
        <w:jc w:val="both"/>
        <w:rPr/>
      </w:pPr>
      <w:r>
        <w:rPr/>
        <w:t>квалификация кадров (при необходимости выборочно контролируется качество проведения калибровки конкретных СИ;</w:t>
      </w:r>
    </w:p>
    <w:p>
      <w:pPr>
        <w:pStyle w:val="Normal"/>
        <w:ind w:firstLine="284"/>
        <w:jc w:val="both"/>
        <w:rPr/>
      </w:pPr>
      <w:r>
        <w:rPr/>
        <w:t>наличие (обеспеченность) нормативной документации, регламентирующей организацию, порядок и содержание калибровочных работ;</w:t>
      </w:r>
    </w:p>
    <w:p>
      <w:pPr>
        <w:pStyle w:val="Normal"/>
        <w:ind w:firstLine="284"/>
        <w:jc w:val="both"/>
        <w:rPr/>
      </w:pPr>
      <w:r>
        <w:rPr/>
        <w:t>порядок ведения документации, предусмотренный действующим Руководством по качеству организации и выполнения калибровочных работ;</w:t>
      </w:r>
    </w:p>
    <w:p>
      <w:pPr>
        <w:pStyle w:val="Normal"/>
        <w:ind w:firstLine="284"/>
        <w:jc w:val="both"/>
        <w:rPr/>
      </w:pPr>
      <w:r>
        <w:rPr/>
        <w:t>обоснование межкалибровочных интервалов и согласование с БОМС для энергопредприятий, подчиненных АО-энерго или прикрепленных к БОМС;</w:t>
      </w:r>
    </w:p>
    <w:p>
      <w:pPr>
        <w:pStyle w:val="Normal"/>
        <w:ind w:firstLine="284"/>
        <w:jc w:val="both"/>
        <w:rPr/>
      </w:pPr>
      <w:r>
        <w:rPr/>
        <w:t>порядок оформления и хранения результатов калибровки;</w:t>
      </w:r>
    </w:p>
    <w:p>
      <w:pPr>
        <w:pStyle w:val="Normal"/>
        <w:ind w:firstLine="284"/>
        <w:jc w:val="both"/>
        <w:rPr/>
      </w:pPr>
      <w:r>
        <w:rPr/>
        <w:t>необходимость (или отсутствие необходимости) внесения изменений в область аккредитации;</w:t>
      </w:r>
    </w:p>
    <w:p>
      <w:pPr>
        <w:pStyle w:val="Normal"/>
        <w:ind w:firstLine="284"/>
        <w:jc w:val="both"/>
        <w:rPr/>
      </w:pPr>
      <w:r>
        <w:rPr/>
        <w:t>исполнение требований по применению, выдаче, хранению и аннулированию клейм.</w:t>
      </w:r>
    </w:p>
    <w:p>
      <w:pPr>
        <w:pStyle w:val="Normal"/>
        <w:ind w:firstLine="284"/>
        <w:jc w:val="both"/>
        <w:rPr/>
      </w:pPr>
      <w:r>
        <w:rPr/>
        <w:t xml:space="preserve">2.3. По результатам проверки составляется Акт контроля за деятельностью метрологической службы в двух экземплярах (по форме приложения 2). Если проверка совмещена с проведением метрологического контроля и надзора по </w:t>
      </w:r>
      <w:r>
        <w:rPr>
          <w:rFonts w:eastAsia="Times New Roman" w:cs="Times New Roman" w:ascii="Times New Roman" w:hAnsi="Times New Roman"/>
          <w:lang w:val="en-US"/>
        </w:rPr>
        <w:t>[6</w:t>
      </w:r>
      <w:r>
        <w:rPr/>
        <w:t>], то Акт контроля должен быть составной частью общего акта по [</w:t>
      </w:r>
      <w:r>
        <w:rPr>
          <w:rFonts w:eastAsia="Times New Roman" w:cs="Times New Roman" w:ascii="Times New Roman" w:hAnsi="Times New Roman"/>
          <w:lang w:val="en-US"/>
        </w:rPr>
        <w:t>6</w:t>
      </w:r>
      <w:r>
        <w:rPr/>
        <w:t>].</w:t>
      </w:r>
    </w:p>
    <w:p>
      <w:pPr>
        <w:pStyle w:val="Normal"/>
        <w:ind w:firstLine="284"/>
        <w:jc w:val="both"/>
        <w:rPr/>
      </w:pPr>
      <w:r>
        <w:rPr/>
        <w:t>2.4. При выявлении нарушений в деятельности метрологической службы в Акте контроля отражаются мероприятия по устранению отмеченных недостатков с указанием сроков их исполнения.</w:t>
      </w:r>
    </w:p>
    <w:p>
      <w:pPr>
        <w:pStyle w:val="Normal"/>
        <w:ind w:firstLine="284"/>
        <w:jc w:val="both"/>
        <w:rPr/>
      </w:pPr>
      <w:r>
        <w:rPr/>
        <w:t>2.5. На основании результатов контроля аккредитующий орган может принять одно из следующих решений, которое отражается в Акте контроля:</w:t>
      </w:r>
    </w:p>
    <w:p>
      <w:pPr>
        <w:pStyle w:val="Normal"/>
        <w:ind w:firstLine="284"/>
        <w:jc w:val="both"/>
        <w:rPr/>
      </w:pPr>
      <w:r>
        <w:rPr/>
        <w:t>подтвердить соответствие аккредитованной метрологической службы установленным требованиям и продлить срок действия Аттестата аккредитации на срок не более 5 лет (по форме приложения 3);</w:t>
      </w:r>
    </w:p>
    <w:p>
      <w:pPr>
        <w:pStyle w:val="Normal"/>
        <w:ind w:firstLine="284"/>
        <w:jc w:val="both"/>
        <w:rPr/>
      </w:pPr>
      <w:r>
        <w:rPr/>
        <w:t>аннулировать (приостановить) действие Аттестата аккредитации извещением (по форме приложения 4).</w:t>
      </w:r>
    </w:p>
    <w:p>
      <w:pPr>
        <w:pStyle w:val="Normal"/>
        <w:ind w:firstLine="284"/>
        <w:jc w:val="both"/>
        <w:rPr/>
      </w:pPr>
      <w:r>
        <w:rPr/>
        <w:t>2.6. Один экземпляр Акта контроля вручается руководителю или главному метрологу проверяемой метрологической службы, а второй — хранится у организации, осуществляющей контроль.</w:t>
      </w:r>
    </w:p>
    <w:p>
      <w:pPr>
        <w:pStyle w:val="Normal"/>
        <w:ind w:firstLine="284"/>
        <w:jc w:val="both"/>
        <w:rPr/>
      </w:pPr>
      <w:r>
        <w:rPr/>
        <w:t>2.7. Приостановка действия Аттестата аккредитации возможна на срок, не превышающий 6 мес, по истечении которого, если указанные в Акте контроля недостатки не устранены, Аттестат аккредитации аннулируется.</w:t>
      </w:r>
    </w:p>
    <w:p>
      <w:pPr>
        <w:pStyle w:val="Normal"/>
        <w:ind w:firstLine="284"/>
        <w:jc w:val="both"/>
        <w:rPr/>
      </w:pPr>
      <w:r>
        <w:rPr/>
        <w:t>2.8. Процедура аннулирования Аттестата аккредитации включает в себя:</w:t>
      </w:r>
    </w:p>
    <w:p>
      <w:pPr>
        <w:pStyle w:val="Normal"/>
        <w:ind w:firstLine="284"/>
        <w:jc w:val="both"/>
        <w:rPr/>
      </w:pPr>
      <w:r>
        <w:rPr/>
        <w:t>изъятие и уничтожение бланка Аттестата аккредитации с приложением "Область аккредитации";</w:t>
      </w:r>
    </w:p>
    <w:p>
      <w:pPr>
        <w:pStyle w:val="Normal"/>
        <w:ind w:firstLine="284"/>
        <w:jc w:val="both"/>
        <w:rPr/>
      </w:pPr>
      <w:r>
        <w:rPr/>
        <w:t>гашение калибровочных клейм.</w:t>
      </w:r>
    </w:p>
    <w:p>
      <w:pPr>
        <w:pStyle w:val="Normal"/>
        <w:ind w:firstLine="284"/>
        <w:jc w:val="both"/>
        <w:rPr/>
      </w:pPr>
      <w:r>
        <w:rPr/>
        <w:t>2.9. Проверяемая метрологическая служба может в течение 30 дн опротестовать результаты проведенного контроля, направив жалобу в руководящий орган СКЭ — Департамен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тратегии развития и научно-технической политики РАО "ЕЭС России"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2.10. Разрешение споров между аккредитованной метрологической службой и аккредитующим органом осуществляется в установленном порядке руководящим органом СКЭ — Департаментом стратегии развития и научно-технической политики РАО "ЕЭС России"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3. ФИНАНСИРОВАНИЕ РАБОТ ПО КОНТРОЛЮ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3.1. Финансирование работ по контролю метрологических служб предприятий, аккредитованных АО-энерго, осуществляется за счет средств акционерного обществ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3.2. Контроль метрологических служб аккредитованных ГОМС энергетики и электрификации — АО "Фирма ОРГРЭС", АО УралОРГРЭС, Сибтехэнерго, Дальтехэнерго осуществляется на основе хозяйственных договор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Система калибровки средств измерений в электроэнергетике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наименование аккредитующего орган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3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 _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___</w:t>
            </w:r>
            <w:r>
              <w:rPr/>
              <w:t xml:space="preserve"> "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______</w:t>
            </w:r>
            <w:r>
              <w:rPr/>
              <w:t>________ 2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__</w:t>
            </w:r>
            <w:r>
              <w:rPr/>
              <w:t>_ г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Руководителю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наименование предприя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инициалы, фамил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УВЕДОМЛЕНИЕ О ПРОВЕДЕНИИ КОНТРОЛЯ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В соответствии с "Положением о порядке аккредитации метрологических служб энергопредприятий на право проведения калибровочных работ: РД 34.11.106-95" (М.: СПО ОРГРЭС, 1997) на руководимом Вами предприятии (организации, учреждении) с____ ____г. предполагается провести контроль за деятельностью аккредитованной метрологической службы на право проведения калибровочных работ.</w:t>
      </w:r>
    </w:p>
    <w:p>
      <w:pPr>
        <w:pStyle w:val="Normal"/>
        <w:ind w:firstLine="284"/>
        <w:jc w:val="both"/>
        <w:rPr/>
      </w:pPr>
      <w:r>
        <w:rPr/>
        <w:t>В ходе контроля подлежит проверке:</w:t>
      </w:r>
    </w:p>
    <w:p>
      <w:pPr>
        <w:pStyle w:val="Normal"/>
        <w:ind w:firstLine="284"/>
        <w:jc w:val="both"/>
        <w:rPr/>
      </w:pPr>
      <w:r>
        <w:rPr/>
        <w:t>состояние средств калибровки, используемых при проведении калибровочных работ;</w:t>
      </w:r>
    </w:p>
    <w:p>
      <w:pPr>
        <w:pStyle w:val="Normal"/>
        <w:ind w:firstLine="284"/>
        <w:jc w:val="both"/>
        <w:rPr/>
      </w:pPr>
      <w:r>
        <w:rPr/>
        <w:t>состояние производственных помещений, в которых осуществляется калибровка СИ;</w:t>
      </w:r>
    </w:p>
    <w:p>
      <w:pPr>
        <w:pStyle w:val="Normal"/>
        <w:ind w:firstLine="284"/>
        <w:jc w:val="both"/>
        <w:rPr/>
      </w:pPr>
      <w:r>
        <w:rPr/>
        <w:t>квалификация персонала, осуществляющего калибровку СИ;</w:t>
      </w:r>
    </w:p>
    <w:p>
      <w:pPr>
        <w:pStyle w:val="Normal"/>
        <w:ind w:firstLine="284"/>
        <w:jc w:val="both"/>
        <w:rPr/>
      </w:pPr>
      <w:r>
        <w:rPr/>
        <w:t>обеспечение НД, регламентирующей организацию, порядок и содержание калибровочных работ;</w:t>
      </w:r>
    </w:p>
    <w:p>
      <w:pPr>
        <w:pStyle w:val="Normal"/>
        <w:ind w:firstLine="284"/>
        <w:jc w:val="both"/>
        <w:rPr/>
      </w:pPr>
      <w:r>
        <w:rPr/>
        <w:t>порядок ведения документации, предусмотренный действующим Руководством по качеству организации и выполнения калибровочных работ;</w:t>
      </w:r>
    </w:p>
    <w:p>
      <w:pPr>
        <w:pStyle w:val="Normal"/>
        <w:ind w:firstLine="284"/>
        <w:jc w:val="both"/>
        <w:rPr/>
      </w:pPr>
      <w:r>
        <w:rPr/>
        <w:t>исполнение требований "Положения о калибровочных клеймах, применяемых на энергопредприятиях электроэнергетической отрасли:</w:t>
      </w:r>
    </w:p>
    <w:p>
      <w:pPr>
        <w:pStyle w:val="Normal"/>
        <w:ind w:firstLine="284"/>
        <w:jc w:val="both"/>
        <w:rPr/>
      </w:pPr>
      <w:r>
        <w:rPr/>
        <w:t>РД 34.11.411-95" (М.: СПО ОРГРЭС, 1997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Прошу провести все необходимые подготовительные работы и создать условия, необходимые для проведения проверк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81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49"/>
        <w:gridCol w:w="2504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ккредитующего орган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</w:t>
            </w:r>
            <w:r>
              <w:rPr/>
              <w:t>___________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Система калибровки средств измерений в электроэнергетике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наименование аккредитующего орган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АКТ КОНТРОЛЯ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ЗА ДЕЯТЕЛЬНОСТЬЮ МЕТРОЛОГИЧЕСКОЙ СЛУЖБЫ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наименование организации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аккредитованной на право проведения калибровочных работ в системе калибровки СИ в электроэнергетике (СКЭ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" </w:t>
      </w:r>
      <w:r>
        <w:rPr>
          <w:rFonts w:eastAsia="Times New Roman" w:cs="Times New Roman" w:ascii="Times New Roman" w:hAnsi="Times New Roman"/>
          <w:lang w:val="en-US"/>
        </w:rPr>
        <w:t>__</w:t>
      </w:r>
      <w:r>
        <w:rPr/>
        <w:t xml:space="preserve">__ " 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/>
        <w:t>_________ 20 _ г.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/>
        <w:t xml:space="preserve">В период с </w:t>
      </w:r>
      <w:r>
        <w:rPr>
          <w:rFonts w:eastAsia="Times New Roman" w:cs="Times New Roman" w:ascii="Times New Roman" w:hAnsi="Times New Roman"/>
          <w:lang w:val="en-US"/>
        </w:rPr>
        <w:t>__</w:t>
      </w:r>
      <w:r>
        <w:rPr/>
        <w:t>__ по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/>
        <w:t xml:space="preserve"> _____________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редставители аккредитующего органа:</w:t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89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провели проверку деятельности метрологической служб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наименование организации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аккредитованной на право проведения калибровочных работ в СКЭ (Аттестат аккредитации № ___ от 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/>
        <w:t>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), в целях подтверждения соответствия ее требованиям, предъявляемым к аккредитованным метрологическим службам в соответствии с "ГСИ. Требования к выполнению калибровочных работ: ПР 50.2.016-94" и "Методическими указаниями. Калибровка средств измерений на энергопредприятиях электроэнергетики. Организация и порядок проведения; РД 34.11.412-96" (М.: СПО ОРГРЭС, 1998).</w:t>
      </w:r>
    </w:p>
    <w:p>
      <w:pPr>
        <w:pStyle w:val="Normal"/>
        <w:ind w:firstLine="284"/>
        <w:jc w:val="both"/>
        <w:rPr/>
      </w:pPr>
      <w:r>
        <w:rPr/>
        <w:t>При проверке установлено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234"/>
        <w:gridCol w:w="2399"/>
      </w:tblGrid>
      <w:tr>
        <w:trPr>
          <w:trHeight w:val="740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.п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ая характеристика метрологической служб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(со сроками устранения недостатков при их наличии)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средств калибровк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рафиков поверки и калибровки и их соблюдение</w:t>
            </w:r>
          </w:p>
        </w:tc>
        <w:tc>
          <w:tcPr>
            <w:tcW w:w="23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оизводственных помещений</w:t>
            </w:r>
          </w:p>
        </w:tc>
        <w:tc>
          <w:tcPr>
            <w:tcW w:w="23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 и опыт работы кадров в заявленной области аккредитации, состояние проводимой работы по повышению квалификации</w:t>
            </w:r>
          </w:p>
        </w:tc>
        <w:tc>
          <w:tcPr>
            <w:tcW w:w="23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Д</w:t>
            </w:r>
          </w:p>
        </w:tc>
        <w:tc>
          <w:tcPr>
            <w:tcW w:w="23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едения документации, предусмотренной действующим Руководством по качеству</w:t>
            </w:r>
          </w:p>
        </w:tc>
        <w:tc>
          <w:tcPr>
            <w:tcW w:w="23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формления и хранения результатов калибровки</w:t>
            </w:r>
          </w:p>
        </w:tc>
        <w:tc>
          <w:tcPr>
            <w:tcW w:w="23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требований применения, выдачи, хранения и аннулирования калибровочных клейм</w:t>
            </w:r>
          </w:p>
        </w:tc>
        <w:tc>
          <w:tcPr>
            <w:tcW w:w="23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еятельности МС в соответствии с действующим Руководством по качеству</w:t>
            </w:r>
          </w:p>
        </w:tc>
        <w:tc>
          <w:tcPr>
            <w:tcW w:w="23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межкалибровочных интервалов и согласование с БОМС для энергопредприятий, подчиненных АО-энерго или прикрепленных к БОМС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Заключение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Рекомендации (при необходимости)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92"/>
        <w:gridCol w:w="284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 актом ознакомлен и один экземпляр получил руководитель предприятия или главный метролог ____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 _______</w:t>
      </w:r>
      <w:r>
        <w:rPr/>
        <w:t>______________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</w:t>
      </w:r>
      <w:r>
        <w:rPr/>
        <w:t xml:space="preserve">подпись      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 xml:space="preserve">  инициалы, фамил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истема калибровки средств измерений в электроэнергети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наименование аккредитующего органа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3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Руководител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наименование предприя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инициалы, фамил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адре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ind w:firstLine="284"/>
        <w:jc w:val="center"/>
        <w:rPr/>
      </w:pPr>
      <w:r>
        <w:rPr>
          <w:b/>
          <w:bCs/>
        </w:rPr>
        <w:t>О ПРОДЛЕНИИ ДЕЙСТВИЯ АТТЕСТАТА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b/>
          <w:bCs/>
        </w:rPr>
        <w:t>АККРЕДИТАЦИ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А ПРАВО ПРОВЕДЕНИЯ КАЛИБРОВОЧНЫХ РАБО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По результатам контроля, проведенного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наименование контролирующей организации, дата акта контроля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считаем возможным продлить срок действия Аттестата аккредитаци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№ 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/>
        <w:t xml:space="preserve">_ от </w:t>
      </w:r>
      <w:r>
        <w:rPr>
          <w:rFonts w:eastAsia="Times New Roman" w:cs="Times New Roman" w:ascii="Times New Roman" w:hAnsi="Times New Roman"/>
          <w:lang w:val="en-US"/>
        </w:rPr>
        <w:t>_____</w:t>
      </w:r>
      <w:r>
        <w:rPr/>
        <w:t>_____ до ____</w:t>
      </w:r>
      <w:r>
        <w:rPr>
          <w:rFonts w:eastAsia="Times New Roman" w:cs="Times New Roman" w:ascii="Times New Roman" w:hAnsi="Times New Roman"/>
          <w:lang w:val="en-US"/>
        </w:rPr>
        <w:t>___________________</w:t>
      </w:r>
      <w:r>
        <w:rPr/>
        <w:t>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/>
        <w:t>___________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</w:t>
      </w:r>
      <w:r>
        <w:rPr/>
        <w:t>срок продл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260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аккредитующего органа СК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</w:t>
            </w: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_________</w:t>
            </w: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метролог</w:t>
            </w:r>
          </w:p>
          <w:p>
            <w:pPr>
              <w:pStyle w:val="Normal"/>
              <w:jc w:val="both"/>
              <w:rPr/>
            </w:pPr>
            <w:r>
              <w:rPr/>
              <w:t>аккредитующего органа СК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</w:t>
            </w: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_________</w:t>
            </w: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М.П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Система калибровки средств измерений в электроэнергетике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наименование аккредитующего органа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3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Руководител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наименование предприя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инициалы, фамил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адре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Б АННУЛИРОВАНИИ (ПРИОСТАНОВЛЕНИИ ДЕЙСТВИЯ)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АТТЕСТАТА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b/>
          <w:bCs/>
        </w:rPr>
        <w:t>АККРЕДИТАЦИИ НА ПРАВО ПРОВЕДЕНИЯ</w:t>
      </w:r>
    </w:p>
    <w:p>
      <w:pPr>
        <w:pStyle w:val="Normal"/>
        <w:ind w:firstLine="284"/>
        <w:jc w:val="center"/>
        <w:rPr/>
      </w:pPr>
      <w:r>
        <w:rPr>
          <w:b/>
          <w:bCs/>
        </w:rPr>
        <w:t>КАЛИБРОВОЧНЫХ РАБОТ № ____</w:t>
      </w:r>
      <w:r>
        <w:rPr>
          <w:rFonts w:eastAsia="Times New Roman" w:cs="Times New Roman" w:ascii="Times New Roman" w:hAnsi="Times New Roman"/>
          <w:b/>
          <w:bCs/>
          <w:lang w:val="en-US"/>
        </w:rPr>
        <w:t>___</w:t>
      </w:r>
      <w:r>
        <w:rPr>
          <w:b/>
          <w:bCs/>
        </w:rPr>
        <w:t>_ от ______</w:t>
      </w:r>
      <w:r>
        <w:rPr>
          <w:rFonts w:eastAsia="Times New Roman" w:cs="Times New Roman" w:ascii="Times New Roman" w:hAnsi="Times New Roman"/>
          <w:b/>
          <w:bCs/>
          <w:lang w:val="en-US"/>
        </w:rPr>
        <w:t>______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Аттестат аккредитации аннулируется (приостанавливается действие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указываются причины аннулирования (приостановления действия)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______________________________________________________________________________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Аттестата аккредитаци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260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аккредитующего органа СК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</w:t>
            </w: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_________</w:t>
            </w: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метролог</w:t>
            </w:r>
          </w:p>
          <w:p>
            <w:pPr>
              <w:pStyle w:val="Normal"/>
              <w:jc w:val="both"/>
              <w:rPr/>
            </w:pPr>
            <w:r>
              <w:rPr/>
              <w:t>аккредитующего органа СК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</w:t>
            </w: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_________</w:t>
            </w: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М.П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Список использованной литературы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1. ПР 50.2.016-94. ГСИ. Требования к выполнению калибровочных работ.</w:t>
      </w:r>
    </w:p>
    <w:p>
      <w:pPr>
        <w:pStyle w:val="Normal"/>
        <w:ind w:firstLine="284"/>
        <w:jc w:val="both"/>
        <w:rPr/>
      </w:pPr>
      <w:r>
        <w:rPr/>
        <w:t>2. Положение о калибровочных клеймах, применяемых на энергопредприятиях электроэнергетической отрасли; РД 34.11.411-95.- М.: СПО ОРГРЭС, 1997.</w:t>
      </w:r>
    </w:p>
    <w:p>
      <w:pPr>
        <w:pStyle w:val="Normal"/>
        <w:ind w:firstLine="284"/>
        <w:jc w:val="both"/>
        <w:rPr/>
      </w:pPr>
      <w:r>
        <w:rPr/>
        <w:t>3. Положение о порядке аккредитации метрологических служб энергопредприятий на право проведения калибровочных работ: РД 34.11.106-95.— М.: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ПО ОРГРЭС, 1997.</w:t>
      </w:r>
    </w:p>
    <w:p>
      <w:pPr>
        <w:pStyle w:val="Normal"/>
        <w:ind w:firstLine="284"/>
        <w:jc w:val="both"/>
        <w:rPr/>
      </w:pPr>
      <w:r>
        <w:rPr/>
        <w:t>4. Положение о системе калибровки средств измерений в электроэнергетике: РД 34.11.115-97.— М.: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ПО ОРГРЭС, 1998.</w:t>
      </w:r>
    </w:p>
    <w:p>
      <w:pPr>
        <w:pStyle w:val="Normal"/>
        <w:ind w:firstLine="284"/>
        <w:jc w:val="both"/>
        <w:rPr/>
      </w:pPr>
      <w:r>
        <w:rPr/>
        <w:t>5. Методические указания. Калибровка средств измерений на энергопредприятиях электроэнергетики. Организация и порядок проведения: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Д 34.11.412-96.- М.: СПО ОРГРЭС, 1998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6. Методические указания. Метрологический контроль и надзор, осуществляемый головными и базовыми организациями метрологических служб на энергопредприятиях электроэнергетики: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Д 34.11.113-95.- М.: СПО ОРГРЭС, 1998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ОГЛАВЛЕНИЕ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1. Общие положения</w:t>
      </w:r>
    </w:p>
    <w:p>
      <w:pPr>
        <w:pStyle w:val="Normal"/>
        <w:ind w:firstLine="284"/>
        <w:jc w:val="both"/>
        <w:rPr/>
      </w:pPr>
      <w:r>
        <w:rPr/>
        <w:t>2. Порядок проведения и оформления результатов контроля</w:t>
      </w:r>
    </w:p>
    <w:p>
      <w:pPr>
        <w:pStyle w:val="Normal"/>
        <w:ind w:firstLine="284"/>
        <w:jc w:val="both"/>
        <w:rPr/>
      </w:pPr>
      <w:r>
        <w:rPr/>
        <w:t>3. Финансирование работ по контролю</w:t>
      </w:r>
    </w:p>
    <w:p>
      <w:pPr>
        <w:pStyle w:val="Normal"/>
        <w:ind w:firstLine="284"/>
        <w:jc w:val="both"/>
        <w:rPr/>
      </w:pPr>
      <w:r>
        <w:rPr/>
        <w:t>Приложение 1. Уведомление о проведении контроля</w:t>
      </w:r>
    </w:p>
    <w:p>
      <w:pPr>
        <w:pStyle w:val="Normal"/>
        <w:ind w:firstLine="284"/>
        <w:jc w:val="both"/>
        <w:rPr/>
      </w:pPr>
      <w:r>
        <w:rPr/>
        <w:t>Приложение 2. Акт контроля за деятельностью метрологическ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лужбы</w:t>
      </w:r>
    </w:p>
    <w:p>
      <w:pPr>
        <w:pStyle w:val="Normal"/>
        <w:ind w:firstLine="284"/>
        <w:jc w:val="both"/>
        <w:rPr/>
      </w:pPr>
      <w:r>
        <w:rPr/>
        <w:t>Приложение 3. Извещение о продлении действия Аттестат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аккредитации на право проведения калибровочных работ</w:t>
      </w:r>
    </w:p>
    <w:p>
      <w:pPr>
        <w:pStyle w:val="Normal"/>
        <w:ind w:firstLine="284"/>
        <w:jc w:val="both"/>
        <w:rPr/>
      </w:pPr>
      <w:r>
        <w:rPr/>
        <w:t>Приложение 4. Извещение об аннулировании (приостановлен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ействия) Аттестата аккредитации на право проведе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алибровочных работ</w:t>
      </w:r>
    </w:p>
    <w:p>
      <w:pPr>
        <w:pStyle w:val="Normal"/>
        <w:ind w:firstLine="284"/>
        <w:jc w:val="both"/>
        <w:rPr/>
      </w:pPr>
      <w:r>
        <w:rPr/>
        <w:t>Список использованной литератур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4:37:00Z</dcterms:created>
  <dc:creator>Попов А.Л.</dc:creator>
  <dc:description/>
  <dc:language>en-US</dc:language>
  <cp:lastModifiedBy>CNTI</cp:lastModifiedBy>
  <dcterms:modified xsi:type="dcterms:W3CDTF">2000-07-03T06:22:00Z</dcterms:modified>
  <cp:revision>4</cp:revision>
  <dc:subject/>
  <dc:title>РД 153-34.0-11.116-99</dc:title>
</cp:coreProperties>
</file>