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 энергетики и электрификации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ЕЭС России"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партамент генеральной инспекции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эксплуатации электрических станций и сетей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ЕТОДИЧЕСКИЕ УКАЗАНИЯ 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 ИСПОЛЬЗОВАНИЮ ЭКСПЕРТНОЙ СИСТЕМЫ ОЦЕНКИ ЭКСПЛУАТАЦИОННО-РЕМОНТНОГО ОБСЛУЖИВАНИЯ 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УРБОГЕНЕРАТОРОВ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153-34.1-30.608-2000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01.01.2001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773"/>
      </w:tblGrid>
      <w:tr>
        <w:trPr/>
        <w:tc>
          <w:tcPr>
            <w:tcW w:w="2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АН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епартаментом генеральной инспекции по эксплуатации электрических станций и сетей РАО "ЕЭС России"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ИТЕЛЬ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ченков Н.В.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ЕН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оссийским акционерным общество энергетики и электрификации (РАО "ЕЭС России") 29.12.2000 Заместитель Председателя Правления РАО "ЕЭС России" В.П. Воронин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aps/>
              </w:rPr>
              <w:t>введен впервые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yle9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9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"Экспертная система оценки эксплуатационно-ремонтного обслуживания турбогенераторов" позволяет получить и оценить полную картину по каждой электростанции и по полученным результатам строить программу действий и вырабатывать первоочередные меры, реализация которых позволит в свою очередь поднять уровень эксплуатации турбогенераторов и повысить их надежность. Каждое локальное направление позволит в более конкретной форме произвести контроль состояния и условий эксплуатации, а также выявить допущенные отклонения от требований НТД и РД.</w:t>
      </w:r>
    </w:p>
    <w:p>
      <w:pPr>
        <w:pStyle w:val="Style9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Установленная мощность действующего парка турбогенераторов составляет величину порядка 120000 МВт. ГОСТ 533-76 устанавливал минимальный срок службы турбогенераторов 25 лет. В настоящее время суммарная мощность генераторов, отработавших нормативный ресурс, достигает 50%. Количественный и возрастной состав основного ряда турбогенераторов, находящихся в эксплуатации в РАО "ЕЭС России", приведены в Приложении 1.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Повышение надежности энергетического оборудования и оптимизация затрат на его техническое обслуживание - одна из важнейших задач, стоящих перед энергетиками. Средством достижения задачи являются создание системы сервисного обслуживания (Приказ РАО "ЕЭС России" от 05.01.2000 № 6 "О создании системы сервисного обслуживания оборудования электростанций") и широкое использование современных методов контроля технического состояния оборудования. Эффективный контроль - это снижение объемов ремонтных работ и продление сроков жизни энергетического оборудования. Техническое состояние и ресурс турбогенераторов находятся в прямой зависимости от уровня эксплуатационно-ремонтного обслуживания. Выявление и своевременное устранение на ранней стадии развития повреждений генератора (корпус, ротор, активное железо, изоляция обмоток, газо-масляная система, щеточно-контактный аппарат) наиболее эффективно обеспечиваются методами непрерывного контроля (мониторинга) с помощью стационарных систем контроля на работающем оборудовании и специальными обследованиями во время ремонтов.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Снижение потребления электрической энергии при недостаточной оснащенности электрических сетей РАО "ЕЭС России" средствами компенсации реактивной мощности и регулирования напряжения привели к необходимости увеличения использования режимов работы генераторов с потреблением реактивной мощности, что при ослабленной плотности прессовки крайних пакетов сердечника статора приводило к серьезным повреждениям. Анализ актов технологических отказов и отчетов по результатам обследований, выполненных специализированными организациями, показал, что надежность турбогенераторов, используемых в режимах потребления реактивной мощности, определяется техническим состоянием активной стали конкретного генератора. Своевременное выявление дефектов активной стали на ранней стадии их развития возможно при проведении обследования с использованием современных методов и средств диагностики.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Проверки состояния турбогенераторов и организации их эксплуатационно-ремонтного обслуживания, а также результаты расследования технологических нарушений показывают наличие серьезных недостатков из-за несоблюдения ряда требований соответствующей нормативно-технической и распорядительной документации (НТД и РД). Высокая доля технологических отказов по причине повреждений щеточно-контактных аппаратов и элементов газо-масляной системы генераторов требуют повышенного внимания к этим узлам со стороны эксплуатационно-ремонтного персонала и разработки конкретных организационно-технических мероприятий.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Автоматизированные системы технической диагностики генераторов (АСТДГ), осуществляющие контроль за режимом и состоянием генератора в процессе работы, компьютерные обработка и обобщение данных специальных испытаний являются наиболее эффективным путем комплексной оценки технического состояния генератора, обеспечивающими полноту и своевременность информации о состоянии машины и тем самым оказывают реальную помощь персоналу в принятии решений по оперативным и плановым мероприятиям, необходимым для надежной работы генераторов.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Анализ методов диагностики генераторов ведущих научных организаций, энегоремонтных предприятий и заводов-изготовителей показывает, что использование технических решений на базе микроэлектроники, робототехники, волоконной оптики, вычислительной техники позволяет получить информацию о техническом состоянии генераторов значительно большую при меньшем объеме их разборки по сравнению с традиционными методами ремонта. К наиболее эффективным методам можно отнести: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- контроль генератора с помощью вводимой в воздушный зазор телеуправляемой измерительной аппаратуры (плотность заклиновки стержней обмотки статора, качество прессовки отдельных пакетов стали сердечника, состояние межлистовой изоляции сердечника), осмотр труднодоступных поверхностей узлов генератора с помощью эндоскопов, имеющих высокую разрешающую способность и возможность проникновения в узкие промежутки по всей длине активной стали и ротора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- ультразвуковой контроль плотности крайних пакетов стали статора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- микроспектральный анализ механических примесей, содержащихся в охлаждающем водороде и сливах масла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ение местных перегревов в турбогенераторах по продуктам пиролиза изоляции в охлаждающем газе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нализ вибрационных характеристик на работающем турбогенераторе с использованием многоканального анализатора спектров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- измерение уровня частичных разрядов (ЧР) при проведении испытаний повышенным напряжением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- использование электронно-оптических дефектоскопов при проведении высоковольтных испытаний изоляции обмотки статора, для наблюдения за степенью коронирования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- применение тепловизоров для контроля нагревов при испытаниях стали методом кольцевого намагничивания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- оценка состояния турбогенераторов с масляным охлаждением типа ТВМ методом хроматографического анализа газов, растворенных в масле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/>
      </w:pPr>
      <w:r>
        <w:rPr>
          <w:rFonts w:eastAsia="Times New Roman Cyr" w:cs="Times New Roman Cyr" w:ascii="Times New Roman Cyr" w:hAnsi="Times New Roman Cyr"/>
        </w:rPr>
        <w:t>- автоматизированная система химического контроля (АСХК) дистиллята в контурах охлаждения генерато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контроль состояния щеточно-контактного аппарата (ЩКА) методом измерения радиопомех;</w:t>
      </w:r>
    </w:p>
    <w:p>
      <w:pPr>
        <w:pStyle w:val="Style9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льтразвуковой контроль металла бандажных колец роторов турбогенераторов без снятия их с вала ротора.</w:t>
      </w:r>
    </w:p>
    <w:p>
      <w:pPr>
        <w:pStyle w:val="BodyText2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нятию технического решения по проблеме надежности должны предшествовать поиск и выявление причин, вследствие которых возникла ненормальная ситуация и только затем осуществляться подготовка базы для принятия реш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Существенную помощь в этом может оказать применение </w:t>
      </w:r>
      <w:r>
        <w:rPr>
          <w:rFonts w:eastAsia="Times New Roman Cyr" w:cs="Times New Roman Cyr" w:ascii="Times New Roman Cyr" w:hAnsi="Times New Roman Cyr"/>
        </w:rPr>
        <w:t>"Экспертной системы оценки эксплуатационно-ремонтного обслуживания турбогенераторов", назначение которой заключается в осуществлении периодической комплексной оценки исполнения всех нормативных требований по организации эксплуатационно-ремонтного обслуживания турбогенераторов. Такие проверки и оценки должны осуществляться силами специалистов и технических руководителей подразделений электростанций с привлечением персонала центральных служб АО-энерго и научно-практических организаций. Разработанная "Экспертная система оценки эксплуатационно-ремонтного обслуживания турбогенераторов" позволяет получить и оценить полную картину по каждой электростанции и по полученным результатам строить программу действий и вырабатывать первоочередные меры, реализация которых позволит в свою очередь поднять уровень эксплуатации турбогенераторов и повысить их надежность. Каждое локальное направление позволит в более конкретной форме произвести контроль состояния и условий эксплуатации, а также выявить допущенные отклонения от требований НТД и Р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кспертная система предполагает по каждому обследуемому направлению и по ТЭС в целом произвести оценку состояния по шкале от 0 до 1,0 (табл. 1). В соответствии с предложенной методикой, каждая электростанция заполняет для себя матрицу (табл. 2) и выставляет по собственным оценочным критериям по предложенной шкале оценки каждому направлению и среднюю. Первый этап экспертной оценки в соответствии с настоящими методическими указаниями выполняется в срок до 01.03.2001. В дальнейшем оценку следует проводить по итогам каждого года. Результаты экспертной оценки в виде матриц (табл. 1 и 2), выполненных в </w:t>
      </w:r>
      <w:r>
        <w:rPr>
          <w:rFonts w:eastAsia="Times New Roman Cyr" w:cs="Times New Roman Cyr" w:ascii="Times New Roman Cyr" w:hAnsi="Times New Roman Cyr"/>
          <w:lang w:val="en-US"/>
        </w:rPr>
        <w:t xml:space="preserve">Excel, </w:t>
      </w:r>
      <w:r>
        <w:rPr>
          <w:rFonts w:eastAsia="Times New Roman Cyr" w:cs="Times New Roman Cyr" w:ascii="Times New Roman Cyr" w:hAnsi="Times New Roman Cyr"/>
        </w:rPr>
        <w:t xml:space="preserve">следует направлять в Департамент генеральной инспекции по эксплуатации электрических станций и сетей РАО "ЕЭС России" по электронной почте на адрес: </w:t>
      </w:r>
      <w:r>
        <w:rPr>
          <w:rFonts w:eastAsia="Times New Roman Cyr" w:cs="Times New Roman Cyr" w:ascii="Times New Roman Cyr" w:hAnsi="Times New Roman Cyr"/>
          <w:lang w:val="en-US"/>
        </w:rPr>
        <w:t>chelnokov</w:t>
      </w:r>
      <w:r>
        <w:rPr>
          <w:rFonts w:eastAsia="Times New Roman Cyr" w:cs="Times New Roman Cyr" w:ascii="Times New Roman Cyr" w:hAnsi="Times New Roman Cyr"/>
        </w:rPr>
        <w:t>@</w:t>
      </w:r>
      <w:r>
        <w:rPr>
          <w:rFonts w:eastAsia="Times New Roman Cyr" w:cs="Times New Roman Cyr" w:ascii="Times New Roman Cyr" w:hAnsi="Times New Roman Cyr"/>
          <w:lang w:val="en-US"/>
        </w:rPr>
        <w:t>rao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elektra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Осуществление экспертизы и оценки является одним из элементов внутреннего аудита (самоаудита), осуществляемого специалистами и техническими руководителями электростанций в соответствии с </w:t>
      </w:r>
      <w:r>
        <w:rPr>
          <w:rFonts w:eastAsia="Times New Roman Cyr" w:cs="Times New Roman Cyr" w:ascii="Times New Roman Cyr" w:hAnsi="Times New Roman Cyr"/>
        </w:rPr>
        <w:t>"Основными положениями контроллинга производственно-хозяйственной деятельности и методическими указаниями по организации внутреннего аудита в рамках контроллинговых систем" (РД 153-34.0-08.102-98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Таким образом, </w:t>
      </w:r>
      <w:r>
        <w:rPr>
          <w:rFonts w:eastAsia="Times New Roman Cyr" w:cs="Times New Roman Cyr" w:ascii="Times New Roman Cyr" w:hAnsi="Times New Roman Cyr"/>
        </w:rPr>
        <w:t>"Экспертная система оценки эксплуатационно-ремонтного обслуживания турбогенераторов" должна явиться программным документом для организации и осуществления эффективной системы внутреннего контроля на электростанциях за состоянием и условиями эксплуатации турбогенера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04"/>
        <w:gridCol w:w="9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сновные направления экспертной систе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ценк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учета и анализа технологических нарушений в работе турбогенератор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ий контроль. Технический и технологический надзор за организацией эксплуатации турбогенератор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эксплуатации турбогенератор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ремонта турбогенератор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969"/>
              </w:tabs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ежность обмоток статоров турбогенератор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969"/>
              </w:tabs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ежность активной стали и корпуса Т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969"/>
              </w:tabs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ежность роторов турбогенератор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дежность газомасляной системы Т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дежность работы щеточно-контактных аппаратов турбогенератор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ервация турбогенератор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няя оценка по ________ ТЭС в _______ году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BodyTextIndent2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Indent2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BodyTextIndent2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трица экспертной системы контроля и оцен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ловий эксплуатации турбогенераторов (ТГ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684"/>
        <w:gridCol w:w="3"/>
        <w:gridCol w:w="6801"/>
        <w:gridCol w:w="3"/>
        <w:gridCol w:w="873"/>
        <w:gridCol w:w="1"/>
      </w:tblGrid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1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1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нтролируемое направ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1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>1. Система учета и анализа нарушений в работе ТГ</w:t>
            </w:r>
          </w:p>
          <w:p>
            <w:pPr>
              <w:pStyle w:val="Normal"/>
              <w:ind w:firstLine="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"Инструкция по расследованию и учету технологических нарушений </w:t>
            </w:r>
          </w:p>
          <w:p>
            <w:pPr>
              <w:pStyle w:val="Normal"/>
              <w:ind w:firstLine="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работе электростанций, сетей и энергосистем"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ство учета технологических нарушений в работе ТГ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ство расследования технологических нарушений в работе ТГ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ивность и достаточность разрабатываемых мероприятий по повышению надежности ТГ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ффективность контроля за исполнением мероприятий по результатам расследования и анализа причин технологических нарушений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 xml:space="preserve">2. Технический контроль. Технический и технологический </w:t>
            </w:r>
          </w:p>
          <w:p>
            <w:pPr>
              <w:pStyle w:val="BodyTextIndent2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надзор за организацией эксплуатации ТГ.</w:t>
            </w:r>
          </w:p>
          <w:p>
            <w:pPr>
              <w:pStyle w:val="BodyTextIndent2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Правила технической эксплуатации электростанций и сетей Российской Федерации" </w:t>
            </w:r>
          </w:p>
          <w:p>
            <w:pPr>
              <w:pStyle w:val="BodyTextIndent2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Д 34.20.501-95 (раздел 1.5):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план-графика, соблюдение сроков проведения, занесение в технический паспорт результатов периодических технических освидетельствований турбогенераторов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мероприятий по устранению недостатков, выявленных при последнем периодическом техническом освидетельствовании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распорядительного документа о назначении лиц, ответственных за состояние и безопасную эксплуатацию турбогенераторов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и соблюдение утвержденных графиков периодических осмотров оборудования лицами, ответственными за их безопасную эксплуатацию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существление контроля за выполнением мероприятий и требований нормативно-технических и организационно-распорядительных документов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firstLine="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выполнения предписаний ведомственных и государственных надзорных органов и осуществление контроля и учета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3. Организация эксплуатации ТГ: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ответствие местных производственных инструкций по эксплуатации ТГ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Правил технической эксплуатации электростанций и сетей Российской Федерации" РД 34.20.501-95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нструкций заводов-изготовителей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"Типовой инструкции по эксплуатации генераторов на электростанциях" РД 34.45.501-88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"Типовой инструкции по предотвращению и ликвидации аварий в электрической части энергосистем" РД 34.20.561-92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"Типовой инструкции по эксплуатации газомасляной системы водородного охлаждения генераторов" РД 153-34.0-45.512-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"Типовой инструкции по эксплуатации и ремонту узла контактных колец и щеточного  аппарата турбогенераторов  мощностью 63 МВт  и  выше" РД 153-34.0–45.510-98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"Правил технического обслуживания тиристорных систем возбуждения" РД 34.45.620-96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Сборника руководящих материалов СРМ-92 (электротехническая часть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"Методических указаний по проведению испытаний генераторов на нагревание" РД 43.45.309-9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ьзование показаний штатных систем контроля состояния генератора методом сравнения с данными режимных карт (тепловых испытаний) для оцен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зменения состояния обмотки статора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зменения состояния активной стали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зменения состояния обмотки возбуждения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зменения вибрационного состояния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зменения состояния системы возбуждения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зменения состояния газо-масляной системы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зменения состояния щеточно-контактного аппарата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4. Организация ремонта.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Правила организации технического обслуживания и ремонта 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зданий и сооружений электростанций и сетей.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ДПр 34-38-030-92"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документа, определяющего состав работ по техническому обслуживанию ТГ (со вспомогательным оборудованием) и периодичность (график) их выполнения с учетом требования завода-изготовителя и условий эксплуатации (п. 2.2.3 РДПр)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и эффективность системы контроля за своевременным проведением и выполненным объемом профилактических работ и работ при техническом обслуживании (п. 2.2.3 РДПр)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и качество ведения журналов технического обслуживания ТГ и вспомогательного оборудования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уществление мастерами обхода по графику и осмотра работающего оборудования для контроля состояния и своевременного выявления дефектов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организации выявления, учета и устранения дефектов. Наличие на электростанции действующего положения о порядке выявления и устранения дефектов. Осуществление контроля со стороны технических руководителей электростанции и подразделений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пуск ежегодного приказа о результатах прошедшей ремонтной кампании и задачах на предстоящий год с приложениями согласно разделу 2.7 РДП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ежегодно корректируемый годовой график ремонта основного энергооборудования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рафик ремонта основного энергооборудования на предстоящий год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рафики ремонта вспомогательного и общестанционного оборудования на предстоящий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ежегодно корректируемый перспективный план подготовки к ремонту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лан подготовки к ремонту на предстоящий год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и утверждение техническим руководителем электростанции программы вывода в ремонт каждого конкретного ТГ (энергоблока) в соответствии с требованиями п. 2.8.4 РДПр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дение эксплуатационных испытаний по специальной программе, утверждаемой техническим руководителем электростанции. Заполнение по результатам испытаний ведомостей основных параметров технического состояния установки (п. 2.8.4 и приложение 21 РДПр)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анализа ремонтной документации и актов приемки ТГ из предыдущих ремонтов, журналов и ведомостей дефектов с целью включения выявленных замечаний и дефектов в ведомости объемов на предстоящий ремонт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анализа исполнения на выводимом в ремонт ТГ требований распорядительных документов, циркуляров и предписаний. Включение неисполненных мероприятий в ведомости объемов ремонтов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представителями электростанций (назначенными в соответствии с п. 2.7.8 РДПр) требований 2.8.10 РДПр:</w:t>
            </w:r>
          </w:p>
          <w:p>
            <w:pPr>
              <w:pStyle w:val="Normal"/>
              <w:ind w:firstLine="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существление входного контроля применяемых материалов и запасных частей;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оперативный контроль качества выполняемых ремонтных работ;</w:t>
            </w:r>
          </w:p>
          <w:p>
            <w:pPr>
              <w:pStyle w:val="Normal"/>
              <w:ind w:firstLine="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онтроль соответствия отремонтированных составных частей и деталей требованиям НТД и конструкторской документации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ка соблюдения технологической дисциплины. Наличие и выполнение требований технологической документаци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У 34-38-20246-95. Турбогенераторы. Общие технические условия на капитальный ремонт </w:t>
            </w:r>
          </w:p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Д 34.45.602. Руководство по капитальному ремонту турбогенератора ТВФ-60-2. </w:t>
            </w:r>
          </w:p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Д 34.45.609. Руководство по капитальному ремонту турбогенератора ТВВ-200-2. </w:t>
            </w:r>
          </w:p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Д 34.45.610. Руководство по капитальному ремонту турбогенератора ТГВ-300. </w:t>
            </w:r>
          </w:p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Д 34.45.611. Руководство по капитальному ремонту турбогенератора ТВВ-320-2. </w:t>
            </w:r>
          </w:p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Д 34.45.612. Руководство по капитальному ремонту турбогенератора ТВВ-165-2. </w:t>
            </w:r>
          </w:p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Д 34.45.613. Руководство по капитальному ремонту турбогенератора ТГВ-200. </w:t>
            </w:r>
          </w:p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 34.45.614. Руководство по капитальному ремонту турбогенератора ТВФ-120-2 и ТВФ-100-2 (РУ 34-38-002-84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лный перечень документации по ремонту турбогенераторов, разработанной ЦКБ Энергоремонт, приведен в Приложении 2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полнение требований п. 2.9 РДПр по приемке оборудования из ремонта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значение приказом по ТЭС состава приемочной комиссии и выполнение ею требований п. 2.9.2 и 2.9.5 РДП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наличие согласованной с исполнителями и утвержденной главным инженером ТЭС программы приемки каждого конкретного ТА (или энергоблока в целом) из капитального или среднего ремонта; соответствие программы требованиям п. 2.9.3 РДПр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ведение испытаний ТГ в соответствии с требованиями п. 2.9.6-2.9.16 РДПр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полнение требований п. 2.9.4 РДПр по предъявлению приемочной комиссии не позднее, чем за двое суток до окончания ремонта составляемой во время ремонта документации по конкретному перечню, утвержденному главным инженером ТЭС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firstLine="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формление в соответствии с п. 2.9.9-2.9.11 условий для разрешения и осуществления пуска ТГ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2.9.17-2.9.19 РДПр по оформлению акта приемки оборудования из ремонта и обязательных к нему приложений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авление предварительных оценок по окончании приемо-сдаточных испытаний; соблюдение требований п. 2.9.24-2.9.37 РДПр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полнение требований п. 2.9.19-2.9.23 в период подконтрольной эксплуатации ТГ:</w:t>
            </w:r>
          </w:p>
          <w:p>
            <w:pPr>
              <w:pStyle w:val="Normal"/>
              <w:ind w:firstLine="9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проведение необходимых испытаний и наладочных работ;</w:t>
            </w:r>
          </w:p>
          <w:p>
            <w:pPr>
              <w:pStyle w:val="Normal"/>
              <w:ind w:firstLine="9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заполнение ведомостей параметров технического состояния;</w:t>
            </w:r>
          </w:p>
          <w:p>
            <w:pPr>
              <w:pStyle w:val="Normal"/>
              <w:ind w:firstLine="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оведение до нормативных требований вибрации ТГ;</w:t>
            </w:r>
          </w:p>
          <w:p>
            <w:pPr>
              <w:pStyle w:val="Normal"/>
              <w:ind w:firstLine="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устранение выявленных дефектов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авление окончательных оценок по завершении периода подконтрольной эксплуатации с учетом требований п. 2.9.19-2.9.39 РДПр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формление гарантийных обязательств на соответствие отремонтированного оборудования требованиям НТД в течение установленного срока согласно п. 2.9.40-2.9.41 РДПр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firstLine="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положения и порядка стимулирования персонала за досрочное и качественное окончание и выполнение ремонта согласно п. 2.9.43 РДПр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5. Надежность обмоток статоров турбогенераторов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3.2; 3.3; 3.4; 3.5; 3.6; 3.10; 3.13; 3.15; 3.16; 3.18; 3.19; 3.31; 3.33; 3.34 РД 34.45-51.300-97. "Объем и нормы испытаний электрооборудования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6.17. СРМ-92 "Предотвращение попадания посторонних ферромагнитных предметов в корпуса турбогенераторов при проведении ремонто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РД 34.45.608-91. "Типовое положение по определению необходимости полных перемоток статоров турбогенераторов, гидрогенераторов и синхронных компенсаторо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водно-химического режима системы охлаждения обмоток статора турбогенератора. СРМ-92 п.6.16 (Приложения 6.9; 6.10; 6.11)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промывок (обратным ходом) обмоток статоров турбогенераторов барботированным горячим дистиллятом во время капитальных ремонтов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местных перегревов в турбогенераторах по продуктам пиролиза изоляции в охлаждающем газе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частичных разрядов в изоляции отдельных стержней обмотки статора без ее распайки во время ремонта с выводом ротора (Метод ВНИИЭ)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 состояния изоляции и токоведущих частей турбогенератора в работе методом измерения импульсного напряжения в нейтрали обмотки статора (Метод ВНИИЭ)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явление неисправностей обмоток статоров и роторов, других элементов турбогенераторов, контроль за их устранением при помощи эндоскопов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 дефектов изоляции обмотки статора во время работы по току утечки с помощью устройства, основанного на принципе наложения постоянного тока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лобовых частей обмотки статора повышенным напряжением путем приложения его к поверхности изоляции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нение электронно-оптических дефектоскопов типа “Филин” (разработка СибНИИЭ) при проведении высоковольтных испытаний изоляции обмотки статора, для наблюдения за степенью коронирования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нение метода ВНИИЭ "Микрорентгеноспектральный анализ" для определения продуктов повреждения обмотки статора (микрочастиц меди и слюды) в охлаждающем газе работающего турбогенератора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нение во время ремонтов метода ВНИИЭ по определению неисправностей узлов и деталей турбогенератора путем микрорентгеноспектрального анализа продуктов их износа в составе загрязнений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рекомендаций письма РАО "ЕЭС России" от 24.03.98 №10-11/6-151 "О повреждаемости изоляции обмоток статоров турбогенераторов серии ТВ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ьзование "Инструкции по контролю за появлением истирания изоляции обмоток статоров турбогенераторов с водородным охлаждением по примесям в масле из дренажей" Ц–01-94(Э)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6. Надежность активной стали и системы ее крепления.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ркуляр Ц-06-96 "О повышении надежности турбогенераторов 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ю 100-800 Мвт, работающих в режимах недовозбуждения"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3.12; 3.13; 3.16 РД 34.45-51.300-97. "Объем и нормы испытаний электрооборудования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Ц-01-91(Э) "О предотвращении разрушений зубцовых зон крайних пакетов активной стали турбогенераторо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рекомендаций "Методических указаний по применению асинхронизированных турбогенераторов на реконструируемых, расширяемых и вновь строящихся тепловых электростанциях различных типов" ИП-2-96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рекомендаций ИП-13-97(э) "О предотвращении повреждений элементов крепления активной стали и выхода из строя статоров турбогенераторов ТГВ-200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рекомендаций ИП-07-98(э) "О контроле плотности прессовки сердечника статора на работающем турбогенераторе по спектру виброакустических сигнало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6.19 СРМ-92 "О повышении надежности крепления диффузоров к наружным щитам турбогенераторов серий ТВФ и ТВ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ализ режимов работы генератора. Учет диапазонов потребления и выдачи реактивной мощности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бщение данных предыдущих ремонтов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ализ результатов контрольных тепловых испытаний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дение осмотров активной стали и выявление: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абоин и зашлифовок по расточке статора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слабленных, распушенных или разрушенных зубцов крайних пакетов;</w:t>
            </w:r>
          </w:p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слабления прилегания, подвижности или смещения нажимных пальцев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рушения запечки крайних пакетов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остояния плотности прессовки стали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слабления и разрушения элементов крепления активной стали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слабления затяжки гаек стяжных призм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ьзование ультразвукового метода ВНИИЭ выявления дефектов и контроля плотности прессовки активной стали.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ьзование электромагнитного метода контроля состояния изоляции между листами активной стали и выявление участков активной стали с повышенными потерями методом кольцевого намагничивания с низкой (0,02-0,05 Тл) индукцией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активной стали статора на потери и нагрев методом кольцевого намагничивания при индукции 1,0-1,4 Тл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й осмотр с использованием эндоскопов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брационные испытания сердечника статора </w:t>
            </w:r>
          </w:p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Методические указания по проведению вибрационных испытаний турбо и гидрогенераторов". МУ 34-70-103-85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анение дефектов активной стали в соответствии с типовыми инструкциями:</w:t>
            </w:r>
          </w:p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Ремонт сердечников статоров турбогенераторов и меры по повышению устойчивости их крайних пакетов к эксплуатационным нагрузкам" АО "ЦКБ Энергоремонт" 1996 г.</w:t>
            </w:r>
          </w:p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Проведение ремонта и модернизации активной стали с использованием современных методов диагностики и контроля технического состояния статоров турбогенераторов" АО "ВНИИЭ", АО "ЦКБ Энергоремонт" 1999 г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рекомендаций письма РАО "ЕЭС России" от 10.08.95 № 04-05/6-100 "О вибрационном состоянии сердечников статоров турбогенераторов типа ТГВ-300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мероприятий по повышению устойчивости зубцовых зон крайних пакетов активной стали Ц-06-96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ценка технического состояния активной стали статора и согласование введения ограничений на длительную работу генераторов в режимах с недовозбуждением. Ц-06-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7. Надежность роторов турбогенераторов.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–03-94(Э) "О предотвращении повреждений роторов турбогенераторов 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ю 200-500 МВт производства НПО "Электротяжмаш";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-03-97(Э) " О предотвращении повреждений роторов турбогенераторов ТВВ 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ю 165-1200 МВт и ТВФ мощностью 60-120 МВт;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-3-98(Э) "О предотвращении разрушений бандажных колец и </w:t>
            </w:r>
          </w:p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х элементов бандажных узлов роторов турбогенераторов"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3.2; 3.3; 3.5; 3.6; 3.7; 3.9; 3.13; 3.16; 3.24; 3.32 РД 34.45-51.300-97. "Объем и нормы испытаний электрооборудования"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3 СРМ-92 "О предотвращении электроэрозии турбоагрегато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firstLine="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4 СРМ-92 "О повышении надежности работы узла токоподвода роторов турбогенераторов серий ТВ, ТВФ И ТВ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7 СРМ-92 "О предотвращении повреждений роторов турбогенераторов ТВ</w:t>
              <w:noBreakHyphen/>
              <w:t>60</w:t>
              <w:noBreakHyphen/>
              <w:t>2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18 СРМ-92 "Об удалении литейных и прочих дефектов на стальных лопатках пропеллерных вентиляторов турбогенераторов серий ТВ2, ТВФ и ТВ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26 СРМ-92 "О предотвращении повреждений сочленения вала турбогенератора и возбудителя независимой системы тиристорного возбуждения при неисправности в АРВ-СД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рекомендаций ИП-08-98(Э) "О повышении надежности заземления валов турбогенераторо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рекомендаций ИП-03-99(э) "Об увеличении сроков между профилактическими осмотрами и дефектоскопией, а также повышении надежности бандажных узлов роторов турбогенераторов серии Т, ТВ, ТВ2, ТВФ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ернизация бандажных узлов роторов турбогенераторов с переводом их с двухпосадочного на консольное (однопосадочное) исполнение по проекту АООТ "ЦКБ Энергоремонт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одернизация бандажных узлов роторов турбогенераторов мощностью до 150 МВт с применением центрирующих колец повышенной эластичности. Проект АООТ " ЦКБ Энергоремонт", изготовитель ОАО "ЭЛСИБ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личие фильтров (для улавливания продуктов коррозии) перед турбогенератором на линиях заполне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одородо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нертным газом (углекислотой, азотом)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оздухом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индукторов для посадки и снятия бандажных и контактных колец турбогенераторов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69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8. Надежность газомасляной системы турбогенераторов.</w:t>
            </w:r>
          </w:p>
          <w:p>
            <w:pPr>
              <w:pStyle w:val="BodyTextIndent2"/>
              <w:ind w:firstLine="6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Типовая инструкция по эксплуатации газомаслянной системы </w:t>
            </w:r>
          </w:p>
          <w:p>
            <w:pPr>
              <w:pStyle w:val="BodyTextIndent2"/>
              <w:ind w:firstLine="69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родного охлаждения генераторов" РД-153-34.0-45.512-97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3.17; 3.20; 3.21; 3.22; 3.23; 3.25; 3.26; 3.27; 3.28; 3.29; 3.30 РД 34.45-51.300-97. "Объем и нормы испытаний электрооборудования" РД 34.45.-51.300-97. "Объем и нормы испытаний электрооборудования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тветствие объема устройств управления, электроавтоматики, контроля, сигнализации и защиты газомасляной системы водородного охлаждения генераторов п.3 "Типовой инструкции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документа о распределении обязанностей по обслуживанию газомасляной системы генераторов между цехами ТЭС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12 СРМ-92 "О повышении надежности шпоночного узла торцевых уплотнений турбогенераторов с водородным охлаждением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11 СРМ-92 "О повышении надежности системы маслоснабжения торцевых уплотнений вала турбогенераторов с водородным охлаждением 60-500 МВт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10 СРМ-92 "О предохранительных клапанах на демпферных баках в системе масляных уплотнений турбогенераторо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5 СРМ-92 "О предотвращении скопления водорода в комплектных экранированных токопроводах и картерах подшипников турбогенераторо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рекомендаций ИП-02-97(э) "О предотвращении проникновения масла в турбогенераторы серий ТВФ, ТВВ, ТГ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п.5.1.10 ПТЭ по контролю чистоты водорода в корпусе остановленного в резерв турбогенератора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уществление циркуляции газа через осушитель на остановленном в резерв турбогенераторе для снижения его влажности по проекту АООТ "ЦКБ Энергоремонт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переносных течеискателей для поиска мест утечек водорода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нение вакуумно–испарительных осушителей водорода конструкции СКТБ ВКТ АО "Мосэнерго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5.7 СРМ-92 "Об эксплуатационных проверках устройств АВР на тепловых электростанциях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существление гидродинамической очистки маслосистем в период капитальных ремонтов турбогенераторов в соответствии с "Инструкцией по очистке маслосистем турбоагрегатов гидродинамическим способом" (СЦНТИ ОРГРЭС, 1973);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9. Надежность работы щеточно-контактных аппаратов турбогенераторов.</w:t>
            </w:r>
          </w:p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Типовая инструкция по эксплуатации и ремонту узла контактных колец и 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точного аппарата турбогенераторов мощностью 63 МВт и выше" РД 153-34.0-45.510-98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и реализация мероприятий по повышению надежности щеточно-контактных аппаратов (ЩКА):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держание оптимальных температуры, влажности и запыленности воздуха в машзале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странение вибрации ротора, контактных колец и траверс ЩКА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держание изоляции ЩКА и траверс от заземленных частей подшипника и фундаментной плиты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 радиальности установки щеткодержателей по шлифу на щетках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 состояния контактных колец на работающей машине с применением стробоскопа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прибора для проверки равномерности загрузки электрощеток при работе под нагрузкой.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ьзование прибора ПКТЩ, разработанного и изготавливаемого ООО “Научно-производственная фирма “ЭЛИСА”.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кт-Петербург тел. 296-92-87, факс 298-71-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стенда для прогрузки комплектов резервных электрощеток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приспособлений для проточки и шлифовки контактных колец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тивный контроль ЩКА генераторов и возбудителей методом измерения повышенного искрения (Метод ВНИИЭ)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тивный контроль ЩКА генераторов комплексом "ДИАКОР" (разработчик Псковский политехнический институт)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рекомендаций письма РАО "ЕЭС России" от 14.02.95 № 04-05/6-80 "О повреждении контактных колец ротора турбогенератора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е требований п. 6.8 СРМ-92 "О непрерывном автоматическом контроле состояния щеточно-контактных аппаратов турбогенераторов"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10. Консервация турбогенераторов.</w:t>
            </w:r>
          </w:p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Методические указания по консервации оборудования стационарных </w:t>
            </w:r>
          </w:p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танций, выводимых в резерв" МУ 34-70-106-85 п. 11.1</w:t>
            </w:r>
          </w:p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Рекомендации по обслуживанию и консервации турбогенераторов 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ахождении их в длительном резерве" ОРГРЭС-99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ервация статора: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мотки статора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рпуса статора;</w:t>
            </w:r>
          </w:p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азоохладителей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ервация системы водяного охлаждения обмотки статора турбогенераторов типа ТВВ, ТГВ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ервация ротора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ервация контактных колец и щеточной траверсы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ервация возбудителя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ервация оборудования газо-масляной системы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ервация запасных частей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оценка по направлению: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TextBody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Данные по срокам эксплуатации турбогенераторов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8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126"/>
        <w:gridCol w:w="1973"/>
        <w:gridCol w:w="2138"/>
        <w:gridCol w:w="1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щность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ТГ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эксплуатации</w:t>
            </w:r>
          </w:p>
        </w:tc>
      </w:tr>
      <w:tr>
        <w:trPr/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Вт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эксплуат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 ле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лет и более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5 до 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4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 - 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- 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- 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-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WBodyText2"/>
        <w:tabs>
          <w:tab w:val="clear" w:pos="3969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ечень документации по ремонту турбогенераторов,</w:t>
      </w:r>
    </w:p>
    <w:p>
      <w:pPr>
        <w:pStyle w:val="WWBodyText2"/>
        <w:tabs>
          <w:tab w:val="clear" w:pos="3969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анной ЦКБ Энергоремонт:</w:t>
      </w:r>
    </w:p>
    <w:p>
      <w:pPr>
        <w:pStyle w:val="WWBodyText2"/>
        <w:tabs>
          <w:tab w:val="clear" w:pos="3969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У 34-38-20246-95. Турбогенераторы. Общие технические условия на капитальный ремон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Д 34.45.602. Руководство по капитальному ремонту турбогенератора ТВФ-60-2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Д 34.45.609. Руководство по капитальному ремонту турбогенератора ТВВ-200-2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Д 34.45.610. Руководство по капитальному ремонту турбогенератора ТГВ-300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Д 34.45.611. Руководство по капитальному ремонту турбогенератора ТВВ-320-2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Д 34.45.612. Руководство по капитальному ремонту турбогенератора ТВВ-165-2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Д 34.45.613. Руководство по капитальному ремонту турбогенератора ТГВ-200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Д 34.45.614. Руководство по капитальному ремонту турбогенератора ТВФ-120-2 и ТВФ-100-2 (РУ 34-38-002-84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ая инструкция по эксплуатации, ремонту и наладке узла контактных колец и щеточного аппарата турбогенераторов мощностью 50-300 МВт (ТГ 498, ТГ 989, 345.120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ая инструкция по эксплуатации, ремонту и наладке возбудителей типа ВТ (ТГ 538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ая инструкция (ТГ 68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ая инструкция по пайке соединений обмоток генераторов медно-фосфорным припоем МФ-2 (ТГ 728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ая инструкция по ремонту термореактивной изоляции лобовых частей стержней (катушек) обмоток статоров высоковольтного вращения электрических машин (ТГ 817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ая инструкция по восстановлению прессовки концевых пакетов активной стали статоров с использованием пружинных элементов для турбогенератора ТВВ-320-2 (ТГ 995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о же для турбогенератора ТВВ-200-2А (ТГ 100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ая технологическая инструкция по применению пожаробезопасных технических моющих средств при ремонтах турбо- и гидрогенераторов (ТГ 998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ая технологическая инструкция по ремонту газоохладителей (345.18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ая технологическая инструкция по ремонту бандажных и центрирующих колец роторов турбогенераторов (345.13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ая технологическая инструкция по ремонту центрального токоподвода ротора с восстановлением контактных соединений (345.2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ая технологическая инструкция по ремонту статора турбогенераторов с косвенным охлаждением обмоток (345.3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ая технологическая инструкция по капитальному ремонту электромашинных возбудителей постоянного тока (345.6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ая технологическая инструкция по капитальному ремонту роторов с водородным охлаждением (345.66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ая технологическая инструкция по капитальному ремонту роторов с косвенным охлаждением (345.67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ая технологическая инструкция на разборку и сборку турбогенераторов с водородным охлаждением (345.80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монтная и нормативно-техническая документация (ТУ, НЗ и НМ) на капитальный ремонт возбудителей ВТ-4000, ВТ-5000, ВТ</w:t>
        <w:noBreakHyphen/>
        <w:t>6000 (ТГ 943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АСТГ-200 (ТГ 1009, 345.6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ГВ-200М (345.5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ЗВ-800-2УЗ (345.79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ГВ-300 (345.91, 345.92, 345.93, 345.94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(ТУ, НЗ и НМ) турбогенераторов типа ТЗВ-220-2УЗ (345.105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ГВ-300 (с применением ЭВМ) (345.11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В-320-2 (345.114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(ТУ, НЗ и НМ) турбогенераторов типа ТЗВ-320-2УЗ (345.12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Ф-63-2 (345.130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Ф-100-2 (345.13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Ф-120-2 (345.13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Ф-60-2 (345.135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В-165-2УЗ (345.144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ГВ-300 (345.145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В-800 (345.16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В-160-2ЕУЗ (345.17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Ф-110-2ЕУЗ (345.180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 документации на капитальный, средний и текущий ремонты турбогенераторов типа ТВВ-200-2А (345.19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капитальный ремонт турбогенератора типа ТВВ-500-2 (ТГ 635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детали корпусной и витковой изоляции обмотки роторов турбогенераторов (ТГ 774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детали расклиновки лобовых частей обмоток роторов турбогенераторов (ТГ 775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стержни (секции) обмоток электрических машин (ТГ 776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технические условия на капитальный ремонт турбогенераторов (345.203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технические условия на капитальный ремонт роторов турбогенераторов (ТГ 829, ТГ 84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технические условия на капитальный ремонт статоров турбогенераторов (ТГ 83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капитальный ремонт турбогенераторов типа ТВ2-30-2 и ТВС-30 (ТГ 838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капитальный ремонт турбогенератора типа ТВВ-800-2УЗ (ТГ 849, 345.88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капитальный ремонт турбогенератора типа ТВВ-1000-4УЗ (345.105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турбогенератор ТВФ-6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турбогенератор ТВФ-11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ий процесс по капитальному ремонту турбогенерато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ГВ-200 (ТГ 550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ГВ-300 (ТГ 55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В-165-2 (ТГ 55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В-200-2 (ТГ 55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В-320-2 (ТГ 554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В-800-2УЗ (ТГ 796, 345.55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В-800-2УЗ (ТГ 889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ГВ-500 (ТГ 926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ГВ-200М (ТГ 98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В-200-2А (345.30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В-160-2 (345.13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ТГ-200-2УЗ (345.15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Ф-110-2ЕУЗ (345.17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Ф-60-2 (345.19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Ф-120-2 (345.200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питальному ремонту турбогенератора типа ТВВ-320-2 (345.164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питальному ремонту турбогенератора ТВФ</w:t>
        <w:noBreakHyphen/>
        <w:t>60</w:t>
        <w:noBreakHyphen/>
        <w:t>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питальному ремонту турбогенератора ТВФ</w:t>
        <w:noBreakHyphen/>
        <w:t>120</w:t>
        <w:noBreakHyphen/>
        <w:t>2 и ТВФ-100-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питальному ремонту турбогенератора ТВВ</w:t>
        <w:noBreakHyphen/>
        <w:t>165</w:t>
        <w:noBreakHyphen/>
        <w:t>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питальному ремонту турбогенератора ТГВ-20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питальному ремонту турбогенератора ТГВ-30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питальному ремонту турбогенератора ТВВ</w:t>
        <w:noBreakHyphen/>
        <w:t>500</w:t>
        <w:noBreakHyphen/>
        <w:t>2УЗ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экспертная система, турбогенератор, матрица показателей, оценка условий эксплуатац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1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spacing w:before="120" w:after="0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before="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 w:before="360" w:after="360"/>
      <w:jc w:val="right"/>
      <w:outlineLvl w:val="5"/>
    </w:pPr>
    <w:rPr>
      <w:color w:val="000000"/>
      <w:sz w:val="28"/>
      <w:szCs w:val="28"/>
    </w:rPr>
  </w:style>
  <w:style w:type="character" w:styleId="Style8">
    <w:name w:val="Îñíîâíîé øðèôò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kern w:val="2"/>
    </w:rPr>
  </w:style>
  <w:style w:type="paragraph" w:styleId="PauliText">
    <w:name w:val="Pauli_Text"/>
    <w:basedOn w:val="Normal"/>
    <w:qFormat/>
    <w:pPr>
      <w:widowControl w:val="false"/>
      <w:spacing w:lineRule="atLeast" w:line="480" w:before="0" w:after="113"/>
      <w:ind w:firstLine="624"/>
      <w:jc w:val="both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09"/>
    </w:pPr>
    <w:rPr>
      <w:kern w:val="2"/>
      <w:sz w:val="28"/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Style9">
    <w:name w:val="òåêñò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ind w:firstLine="454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3969" w:leader="none"/>
      </w:tabs>
    </w:pPr>
    <w:rPr>
      <w:sz w:val="28"/>
      <w:szCs w:val="28"/>
      <w:u w:val="single"/>
    </w:rPr>
  </w:style>
  <w:style w:type="paragraph" w:styleId="Style10">
    <w:name w:val="àäðåñ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ind w:left="1134" w:right="1134" w:hanging="0"/>
      <w:jc w:val="center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1">
    <w:name w:val="àâòîð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0" w:after="113"/>
      <w:jc w:val="right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paragraph" w:styleId="1">
    <w:name w:val="Ñòèëü1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spacing w:lineRule="auto" w:line="360"/>
      <w:ind w:left="567" w:right="567" w:hanging="0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tyle12">
    <w:name w:val="Ïðåäñòàâëåíèå"/>
    <w:basedOn w:val="Normal"/>
    <w:qFormat/>
    <w:pPr>
      <w:tabs>
        <w:tab w:val="clear" w:pos="720"/>
        <w:tab w:val="left" w:pos="595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16:00Z</dcterms:created>
  <dc:creator>Попов А.Л.</dc:creator>
  <dc:description/>
  <dc:language>en-US</dc:language>
  <cp:lastModifiedBy>Попов А.Л.</cp:lastModifiedBy>
  <cp:lastPrinted>2000-12-25T11:13:00Z</cp:lastPrinted>
  <dcterms:modified xsi:type="dcterms:W3CDTF">2001-12-19T10:12:00Z</dcterms:modified>
  <cp:revision>3</cp:revision>
  <dc:subject/>
  <dc:title>РД 153-34.1-30.608-2000</dc:title>
</cp:coreProperties>
</file>