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ИНИСТЕРСТВО ТОПЛИВА И ЭНЕРГЕТИКИ РОССИЙСКОЙ ФЕДЕР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КАЗ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4 августа 1999 года N 262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б утверждении Методики определения и установления величины технологической и аварийной брони электроснабжения потребителей электрической энерг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постановления Правительства Российской Федерации от 22 июня 1999 года N 664 "Об утверждении Положения об ограничении или временном прекращении подачи электрической энергии (мощности) потребителям при возникновении или угрозе возникновения аварии в работе систем электроснабжения"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ую Методику определения и установления технологической и аварийной брони электроснабжения потребителей электрической энерг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энергоснабжающих организаций руководствоваться данной Методикой при установлении технологической и аварийной брони электроснаб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Калюжный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топэнерго России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 августа 1999 года N 262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И УСТАНОВЛЕНИЯ ВЕЛИЧИНЫ ТЕХНОЛОГИЧЕСКОЙ И АВАРИЙНОЙ БРОНИ ЭЛЕКТРОСНАБЖЕНИЯ ПОТРЕБИТЕЛЕЙ ЭЛЕКТРИЧЕСКОЙ ЭНЕРГ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Методика определения и установления величины технологической и аварийной брони электроснабжения потребителей электрической энергии (далее именуется Методика) разработана во исполнение пункта 2 постановления Правительства Российской Федерации от 22 июня 1999 года N 664 "Об утверждении Положения об ограничении или временном прекращении подачи электрической энергии (мощности) потребителям при возникновении или угрозе возникновения аварии в работе систем электроснабжения"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Методика устанавливает общие требования по определению величины технологической и аварийной брони электроснабжения потребителей электрической энерг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Определение и установление технологической и аварийной брони электроснабжения потребителей электрической энергии преследует цель предотвращения опасных последствий и сокращения возможного ущерба у потребителей от внезапного прекращения подачи электрической энергии при возникновении или угрозе возникновения аварии в работе систем электроснаб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Методика предназначена для использования при составлении акта согласования технологической и аварийной брони электроснабжения, определяющего объем минимально необходимых поставок электрической энергии потребителю при возникновении или угрозе возникновения аварии в работе систем электроснаб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Технологическая и аварийная броня электроснабжения не являются гарантией бесперебойного электроснабжения потребителей электрической энергии в условиях возникновения аварии в работе систем электроснабжения с автоматическим отключением (погашением) питающих центров и ли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Энергоснабжающие организации в соответствии с пунктом 14, абзац 5 Основных положений ценообразования на электрическую и тепловую энергию на территории Российской Федерации, утвержденных постановлением Правительства Российской Федерации от 4 февраля 1997 года N 121 "Об основах ценообразования и порядке государственного регулирования и применения тарифов на электрическую и тепловую энергию", вносят в Региональные энергетические комиссии субъектов Российской Федерации предложения об установлении дифференцированного тарифа на бронированную электрическую мощность, исходя из уровня надежности энергоснаб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Методика является обязательной для энергоснабжающих организаций и потребителей электрической энергии независимо от форм собственности, включая потребителей - субъектов федерального (общероссийского) оптового рынка электрической энергии (мощност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Технологическая броня электроснаб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Технологической броней электроснабжения является наименьшая потребляемая мощность и продолжительность времени, необходимые потребителю для безопасного завершения технологического процесса, цикла производства, после чего может быть произведено отключение соответствующих электроприемник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Технологическая броня электроснабжения устанавливается для потребителей - юридических лиц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ользующих в производственном цикле непрерывные технологические процессы, внезапное отключение которых вызывает опасность для жизни людей, окружающей среды и (или) необратимое нарушение технологического процесс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меющих электроприемники, фактическая схема электроснабжения которых удовлетворяет требованиям, предъявляемым к электроприемникам первой категории по надежности электроснаб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Время, необходимое для завершения технологического процесса, а также максимально допустимое время перерыва электроснабжения, не приводящее к необратимому нарушению технологического процесса, устанавливается на основании технологических карт, проектной документации потребителя электрической энергии, заключения головного отраслевого проектного института, а при их отсутствии - по взаимному согласованию энергоснабжающей организации и потребителя электрической энерг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. Фактическая нагрузка (потребляемая мощность) электроприемников технологической брони электроснабжения определяется замерами или расчетным путем, с учетом коэффициента использования и не может быть выше суммарной нагрузки электроприемников первой категории, участвующих в непрерывном технологическом процесс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. Электроприемники непрерывного технологического процесса, время завершения которого превышает трое суток, должны быть выделены на отдельные питающие линии, не подлежащие временному прекращению подачи электрической энергии до завершения технологического процесса, и обеспечены приборами учета электрической энерг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Аварийная броня электроснаб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. Аварийной броней электроснабжения является минимальный расход электрической энергии (наименьшая мощность), обеспечивающий безопасное для персонала и окружающей среды состояние предприятия с полностью остановленным технологическим процесс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. Аварийная броня электроснабжения устанавливается для потребителей электрической энергии - юридических лиц, имеющих электроприемники, фактическая схема электроснабжения которых удовлетворяет требованиям, предъявляемым к электроприемникам первой и второй категорий по надежности электроснаб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5. К электроприемникам аварийной брони электроснабжения относятся: дежурное и охранное освещение, охранная и пожарная сигнализации, насосы пожаротушения, связь, аварийная вентиляция, отопление в зимнее врем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6. Фактическая нагрузка аварийной брони электроснабжения определяется замерами или расчетным путем, с учетом коэффициента использования и не может быть выше нагрузки потребителя электрической энергии в нерабочий (праздничный) ден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7. Электроприемники аварийной брони электроснабжения должны быть выделены на отдельные питающие линии, по которым подача электрической энергии (мощности) не подлежит ограничению или временному ее прекращению при возникновении или угрозе возникновения аварии в работе систем электроснабжения. Питающие линии, обеспечивающие электроснабжение электроприемников аварийной брони, должны иметь приборы учета электрической энерг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V. Порядок заполнения акта согласования технологической и аварийной брони электроснабжения потребителя электрической энерг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8. Акт согласования технологической и аварийной брони электроснабжения (далее именуется "Акт") являе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вухсторонним соглашением, определяющим объем минимально необходимых поставок электрической энергии потребителю при возникновении или угрозе возникновения аварии в работе систем электроснабж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ходным документом для формирования графиков ограничения потребления и временного отключения электрической энергии (мощности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м к договору энергоснаб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. Акт составляется со всеми потребителями электрической энергии, независимо от форм собственности, включаемыми в графики ограничения потребления и временного отключения электрической энергии (мощности), с целью определения величины и очередности ограничения потребления и временного отключения электрической энергии, включая потребителей - субъектов федерального (общероссийского) оптового рынка электрической энергии (мощност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0. Акты могут составляться и с другими потребителями электрической энергии, не включенными в указанные графики, как по инициативе потребителя, так и энергоснабжающей организ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1. Оформленные экземпляры акта хранятся у потребителя и в энергоснабжающей организации. Количество экземпляров акта определяется сторонами при его составлении, исходя из местных услов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2. Срок действия акта не ограниче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3. Пересмотр акта производится по инициативе одной из сторон в следующих случаях пр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менении схемы внешнего и (или) внутреннего электроснабжения потребител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менении технологии производств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менении категории надежности электроснабжения потребителя или его токоприемник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организации предприятия (производства), изменении формы собственности или собственник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нижении нагрузки у потребителя ниже уровня технологической или аварийной брони электроснабж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ругих случаях, которые определяются при составлении ак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4. К акту прикладывается принципиальная однолинейная электрическая схема электроснабжения предприятия в нормальном режиме, подписанная представителем энергоснабжающей организации и представителем потребителя электрической энерг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схеме должно быть указан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ницы эксплуатационной ответственности между потребителем электрической энергии и энергоснабжающей организацие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се питающие потребителя электрические линии с указанием допустимых нагрузок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язи между подстанциями, на которые заведены питающие линии, связи с другими потребителями или источниками электроснабжения с указанием допустимых нагрузок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ожение коммутационной аппаратуры в нормальном режиме работы (включено, отключено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личие секционирования шин и АВР (с указанием одностороннего или двустороннего его действия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личие аппаратуры ручного переключ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чение питающих электрических ли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ключение электроприемников технологической и аварийной брони электроснабжения к питающим линия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сто установки приборов учета электрической энергии, потребляемой электроприемниками технологической и аварийной брони электроснаб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5. При составлении акт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уется четкое заполнение всех предусмотренных показателей. Незаполненные графы или строки - прочеркиваютс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лжны быть выявлены питающие линии, которые могут отключаться немедленно (без предупреждения) и временное отключение которых не вызовет несчастных случаев с людьми или тяжелых экологических последствий. С этой целью проводится анализ всех случаев ранее происшедших внезапных отключений питающих электрических линий и их последств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6. Акт согласования технологической и аварийной брони электроснабжения подписывается представителями энергоснабжающей организации и потребителя электрической энергии и утверждается руководителями энергоснабжающей организации (или директором Энергосбыта) и потребителя электрической энерг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7. Спорные вопросы, возникающие между потребителем и энергоснабжающей организацией при определении и установлении величины технологической и аварийной брони электроснабжения и схем внутреннего электроснабжения, рассматриваются органами государственного энергетического надз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е раздела I "Акта" - Общие свед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8. По строкам 1-7 заполняется: наименование предприятия, юридический адрес, номер абонента (договора), форма собственности, принадлежность к отрасли, наименование электрических сетей, от которых осуществляется электроснабжение потребителя, фамилия, имя, отчество и телефоны руководителей, дежурного по предприятию и подстан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9. По строке 8 указывается фактическое количество смен, время начала и окончания каждой смены в часах и минутах (при необходимости), выходные дни недели потребител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0. По строкам 9-11 проставляется нагрузка (потребляемая мощность) и суточное потребление электрической энергии по последним зимнему и летнему замерам раздельно. При этом необходимо учесть все происшедшие с того времени изменения в потреблении электрической энергии и мощности в результате ввода дополнительных мощностей или демонтажа оборудования. Если потребитель в последний замер имел нехарактерную нагрузку из-за проводимых энергоснабжающей организацией регулировочных мероприятий по ее снижению или по другим причинам, то при определении нагрузки в часы максимума необходимо внести соответствующие коррективы или по согласованию с энергоснабжающей организацией перенести день заме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1. По строкам 12-13 определяется величина аварийной и технологической брони электроснабжения методом суммирования нагрузок электроприемников по 6 и 9 графам раздела II акта соответственн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строке 12.1 указывается нагрузка (потребляемая мощность) электроприемников аварийной брони электроснабжения, включение которых требуется только в экстремальных ситуациях, например насосы пожаротуш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грузки аварийной и технологической брони электроснабжения рассчитываются раздельно. В нагрузку технологической брони электроснабжения нагрузка аварийной брони не включае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полнение раздела II "Акта" – Технические характеристики электроснабжения потребителя электрической энерг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асть 1. Таблиц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2. В графах 2 и 3 указываются диспетчерские наименования и номера питающих центров и питающих линий энергоснабжающей организации, а также других источников электроснабжения, в том числе и автономны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3. В графе 4 проставляется нагрузка питающих линий в нормальном режиме работы, определяется по последнему зимнему и летнему замерам из ведомости электросетевого предприятия энергоснабжающей организации или потребителя (с учетом коррекции по п. 28 раздела I акт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4. В графе 5 перечисляются все электроприемники, отнесенные к аварийной броне электроснабжения при полном останове работы потребителя. Электроприемники аварийной брони электроснабжения указываются по каждой питающей линии раздельно, в т.ч. и субабонен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5. В графе 6 проставляется нагрузка электроприемников, определенная замерами или расчетным путем по номинальной мощности с учетом коэффициента использования и одновременности их работы (потребляемая мощность). Нагрузка определяется для зимнего и летнего период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6. В графе 7 указывается полное наименование питающей линии, на которую может быть переведено электроснабжение электроприемников аварийной брони, и способ переключения (в том числе при переводе на автономный источник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7. В графе 8 перечисляются электроприемники, обеспечивающие потребителю завершение технологического процесс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8. В графе 9 проставляется нагрузка электроприемников, определенная замерами или расчетным путем по их номинальной мощности с учетом коэффициентов использования и одновременности работы (потребляемая мощность). Нагрузка определяется для зимнего и летнего период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9. В графе 10 из технологических карт определяется время, необходимое для завершения технологического процесса, после чего могут быть отключены соответствующие электроприемни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0. В графе 11 указывается максимально допустимое время перерыва электроснабжения установки, не приводящее к необратимому нарушению технологического процесс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асть 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1. В пункте 1 указываются питающие линии, которые могут быть немедленно (без предупреждения) отключены с питающих центров энергоснабжающей организации или потребителя электрической энерг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2. В пункте 2 указываются питающие линии, которые могут быть отключены немедленно, но на определенное время, по истечении которого они должны быть вновь включе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3. В пункте 3 указываются питающие линии из числа остающихся в работе, которые могут быть отключены по истечении времени, необходимого для завершения технологического процесс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4. В пункте 4 указывается суммарная нагрузка отключаемых потребителем электроприемников и общее количество точек (пунктов), из которых производится отключен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5. В пункте 6 указывается конкретно разрешенные и запрещенные в работе АВ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е раздела III "Акта" - "Особые замечания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6. При заполнении данного раздела необходимо указат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мера питающих линий, не подлежащих временному отключению электрической энергии (мощности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ельно допустимую нагрузку каждой из этих питающих линий, раздельно для зимнего и летнего пери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фактической схемы электроснабжения требованиям, предъявляемым к электроприемникам потребителя соответствующей категор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 объекты (потребителей), относящиеся к непромышленной нагрузке, электроснабжение которых осуществляется от питающих линий данного потребителя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7. Электроприемники аварийной брони электроснабжения, присоединенные к питающим линиям, большая часть нагрузки которых по технологии производства допускает временное прекращение подачи электрической энергии, должны быть переведены на другие источники электроснабжения.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firstLine="284"/>
        <w:jc w:val="right"/>
        <w:rPr>
          <w:rFonts w:ascii="Times New Roman" w:hAnsi="Times New Roman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284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Руководитель потребителя</w:t>
      </w:r>
    </w:p>
    <w:p>
      <w:pPr>
        <w:pStyle w:val="Normal"/>
        <w:ind w:firstLine="284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электрической энергии</w:t>
      </w:r>
    </w:p>
    <w:p>
      <w:pPr>
        <w:pStyle w:val="Normal"/>
        <w:ind w:firstLine="284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</w:t>
      </w:r>
    </w:p>
    <w:p>
      <w:pPr>
        <w:pStyle w:val="Normal"/>
        <w:ind w:firstLine="284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284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Руководитель энергоснабжающей организации</w:t>
      </w:r>
    </w:p>
    <w:p>
      <w:pPr>
        <w:pStyle w:val="Normal"/>
        <w:ind w:firstLine="284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или Директор Энергосбыта</w:t>
      </w:r>
    </w:p>
    <w:p>
      <w:pPr>
        <w:pStyle w:val="Normal"/>
        <w:ind w:firstLine="284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</w:t>
      </w:r>
    </w:p>
    <w:p>
      <w:pPr>
        <w:pStyle w:val="Normal"/>
        <w:ind w:firstLine="284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ия технологической и аварийной брон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снабжения потребителя электрической энерг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именование предприяти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Юридический адрес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омер абонента (договора)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Форма собственности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ринадлежность к отрасли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Наименование электрических сетей, осуществляющих электроснабжение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Фамилия, Имя, Отчество и телефоны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ого руководителя (главного инженера)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го за электрохозяйство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журного в вечернее и ночное врем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журного по подстанции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Сменность работы потребителя (фактическая)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Нагрузка, тыс. кВт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замеру в зимний период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замеру в летний период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0. Суточное электропотребление, тыс. кВт·ч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замеру в зимний период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замеру в летний период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1. Потребление электрической энергии (мощности)  нерабочего (праздничного) дня, тыс. кВт·ч (кВт)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имний период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етний период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. Нагрузка аварийной брони электроснабжения, тыс. кВт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зимний период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летний период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.1. Нагрузка электроприемников аварийной брони электроснабжения, не участвующая в работе потребителя в нормальном режиме, тыс. кВт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. Нагрузка технологической брони электроснабжения, тыс. кВ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имний период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етний период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</w:t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хнические характеристики электроснабжения потребител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асть I. Таблиц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"/>
        <w:gridCol w:w="1716"/>
        <w:gridCol w:w="1668"/>
        <w:gridCol w:w="1137"/>
        <w:gridCol w:w="1949"/>
        <w:gridCol w:w="929"/>
        <w:gridCol w:w="1523"/>
        <w:gridCol w:w="1661"/>
        <w:gridCol w:w="889"/>
        <w:gridCol w:w="1115"/>
        <w:gridCol w:w="1651"/>
      </w:tblGrid>
      <w:tr>
        <w:trPr/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номер) питающего центра энер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ающей организации и других источников электроснабжения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номер) питающей линии энерг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абжающей организации и других источников электроснабжения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грузка линии в нормальном режиме работы, кВт</w:t>
            </w:r>
          </w:p>
        </w:tc>
        <w:tc>
          <w:tcPr>
            <w:tcW w:w="44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арийная броня электроснабжения</w:t>
            </w:r>
          </w:p>
        </w:tc>
        <w:tc>
          <w:tcPr>
            <w:tcW w:w="531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ческая броня электроснабжения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электроприемников, внезапное отключение которых может привести к опасности для жизни людей и окружающей среды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грузка, кВ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какие линии может быть переключена нагрузка и какими средствами (АВР или вручную)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электр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ников, обеспечивающих потребителю завершение технологического процесса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грузка, кВ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 завершения технол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ческого процесса, час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тимое время перерыва электр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абжения элект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, час.</w:t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асть 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При возникновении или угрозе возникновения аварии в системе электроснабжения могут быть немедленно отключены с питающих центров энергоснабжающей организаци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тающие линии NN ___________________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итающие линии NN __________________ на время, указанное в графе 11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итающие линии NN __________________ по истечении времени, указанного в графе 10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о требованию энергоснабжающей организации потребитель немедленно отключает _______ кВт из ______ точек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При отключении питающих линий при возникновении или угрозе возникновения аварии в системе электроснабжения переключение отключенной нагрузки на оставшиеся в работе линии производится потребителем с разрешения энергоснабжающей организа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Использование  имеющихся  в  работе  АВР  разрешено  ______;  запрещено _________.</w:t>
      </w:r>
    </w:p>
    <w:p>
      <w:pPr>
        <w:pStyle w:val="Preforma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I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ые замеча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17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жающей организации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амилия, Имя, Отчество, дата составления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кта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отребителя электрической энергии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амилия, Имя, Отчество, дата составления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кта)</w:t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59:00Z</dcterms:created>
  <dc:creator>Попов </dc:creator>
  <dc:description/>
  <dc:language>en-US</dc:language>
  <cp:lastModifiedBy>Попов</cp:lastModifiedBy>
  <dcterms:modified xsi:type="dcterms:W3CDTF">2002-09-12T11:59:00Z</dcterms:modified>
  <cp:revision>2</cp:revision>
  <dc:subject/>
  <dc:title>Методика определения и установления величины технологической и аварийной брони электроснабжения потребителей электрической энергии</dc:title>
</cp:coreProperties>
</file>