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"/>
        <w:jc w:val="center"/>
        <w:rPr/>
      </w:pPr>
      <w:r>
        <w:rPr/>
        <w:t>МИНИСТЕРСТВО ЭНЕРГЕТИКИ И ЭЛЕКТРИФИКАЦИИ СССР</w:t>
      </w:r>
    </w:p>
    <w:p>
      <w:pPr>
        <w:pStyle w:val="Normal"/>
        <w:ind w:firstLine="283"/>
        <w:jc w:val="center"/>
        <w:rPr/>
      </w:pPr>
      <w:r>
        <w:rPr/>
      </w:r>
    </w:p>
    <w:p>
      <w:pPr>
        <w:pStyle w:val="Normal"/>
        <w:ind w:firstLine="283"/>
        <w:jc w:val="center"/>
        <w:rPr/>
      </w:pPr>
      <w:r>
        <w:rPr/>
        <w:t>ГЛАВНОЕ ТЕХНИЧЕСКОЕ УПРАВЛЕНИЕ ПО ЭКСПЛУАТАЦИИ ЭНЕРГОСИСТЕМ</w:t>
      </w:r>
    </w:p>
    <w:p>
      <w:pPr>
        <w:pStyle w:val="Normal"/>
        <w:ind w:firstLine="283"/>
        <w:jc w:val="center"/>
        <w:rPr/>
      </w:pPr>
      <w:r>
        <w:rPr/>
      </w:r>
    </w:p>
    <w:p>
      <w:pPr>
        <w:pStyle w:val="Normal"/>
        <w:ind w:firstLine="283"/>
        <w:jc w:val="center"/>
        <w:rPr/>
      </w:pPr>
      <w:r>
        <w:rPr/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НОМЕНКЛАТУРА</w:t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ПРОИЗВОДСТВЕННО-ТЕХНИЧЕСКИХ ДОКУМЕНТОВ ДЛЯ ИНЖЕНЕРА</w:t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АБОНЕНТСКИХ ПРИСОЕДИНЕНИЙ РАЙОНА ТЕПЛОВЫХ СЕТЕЙ</w:t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РД 34.01.208</w:t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НО 34-70-004-83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both"/>
        <w:rPr/>
      </w:pPr>
      <w:r>
        <w:rPr/>
        <w:t>УДК 697.34</w:t>
      </w:r>
    </w:p>
    <w:p>
      <w:pPr>
        <w:pStyle w:val="Normal"/>
        <w:ind w:firstLine="283"/>
        <w:jc w:val="right"/>
        <w:rPr>
          <w:i/>
          <w:i/>
          <w:iCs/>
        </w:rPr>
      </w:pPr>
      <w:r>
        <w:rPr>
          <w:i/>
          <w:iCs/>
        </w:rPr>
        <w:t>Срок действия установлен</w:t>
      </w:r>
    </w:p>
    <w:p>
      <w:pPr>
        <w:pStyle w:val="Normal"/>
        <w:ind w:firstLine="283"/>
        <w:jc w:val="right"/>
        <w:rPr>
          <w:i/>
          <w:i/>
          <w:iCs/>
        </w:rPr>
      </w:pPr>
      <w:r>
        <w:rPr>
          <w:i/>
          <w:iCs/>
        </w:rPr>
        <w:t>с 01.07.83 г. до 01.01.88 г.</w:t>
      </w:r>
    </w:p>
    <w:p>
      <w:pPr>
        <w:pStyle w:val="Normal"/>
        <w:ind w:firstLine="283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  <w:t>РАЗРАБОТАНО Производственным объединением по наладке, совершенствованию технологии и эксплуатации электростанций и сетей "Союзтехэнерго" и Теплосетью Мосэнерго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  <w:t>ИСПОЛНИТЕЛИ Ю.H. Берлинский, Н.Н. Потапова (ПО "Союзтехэнерго"), Л.А. Головлева (Теплосеть Мосэнерго)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  <w:t>СОГЛАСОВАНО с Государственной инспекцией по эксплуатации электрических станций и сетей 27.12.82 г.</w:t>
      </w:r>
    </w:p>
    <w:p>
      <w:pPr>
        <w:pStyle w:val="Normal"/>
        <w:ind w:firstLine="283"/>
        <w:jc w:val="both"/>
        <w:rPr/>
      </w:pPr>
      <w:r>
        <w:rPr/>
        <w:t>Главный инженер А.Д. Щербаков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  <w:t>УТВЕРЖДЕНО Главным техническим управлением по эксплуатации энергосистем 04.01.83 г.</w:t>
      </w:r>
    </w:p>
    <w:p>
      <w:pPr>
        <w:pStyle w:val="Normal"/>
        <w:ind w:firstLine="283"/>
        <w:jc w:val="both"/>
        <w:rPr/>
      </w:pPr>
      <w:r>
        <w:rPr/>
        <w:t>Главный инженер В.В. Нечаев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  <w:t>ВНЕСЕНО Изменение № 1, утвержденное Главным научно-техническим управлением энергетики и электрификации 07.04.86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  <w:t>Номенклатура устанавливает состав производственно-технической документации, находящейся на рабочем месте инженера абонентских присоединений района тепловых сетей.</w:t>
      </w:r>
    </w:p>
    <w:p>
      <w:pPr>
        <w:pStyle w:val="Normal"/>
        <w:ind w:firstLine="283"/>
        <w:jc w:val="both"/>
        <w:rPr/>
      </w:pPr>
      <w:r>
        <w:rPr/>
        <w:t>В зависимости от местных условий объем производственно-технической документации может быть изменен по решению главного инженера энергопредприятия или энергоуправления.</w:t>
      </w:r>
    </w:p>
    <w:p>
      <w:pPr>
        <w:pStyle w:val="Normal"/>
        <w:ind w:firstLine="283"/>
        <w:jc w:val="both"/>
        <w:rPr/>
      </w:pPr>
      <w:r>
        <w:rPr/>
        <w:t>Действие Номенклатуры распространяется на все предприятия тепловых сетей.</w:t>
      </w:r>
    </w:p>
    <w:p>
      <w:pPr>
        <w:pStyle w:val="Normal"/>
        <w:ind w:firstLine="283"/>
        <w:jc w:val="both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7"/>
        <w:gridCol w:w="5885"/>
      </w:tblGrid>
      <w:tr>
        <w:trPr>
          <w:trHeight w:val="23" w:hRule="atLeast"/>
        </w:trPr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5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Содержание документа</w:t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. График обхода абонентов</w:t>
            </w:r>
          </w:p>
        </w:tc>
        <w:tc>
          <w:tcPr>
            <w:tcW w:w="58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Расписание обхода абонентов слесарями теплофикационных вводов на определенный календарный период (год, месяц) с указанием номеров абонентов</w:t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2. Перечень контрольных точек</w:t>
            </w:r>
          </w:p>
        </w:tc>
        <w:tc>
          <w:tcPr>
            <w:tcW w:w="5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Места измерения параметров приборами, установленными на объектах в характерных точках.</w:t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5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Показания этих приборов сообщаются в диспетчерский пункт района тепловых сетей</w:t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3. План организационно-технических мероприятий</w:t>
            </w:r>
          </w:p>
        </w:tc>
        <w:tc>
          <w:tcPr>
            <w:tcW w:w="5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Перечень мероприятий по повышению надежности теплоснабжения потребителей и экономии тепловой энергии с указанием сроков их выполнения и исполнителей</w:t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4. Журнал регистрации инструктажей на рабочем месте</w:t>
            </w:r>
          </w:p>
        </w:tc>
        <w:tc>
          <w:tcPr>
            <w:tcW w:w="5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Записи о проведении периодического (планового) и внеочередного (внепланового) инструктажей по правилам безопасности с обязательными подписями инструктируемого и инструктирующего</w:t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5. Перечень тем инструктажей</w:t>
            </w:r>
          </w:p>
        </w:tc>
        <w:tc>
          <w:tcPr>
            <w:tcW w:w="5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Перечисление тем (вопросов), рекомендуемых для включения в периодические (плановые) ежемесячные инструктажи персонала по правилам безопасности в течение года</w:t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6. Журнал заданий</w:t>
            </w:r>
          </w:p>
        </w:tc>
        <w:tc>
          <w:tcPr>
            <w:tcW w:w="5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Запись ежедневных заданий инженера района тепловых сетей слесарям теплофикационных вводов при обходе абонентов, а также результатов выполненных заданий.</w:t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5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елается также отметка о состоянии оборудования.</w:t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5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В журнале обязательна подпись слесаря, получившего задание инженера района тепловых сетей</w:t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7. График капитального ремонта тепловых сетей</w:t>
            </w:r>
          </w:p>
        </w:tc>
        <w:tc>
          <w:tcPr>
            <w:tcW w:w="5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Перечень участков тепловых сетей, подлежащих капитальному ремонту, с указанием планируемых и фактических сроков проведения работ</w:t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8. График текущего ремонта тепловых сетей</w:t>
            </w:r>
          </w:p>
        </w:tc>
        <w:tc>
          <w:tcPr>
            <w:tcW w:w="5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Перечень участков тепловых сетей, подлежащих текущему ремонту, с указанием планируемых и фактических сроков проведения работ</w:t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9. Должностная инструкция инженера района тепловых сетей</w:t>
            </w:r>
          </w:p>
        </w:tc>
        <w:tc>
          <w:tcPr>
            <w:tcW w:w="5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Определение прав и обязанностей инженера района тепловых сетей в соответствии с выполняемыми им функциями</w:t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0. Схема тепловых сетей</w:t>
            </w:r>
          </w:p>
        </w:tc>
        <w:tc>
          <w:tcPr>
            <w:tcW w:w="5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Схема тепловых сетей района (производственного участка) с указанием диаметров трубопроводов, номеров абонентов, обозначением тепловых камер, насосных и дренажных станций, установленных в них оборудования и запорной арматуры</w:t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1. Перечень инструкций по эксплуатации оборудования (систем, сооружений)</w:t>
            </w:r>
          </w:p>
        </w:tc>
        <w:tc>
          <w:tcPr>
            <w:tcW w:w="5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Перечень инструкций по эксплуатации оборудования (систем, сооружений) для каждого рабочего места, утверждаемый главным инженером предприятия тепловых сетей</w:t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2. Инструкция по эксплуатации оборудования (систем, сооружений)</w:t>
            </w:r>
          </w:p>
        </w:tc>
        <w:tc>
          <w:tcPr>
            <w:tcW w:w="5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Сведения, необходимые для правильной эксплуатации персоналом предприятия оборудования, систем, сооружений</w:t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3. Список (картотека) абонентов с указанием тепловых нагрузок</w:t>
            </w:r>
          </w:p>
        </w:tc>
        <w:tc>
          <w:tcPr>
            <w:tcW w:w="5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Перечисление обслуживаемых абонентов и их характеристики (способ присоединения, тепловые нагрузки по воде и пару для теплопотребления каждого вида, количество и номера зданий, адрес с указанием административного района, а также телефонов лиц, ответственных за теплопотребление)</w:t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4. Инструкция по охране труда (для рабочих)</w:t>
            </w:r>
          </w:p>
        </w:tc>
        <w:tc>
          <w:tcPr>
            <w:tcW w:w="5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Правила выполнения работ и поведения в производственных помещениях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1).</w:t>
      </w:r>
    </w:p>
    <w:p>
      <w:pPr>
        <w:pStyle w:val="Normal"/>
        <w:ind w:firstLine="283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Arial"/>
      <w:color w:val="auto"/>
      <w:sz w:val="20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8:42:00Z</dcterms:created>
  <dc:creator>Александрова Марина Викторовна</dc:creator>
  <dc:description/>
  <dc:language>en-US</dc:language>
  <cp:lastModifiedBy>Попов Андрей Леонидович</cp:lastModifiedBy>
  <dcterms:modified xsi:type="dcterms:W3CDTF">2006-04-25T08:42:00Z</dcterms:modified>
  <cp:revision>2</cp:revision>
  <dc:subject/>
  <dc:title>РД 34.01.208 (НО 34-70-004-83)</dc:title>
</cp:coreProperties>
</file>