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ГРУППА Е0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РАО "ГАЗПРОМ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ВСЕРОССИЙСКИЙ НАУЧНО-ИССЛЕДОВАТЕЛЬСКИЙ ИНСТИТУТ ПРИРОДНЫХ ГАЗОВ И ГАЗОВЫХ ТЕХНОЛОГИЙ (ВНИИГАЗ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УКОВОДЯЩИЙ НОРМАТИВНЫЙ ДОКУМЕН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тодические указания по проектированию систем электроснабжения линейных потребителей магистральных газопровод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Д 51-31323949-33-9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ОКСТУ 337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 xml:space="preserve">Дата </w:t>
      </w:r>
      <w:r>
        <w:rPr>
          <w:rFonts w:cs="Times New Roman" w:ascii="Times New Roman" w:hAnsi="Times New Roman"/>
          <w:bCs/>
          <w:i/>
          <w:iCs/>
          <w:color w:val="000000"/>
          <w:szCs w:val="17"/>
        </w:rPr>
        <w:t xml:space="preserve">введения </w:t>
      </w:r>
      <w:r>
        <w:rPr>
          <w:rFonts w:cs="Times New Roman" w:ascii="Times New Roman" w:hAnsi="Times New Roman"/>
          <w:i/>
          <w:iCs/>
          <w:color w:val="000000"/>
          <w:szCs w:val="17"/>
        </w:rPr>
        <w:t>1998-03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Обязательно для применения всеми подразделениями, занимающимися проектированием, строительством и эксплуатацией систем электроснабжения линейных потребителей магистральных газ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 Разработан коллективом сотрудников лаборатории «Источники электроснабжения» ВНИИГАЗа и Управления энергетики ОАО "Газпром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 xml:space="preserve">Разработчики: От ВНИИГАЗа Трегубов И.А., чл.-корр. АЭН, руководитель темы Зыкин И.М. к.т.н., Суднов С.В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от УЭ ОАО "Газпром" Белоусенко И.В., д.т.н., </w:t>
      </w:r>
      <w:r>
        <w:rPr>
          <w:rFonts w:cs="Times New Roman" w:ascii="Times New Roman" w:hAnsi="Times New Roman"/>
          <w:color w:val="000000"/>
          <w:szCs w:val="17"/>
          <w:bdr w:val="single" w:sz="4" w:space="0" w:color="000000"/>
        </w:rPr>
        <w:t>Савенко Н.И.</w:t>
      </w:r>
      <w:r>
        <w:rPr>
          <w:rFonts w:cs="Times New Roman" w:ascii="Times New Roman" w:hAnsi="Times New Roman"/>
          <w:color w:val="000000"/>
          <w:szCs w:val="17"/>
        </w:rPr>
        <w:t>, Корнеев А.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несен Управлением энергетики ОАО «Газпром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2 Взамен РТМ "Методические указания по проектированию систем электроснабжения линейных потребителей магистральных газопроводов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.1 В настоящем нормативном документе учтены дополнительные требования предприятий и организаций к системам электроснабжения линейных потребителей магистральных газопроводов и сформулированы общие методические рекомендации по построению систем электроснабжения линейных потребителей магистральных газ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.2 Руководящий документ разработан с учетом опыта эксплуатации систем электроснабжения линейных потребителей магистральных газопроводов в различных природно-климатическ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.3 Руководящий документ устанавливает требования к системам электроснабжения линейных потребителей газопроводов с целью повышения их надежности и использования высокопроизводительных, экономичных источников электроснабжения различной мощности и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.4 В руководящем документе приведены сведения о нетрадиционных источниках электроснабжения для питания электроэнергией линейных потребителей магистральных газопроводов в районах Крайнего Севера и Западной Сиби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.5 Руководящий документ регламентирует построение систем электроснабжения линейных потребителей магистральных газ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2.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При разработке и создании систем электроснабжения линейных потребителей следует руководствоваться следующими нормативными документ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РД 51-00158623-08-95. Категоричность электроприемников промышленных объектов газовой промышл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Правила устройства электроустановок. М., Энергоатомизда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ГОСТ 10032-80 Агрегаты дизель-электрические, стационарные, передвижные, вспомогательные судовые. Технические требования к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ГОСТ 13822-82 Электроагрегаты и передвижные электростанции дизельные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РД 51-0158623-06-95. Применение аварийных источников электроэнергии на КС МГ, УКПГ и других объектах газовой промышл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Инструкция по строительному проектированию предприятий, зданий и сооружений нефтяной и газовой промышленности. СН 433-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Правила технической эксплуатации магистральных газо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ОНТП-51-185 Общесоюзные нормы технологического проектирования магистральных газопроводов. Часть </w:t>
      </w:r>
      <w:r>
        <w:rPr>
          <w:rFonts w:cs="Times New Roman" w:ascii="Times New Roman" w:hAnsi="Times New Roman"/>
          <w:color w:val="000000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Cs w:val="17"/>
        </w:rPr>
        <w:t>. Газопро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3. Рекомендации по построению систем электроснабжения линейных потребителей магистральных газ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1 Система электроснабжения линейных потребителей должна предусматривать электропитание на напряжении 10 к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При создании систем электроснабжения линейных потребителей необходимо предусматривать электроснабжение следующих потребителей: систем катодной защиты, телемеханики, радиорелейной связи, крановых узлов, домов линейных обходчиков, пунктов измерения расхода газа, узлов очистных устройств, газораспределительных станций, опорных пунктов, домов операторов на газопроводах-отво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2 В целях обеспечения рационального использования электроэнергии и снижения нагрузок на вдольтрассовых линиях 10 кВ следует требовать от проектных организаций проработку вопросов внедрения прогрессивных материалов, современного оборудования и технологий при новом строительстве и реконструкции магистральных газопроводов (изолирующие фланцы на узлах подключения, отделяющие технологическую обвязку КС от газопровода; трубы с заводской изоляцией, протекторная защита и т.п.), а также размещения линейных потребителей в непосредственной близости друг от друга по трассе газопровода для организации единого узла их электр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3.3 На вдольтрассовой воздушной линии (ВЛ) 10 кВ, на участках между двумя соседними компрессорными станциями (КС), следует предусматривать не менее двух пунктов секционирования (СП) с выключателями и, кроме того, один пункт АВР </w:t>
      </w:r>
      <w:r>
        <w:rPr>
          <w:rFonts w:cs="Times New Roman" w:ascii="Times New Roman" w:hAnsi="Times New Roman"/>
          <w:iCs/>
          <w:color w:val="000000"/>
          <w:szCs w:val="17"/>
        </w:rPr>
        <w:t xml:space="preserve">в </w:t>
      </w:r>
      <w:r>
        <w:rPr>
          <w:rFonts w:cs="Times New Roman" w:ascii="Times New Roman" w:hAnsi="Times New Roman"/>
          <w:color w:val="000000"/>
          <w:szCs w:val="17"/>
        </w:rPr>
        <w:t>случае двухстороннего питания линии с промплощадок КС. Через 5-7 км по трассе необходимо предусматривать установку разъединителей для отключения поврежденных участков линии и производства ремонтов. При наличии резервного питания ВЛ от источников местной (районной) электросети места секционирования и установки АВР должны определяться по согласованию с энергосистемой (Приложение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 обоснованных случаях, для повышения надежности электроснабжения, допустимо предусматривать строительство вдольтрассовых ВЛ напряжением 10 кВ в габаритах 35 кВ с подвесными изолятор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4 В местах расположения СКЗ, не совпадающих с линейными объектами по трассе, необходимо предусматривать установку понижающих трансформаторных подстан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5 Устройства телемеханики, как правило, совмещаются с линейными объектами по трассе (крановые узлы и т.д.) и должны питаться электроэнергией от трансформаторных подстанций линейных объектов с прокладкой кабельных линий напряжением 0,4 к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6 Электроснабжение станций радиорелейной связи и домов линейных обходчиков осуществляется от вдольтрассовой ВЛ и аккумуляторного блока, питающего потребителей до одних суток. При повышенных требованиях надежности электроснабжения предусматриваются аварийные источники пи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7 Узлы пуска-приема очистных устройств и пункты измерения расхода газа необходимо питать электроэнергией от внутриплощадочных сетей КС или от вдольтрассовой ВЛ напряжением 10 кВ с установкой трансформаторных подстанций по мес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 xml:space="preserve">3.8 В качестве резервных источников могут быть применены ветроагрегаты мощностью 2-4-8-16 кВт, выпускаемые серийно. Многолетний отечественный и зарубежный опыт показывает, что использование ветроагрегатов небольшой мощности (до 5-6 кВт) почти всегда экономически оправдано в зонах, имеющих среднегодовую скорость ветра </w:t>
      </w:r>
      <w:r>
        <w:rPr>
          <w:rFonts w:cs="Times New Roman" w:ascii="Times New Roman" w:hAnsi="Times New Roman"/>
          <w:color w:val="000000"/>
          <w:szCs w:val="17"/>
          <w:lang w:val="en-US"/>
        </w:rPr>
        <w:t>V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ср.г</w:t>
      </w:r>
      <w:r>
        <w:rPr>
          <w:rFonts w:cs="Times New Roman" w:ascii="Times New Roman" w:hAnsi="Times New Roman"/>
          <w:color w:val="000000"/>
          <w:szCs w:val="17"/>
        </w:rPr>
        <w:t xml:space="preserve"> более 3,5-4,0 м/с, а применение ветроагрегатов большой мощности оправдано в тех случаях, когда </w:t>
      </w:r>
      <w:r>
        <w:rPr>
          <w:rFonts w:cs="Times New Roman" w:ascii="Times New Roman" w:hAnsi="Times New Roman"/>
          <w:color w:val="000000"/>
          <w:szCs w:val="17"/>
          <w:lang w:val="en-US"/>
        </w:rPr>
        <w:t>V</w:t>
      </w:r>
      <w:r>
        <w:rPr>
          <w:rFonts w:cs="Times New Roman" w:ascii="Times New Roman" w:hAnsi="Times New Roman"/>
          <w:color w:val="000000"/>
          <w:szCs w:val="17"/>
          <w:vertAlign w:val="subscript"/>
        </w:rPr>
        <w:t>ср.г</w:t>
      </w:r>
      <w:r>
        <w:rPr>
          <w:rFonts w:cs="Times New Roman" w:ascii="Times New Roman" w:hAnsi="Times New Roman"/>
          <w:color w:val="000000"/>
          <w:szCs w:val="17"/>
        </w:rPr>
        <w:t xml:space="preserve"> превышает 5,5-6,0 м/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9 Применение автономных источников на многониточных газотранспортных системах типа АС-ТЭГ, турбоальтернаторов или газовых ДВС связано с необходимостью проведения большого количества врезок в действующие газопро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 районах со сложными климатическими условиями, где отсутствуют источники электроснабжения на однониточных газопроводах и газопроводах-отводах, целесообразно применение протекторной защиты или автономных источников электроснабжения установок катодн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3.10 В приложении Б даны ориентировочные технические характеристики ветроагрегатов, которые могут быть использованы в случаях, когда отсутствуют ЛЭП или их строительство экономически не оправдано. В приложении В приведены данные о средних скоростях ветра в районах Крайнего Севера и Западной Сиби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17"/>
        </w:rPr>
        <w:t>4. Пути повышения надежности систем электроснабжения линейны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потребителей магистральных газ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Вопрос необходимости повышения надежности действующих систем электроснабжения линейных потребителей должен решаться на основе анализа фактических данных по отказам в их работе, сроков службы и выполнения технико-экономических расчетов для обоснования объемов реко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Мероприятия по повышению надежности электроснабжения линейных потребителей должны разрабатываться с учетом рекомендаций раздела 3 настоящих методических указаний, достижений научно-технического прогресса в области энергетики, а также автоматизации на базе микропроцессорной техники (АСУ "Электроэнергетика"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С целью повышения надежности электроснабжения установок катодной защиты и других линейных потребителей необходим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1 Категорийность электроснабжения установок катодной защиты принимать в соответствии с таблицей 2 (РД 51-00158623-08-9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2 В труднодоступных районах для электроснабжения УКЗ по 2-й категории предусматривать рабочий и резервный источники питания каждой УКЗ. При этом следует предусматривать автоматическое включение резервного питания (АВР) при исчезновении напряжения на рабочем источнике пи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3 Тип агрегатов резервных источников электроснабжения установок катодной защиты при необходимости определяется проектом в зависимости от природно-климатических условий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4 При проектировании вдольтрассовых ВЛ для электроснабжения линейных потребителей многониточных систем предусматривать применение пунктов секционирования с автоматикой: АВР, делительной защиты, сигнализации, контроль наличия напряжения на вдольтрассовой ЛЭП, дистанционного управления, автоматизированного учета электроэнергии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Кроме того следует предусматривать устройства секционирования и установку через 5 - 7 км разъединителей, позволяющих отключать поврежденные участки ЛЭ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5 Проектирование ЛЭП вдоль однониточных трубопроводов и отводов должно быть обоснованно технико-экономическим расчетом с учетом народнохозяйственного значения конкретного трубо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6 На газопроводах и отводах газопроводов допускается применение автономных источников электроснабжения (Приложение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7 При проектировании электроснабжения СКЗ, крановых площадок и других линейных потребителей, расположенных в непосредственной близости, предусматривать в комплексе их основное и резервное электропит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4.8 Для электроснабжения станций катодной защиты и других линейных потребителей в обоснованных случаях целесообразно предусматривать применение ветроагрегатов (приложение Б, В), автономных источников тока (АИТ), термоэлектрических установок (ТЭУ) и термоэлектрогенерат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Типовые технические решения построения схем электроснабжения линейных потребителей магистральных газ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а рисунке 1А представлены типовые схемы подключения установок катодной защиты (или других линейных потребителей) к ЛЭП или использование в качестве источников электроснабжения автономных электростанций различных тип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При пересечении трассы газопровода ЛЭП 6-10 кВ (как с резервным питанием, так и без него) целесообразно для обеспечения на данном участке газопровода надежного защитного потенциала вводить технологическое резервирование за счет установки большего числа установок катодной защиты, питающихся от разных ЛЭП и обеспечивающих перекрытие защитного потенциала при отключении соседней УКЗ из-за отказа ЛЭП (рисунок 1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а участках вдольтрассовых ЛЭП 6-10 кВ, питающихся от ТП КС разных ЛПУМГ, целесообразно предусматривать секционирующее устройство на границе их эксплуатационной ответственности и установку разъединителей через 5-7 км (рисунок 1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В районах со сложными природно-климатическими условиями, где отсутствуют источники электроснабжения, целесообразно применение установок протекторной защиты или автономных источников электроснабжения установок катодной защи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аиболее перспективными следует считать комбинированные источники электроснабжения, включающие в себя ветроагрегаты различной мощности, в комплекте с термоэлектрогенераторами, поршневыми газовыми двигател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а рисунке 1в показана принципиальная схема резервированных источников электроснабжения с вариантами резервирования ЛЭП одним из автономных источников либо использование двух автономных источников, один из которых является основным, а второй резервны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При проектировании электроснабжения линейных потребителей перспективными следует считать применение комплектных установок в блок-боксовом исполнении, совмещающих в себе и секционный пункт и понизительную подстанцию с установкой УКЗ, КП ТМ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 качестве линейных ячеек ВЛ с функциями АВР, АПВ, делительной автоматикой и дистанционным управлением возможно применение ячеек наружного мачтового исполнения К-112 с вакуумными выключателями производства "Мосэлектрощит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7035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3370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ЭУ - ветроэнергетический агрега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АИ - автономный источник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970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236" r="-2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- совмещенное комплектное устройство ТП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Рис. 1А. Варианты технических решений электроснабжения установок катодной защит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Ориентировочные технические характеристики ветроэлектрических агрегатов мощностью до 3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1036"/>
        <w:gridCol w:w="1061"/>
        <w:gridCol w:w="1060"/>
        <w:gridCol w:w="1024"/>
        <w:gridCol w:w="10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именование показ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оминальная мощность, кВт при скорости ветра, м/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-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,5-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,0-1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,0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16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30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Выходное напряжение 3-х фазного переменного тока, 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/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/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/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/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/2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Частота, Г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корость ветра, соответствующая началу отдачи мощности, м/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метр ветроколеса,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Количество лопас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стояние от поверхности земли до оси ветроколеса,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17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Средние скорости ветра в районах Крайнего Севера и Западной Сибир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122"/>
        <w:gridCol w:w="2929"/>
        <w:gridCol w:w="14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п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род,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яя скорость ветра, м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ды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5-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Юг Западной Сиби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1-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ее Приобь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7-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евер Западной Сиби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5-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юменская обла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0-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оболь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,3-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Ханты-Мансий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ург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алехар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6-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луостров Яма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,7-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6:00Z</dcterms:created>
  <dc:creator>Татьяна Бекенова</dc:creator>
  <dc:description/>
  <dc:language>en-US</dc:language>
  <cp:lastModifiedBy>Татьяна Бекенова</cp:lastModifiedBy>
  <dcterms:modified xsi:type="dcterms:W3CDTF">2007-01-26T04:03:00Z</dcterms:modified>
  <cp:revision>5</cp:revision>
  <dc:subject/>
  <dc:title>РД 51-31323949-33-98</dc:title>
</cp:coreProperties>
</file>