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both"/>
        <w:rPr/>
      </w:pPr>
      <w:r>
        <w:rPr/>
        <w:t>УДК 621.311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  <w:t>РОССИЙСКОЕ АКЦИОНЕРНОЕ ОБЩЕСТВО ЭНЕРГЕТИКИ И ЭЛЕКТРИФИКАЦИИ "ЕЭС РОССИИ"</w:t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  <w:t>ДЕПАРТАМЕНТ НАУКИ И ТЕХНИКИ</w:t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  <w:t>СЛУЖБА ПЕРЕДОВОГО ОПЫТА ОРГРЭС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ВАЯ ИНСТРУКЦИЯ ПО ПРОЕКТИРОВАНИЮ, ИЗГОТОВЛЕНИЮ, МОНТАЖУ И ТЕХНИЧЕСКОМУ ОБСЛУЖИВАНИЮ ПОВОРОТНО-ДИСКОВЫХ КЛАПАНОВ ПИТАНИЯ КОТЛ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Д 153-34.1-26.618-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widowControl w:val="false"/>
        <w:spacing w:before="0" w:after="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Вводится в действие с 01.12.99 г.</w:t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keepNext w:val="false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зработано: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сполнитель: В.Б. Какузин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>Утверждено</w:t>
      </w:r>
      <w:r>
        <w:rPr>
          <w:b/>
          <w:sz w:val="20"/>
        </w:rPr>
        <w:t>:</w:t>
      </w:r>
      <w:r>
        <w:rPr>
          <w:sz w:val="20"/>
        </w:rPr>
        <w:t xml:space="preserve"> Департаментом науки и техники РАО "ЕЭС России" 25.12.96 г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чальник А.П. Берсенев</w:t>
      </w:r>
    </w:p>
    <w:p>
      <w:pPr>
        <w:pStyle w:val="Style12"/>
        <w:widowControl w:val="false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ведено впервые</w:t>
      </w:r>
    </w:p>
    <w:p>
      <w:pPr>
        <w:pStyle w:val="Style12"/>
        <w:widowControl w:val="false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стоящая Типовая инструкция распространяется на поворотно-дисковые клапаны питания котлов ТЭС с выносным и встроенным разгрузочными устройствами. Основные положения Типовой инструкции могут быть распространены и на поворотно-дисковые клапаны Чеховского завода энергетического машиностроения (ЧЗЭМ), у которых разгрузка осуществляется за счет применения штока большого диаметр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екомендации по проектирован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1. Принцип работы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улирование расхода питательной воды через клапан осуществляется изменением площади окон в седле, неперекрытых лопастями золотника при его вращении в диапазоне от 0 до 90°. Требуемая конструктивная характеристика достигается либо формой окон седла, либо формой лопастей золотника. Для уменьшения усилия прижатия золотника к седлу и для того, чтобы при открытии клапана эта величина изменялась возможно меньше, уплотнительная поверхность золотника, расположенная над окнами, должна быть выбрана на 0,4-0,6 мм (рис. 1)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2. Требуемая площадь проходного сечения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right"/>
        <w:rPr/>
      </w:pPr>
      <w:r>
        <w:rPr>
          <w:sz w:val="20"/>
        </w:rPr>
        <w:object w:dxaOrig="16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0pt" filled="f" o:ole="">
            <v:imagedata r:id="rId3" o:title=""/>
          </v:shape>
          <o:OLEObject Type="Embed" ProgID="" ShapeID="ole_rId2" DrawAspect="Content" ObjectID="_954542111" r:id="rId2"/>
        </w:object>
      </w:r>
      <w:r>
        <w:rPr>
          <w:sz w:val="20"/>
        </w:rPr>
        <w:t xml:space="preserve"> </w:t>
      </w:r>
      <w:r>
        <w:rPr>
          <w:sz w:val="20"/>
        </w:rPr>
        <w:t>см</w:t>
      </w:r>
      <w:r>
        <w:rPr>
          <w:sz w:val="20"/>
          <w:vertAlign w:val="superscript"/>
        </w:rPr>
        <w:t>2</w:t>
      </w:r>
      <w:r>
        <w:rPr>
          <w:sz w:val="20"/>
        </w:rPr>
        <w:t>,                                                      (1)</w:t>
      </w:r>
    </w:p>
    <w:p>
      <w:pPr>
        <w:pStyle w:val="Style12"/>
        <w:widowControl w:val="false"/>
        <w:spacing w:before="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 - расход среды через клапан, т/ч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</w:rPr>
        <w:t>Р</w:t>
      </w:r>
      <w:r>
        <w:rPr>
          <w:sz w:val="20"/>
        </w:rPr>
        <w:t xml:space="preserve"> - перепад давлений на клапане, кгс/с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</w:t>
      </w:r>
      <w:r>
        <w:rPr>
          <w:sz w:val="20"/>
        </w:rPr>
        <w:t>- плотность среды, г/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</w:t>
      </w:r>
      <w:r>
        <w:rPr>
          <w:sz w:val="20"/>
        </w:rPr>
        <w:t>- коэффициент расхода,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</w:t>
      </w:r>
      <w:r>
        <w:rPr>
          <w:iCs/>
          <w:sz w:val="20"/>
        </w:rPr>
        <w:t>= 0,56 - 0,62.</w:t>
      </w:r>
    </w:p>
    <w:p>
      <w:pPr>
        <w:pStyle w:val="Style12"/>
        <w:widowControl w:val="false"/>
        <w:spacing w:before="0" w:after="0"/>
        <w:ind w:firstLine="284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3. Усилие прижатия золотника к седлу в закрытом положении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right"/>
        <w:rPr>
          <w:b/>
          <w:b/>
          <w:sz w:val="20"/>
        </w:rPr>
      </w:pPr>
      <w:r>
        <w:rPr>
          <w:bCs/>
          <w:sz w:val="20"/>
        </w:rPr>
        <w:object w:dxaOrig="135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6pt" filled="f" o:ole="">
            <v:imagedata r:id="rId5" o:title=""/>
          </v:shape>
          <o:OLEObject Type="Embed" ProgID="" ShapeID="ole_rId4" DrawAspect="Content" ObjectID="_1492881123" r:id="rId4"/>
        </w:object>
      </w:r>
      <w:r>
        <w:rPr>
          <w:bCs/>
          <w:sz w:val="20"/>
        </w:rPr>
        <w:t xml:space="preserve"> </w:t>
      </w:r>
      <w:r>
        <w:rPr>
          <w:sz w:val="20"/>
        </w:rPr>
        <w:t>кгс,                                                           (2)</w:t>
      </w:r>
    </w:p>
    <w:p>
      <w:pPr>
        <w:pStyle w:val="Style12"/>
        <w:widowControl w:val="false"/>
        <w:spacing w:before="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</w:t>
      </w:r>
      <w:r>
        <w:rPr>
          <w:i/>
          <w:iCs/>
          <w:sz w:val="20"/>
        </w:rPr>
        <w:t>Р</w:t>
      </w:r>
      <w:r>
        <w:rPr>
          <w:sz w:val="20"/>
        </w:rPr>
        <w:t xml:space="preserve"> - перепад давлений на клапане, кгс/с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S</w:t>
      </w:r>
      <w:r>
        <w:rPr>
          <w:sz w:val="20"/>
        </w:rPr>
        <w:t xml:space="preserve"> - площадь камеры под золотником, на которую действует давление </w:t>
      </w:r>
      <w:r>
        <w:rPr>
          <w:i/>
          <w:sz w:val="20"/>
        </w:rPr>
        <w:t>Р</w:t>
      </w:r>
      <w:r>
        <w:rPr>
          <w:iCs/>
          <w:sz w:val="20"/>
          <w:vertAlign w:val="subscript"/>
        </w:rPr>
        <w:t>2</w:t>
      </w:r>
      <w:r>
        <w:rPr>
          <w:sz w:val="20"/>
        </w:rPr>
        <w:t>, с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S</w:t>
      </w:r>
      <w:r>
        <w:rPr>
          <w:iCs/>
          <w:sz w:val="20"/>
          <w:vertAlign w:val="subscript"/>
        </w:rPr>
        <w:t>к</w:t>
      </w:r>
      <w:r>
        <w:rPr>
          <w:sz w:val="20"/>
        </w:rPr>
        <w:t xml:space="preserve"> - площадь контакта уплотнительных поверхностей, с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При проектировании клапана уплотнительные поверхности должны быть выполнены так, чтобы величина </w:t>
      </w:r>
      <w:r>
        <w:rPr>
          <w:i/>
          <w:sz w:val="20"/>
          <w:lang w:val="en-US"/>
        </w:rPr>
        <w:t>S</w:t>
      </w:r>
      <w:r>
        <w:rPr>
          <w:iCs/>
          <w:sz w:val="20"/>
          <w:vertAlign w:val="subscript"/>
        </w:rPr>
        <w:t>к</w:t>
      </w:r>
      <w:r>
        <w:rPr>
          <w:sz w:val="20"/>
        </w:rPr>
        <w:t xml:space="preserve"> была минимальной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оединение золотника со штоком должно обеспечивать прилегание уплотнительных поверхностей золотника и седла по всей плоскости при небольших отклонениях штока от вертикал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8798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 w:val="false"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ис. 1. Регулирующий орган поворотно-дискового клапана</w:t>
      </w:r>
    </w:p>
    <w:p>
      <w:pPr>
        <w:pStyle w:val="Style12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4. Величина разгружающего усилия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4.1. Клапаны с выносным разгрузочным устройством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четная схема выносного разгрузочного устройства приведена на рис. 2.</w:t>
      </w:r>
    </w:p>
    <w:p>
      <w:pPr>
        <w:pStyle w:val="Style12"/>
        <w:widowControl w:val="false"/>
        <w:spacing w:before="0" w:after="0"/>
        <w:ind w:firstLine="284"/>
        <w:jc w:val="right"/>
        <w:rPr/>
      </w:pPr>
      <w:r>
        <w:rPr>
          <w:sz w:val="20"/>
        </w:rPr>
        <w:object w:dxaOrig="3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pt;height:19pt" filled="f" o:ole="">
            <v:imagedata r:id="rId8" o:title=""/>
          </v:shape>
          <o:OLEObject Type="Embed" ProgID="" ShapeID="ole_rId7" DrawAspect="Content" ObjectID="_1469118509" r:id="rId7"/>
        </w:object>
      </w:r>
      <w:r>
        <w:rPr>
          <w:sz w:val="20"/>
        </w:rPr>
        <w:t xml:space="preserve"> </w:t>
      </w:r>
      <w:r>
        <w:rPr>
          <w:sz w:val="20"/>
        </w:rPr>
        <w:t>кгс,                                   (3)</w:t>
      </w:r>
    </w:p>
    <w:p>
      <w:pPr>
        <w:pStyle w:val="Style12"/>
        <w:widowControl w:val="false"/>
        <w:spacing w:before="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Р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</w:rPr>
        <w:t>Р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</w:t>
      </w:r>
      <w:r>
        <w:rPr>
          <w:sz w:val="20"/>
        </w:rPr>
        <w:t>- давление до и за клапаном, кгс/см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D</w:t>
      </w:r>
      <w:r>
        <w:rPr>
          <w:iCs/>
          <w:sz w:val="20"/>
          <w:vertAlign w:val="subscript"/>
        </w:rPr>
        <w:t>1</w:t>
      </w:r>
      <w:r>
        <w:rPr>
          <w:iCs/>
          <w:sz w:val="20"/>
        </w:rPr>
        <w:t xml:space="preserve"> </w:t>
      </w:r>
      <w:r>
        <w:rPr>
          <w:sz w:val="20"/>
        </w:rPr>
        <w:t>- диаметр меньшего поршня (нижнего), см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D</w:t>
      </w:r>
      <w:r>
        <w:rPr>
          <w:iCs/>
          <w:sz w:val="20"/>
          <w:vertAlign w:val="subscript"/>
        </w:rPr>
        <w:t>2</w:t>
      </w:r>
      <w:r>
        <w:rPr>
          <w:iCs/>
          <w:sz w:val="20"/>
        </w:rPr>
        <w:t xml:space="preserve"> </w:t>
      </w:r>
      <w:r>
        <w:rPr>
          <w:sz w:val="20"/>
        </w:rPr>
        <w:t>- диаметр большего поршня (верхнего), см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d</w:t>
      </w:r>
      <w:r>
        <w:rPr>
          <w:sz w:val="20"/>
        </w:rPr>
        <w:t xml:space="preserve"> - диаметр выхода большего и меньшего поршней из разгрузочной камеры, см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D</w:t>
      </w:r>
      <w:r>
        <w:rPr>
          <w:iCs/>
          <w:sz w:val="20"/>
          <w:vertAlign w:val="subscript"/>
        </w:rPr>
        <w:t>шт</w:t>
      </w:r>
      <w:r>
        <w:rPr>
          <w:sz w:val="20"/>
        </w:rPr>
        <w:t xml:space="preserve"> - диаметр штока, см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При снижении перепада давлений на клапане, когда усилие прижатия золотника к седлу снижается, в разгрузочном устройстве происходит "опрокидывание" усилия: в формуле (3) произведение </w:t>
      </w:r>
      <w:r>
        <w:rPr>
          <w:sz w:val="20"/>
        </w:rPr>
        <w:object w:dxaOrig="10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7pt" filled="f" o:ole="">
            <v:imagedata r:id="rId10" o:title=""/>
          </v:shape>
          <o:OLEObject Type="Embed" ProgID="" ShapeID="ole_rId9" DrawAspect="Content" ObjectID="_1515648614" r:id="rId9"/>
        </w:object>
      </w:r>
      <w:r>
        <w:rPr>
          <w:sz w:val="20"/>
        </w:rPr>
        <w:t xml:space="preserve"> становится больше произведения </w:t>
      </w:r>
      <w:r>
        <w:rPr>
          <w:sz w:val="20"/>
        </w:rPr>
        <w:object w:dxaOrig="1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17pt" filled="f" o:ole="">
            <v:imagedata r:id="rId12" o:title=""/>
          </v:shape>
          <o:OLEObject Type="Embed" ProgID="" ShapeID="ole_rId11" DrawAspect="Content" ObjectID="_376846793" r:id="rId11"/>
        </w:object>
      </w:r>
      <w:r>
        <w:rPr>
          <w:sz w:val="20"/>
        </w:rPr>
        <w:t>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Тем самым при давлении </w:t>
      </w:r>
      <w:r>
        <w:rPr>
          <w:sz w:val="20"/>
        </w:rPr>
        <w:object w:dxaOrig="20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33pt" filled="f" o:ole="">
            <v:imagedata r:id="rId14" o:title=""/>
          </v:shape>
          <o:OLEObject Type="Embed" ProgID="" ShapeID="ole_rId13" DrawAspect="Content" ObjectID="_1953858710" r:id="rId13"/>
        </w:object>
      </w:r>
      <w:r>
        <w:rPr>
          <w:sz w:val="20"/>
        </w:rPr>
        <w:t xml:space="preserve"> результирующее усилие меняет направление вектора в сторону прижатия золотника к седлу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3005455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ис. 2. Расчетная схема выносного разгрузочного устройства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4.2. Клапаны с внутренней разгрузкой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четная схема разгрузочного устройства, встроенного в золотник, приведена на рис. 3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220980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ис. 3. Расчетная схема разгрузочного устройства, встроенного в золотник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начение величины разгружающего усилия определяется по формуле</w:t>
      </w:r>
    </w:p>
    <w:p>
      <w:pPr>
        <w:pStyle w:val="Style12"/>
        <w:widowControl w:val="false"/>
        <w:spacing w:before="0" w:after="0"/>
        <w:ind w:firstLine="284"/>
        <w:jc w:val="right"/>
        <w:rPr/>
      </w:pPr>
      <w:r>
        <w:rPr>
          <w:sz w:val="20"/>
        </w:rPr>
        <w:object w:dxaOrig="3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19pt" filled="f" o:ole="">
            <v:imagedata r:id="rId18" o:title=""/>
          </v:shape>
          <o:OLEObject Type="Embed" ProgID="" ShapeID="ole_rId17" DrawAspect="Content" ObjectID="_193859133" r:id="rId17"/>
        </w:object>
      </w:r>
      <w:r>
        <w:rPr>
          <w:sz w:val="20"/>
        </w:rPr>
        <w:t>кгс,                                 (4)</w:t>
      </w:r>
    </w:p>
    <w:p>
      <w:pPr>
        <w:pStyle w:val="Style12"/>
        <w:widowControl w:val="false"/>
        <w:spacing w:before="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D</w:t>
      </w:r>
      <w:r>
        <w:rPr>
          <w:iCs/>
          <w:sz w:val="20"/>
          <w:vertAlign w:val="subscript"/>
        </w:rPr>
        <w:t>п</w:t>
      </w:r>
      <w:r>
        <w:rPr>
          <w:sz w:val="20"/>
        </w:rPr>
        <w:t xml:space="preserve"> - диаметр поршня, см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sz w:val="20"/>
          <w:lang w:val="en-US"/>
        </w:rPr>
        <w:t>D</w:t>
      </w:r>
      <w:r>
        <w:rPr>
          <w:iCs/>
          <w:sz w:val="20"/>
          <w:vertAlign w:val="subscript"/>
        </w:rPr>
        <w:t>ш</w:t>
      </w:r>
      <w:r>
        <w:rPr>
          <w:sz w:val="20"/>
        </w:rPr>
        <w:t xml:space="preserve"> - диаметр шейки на переходе от корпуса золотника к лопастям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iCs/>
          <w:sz w:val="20"/>
          <w:lang w:val="en-US"/>
        </w:rPr>
        <w:t>D</w:t>
      </w:r>
      <w:r>
        <w:rPr>
          <w:sz w:val="20"/>
          <w:vertAlign w:val="subscript"/>
        </w:rPr>
        <w:t>от</w:t>
      </w:r>
      <w:r>
        <w:rPr>
          <w:sz w:val="20"/>
        </w:rPr>
        <w:t xml:space="preserve"> - диаметр центрального отверстия в золотнике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При давлении за клапаном </w:t>
      </w:r>
      <w:r>
        <w:rPr>
          <w:sz w:val="20"/>
        </w:rPr>
        <w:object w:dxaOrig="14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33pt" filled="f" o:ole="">
            <v:imagedata r:id="rId20" o:title=""/>
          </v:shape>
          <o:OLEObject Type="Embed" ProgID="" ShapeID="ole_rId19" DrawAspect="Content" ObjectID="_426227509" r:id="rId19"/>
        </w:object>
      </w:r>
      <w:r>
        <w:rPr>
          <w:sz w:val="20"/>
        </w:rPr>
        <w:t xml:space="preserve"> так же, как и в клапанах с выносным разгрузочным устройством, усилие разгрузочного устройства направлено в сторону прижатия золотника к седлу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онструкции клапана действующая на шток выталкивающая сила на золотник не передается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проектировании разгрузочного устройства следует обратить внимание на то, чтобы поршень не опирался на конусные поверхности золотник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4.3. Клапаны с разгрузкой с помощью утолщенного штока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Разгружающая золотник сила организуется за счет выталкивающего усилия, действующего на шток и через него на золотник. Ее значение зависит от диаметра штока в зоне сальникового уплотнения и давления среды в корпусе </w:t>
      </w:r>
      <w:r>
        <w:rPr>
          <w:i/>
          <w:iCs/>
          <w:sz w:val="20"/>
          <w:lang w:val="en-US"/>
        </w:rPr>
        <w:t>Q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 = 0,78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1877768265" r:id="rId21"/>
        </w:object>
      </w:r>
      <w:r>
        <w:rPr>
          <w:rFonts w:eastAsia="Symbol" w:cs="Symbol" w:ascii="Symbol" w:hAnsi="Symbol"/>
          <w:sz w:val="20"/>
        </w:rPr>
        <w:t></w:t>
      </w:r>
      <w:r>
        <w:rPr>
          <w:i/>
          <w:iCs/>
          <w:sz w:val="20"/>
          <w:lang w:val="en-US"/>
        </w:rPr>
        <w:t>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кгс. При всех режимах, в том числе при небольших перепадах давлений, разгружающая золотник сила будет направлена на отрыв золотника от седла. При наиболее широко принятых на ТЭС с поперечными связями давлениях перед РПК 180-200 кгс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действующая на шток выталкивающая сила равна 9000-10000 кгс, что при перепадах давлений на золотнике меньше 100 кгс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приведет его к отрыву от седла. Для восприятия действующей на шток выталкивающей силы в бугеле установлен упорный шарикоподшипник. Величина отрыва золотника от седла регулируется винтом, установленным в крышке подшипниковой камеры и опирающимся в шарикоподшипник. С помощью этого винта, отвернув его на 7-9° от положения "закрыто", можно обеспечить зазор между золотником и седлом 0,03-0,05 мм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5. Соединение клапана с приводом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>В качестве привода РПК у всех поворотно-дисковых клапанов применяется МЭО 1600/25-0,25. Наиболее удобно сочленить клапан с МЭО при вварке клапана в трубопровод с горизонтальным положением штока. Однако в таком положении возникают трудности при ремонте клапана. В связи с этим на большинстве ТЭС клапаны устанавливают штоком вверх. При этом поворот рычагов МЭО и клапана происходит в разных плоскостях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лагаемая ЧЗЭМ система рычагов, тяг и шарниров, позволяющая сочленить поворачивающиеся в разных плоскостях рычаги МЭО и клапана, себя не оправдала. Опыт эксплуатации таких сочленений на ТЭС показал, что они не отвечают требованиям автоматического управления: в элементах сочленения образуются большие люфты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Фирмой ОРГРЭС разработана система сочленения поворотно-дискового клапана с МЭО, предусматривающая крепление МЭО на прикрепленной к корпусу раме выходным валом вверх (рис. 4). При таком решении рычаги клапана и МЭО находятся на одной высоте и, будучи соединенными короткой тягой, вращаются в одной плоскост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ая система длительное время безотказно эксплуатируется на поворотно-дисковых регулирующих клапанах ТЭС "Тирбах" и ТЭС "Боксберг" в Германии и на некоторых ТЭС Росси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стоящее время Чебоксарским заводом электроники и механики освоено производство МЭО, которые могут устанавливаться непосредственно на клапане и соединяться со штоком с помощью муфты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казания по изготовлению и монтаж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1. К установке на ТЭС допускаются поворотно-дисковые регулирующие питательные клапаны, изготовленные предприятиями, имеющими лицензию Госгортехнадзора России на изготовление оборудования для объектов, подведомственных Госгортехнадзору России, и сертификат соответствия клапана требованиям Госгортехнадзора Росси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 Требования к материалам, полуфабрикатам и покупным изделиям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</w:rPr>
        <w:t>2.2.1. Все материалы, применяемые при изготовлении клапана, должны удовлетворять требованиям правил Госгортехнадзора России, государственных отраслевых стандартов и технических условий. Материалы должны иметь сертификат, подтверждающий их соответствие требованиям технической документаци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sz w:val="20"/>
        </w:rPr>
      </w:pPr>
      <w:r>
        <w:rPr>
          <w:sz w:val="20"/>
        </w:rPr>
        <w:object w:dxaOrig="5087" w:dyaOrig="95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5.9pt;height:350.9pt" filled="f" o:ole="">
            <v:imagedata r:id="rId24" o:title=""/>
          </v:shape>
          <o:OLEObject Type="Embed" ProgID="" ShapeID="ole_rId23" DrawAspect="Content" ObjectID="_1768483021" r:id="rId23"/>
        </w:objec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Рис. 4. Система сочленения поворотно-дискового клапана с МЭО, укрепленным на раме корпуса: </w:t>
      </w:r>
      <w:r>
        <w:rPr>
          <w:rFonts w:cs="Times New Roman" w:ascii="Times New Roman" w:hAnsi="Times New Roman"/>
          <w:bCs/>
          <w:i/>
          <w:iCs/>
          <w:sz w:val="20"/>
        </w:rPr>
        <w:t>1</w:t>
      </w:r>
      <w:r>
        <w:rPr>
          <w:rFonts w:cs="Times New Roman" w:ascii="Times New Roman" w:hAnsi="Times New Roman"/>
          <w:bCs/>
          <w:sz w:val="20"/>
        </w:rPr>
        <w:t xml:space="preserve"> - корпус клапана; </w:t>
      </w:r>
      <w:r>
        <w:rPr>
          <w:rFonts w:cs="Times New Roman" w:ascii="Times New Roman" w:hAnsi="Times New Roman"/>
          <w:bCs/>
          <w:i/>
          <w:iCs/>
          <w:sz w:val="20"/>
        </w:rPr>
        <w:t>2</w:t>
      </w:r>
      <w:r>
        <w:rPr>
          <w:rFonts w:cs="Times New Roman" w:ascii="Times New Roman" w:hAnsi="Times New Roman"/>
          <w:bCs/>
          <w:sz w:val="20"/>
        </w:rPr>
        <w:t xml:space="preserve"> - МЭО; </w:t>
      </w:r>
      <w:r>
        <w:rPr>
          <w:rFonts w:cs="Times New Roman" w:ascii="Times New Roman" w:hAnsi="Times New Roman"/>
          <w:bCs/>
          <w:i/>
          <w:iCs/>
          <w:sz w:val="20"/>
        </w:rPr>
        <w:t>3</w:t>
      </w:r>
      <w:r>
        <w:rPr>
          <w:rFonts w:cs="Times New Roman" w:ascii="Times New Roman" w:hAnsi="Times New Roman"/>
          <w:bCs/>
          <w:sz w:val="20"/>
        </w:rPr>
        <w:t xml:space="preserve"> - рама; </w:t>
      </w:r>
      <w:r>
        <w:rPr>
          <w:rFonts w:cs="Times New Roman" w:ascii="Times New Roman" w:hAnsi="Times New Roman"/>
          <w:bCs/>
          <w:i/>
          <w:iCs/>
          <w:sz w:val="20"/>
        </w:rPr>
        <w:t>4</w:t>
      </w:r>
      <w:r>
        <w:rPr>
          <w:rFonts w:cs="Times New Roman" w:ascii="Times New Roman" w:hAnsi="Times New Roman"/>
          <w:bCs/>
          <w:sz w:val="20"/>
        </w:rPr>
        <w:t xml:space="preserve"> - тяга; </w:t>
      </w:r>
      <w:r>
        <w:rPr>
          <w:rFonts w:cs="Times New Roman" w:ascii="Times New Roman" w:hAnsi="Times New Roman"/>
          <w:bCs/>
          <w:i/>
          <w:iCs/>
          <w:sz w:val="20"/>
        </w:rPr>
        <w:t>5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</w:rPr>
        <w:t>6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</w:rPr>
        <w:t>7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</w:rPr>
        <w:t>8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</w:rPr>
        <w:t>9</w:t>
      </w:r>
      <w:r>
        <w:rPr>
          <w:rFonts w:cs="Times New Roman" w:ascii="Times New Roman" w:hAnsi="Times New Roman"/>
          <w:bCs/>
          <w:sz w:val="20"/>
        </w:rPr>
        <w:t xml:space="preserve"> - крепежные детали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 отсутствии сертификатов материалы могут быть допущены к изготовлению деталей клапана после проведения полного комплекса испытаний и получения показателей, отвечающих требованиям соответствующих стандартов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2. Работающие под давлением рабочей среды корпусные детали (корпус, крышка) должны быть рассчитаны и изготовлены по технологии, обеспечивающей их длительную эксплуатацию при заданных параметрах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честве корпусных деталей при изготовлении клапанов допускается применение корпусных деталей задвижек и клапанов ЧЗЭМ соответствующих параметров и условных проходов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3. Задвижки для реконструкции должны поставляться с паспортом завода-изготовителя. При использовании для изготовления клапанов корпусов задвижек и клапанов, бывших в эксплуатации, в дополнение к паспорту должно быть заключение лаборатории металлов об их пригодности к дальнейшей эксплуатаци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4. Материалы, на которых при наружном осмотре обнаружены волосовины, закаты, трещины, шлаковые включения и пережоги, в производство не допускаются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2.5. Электроды, применяемые при сварочных и наплавочных работах, должны соответствовать маркам, указанным в рабочих чертежах и основных положениях РД 2730.940.102-92 "Котлы паровые и водогрейные, трубопроводы пара и горячей воды. Сварные соединения. Общие требования"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 Требования к изготовлению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1. Реконструкция корпуса задвижки должна производиться в соответствии с указаниями, приведенными в рабочих чертежах и технологических картах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2. Сборка клапана должна производиться в соответствии с чертежом общего вида: к сборке могут быть допущены детали, имеющие точность изготовления и чистоту поверхности, отвечающие требованиям технической документаци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3. Набивка сальниковых уплотнений должна производиться кольцами из терморасширенного графита или предварительно опрессованными кольцами из шнура марки АГ или АГ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4. После сборки на торце штока в дополнение к указателю положения выполнить пропил, показывающий положение регулирующего органа: в положении "закрыто" пропил должен быть перпендикулярен оси трубопровода, а в положении "открыто" - параллелен оси. При этом стрелка указателя положения должна находиться на шкале соответственно на отметках "З" и "О"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5. Клапан должен быть подвергнут приемо-сдаточным испытаниям на предмет подтверждения соответствия его требованиям чертежей, требованиям прочности корпусных деталей и герметичности сальниковых уплотнений соединений корпуса и шпинделя с крышкой клапана, герметичности уплотнительных поверхностей регулирующего орган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3.6. Приемо-сдаточные испытания должны проводиться изготовителями клапана в присутствии специалистов ОТК. Перед проведением испытаний представителям ОТК должна быть представлена следующая документация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технические условия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аспорт клапана и паспорт арматуры, детали которой использованы для его изготовления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руководство по эксплуатации (техническое описание и инструкция по эксплуатации)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ертификаты на примененные материалы и полуфабрикаты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документация на выполненные сварочные работы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грамма испытаний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 Методы испытаний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1. Контроль соответствия клапана технической документации осуществляется визуальным способом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2. Контроль качества сварных соединений производится в соответствии с требованиями РД 2730.940.103-92 "Котлы паровые и водогрейные, трубопроводы пара и горячей воды. Сварные соединения. Контроль качества"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>2.4.3. Давление испытательной жидкости при гидравлических испытаниях на герметичность сальниковых уплотнений должно быть 250 кгс/см</w:t>
      </w:r>
      <w:r>
        <w:rPr>
          <w:sz w:val="20"/>
          <w:vertAlign w:val="superscript"/>
        </w:rPr>
        <w:t>2</w:t>
      </w:r>
      <w:r>
        <w:rPr>
          <w:sz w:val="20"/>
        </w:rPr>
        <w:t>, температура испытательной жидкости выше 5 °С. Продолжительность выдержки клапана под испытательным давлением - 5 мин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оизводится технический осмотр клапана: пропуск испытательной жидкости через сальниковые уплотнения не допускается. После этого давление понижается до значения, равного рабочему давлению, и производится проверка герметичности регулирующего органа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Пропуск среды через уплотнительные поверхности регулирующего органа не должен превышать 1,5% номинальной пропускной способности </w:t>
      </w:r>
      <w:r>
        <w:rPr>
          <w:i/>
          <w:iCs/>
          <w:sz w:val="20"/>
          <w:lang w:val="en-US"/>
        </w:rPr>
        <w:t>K</w:t>
      </w:r>
      <w:r>
        <w:rPr>
          <w:sz w:val="20"/>
          <w:vertAlign w:val="subscript"/>
          <w:lang w:val="en-US"/>
        </w:rPr>
        <w:t>v</w:t>
      </w:r>
      <w:r>
        <w:rPr>
          <w:sz w:val="20"/>
          <w:vertAlign w:val="subscript"/>
        </w:rPr>
        <w:t>100</w:t>
      </w:r>
      <w:r>
        <w:rPr>
          <w:sz w:val="20"/>
        </w:rPr>
        <w:t>.</w:t>
      </w:r>
    </w:p>
    <w:p>
      <w:pPr>
        <w:pStyle w:val="Style12"/>
        <w:widowControl w:val="false"/>
        <w:spacing w:before="0" w:after="0"/>
        <w:ind w:firstLine="284"/>
        <w:jc w:val="right"/>
        <w:rPr/>
      </w:pPr>
      <w:r>
        <w:rPr>
          <w:i/>
          <w:iCs/>
          <w:sz w:val="20"/>
          <w:lang w:val="en-US"/>
        </w:rPr>
        <w:t>K</w:t>
      </w:r>
      <w:r>
        <w:rPr>
          <w:sz w:val="20"/>
          <w:vertAlign w:val="subscript"/>
          <w:lang w:val="en-US"/>
        </w:rPr>
        <w:t>v</w:t>
      </w:r>
      <w:r>
        <w:rPr>
          <w:sz w:val="20"/>
          <w:vertAlign w:val="subscript"/>
        </w:rPr>
        <w:t>100</w:t>
      </w:r>
      <w:r>
        <w:rPr>
          <w:sz w:val="20"/>
        </w:rPr>
        <w:t xml:space="preserve"> = 5,04</w:t>
      </w:r>
      <w:r>
        <w:rPr>
          <w:rFonts w:eastAsia="Symbol" w:cs="Symbol" w:ascii="Symbol" w:hAnsi="Symbol"/>
          <w:sz w:val="20"/>
          <w:lang w:val="en-US"/>
        </w:rPr>
        <w:t></w:t>
      </w:r>
      <w:r>
        <w:rPr>
          <w:sz w:val="20"/>
          <w:vertAlign w:val="subscript"/>
        </w:rPr>
        <w:t>кл</w:t>
      </w:r>
      <w:r>
        <w:rPr>
          <w:rFonts w:eastAsia="Symbol" w:cs="Symbol" w:ascii="Symbol" w:hAnsi="Symbol"/>
          <w:sz w:val="20"/>
        </w:rPr>
        <w:t></w:t>
      </w:r>
      <w:r>
        <w:rPr>
          <w:i/>
          <w:iCs/>
          <w:sz w:val="20"/>
          <w:lang w:val="en-US"/>
        </w:rPr>
        <w:t>S</w:t>
      </w:r>
      <w:r>
        <w:rPr>
          <w:sz w:val="20"/>
          <w:vertAlign w:val="subscript"/>
        </w:rPr>
        <w:t>кл</w:t>
      </w:r>
      <w:r>
        <w:rPr>
          <w:sz w:val="20"/>
        </w:rPr>
        <w:t>,                                                             (5)</w:t>
      </w:r>
    </w:p>
    <w:p>
      <w:pPr>
        <w:pStyle w:val="Style12"/>
        <w:widowControl w:val="false"/>
        <w:spacing w:before="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sz w:val="20"/>
          <w:vertAlign w:val="subscript"/>
        </w:rPr>
        <w:t>кл</w:t>
      </w:r>
      <w:r>
        <w:rPr>
          <w:sz w:val="20"/>
        </w:rPr>
        <w:t xml:space="preserve"> - коэффициент расхода [см. формулу (1)];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i/>
          <w:iCs/>
          <w:sz w:val="20"/>
          <w:lang w:val="en-US"/>
        </w:rPr>
        <w:t>S</w:t>
      </w:r>
      <w:r>
        <w:rPr>
          <w:sz w:val="20"/>
          <w:vertAlign w:val="subscript"/>
        </w:rPr>
        <w:t>кл</w:t>
      </w:r>
      <w:r>
        <w:rPr>
          <w:sz w:val="20"/>
        </w:rPr>
        <w:t xml:space="preserve"> - площадь проходного сечения, с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>2.4.4. Повысить давление до 350 кгс/см</w:t>
      </w:r>
      <w:r>
        <w:rPr>
          <w:sz w:val="20"/>
          <w:vertAlign w:val="superscript"/>
        </w:rPr>
        <w:t>2</w:t>
      </w:r>
      <w:r>
        <w:rPr>
          <w:sz w:val="20"/>
        </w:rPr>
        <w:t>. Выдержать при этом давлении 5 мин. Проверить плотность материала корпусных деталей и сварных швов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сле испытаний просушить внутренние полости клапана сжатым воздухом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5. При получении неудовлетворительных результатов клапан должен быть разобран для выяснения и устранения причин. После этого клапан должен быть подвергнут повторным испытаниям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6. После завершения испытаний сделать запись в паспорт клапан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4.7. На зачищенном месте корпуса должны быть нанесены стрелка, указывающая направление движения среды в клапане, и расчетные рабочие параметры клапана (давление и температура), товарный знак предприятия-изготовителя, обозначение изделия и его порядковый номер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 Размещение и монтаж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1. Погрузка, выгрузка и транспортировка клапанов к месту установки должны производиться с соблюдением мер предосторожности, гарантирующих клапаны от поломок и повреждений. Клапан должен быть закрыт, на патрубки клапана должны быть установлены заглушки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 xml:space="preserve">2.5.2. Клапаны должны размещаться в закрытых помещениях на горизонтальных участках трубопроводов. Для удобства ремонта и технического обслуживания клапан рекомендуется устанавливать шпинделем вверх. Температура воздуха в зоне установки клапана по условиям работы привода должна быть -3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50 °</w:t>
      </w:r>
      <w:r>
        <w:rPr>
          <w:sz w:val="20"/>
          <w:lang w:val="en-US"/>
        </w:rPr>
        <w:t>C</w:t>
      </w:r>
      <w:r>
        <w:rPr>
          <w:sz w:val="20"/>
        </w:rPr>
        <w:t>, а относительная влажность до 95% при температуре 35 °С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3. В местах размещения клапанов должна быть площадка, позволяющая производить их обслуживание, сборку и разборку без вырезки из трубопровод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4. Присоединение клапанов к трубопроводу должно осуществляться сваркой в соответствии с действующими нормативно-техническими документами. При сварке необходимо исключить попадание во внутренние полости клапана и примыкающие к нему трубопроводы грата и шлака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5. При вварке клапана в трубопровод обратить внимание на то, чтобы течение среды в трубопроводе соответствовало направлению стрелки на корпусе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2.5.6. При установке привода и его сочленении с клапаном обеспечить требуемый документацией ход и отсутствие люфтов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казан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1. Общие указания</w:t>
      </w:r>
    </w:p>
    <w:p>
      <w:pPr>
        <w:pStyle w:val="Style12"/>
        <w:widowControl w:val="false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1.1. К обслуживанию и эксплуатации клапанов допускается персонал, изучивший их устройство и принцип действия, требования инструкции и указания мер безопасности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1.2. При приемке клапана в эксплуатацию проверить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оответствие указанных на корпусе параметров клапана реальным условиям его эксплуатации на котле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оответствие направления стрелки направлению протекания среды в клапане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отсутствие внешних повреждений деталей клапана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легкость поворота регулирующего органа во всем рабочем диапазоне вращением маховика привода (по стрелке указателя положения).</w:t>
      </w:r>
    </w:p>
    <w:p>
      <w:pPr>
        <w:pStyle w:val="Style12"/>
        <w:widowControl w:val="false"/>
        <w:spacing w:before="0" w:after="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2. Подготовка к работе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1. Проверить затяжку крепежных деталей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2. Установить клапан в положение "закрыто". При этом стрелка указателя положения клапана должна быть на отметке "Закрыто".</w:t>
      </w:r>
    </w:p>
    <w:p>
      <w:pPr>
        <w:pStyle w:val="Style12"/>
        <w:widowControl w:val="false"/>
        <w:spacing w:before="0" w:after="0"/>
        <w:ind w:firstLine="284"/>
        <w:jc w:val="both"/>
        <w:rPr/>
      </w:pPr>
      <w:r>
        <w:rPr>
          <w:sz w:val="20"/>
        </w:rPr>
        <w:t>В этом положении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концевой выключатель МЭО установить на отключение привода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трелку указателя положения (УП) на щите управления установить на ноль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3. С помощью маховика МЭО клапан установить в положение "Открыто". При этом стрелка на шкале клапана должна находиться на отметке "Открыто"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этом положении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концевой выключатель МЭО установить на отключение привода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трелку УП на щите управления установить на отметке "100%"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2.4. Проверить соответствие показаний УП на щите управления и указателя положения на клапане и наличие люфтов в сочленениях привода, для чего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из положения "закрыто" ключом установить последовательно 20, 40, 60, 80 и 100% по УП и по месту записать показания указателя положения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ключом установить последовательно по УП положения 80, 60, 40, 20 и 0% и в каждом положении сверить показания указателя положения на клапане и сопоставить их с показаниями при прямом ходе. Разница между прямым и обратным ходом в каждом положении не должна превышать 3%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3. Включение клапана в работу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3.1. При первой растопке после монтажа питание котла производить через байпасный трубопровод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3.2. При нагрузке котла 30% номинальной при закрытом РПК открыть задвижку перед ним. Постепенно открывая основной клапан и прикрывая клапан на байпасе, перевести питание котла на основную магистраль и включить в работу регуляторы питания.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4. Техническое обслуживание клапана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4.1. В процессе эксплуатации клапаны и примыкающие к ним трубопроводы должны подвергаться периодическим осмотрам в сроки, предусмотренные графиком обслуживания оборудования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4.2. При осмотрах клапана должны проверяться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герметичность узлов уплотнения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состояние крепежных деталей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исправности, выявленные в процессе осмотров, должны быть устранены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зможные неисправности клапана и методы их устранения приведены в таблице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5. Указания мер безопасности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5.1. Монтаж, обслуживание и эксплуатация клапанов должны соответствовать действующим на ТЭС нормативно-техническим документам по указанию мер безопасности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авилам устройства и безопасной эксплуатации паровых и водогрейных котлов (М: НПО ОБТ, 1993)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араграфам 4.4 и 5.1. "Сборника распорядительных документов по эксплуатации энергосистем (теплотехническая часть)". - М: СПО ОРГРЭС, 1991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"Типовой инструкции по осмотру питательных трубопроводов паровых котлов при техническом обслуживании: ТИ 34-70-067-87" (М: СПО Союзтехэнерго, 1987)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3.5.2. Для обеспечения безопасной эксплуатации не допускается: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использовать клапаны при параметрах рабочей среды, превышающих указанные в руководстве по эксплуатации и рабочих чертежах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производить работы по устранению дефектов и перенабивку сальникового уплотнения при наличии рабочего давления во внутренних полостях клапана и примыкающих к нему трубопроводах;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- использовать гаечные ключи с "зевом", не соответствующим размеру под ключ крепежных деталей.</w:t>
      </w:r>
    </w:p>
    <w:p>
      <w:pPr>
        <w:pStyle w:val="Style12"/>
        <w:widowControl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озможные неисправности и методы их устранения</w:t>
      </w:r>
    </w:p>
    <w:p>
      <w:pPr>
        <w:pStyle w:val="Style12"/>
        <w:widowControl w:val="false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2584"/>
        <w:gridCol w:w="31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исправ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зможная 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 устранения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клапанах всех типов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и вращении шпинделя расход воды не изменяетс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маны ограничители поворота седла и оно поворачивается вместе с золотник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ь клапан и восстановить ограничител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Большой пропуск среды через закрытый клап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 связи с неправильной регулировкой концевых выключателей привода клапан недозакрыт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 уплотнительной поверхности седла и золотника имеются механические повреждения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Эрозионный износ поверхностей уплотнения седла со стак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дозакрыть клапан. Проверить установку концевых выключателей при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отнительные поверхности седла и золотника притере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ь клапан, поврежденные поверхности прошлифовать и притерет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правление клапаном требует больших перестановочных усил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затянуто сальниковое уплот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лабить затяжку гаек сальникового уплотн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абочая характеристика клапана не отвечает требованиям автомат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ь рабочего органа не соответствует реальным условиям работы клапана на кот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читать профиль, разобрать клапан и провести корректировку профиля регулирующего органа в соответствии с расчето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опускная способность недостаточ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авильно выставлены концевые выключатели, клапан не полностью откры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авильно выбран проф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ную маховиком привода открыть клапан до упора и перенастроить концевой выключатель на открытие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ать проходное сечение клапана в соответствии с реальными условиями его эксплуатации на котле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клапанах с выносным разгрузочным устройством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правление клапаном требует больших перестановочных усил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метр меньшего разгрузочного поршня не обеспечивает создание достаточного усилия для поворота регулирующего орга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 увеличить диаметр нижнего поршн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олотник отжимается от сед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шком велик диаметр меньшего разгрузочного порш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читать разгрузочное устройство и на основании расчета уменьшить диаметр поршня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клапанах с встроенным разгрузочным устройством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правление клапаном требует больших перестановочных усилий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е работает разгрузочное устро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режден упорный подшипник в корпус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крыть клапан. Убедиться в наличии уплотнительных элементов в проточке поршня. Проверить, не упирается ли поршень в нижнюю конусную часть золотника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брать клапан и заменить подшипник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spacing w:before="120" w:after="120"/>
      <w:ind w:firstLine="72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03:00Z</dcterms:created>
  <dc:creator>Варгина Наталья Александровна</dc:creator>
  <dc:description/>
  <dc:language>en-US</dc:language>
  <cp:lastModifiedBy>Варгина Наталья Александровна</cp:lastModifiedBy>
  <dcterms:modified xsi:type="dcterms:W3CDTF">2006-02-22T08:28:00Z</dcterms:modified>
  <cp:revision>32</cp:revision>
  <dc:subject/>
  <dc:title>РД 153-34.1-26.618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