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30339-95 / ГОСТ Р 50669-94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6.6:006.354                                                                                                            Группа Е0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ЛЕКТРОСНАБЖЕНИЕ И ЭЛЕКТРОБЕЗОПАСНОСТЬ МОБИЛЬНЫХ (ИНВЕНТАРНЫХ) ЗДАНИЙ ИЗ МЕТАЛЛА ИЛИ С МЕТАЛЛИЧЕСКИМ КАРКАСОМ ДЛЯ УЛИЧНОЙ ТОРГОВЛИ И БЫТОВОГО ОБСЛУЖИВАНИЯ НАСЕЛЕНИЯ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ебования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Mobile (inventory) buildings of metal or with metal frame power suply and electrical safety for street trade and household services. Technical requirement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МКС 91.140.50</w:t>
      </w:r>
    </w:p>
    <w:p>
      <w:pPr>
        <w:pStyle w:val="Normal"/>
        <w:ind w:firstLine="284"/>
        <w:jc w:val="both"/>
        <w:rPr/>
      </w:pPr>
      <w:r>
        <w:rPr/>
        <w:t>ОКСТУ</w:t>
      </w:r>
      <w:r>
        <w:rPr>
          <w:lang w:val="en-US"/>
        </w:rPr>
        <w:t xml:space="preserve"> 3402</w:t>
      </w:r>
    </w:p>
    <w:p>
      <w:pPr>
        <w:pStyle w:val="Normal"/>
        <w:ind w:firstLine="284"/>
        <w:jc w:val="right"/>
        <w:rPr/>
      </w:pPr>
      <w:r>
        <w:rPr/>
        <w:t>Дата введения для нового строительства 1995-01-01</w:t>
      </w:r>
    </w:p>
    <w:p>
      <w:pPr>
        <w:pStyle w:val="Normal"/>
        <w:ind w:firstLine="284"/>
        <w:jc w:val="right"/>
        <w:rPr/>
      </w:pPr>
      <w:r>
        <w:rPr/>
        <w:t>для переоборудования ранее сооруженных зданий 1996-01-0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 РАЗРАБОТАН И ВНЕСЕН Техническим комитетом по стандартизации ТК 337 "Электрооборудование жилых и общественных зданий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Межгосударственным Советом по стандартизации, метрологии и сертификации (протокол № 7 от 26 апреля 1995 г.) в качестве межгосударственного стандарта ГОСТ 30339-9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госстандарт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госстандарт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еспублики Беларусь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еспублики Казахстан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ргызстандарт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овастандарт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оссии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икстандарт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служба «Туркменстандартлары»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госстандарт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Постановлением Госстандарта России от 12 марта 1996 г. № 164 ГОСТ 30339-95 введен в качестве государственного стандарта Российской Федерации с момента принятия указанного постановления и признан имеющим одинаковую силу с ГОСТ Р 50669-94 на территории Российской Федерации в связи с полной аутентичностью их содерж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ереиздание 2001 год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зработан в развитие ГОСТ 23274, в котором для широкого класса мобильных (инвентарных) зданий установлены общие технические требования к электроустановкам, включая требования к электроснабжению и электробезопасности. Однако эти требования оказались недостаточными применительно к мобильным зданиям, выполненным из металла или имеющих металлический каркас и предназначенным для уличной торговли и бытового обслуживания населения (торговые павильоны, киоски, палатки, кафе, будки, фургоны, боксовые гаражи и т.п.). Подобные здания получили за последнее время массовое распространение в городах и сельской местности. Опыт их эксплуатации показал, что интенсивное взаимодействие с ними людей приводит к тяжелому электротравматизму, обусловленному в основном замыканиями электропроводки на металлоконструкции зданий и недостаточным применением современных злектрозащитных технических мероприятий.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новые технические требования, предъявляемые к электроснабжению и электробезопасности мобильных (инвентарных) зданий, выполненных из металла или имеющих металлический каркас, предназначенных для уличной торговли и бытового обслуживания населения, соответствующие международным стандартам МЭК 364 на электроустановки зданий и отличающиеся от требований пунктов 1.2 и 1.6 ГОСТ 23274, которые не применяют для указанных зданий.</w:t>
      </w:r>
    </w:p>
    <w:p>
      <w:pPr>
        <w:pStyle w:val="Normal"/>
        <w:ind w:firstLine="284"/>
        <w:jc w:val="both"/>
        <w:rPr/>
      </w:pPr>
      <w:r>
        <w:rPr/>
        <w:t>В настоящем стандарте применена предусмотренная МЭК 364-3-93 электрическая сеть ТТ - заземленная нейтраль со стороны низшего напряжения трансформатора напряжением 6-10/0,4 кВ, непосредственная связь открытых проводящих частей электрооборудования зданий (потребителя) с землей и нулевой рабочий проводник.</w:t>
      </w:r>
    </w:p>
    <w:p>
      <w:pPr>
        <w:pStyle w:val="Normal"/>
        <w:ind w:firstLine="284"/>
        <w:jc w:val="both"/>
        <w:rPr/>
      </w:pPr>
      <w:r>
        <w:rPr/>
        <w:t>Допускается применение электрической сети ТN-S с заземленной нейтралью и занулением открытых проводящих частей с раздельными нулевым рабочим и нулевым защитным проводниками.</w:t>
      </w:r>
    </w:p>
    <w:p>
      <w:pPr>
        <w:pStyle w:val="Normal"/>
        <w:ind w:firstLine="284"/>
        <w:jc w:val="both"/>
        <w:rPr/>
      </w:pPr>
      <w:r>
        <w:rPr/>
        <w:t>В качестве дополнительного электрозащитного технического мероприятия использованы устройства защитного отключения. Преимущество электрической сети ТТ состоит в том, что на открытых проводящих частях (на металлических корпусах и каркасах мобильных зданий) электрический потенциал в нормальных условиях работы (при отсутствии замыкания на корпус) всегда равен нулю. Наличие устройств защитного отключения обеспечивает, во-первых, надежное отключение замыкания на корпус и, во-вторых, уменьшает вероятность электропоражения людей, случайно прикоснувшихся к токоведущим частям.</w:t>
      </w:r>
    </w:p>
    <w:p>
      <w:pPr>
        <w:pStyle w:val="Normal"/>
        <w:ind w:firstLine="284"/>
        <w:jc w:val="both"/>
        <w:rPr/>
      </w:pPr>
      <w:r>
        <w:rPr/>
        <w:t>Стандарт вводится для нового строительства указанных выше зданий с 1 января 1995 г. и для переоборудования ранее сооруженных зданий - с 1 января 1996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требования к электроснабжению и электробезопасности мобильных (инвентарных) зданий, выполненных из металла или имеющих металлический каркас, предназначенных для уличной торговли и бытового обслуживания населения (торговые павильоны, киоски, палатки, кафе, будки, фургоны, боксовые гаражи и т.п.).</w:t>
      </w:r>
    </w:p>
    <w:p>
      <w:pPr>
        <w:pStyle w:val="Normal"/>
        <w:ind w:firstLine="284"/>
        <w:jc w:val="both"/>
        <w:rPr/>
      </w:pPr>
      <w:r>
        <w:rPr/>
        <w:t>Стандарт следует применять совместно с ГОСТ 2327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13109-87 Совместимость технических средств электромагнитная. Электрическая энергия. Нормы качества электрической энергии в системах электроснабжения общего назначения</w:t>
      </w:r>
    </w:p>
    <w:p>
      <w:pPr>
        <w:pStyle w:val="Normal"/>
        <w:ind w:firstLine="284"/>
        <w:jc w:val="both"/>
        <w:rPr/>
      </w:pPr>
      <w:r>
        <w:rPr/>
        <w:t>ГОСТ 19734-80* Устройства вводно-распределительные для жилых и общественных зданий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23274-84 Здания мобильные (инвентарные). Электроустановки. Общие технические условия</w:t>
      </w:r>
    </w:p>
    <w:p>
      <w:pPr>
        <w:pStyle w:val="Normal"/>
        <w:ind w:firstLine="284"/>
        <w:jc w:val="both"/>
        <w:rPr/>
      </w:pPr>
      <w:r>
        <w:rPr/>
        <w:t>ГОСТ 30331.1-95 (МЭК 364-1-72, МЭК 364-2-70) / ГОСТ Р 50571.1-93 (МЭК 364-1-72, МЭК 364-2-70) Электроустановки зданий. Основные положения.</w:t>
      </w:r>
    </w:p>
    <w:p>
      <w:pPr>
        <w:pStyle w:val="Normal"/>
        <w:ind w:firstLine="284"/>
        <w:jc w:val="both"/>
        <w:rPr/>
      </w:pPr>
      <w:r>
        <w:rPr/>
        <w:t>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В Российской Федерации действует ГОСТ Р 51732-200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применяют следующие термины.</w:t>
      </w:r>
    </w:p>
    <w:p>
      <w:pPr>
        <w:pStyle w:val="Normal"/>
        <w:ind w:firstLine="284"/>
        <w:jc w:val="both"/>
        <w:rPr/>
      </w:pPr>
      <w:r>
        <w:rPr/>
        <w:t xml:space="preserve">3.1 </w:t>
      </w:r>
      <w:r>
        <w:rPr>
          <w:b/>
          <w:bCs/>
        </w:rPr>
        <w:t>Электротравматизм:</w:t>
      </w:r>
      <w:r>
        <w:rPr/>
        <w:t xml:space="preserve"> явление, характеризующееся совокупностью электротравм.</w:t>
      </w:r>
    </w:p>
    <w:p>
      <w:pPr>
        <w:pStyle w:val="Normal"/>
        <w:ind w:firstLine="284"/>
        <w:jc w:val="both"/>
        <w:rPr/>
      </w:pPr>
      <w:r>
        <w:rPr/>
        <w:t xml:space="preserve">3.2 </w:t>
      </w:r>
      <w:r>
        <w:rPr>
          <w:b/>
          <w:bCs/>
        </w:rPr>
        <w:t>Замыкание на корпус:</w:t>
      </w:r>
      <w:r>
        <w:rPr/>
        <w:t xml:space="preserve"> электрическое соединение токоведущей части с открытой проводящей частью.</w:t>
      </w:r>
    </w:p>
    <w:p>
      <w:pPr>
        <w:pStyle w:val="Normal"/>
        <w:ind w:firstLine="284"/>
        <w:jc w:val="both"/>
        <w:rPr/>
      </w:pPr>
      <w:r>
        <w:rPr/>
        <w:t xml:space="preserve">3.3 </w:t>
      </w:r>
      <w:r>
        <w:rPr>
          <w:b/>
          <w:bCs/>
        </w:rPr>
        <w:t>Открытые проводящие части:</w:t>
      </w:r>
      <w:r>
        <w:rPr/>
        <w:t xml:space="preserve"> нетоковедущие части, доступные прикосновению человека, между которыми или между ними и землей при нарушении изоляции токоведущих частей может возникнуть относительно земли напряжение, превышающее предельно допустимое для человека значение напряжения прикосновения. При этом под нетоковедущей частью понимается электропроводящая часть электроустановки, не находящаяся в процессе ее работы под рабочим напряжением.</w:t>
      </w:r>
    </w:p>
    <w:p>
      <w:pPr>
        <w:pStyle w:val="Normal"/>
        <w:ind w:firstLine="284"/>
        <w:jc w:val="both"/>
        <w:rPr/>
      </w:pPr>
      <w:r>
        <w:rPr/>
        <w:t xml:space="preserve">3.4 </w:t>
      </w:r>
      <w:r>
        <w:rPr>
          <w:b/>
          <w:bCs/>
        </w:rPr>
        <w:t>Токоведущая часть:</w:t>
      </w:r>
      <w:r>
        <w:rPr/>
        <w:t xml:space="preserve"> электропроводящая часть электроустановки, находящаяся в процессе ее работы под рабочим напряжением.</w:t>
      </w:r>
    </w:p>
    <w:p>
      <w:pPr>
        <w:pStyle w:val="Normal"/>
        <w:ind w:firstLine="284"/>
        <w:jc w:val="both"/>
        <w:rPr/>
      </w:pPr>
      <w:r>
        <w:rPr/>
        <w:t xml:space="preserve">3.5 </w:t>
      </w:r>
      <w:r>
        <w:rPr>
          <w:b/>
          <w:bCs/>
        </w:rPr>
        <w:t>Вводно-распределительное устройство:</w:t>
      </w:r>
      <w:r>
        <w:rPr/>
        <w:t xml:space="preserve"> совокупность конструкций, аппаратов и приборов, устанавливаемых на вводе питающей линии в здание или в его обособленную часть, а также на отходящих от него линиях.</w:t>
      </w:r>
    </w:p>
    <w:p>
      <w:pPr>
        <w:pStyle w:val="Normal"/>
        <w:ind w:firstLine="284"/>
        <w:jc w:val="both"/>
        <w:rPr/>
      </w:pPr>
      <w:r>
        <w:rPr/>
        <w:t xml:space="preserve">3.6 </w:t>
      </w:r>
      <w:r>
        <w:rPr>
          <w:b/>
          <w:bCs/>
        </w:rPr>
        <w:t>Вводное устройство:</w:t>
      </w:r>
      <w:r>
        <w:rPr/>
        <w:t xml:space="preserve"> запирающийся щиток, укрепленный на наружной стене здания и предназначенный для ввода наружной проводки или кабеля, их последующего ввода в здание и транзитного вывода, идущего к следующему зданию.</w:t>
      </w:r>
    </w:p>
    <w:p>
      <w:pPr>
        <w:pStyle w:val="Normal"/>
        <w:ind w:firstLine="284"/>
        <w:jc w:val="both"/>
        <w:rPr/>
      </w:pPr>
      <w:r>
        <w:rPr/>
        <w:t xml:space="preserve">3.7 </w:t>
      </w:r>
      <w:r>
        <w:rPr>
          <w:b/>
          <w:bCs/>
        </w:rPr>
        <w:t>Ввод (от воздушной линии электропередачи):</w:t>
      </w:r>
      <w:r>
        <w:rPr/>
        <w:t xml:space="preserve"> электропроводка, соединяющая ответвление от воздушной линии электропередачи с внутренней электропроводкой, считая от изоляторов, установленных на наружной поверхности (стене, крыше) здания, до зажимов вводного устройства.</w:t>
      </w:r>
    </w:p>
    <w:p>
      <w:pPr>
        <w:pStyle w:val="Normal"/>
        <w:ind w:firstLine="284"/>
        <w:jc w:val="both"/>
        <w:rPr/>
      </w:pPr>
      <w:r>
        <w:rPr/>
        <w:t xml:space="preserve">3.8 </w:t>
      </w:r>
      <w:r>
        <w:rPr>
          <w:b/>
          <w:bCs/>
        </w:rPr>
        <w:t>Напряжение прикосновения:</w:t>
      </w:r>
      <w:r>
        <w:rPr/>
        <w:t xml:space="preserve"> напряжение, появляющееся на теле человека при одновременном прикосновении к двум точкам проводников или проводящих частей, входящих в электрическую цепь, в том числе при повреждении изоляции.</w:t>
      </w:r>
    </w:p>
    <w:p>
      <w:pPr>
        <w:pStyle w:val="Normal"/>
        <w:ind w:firstLine="284"/>
        <w:jc w:val="both"/>
        <w:rPr/>
      </w:pPr>
      <w:r>
        <w:rPr/>
        <w:t xml:space="preserve">3.9 </w:t>
      </w:r>
      <w:r>
        <w:rPr>
          <w:b/>
          <w:bCs/>
        </w:rPr>
        <w:t>Уставка по току утечки:</w:t>
      </w:r>
      <w:r>
        <w:rPr/>
        <w:t xml:space="preserve"> номинальное значение тока утечки, при котором срабатывает устройство защитного отключения.</w:t>
      </w:r>
    </w:p>
    <w:p>
      <w:pPr>
        <w:pStyle w:val="Normal"/>
        <w:ind w:firstLine="284"/>
        <w:jc w:val="both"/>
        <w:rPr/>
      </w:pPr>
      <w:r>
        <w:rPr/>
        <w:t xml:space="preserve">3.10 </w:t>
      </w:r>
      <w:r>
        <w:rPr>
          <w:b/>
          <w:bCs/>
        </w:rPr>
        <w:t>Ток утечки в электрической сети с заземленной нейтралью:</w:t>
      </w:r>
      <w:r>
        <w:rPr/>
        <w:t xml:space="preserve"> ток, протекающий по участку электрической цепи, соединенному параллельно с нулевым рабочим проводником, а при отсутствии нулевого рабочего проводника - ток нулевой последовательности.</w:t>
      </w:r>
    </w:p>
    <w:p>
      <w:pPr>
        <w:pStyle w:val="Normal"/>
        <w:ind w:firstLine="284"/>
        <w:jc w:val="both"/>
        <w:rPr/>
      </w:pPr>
      <w:r>
        <w:rPr/>
        <w:t xml:space="preserve">3.11 </w:t>
      </w:r>
      <w:r>
        <w:rPr>
          <w:b/>
          <w:bCs/>
        </w:rPr>
        <w:t>Сеть ТТ:</w:t>
      </w:r>
      <w:r>
        <w:rPr/>
        <w:t xml:space="preserve"> питающая сеть, которая имеет точку, непосредственно связанную с землей, а открытые проводящие части электроустановки присоединены к заземлителю, электрически независимому от заземлителя нейтрали источника питания.</w:t>
      </w:r>
    </w:p>
    <w:p>
      <w:pPr>
        <w:pStyle w:val="Normal"/>
        <w:ind w:firstLine="284"/>
        <w:jc w:val="both"/>
        <w:rPr/>
      </w:pPr>
      <w:r>
        <w:rPr/>
        <w:t xml:space="preserve">3.12 </w:t>
      </w:r>
      <w:r>
        <w:rPr>
          <w:b/>
          <w:bCs/>
        </w:rPr>
        <w:t>Сеть ТN</w:t>
      </w:r>
      <w:r>
        <w:rPr/>
        <w:t>: питающая сеть, которая имеет точку, непосредственно связанную с землей, а открытые проводящие части электроустановки присоединяются к этой точке посредством нулевых защитных проводников.</w:t>
      </w:r>
    </w:p>
    <w:p>
      <w:pPr>
        <w:pStyle w:val="Normal"/>
        <w:ind w:firstLine="284"/>
        <w:jc w:val="both"/>
        <w:rPr/>
      </w:pPr>
      <w:r>
        <w:rPr/>
        <w:t xml:space="preserve">3.13 </w:t>
      </w:r>
      <w:r>
        <w:rPr>
          <w:b/>
          <w:bCs/>
        </w:rPr>
        <w:t>Сеть ТN-S:</w:t>
      </w:r>
      <w:r>
        <w:rPr/>
        <w:t xml:space="preserve"> сеть ТN, в которой нулевой рабочий и нулевой защитный проводники работают раздельно по всей се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ТЕХНИЧЕСК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 Общие требования - по ГОСТ Р 50571.1 и ГОСТ 23274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2 Требования к электроснабжению</w:t>
      </w:r>
    </w:p>
    <w:p>
      <w:pPr>
        <w:pStyle w:val="Normal"/>
        <w:ind w:firstLine="284"/>
        <w:jc w:val="both"/>
        <w:rPr/>
      </w:pPr>
      <w:r>
        <w:rPr/>
        <w:t>4.2.1 Электроснабжение здания следует осуществлять от электрической сети напряжением 380/220 В с заземленной нейтралью. Схема электроснабжения - электрическая сеть ТТ. Допускается применять электрическую сеть ТN-S с заземленной нейтралью и занулением с раздельными нулевым рабочим и нулевым защитным проводниками.</w:t>
      </w:r>
    </w:p>
    <w:p>
      <w:pPr>
        <w:pStyle w:val="Normal"/>
        <w:ind w:firstLine="284"/>
        <w:jc w:val="both"/>
        <w:rPr/>
      </w:pPr>
      <w:r>
        <w:rPr/>
        <w:t>4.2.2 Отклонение напряжения электроприемников зданий от номинального - по ГОСТ 13109.</w:t>
      </w:r>
    </w:p>
    <w:p>
      <w:pPr>
        <w:pStyle w:val="Normal"/>
        <w:ind w:firstLine="284"/>
        <w:jc w:val="both"/>
        <w:rPr/>
      </w:pPr>
      <w:r>
        <w:rPr/>
        <w:t>4.2.3 Наружную электропроводку к отдельно стоящим зданиям следует выполнять:</w:t>
      </w:r>
    </w:p>
    <w:p>
      <w:pPr>
        <w:pStyle w:val="Normal"/>
        <w:ind w:firstLine="284"/>
        <w:jc w:val="both"/>
        <w:rPr/>
      </w:pPr>
      <w:r>
        <w:rPr/>
        <w:t>- для сетей ТТ - однофазной двухпроводной или трехфазной четырехпроводной;</w:t>
      </w:r>
    </w:p>
    <w:p>
      <w:pPr>
        <w:pStyle w:val="Normal"/>
        <w:ind w:firstLine="284"/>
        <w:jc w:val="both"/>
        <w:rPr/>
      </w:pPr>
      <w:r>
        <w:rPr/>
        <w:t>- для сетей ТN-S - однофазной трехпроводной или трехфазной пятипроводной.</w:t>
      </w:r>
    </w:p>
    <w:p>
      <w:pPr>
        <w:pStyle w:val="Normal"/>
        <w:ind w:firstLine="284"/>
        <w:jc w:val="both"/>
        <w:rPr/>
      </w:pPr>
      <w:r>
        <w:rPr/>
        <w:t>При электроснабжении транзитом трех и более (до двенадцати) рядом расположенных зданий наружную электропроводку рекомендуется выполнять трехфазной четырехпроводной (для - сети ТТ) или пятипроводной (для сети ТN-S).</w:t>
      </w:r>
    </w:p>
    <w:p>
      <w:pPr>
        <w:pStyle w:val="Normal"/>
        <w:ind w:firstLine="284"/>
        <w:jc w:val="both"/>
        <w:rPr/>
      </w:pPr>
      <w:r>
        <w:rPr/>
        <w:t>4.2.4 Однофазные нагрузки рядом расположенных зданий, получающих электроэнергию транзитом от одной и той же наружной электропроводки, следует распределять по фазам равномерно. Разница в токах наиболее и наименее нагруженных фаз в месте присоединения к питающей электрической сети не должна превышать 15%.</w:t>
      </w:r>
    </w:p>
    <w:p>
      <w:pPr>
        <w:pStyle w:val="Normal"/>
        <w:ind w:firstLine="284"/>
        <w:jc w:val="both"/>
        <w:rPr/>
      </w:pPr>
      <w:r>
        <w:rPr/>
        <w:t>4.2.5 Наружную электропроводку, идущую к зданию, следует присоединять к питающей электрической сети в рядом расположенных жилых и др. зданиях (во вводно-распределительных устройствах, главных, вторичных, групповых, этажных распределительных щитах и в квартирных щитках) или на опоре воздушной линии электропередачи (ВЛ).</w:t>
      </w:r>
    </w:p>
    <w:p>
      <w:pPr>
        <w:pStyle w:val="Normal"/>
        <w:ind w:firstLine="284"/>
        <w:jc w:val="both"/>
        <w:rPr/>
      </w:pPr>
      <w:r>
        <w:rPr/>
        <w:t>4.2.6 В месте присоединения наружной электропроводки к питающей электрической сети по пункту 4.2.5 должны быть установлены аппараты защиты от тока короткого замыкания и устройство защитного отключения (УЗО) с уставкой по току утечки не выше 30 мА.</w:t>
      </w:r>
    </w:p>
    <w:p>
      <w:pPr>
        <w:pStyle w:val="Normal"/>
        <w:ind w:firstLine="284"/>
        <w:jc w:val="both"/>
        <w:rPr/>
      </w:pPr>
      <w:r>
        <w:rPr/>
        <w:t>4.2.7 Ввод в отдельно стоящее здание следует выполнять через крышу в металлической трубе с двойной изоляцией. При этом, если ввод выполняется ответвлением от ВЛ, то на крыше здания должна быть установлена траверса с изоляторами.</w:t>
      </w:r>
    </w:p>
    <w:p>
      <w:pPr>
        <w:pStyle w:val="Normal"/>
        <w:ind w:firstLine="284"/>
        <w:jc w:val="both"/>
        <w:rPr/>
      </w:pPr>
      <w:r>
        <w:rPr/>
        <w:t>При электроснабжении транзитом двух и более зданий на их стенах должны быть установлены вводные устройства.</w:t>
      </w:r>
    </w:p>
    <w:p>
      <w:pPr>
        <w:pStyle w:val="Normal"/>
        <w:ind w:firstLine="284"/>
        <w:jc w:val="both"/>
        <w:rPr/>
      </w:pPr>
      <w:r>
        <w:rPr/>
        <w:t>Конструкция вводных устройств - по ГОСТ 19734.</w:t>
      </w:r>
    </w:p>
    <w:p>
      <w:pPr>
        <w:pStyle w:val="Normal"/>
        <w:ind w:firstLine="284"/>
        <w:jc w:val="both"/>
        <w:rPr/>
      </w:pPr>
      <w:r>
        <w:rPr/>
        <w:t>При подключении через вводное устройство проводов или кабеля и транзитном выводе из него кабеля на устройстве должны быть установлены две металлические трубы с двойной изоляцией. При этом расстояние по вертикали от проводов ответвления или кабеля к вводу и от проводов или кабеля ввода и транзитного вывода до крыши должно быть не менее 0,5 м, а расстояние от проводов или кабеля до поверхности земли - не менее 2,75 м.</w:t>
      </w:r>
    </w:p>
    <w:p>
      <w:pPr>
        <w:pStyle w:val="Normal"/>
        <w:ind w:firstLine="284"/>
        <w:jc w:val="both"/>
        <w:rPr/>
      </w:pPr>
      <w:r>
        <w:rPr/>
        <w:t>Для предотвращения попадания воды через металлические трубы в здание и вводные устройства трубы должны быть защищены от затекания воды. С этой целью рекомендуется трубы загибать в сторону земли и выполнять сальниковые уплотнения из изоляционного материала.</w:t>
      </w:r>
    </w:p>
    <w:p>
      <w:pPr>
        <w:pStyle w:val="Normal"/>
        <w:ind w:firstLine="284"/>
        <w:jc w:val="both"/>
        <w:rPr/>
      </w:pPr>
      <w:r>
        <w:rPr/>
        <w:t>Вводы в здания от вводных устройств должны быть выполнены через стены в изоляционных трубах.</w:t>
      </w:r>
    </w:p>
    <w:p>
      <w:pPr>
        <w:pStyle w:val="Normal"/>
        <w:ind w:firstLine="284"/>
        <w:jc w:val="both"/>
        <w:rPr/>
      </w:pPr>
      <w:r>
        <w:rPr/>
        <w:t>4.2.8 Для подключения транзитной нагрузки зажимы вводных устройств должны быть усилены из расчета десятикратного номинального тока отдельного здания.</w:t>
      </w:r>
    </w:p>
    <w:p>
      <w:pPr>
        <w:pStyle w:val="Normal"/>
        <w:ind w:firstLine="284"/>
        <w:jc w:val="both"/>
        <w:rPr/>
      </w:pPr>
      <w:r>
        <w:rPr/>
        <w:t>4.2.9 Вводно-распределительные устройства зданий должны содержать аппараты управления и защиты, включая УЗО с уставкой по току утечки не выше 10 мА, и иметь счетчик активной электроэнергии. Тип вводно-распределительного устройства следует определять в проекте или в рабочей документации на электроустановку здания, утвержденных в установленном порядке, в зависимости от вида и назначения здания.</w:t>
      </w:r>
    </w:p>
    <w:p>
      <w:pPr>
        <w:pStyle w:val="Normal"/>
        <w:ind w:firstLine="284"/>
        <w:jc w:val="both"/>
        <w:rPr/>
      </w:pPr>
      <w:r>
        <w:rPr/>
        <w:t>4.2.10 Вводно-распределительное устройство следует устанавливать внутри здания у входа.</w:t>
      </w:r>
    </w:p>
    <w:p>
      <w:pPr>
        <w:pStyle w:val="Normal"/>
        <w:ind w:firstLine="284"/>
        <w:jc w:val="both"/>
        <w:rPr/>
      </w:pPr>
      <w:r>
        <w:rPr/>
        <w:t>Ширина прохода обслуживания в свету перед вводно-распределительными устройствами зданий должна быть не менее 0,8 м (и не менее 0,6 м перед открытой дверью шкафа), высота прохода - не менее 1,9 м по ГОСТ 23274.</w:t>
      </w:r>
    </w:p>
    <w:p>
      <w:pPr>
        <w:pStyle w:val="Normal"/>
        <w:ind w:firstLine="284"/>
        <w:jc w:val="both"/>
        <w:rPr/>
      </w:pPr>
      <w:r>
        <w:rPr/>
        <w:t>4.2.11 В зданиях следует устанавливать не менее двух розеток: на 6 и 10 А, обе с контактом для защитного проводника (последнюю для электроприборов мощностью до 2,2 кВт). Этот контакт должен быть электрически соединен с металлическим корпусом или каркасом здания.</w:t>
      </w:r>
    </w:p>
    <w:p>
      <w:pPr>
        <w:pStyle w:val="Normal"/>
        <w:ind w:firstLine="284"/>
        <w:jc w:val="both"/>
        <w:rPr/>
      </w:pPr>
      <w:r>
        <w:rPr/>
        <w:t>4.2.12 Подключение зданий к питающей электрической сети должно быть выполнено в соответствии с техническими требованиями энергоснабжающей организа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 - Перечень технических требований на подключение электроустановки здания (или зданий) к питающей электрической сети приведен в приложении 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3 Требования электробезопасности</w:t>
      </w:r>
    </w:p>
    <w:p>
      <w:pPr>
        <w:pStyle w:val="Normal"/>
        <w:ind w:firstLine="284"/>
        <w:jc w:val="both"/>
        <w:rPr/>
      </w:pPr>
      <w:r>
        <w:rPr/>
        <w:t>4.3.1 Электробезопасность людей как снаружи здания, так и внутри должна быть обеспечена комплексом электрозащитных технических мероприятий, включающих применение УЗО как в месте присоединения наружной электропроводки к питающей сети, так и внутри здания, повторное заземление нулевого рабочего проводника - для сети ТТ (нулевого защитного проводника - для сети ТN-S) в месте присоединения наружной электропроводки к питающей электрической сети, заземление - для сети ТТ (зануление - для сети ТN-S) металлического корпуса или каркаса здания, двойную изоляцию вводов.</w:t>
      </w:r>
    </w:p>
    <w:p>
      <w:pPr>
        <w:pStyle w:val="Normal"/>
        <w:ind w:firstLine="284"/>
        <w:jc w:val="both"/>
        <w:rPr/>
      </w:pPr>
      <w:r>
        <w:rPr/>
        <w:t>4.3.2 УЗО следует устанавливать согласно 4.2.6 и 4.2.9.</w:t>
      </w:r>
    </w:p>
    <w:p>
      <w:pPr>
        <w:pStyle w:val="Normal"/>
        <w:ind w:firstLine="284"/>
        <w:jc w:val="both"/>
        <w:rPr/>
      </w:pPr>
      <w:r>
        <w:rPr/>
        <w:t xml:space="preserve">4.3.3 Повторное заземление нулевого рабочего проводника для сети ТТ (нулевого защитного проводника - для сети ТN-S) с целью исключения атмосферных перенапряжений, которые могут вызвать выход из строя УЗО и явиться причиной пробоя изоляции проводов, должно быть выполнено в месте присоединения наружной электропроводки к питающей электрической сети до УЗО. При этом в первую очередь должны быть использованы расположенные поблизости естественные или искусственные заземлители, а при их отсутствии должен быть предусмотрен искусственный заземлитель. Сопротивление повторного заземления нулевого рабочего или защитного проводника не должно превышать 30 Ом. При удельном электрическом сопротивлении </w:t>
      </w:r>
      <w:r>
        <w:rPr>
          <w:rFonts w:eastAsia="Symbol" w:cs="Symbol" w:ascii="Symbol" w:hAnsi="Symbol"/>
        </w:rPr>
        <w:t></w:t>
      </w:r>
      <w:r>
        <w:rPr/>
        <w:t xml:space="preserve"> земли более 100 Ом·м допускается увеличение указанной нормы в 0,01</w:t>
      </w:r>
      <w:r>
        <w:rPr>
          <w:rFonts w:eastAsia="Symbol" w:cs="Symbol" w:ascii="Symbol" w:hAnsi="Symbol"/>
        </w:rPr>
        <w:t></w:t>
      </w:r>
      <w:r>
        <w:rPr/>
        <w:t xml:space="preserve"> раз, но не более десятикратного.</w:t>
      </w:r>
    </w:p>
    <w:p>
      <w:pPr>
        <w:pStyle w:val="Normal"/>
        <w:ind w:firstLine="284"/>
        <w:jc w:val="both"/>
        <w:rPr/>
      </w:pPr>
      <w:r>
        <w:rPr/>
        <w:t>Допускается не выполнять повторное заземление нулевого рабочего или защитного проводника в месте присоединения наружной электропроводки к питающей сети, если эта сеть выполнена проложенным в земле кабелем или является воздушной линией длиной менее 200 м, а также имеющей хотя бы одно повторное заземление при длине воздушной линии более 200 м.</w:t>
      </w:r>
    </w:p>
    <w:p>
      <w:pPr>
        <w:pStyle w:val="Normal"/>
        <w:ind w:firstLine="284"/>
        <w:jc w:val="both"/>
        <w:rPr/>
      </w:pPr>
      <w:r>
        <w:rPr/>
        <w:t xml:space="preserve">4.3.4 Заземление металлического корпуса или каркаса здания следует выполнять путем сооружения вблизи каждого здания заземляющего устройства, сопротивление которого </w:t>
      </w:r>
      <w:r>
        <w:rPr>
          <w:i/>
          <w:iCs/>
        </w:rPr>
        <w:t>R</w:t>
      </w:r>
      <w:r>
        <w:rPr/>
        <w:t xml:space="preserve">, Ом, в самый неблагоприятный сезон не должно превышать: значения напряжения прикосновения, равного 12 В, деленного на 1,4, умноженного на </w:t>
      </w:r>
      <w:r>
        <w:rPr>
          <w:i/>
          <w:iCs/>
        </w:rPr>
        <w:t>I</w:t>
      </w:r>
      <w:r>
        <w:rPr>
          <w:i/>
          <w:iCs/>
          <w:vertAlign w:val="subscript"/>
        </w:rPr>
        <w:t>у</w:t>
      </w:r>
      <w:r>
        <w:rPr/>
        <w:t xml:space="preserve"> - уставку по току утечки в амперах головного УЗО (т.е. УЗО, установленного в месте присоединения к питающей электрической сети).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R</w:t>
      </w:r>
      <w:r>
        <w:rPr/>
        <w:t xml:space="preserve"> = 12 / (1,4 </w:t>
      </w:r>
      <w:r>
        <w:rPr>
          <w:i/>
          <w:iCs/>
        </w:rPr>
        <w:t>I</w:t>
      </w:r>
      <w:r>
        <w:rPr>
          <w:i/>
          <w:iCs/>
          <w:vertAlign w:val="subscript"/>
        </w:rPr>
        <w:t>у</w:t>
      </w:r>
      <w:r>
        <w:rPr/>
        <w:t>),</w:t>
      </w:r>
    </w:p>
    <w:p>
      <w:pPr>
        <w:pStyle w:val="Normal"/>
        <w:ind w:firstLine="284"/>
        <w:jc w:val="both"/>
        <w:rPr/>
      </w:pPr>
      <w:r>
        <w:rPr/>
        <w:t>где 12 - значение напряжения прикосновения, В.</w:t>
      </w:r>
    </w:p>
    <w:p>
      <w:pPr>
        <w:pStyle w:val="Normal"/>
        <w:ind w:firstLine="284"/>
        <w:jc w:val="both"/>
        <w:rPr/>
      </w:pPr>
      <w:r>
        <w:rPr/>
        <w:t>4.3.5 Внутри здания все открытые проводящие части стационарного электрооборудования должны быть соединены:</w:t>
      </w:r>
    </w:p>
    <w:p>
      <w:pPr>
        <w:pStyle w:val="Normal"/>
        <w:ind w:firstLine="284"/>
        <w:jc w:val="both"/>
        <w:rPr/>
      </w:pPr>
      <w:r>
        <w:rPr/>
        <w:t>- для сети ТТ - заземляющими проводниками с заземляющим устройством, указанным в 4.3.4;</w:t>
      </w:r>
    </w:p>
    <w:p>
      <w:pPr>
        <w:pStyle w:val="Normal"/>
        <w:ind w:firstLine="284"/>
        <w:jc w:val="both"/>
        <w:rPr/>
      </w:pPr>
      <w:r>
        <w:rPr/>
        <w:t>- для сети ТN-S - защитными нулевыми проводниками с зануленным металлическим корпусом или каркасом здания.</w:t>
      </w:r>
    </w:p>
    <w:p>
      <w:pPr>
        <w:pStyle w:val="Normal"/>
        <w:ind w:firstLine="284"/>
        <w:jc w:val="both"/>
        <w:rPr/>
      </w:pPr>
      <w:r>
        <w:rPr/>
        <w:t>При этом наименьшие размеры заземляющих или защитных нулевых проводников должны быть установлены в соответствии с таблицей 1.7.1 "Правил устройства электроустановок", утвержденных Главтехуправлением и Госэнергонадзором Минэнерго СССР. В качестве заземляющих или защитных нулевых проводников могут быть также использованы металлические конструкции зданий.</w:t>
      </w:r>
    </w:p>
    <w:p>
      <w:pPr>
        <w:pStyle w:val="Normal"/>
        <w:ind w:firstLine="284"/>
        <w:jc w:val="both"/>
        <w:rPr/>
      </w:pPr>
      <w:r>
        <w:rPr/>
        <w:t>4.3.6 Необходимость устройства молниезащиты зданий в соответствии с ГОСТ 23274 должна определяться в задании на проектирование в зависимости от вида здания и места расположения на карте среднегодовой продолжительности гроз и в соответствии с требованиями "Инструкции по устройству молниезащиты зданий и сооружений", утвержденной Минэнерго СССР 30 июля 1987 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4 Требования к электропроводкам</w:t>
      </w:r>
    </w:p>
    <w:p>
      <w:pPr>
        <w:pStyle w:val="Normal"/>
        <w:ind w:firstLine="284"/>
        <w:jc w:val="both"/>
        <w:rPr/>
      </w:pPr>
      <w:r>
        <w:rPr/>
        <w:t>Требования к электропроводкам - по 1.5.1-1.5.7 ГОСТ 23274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5 Требования к эксплуатационному контролю</w:t>
      </w:r>
    </w:p>
    <w:p>
      <w:pPr>
        <w:pStyle w:val="Normal"/>
        <w:ind w:firstLine="284"/>
        <w:jc w:val="both"/>
        <w:rPr/>
      </w:pPr>
      <w:r>
        <w:rPr/>
        <w:t>4.5.1 Эксплуатационный контроль электроустановок и средств обеспечения электробезопасности должен осуществляться органами Госэнергонадзора совместно с ответственным за электрохозяйство и включать в себя приемосдаточные испытания и периодический контроль.</w:t>
      </w:r>
    </w:p>
    <w:p>
      <w:pPr>
        <w:pStyle w:val="Normal"/>
        <w:ind w:firstLine="284"/>
        <w:jc w:val="both"/>
        <w:rPr/>
      </w:pPr>
      <w:r>
        <w:rPr/>
        <w:t>4.5.2 Приемосдаточные испытания должны осуществляться перед вводом здания в эксплуатацию (первоначальные и после передислокации) и после проведения ремонтных работ и заключаться в проверке наличия технической документации, проведении технического осмотра и испытаний в соответствии с требованиями настоящего стандарта, "Правил устройства электроустановок", утвержденных Главтехуправлением и Госэнергонадзором Минэнерго СССР и "Правил эксплуатации электроустановок потребителей", утвержденных Главгосэнергонадзором. В объем приемосдаточных испытаний должна входить проверка срабатывания максимальных независимых и тепловых расцепителей автоматических выключателей, предназначенных для защиты от коротких замыканий и перегрузки, независимо от значения номинального тока автоматических выключателей.</w:t>
      </w:r>
    </w:p>
    <w:p>
      <w:pPr>
        <w:pStyle w:val="Normal"/>
        <w:ind w:firstLine="284"/>
        <w:jc w:val="both"/>
        <w:rPr/>
      </w:pPr>
      <w:r>
        <w:rPr/>
        <w:t>Проверку электроустановок зданий на соответствие требованиям пожарной безопасности следует проводить перед вводом зданий в эксплуатацию в соответствии с "Типовыми правилами пожарной безопасности для жилых домов, гостиниц, общежитий, зданий административных учреждений и индивидуальных гаражей", утвержденных МВД СССР 20.11.1978 г.</w:t>
      </w:r>
    </w:p>
    <w:p>
      <w:pPr>
        <w:pStyle w:val="Normal"/>
        <w:ind w:firstLine="284"/>
        <w:jc w:val="both"/>
        <w:rPr/>
      </w:pPr>
      <w:r>
        <w:rPr/>
        <w:t>4.5.3 Периодический контроль должен осуществляться в процессе эксплуатации здания ответственными за электрохозяйство и заключаться в проведении периодических осмотров и испытаний электроустановок и средств обеспечения электробезопасности в соответствии с требованиями настоящего стандарта, "Правил эксплуатации электроустановок потребителей" и "Правил техники безопасности при эксплуатации электроустановок потребителей", утвержденных Главгосэнергонадзором.</w:t>
      </w:r>
    </w:p>
    <w:p>
      <w:pPr>
        <w:pStyle w:val="Normal"/>
        <w:ind w:firstLine="284"/>
        <w:jc w:val="both"/>
        <w:rPr/>
      </w:pPr>
      <w:r>
        <w:rPr/>
        <w:t>4.5.4 В каждом здании должен находиться документ (сертификат или акт-допуск) о соответствии систем электроснабжения и электробезопасности требованиям данного стандарта, выданный в порядке, установленном Главгосэнергонадзором. В документе должно быть также указано, что заземляющие устройства каждого здания и повторное заземление нулевого рабочего проводника для сети ТТ (нулевого защитного проводника - для сети ТN-S) на вводе (в месте присоединения к питающей сети наружной проводки, идущей к зданиям) соответствуют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  <w:t>Проверку соответствия повторного заземления требованиям настоящего стандарта необходимо выполнять для всех без исключения зданий не реже одного раза в год.</w:t>
      </w:r>
    </w:p>
    <w:p>
      <w:pPr>
        <w:pStyle w:val="Normal"/>
        <w:ind w:firstLine="284"/>
        <w:jc w:val="both"/>
        <w:rPr/>
      </w:pPr>
      <w:r>
        <w:rPr/>
        <w:t>4.5.5 Лицо, ответственное за электрохозяйство здания, должно регулярно проверять работоспособность УЗО путем нажатия кнопки "Контроль". Для УЗО, установленного в здании, такая проверка должна осуществляться еженедельно, для УЗО на месте присоединения к питающей электрической сети – не реже одного раза в кварта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А</w:t>
      </w:r>
    </w:p>
    <w:p>
      <w:pPr>
        <w:pStyle w:val="Normal"/>
        <w:ind w:firstLine="284"/>
        <w:jc w:val="right"/>
        <w:rPr/>
      </w:pPr>
      <w:r>
        <w:rPr/>
        <w:t>(обязатель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речень технических требований на подключение к питающей электрической сети электроустановок мобильного здания (или зданий) из металла или с металлическим каркасом для уличной торговли и бытового обслуживания насел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А1 Исходные данные</w:t>
      </w:r>
    </w:p>
    <w:p>
      <w:pPr>
        <w:pStyle w:val="Normal"/>
        <w:ind w:firstLine="284"/>
        <w:jc w:val="both"/>
        <w:rPr/>
      </w:pPr>
      <w:r>
        <w:rPr/>
        <w:t>А1.1 Разрешенная мощность, кВт.</w:t>
      </w:r>
    </w:p>
    <w:p>
      <w:pPr>
        <w:pStyle w:val="Normal"/>
        <w:ind w:firstLine="284"/>
        <w:jc w:val="both"/>
        <w:rPr/>
      </w:pPr>
      <w:r>
        <w:rPr/>
        <w:t>А1.2 Установленная мощность электроприемников, кВт.</w:t>
      </w:r>
    </w:p>
    <w:p>
      <w:pPr>
        <w:pStyle w:val="Normal"/>
        <w:ind w:firstLine="284"/>
        <w:jc w:val="both"/>
        <w:rPr/>
      </w:pPr>
      <w:r>
        <w:rPr/>
        <w:t>А1.3 Разрешение энергоснабжающей организации на присоединение № _______ от _______</w:t>
      </w:r>
    </w:p>
    <w:p>
      <w:pPr>
        <w:pStyle w:val="Normal"/>
        <w:ind w:firstLine="284"/>
        <w:jc w:val="both"/>
        <w:rPr/>
      </w:pPr>
      <w:r>
        <w:rPr/>
        <w:t>А1.4 Категория обеспечения надежности электроснабжения здания.</w:t>
      </w:r>
    </w:p>
    <w:p>
      <w:pPr>
        <w:pStyle w:val="Normal"/>
        <w:ind w:firstLine="284"/>
        <w:jc w:val="both"/>
        <w:rPr/>
      </w:pPr>
      <w:r>
        <w:rPr/>
        <w:t>А1.5 Число фаз ввода (одна или три).</w:t>
      </w:r>
    </w:p>
    <w:p>
      <w:pPr>
        <w:pStyle w:val="Normal"/>
        <w:ind w:firstLine="284"/>
        <w:jc w:val="both"/>
        <w:rPr/>
      </w:pPr>
      <w:r>
        <w:rPr/>
        <w:t>А1.6 Последовательность подключения транзитом системы электроснабжения зданий, принадлежащих разным юридическим лицам (при двух и более рядом расположенных зданиях).</w:t>
      </w:r>
    </w:p>
    <w:p>
      <w:pPr>
        <w:pStyle w:val="Normal"/>
        <w:ind w:firstLine="284"/>
        <w:jc w:val="both"/>
        <w:rPr/>
      </w:pPr>
      <w:r>
        <w:rPr/>
        <w:t>А2 Должен быть разработан и согласован с органами Госэнергонадзора проект электроснабжения здания (или зданий). В проекте должны быть предусмотрены:</w:t>
      </w:r>
    </w:p>
    <w:p>
      <w:pPr>
        <w:pStyle w:val="Normal"/>
        <w:ind w:firstLine="284"/>
        <w:jc w:val="both"/>
        <w:rPr/>
      </w:pPr>
      <w:r>
        <w:rPr/>
        <w:t>- установка в месте присоединения наружной электропроводки к питающей электрической сети аппаратов защиты от тока короткого замыкания и устройств защитного отключения (УЗО) с уставкой по току утечки не более 30 мА;</w:t>
      </w:r>
    </w:p>
    <w:p>
      <w:pPr>
        <w:pStyle w:val="Normal"/>
        <w:ind w:firstLine="284"/>
        <w:jc w:val="both"/>
        <w:rPr/>
      </w:pPr>
      <w:r>
        <w:rPr/>
        <w:t>- равномерное распределение по фазам однофазных нагрузок рядом расположенных зданий (не более двенадцати), получающих электроэнергию транзитом от одной и той же наружной электропроводки. При этом разница в токах наиболее и наименее нагруженных фаз в вводном устройстве первого по ходу энергии здания не должна превышать 15%;</w:t>
      </w:r>
    </w:p>
    <w:p>
      <w:pPr>
        <w:pStyle w:val="Normal"/>
        <w:ind w:firstLine="284"/>
        <w:jc w:val="both"/>
        <w:rPr/>
      </w:pPr>
      <w:r>
        <w:rPr/>
        <w:t>- ввод в отдельно стоящее здание через крышу в металлической трубе с двойной изоляцией (если ввод выполняется ответвлением от ВЛ, то на крыше здания следует установить траверсу с изоляторами);</w:t>
      </w:r>
    </w:p>
    <w:p>
      <w:pPr>
        <w:pStyle w:val="Normal"/>
        <w:ind w:firstLine="284"/>
        <w:jc w:val="both"/>
        <w:rPr/>
      </w:pPr>
      <w:r>
        <w:rPr/>
        <w:t>- при электроснабжении зданий транзитом установка на их стенах вводных устройств, конструкция которых должна соответствовать требованиям ГОСТ 19734. Вводы в здания от вводных устройств должны быть выполнены через стены в изоляционных трубах;</w:t>
      </w:r>
    </w:p>
    <w:p>
      <w:pPr>
        <w:pStyle w:val="Normal"/>
        <w:ind w:firstLine="284"/>
        <w:jc w:val="both"/>
        <w:rPr/>
      </w:pPr>
      <w:r>
        <w:rPr/>
        <w:t>- наличие в каждом здании вводно-распределительного устройства, содержащего аппараты управления и защиты, включая УЗО с уставкой по току утечки не выше 10 мА, и счетчик активной электроэнергии;</w:t>
      </w:r>
    </w:p>
    <w:p>
      <w:pPr>
        <w:pStyle w:val="Normal"/>
        <w:ind w:firstLine="284"/>
        <w:jc w:val="both"/>
        <w:rPr/>
      </w:pPr>
      <w:r>
        <w:rPr/>
        <w:t>- заземление металлического корпуса или каркаса здания путем сооружения вблизи каждого здания заземляющего устройства, сопротивление которого в самый неблагоприятный сезон не должно превышать 300 Ом - для сети ТТ (или зануление - для сети ТN-S).</w:t>
      </w:r>
    </w:p>
    <w:p>
      <w:pPr>
        <w:pStyle w:val="Normal"/>
        <w:ind w:firstLine="284"/>
        <w:jc w:val="both"/>
        <w:rPr/>
      </w:pPr>
      <w:r>
        <w:rPr/>
        <w:t>- заземление внутри зданий всех открытых проводящих частей стационарного электрооборудования. При этом в качестве заземляющих проводников могут быть также использованы металлические конструкции зданий;</w:t>
      </w:r>
    </w:p>
    <w:p>
      <w:pPr>
        <w:pStyle w:val="Normal"/>
        <w:ind w:firstLine="284"/>
        <w:jc w:val="both"/>
        <w:rPr/>
      </w:pPr>
      <w:r>
        <w:rPr/>
        <w:t xml:space="preserve">- повторное заземление нулевого рабочего проводника для сети ТТ (или нулевого защитного проводника - для сети ТN-S в месте присоединения наружной электропроводки к питающей электрической сети (до УЗО) с сопротивлением не превышающим 30 Ом (при удельном электрическом сопротивлении </w:t>
      </w:r>
      <w:r>
        <w:rPr>
          <w:rFonts w:eastAsia="Symbol" w:cs="Symbol" w:ascii="Symbol" w:hAnsi="Symbol"/>
        </w:rPr>
        <w:t></w:t>
      </w:r>
      <w:r>
        <w:rPr/>
        <w:t xml:space="preserve"> земли более 100 Ом·м допускается увеличение указанной нормы в 0,01</w:t>
      </w:r>
      <w:r>
        <w:rPr>
          <w:rFonts w:eastAsia="Symbol" w:cs="Symbol" w:ascii="Symbol" w:hAnsi="Symbol"/>
        </w:rPr>
        <w:t></w:t>
      </w:r>
      <w:r>
        <w:rPr/>
        <w:t xml:space="preserve"> раз, но не более десятикратного). При этом в первую очередь должны быть использованы расположенные поблизости естественные заземлители или имеющиеся искусственные заземлители. Допускается не выполнять повторное заземление нулевого рабочего проводника, если питающая электрическая сеть выполнена проложенным в земле кабелем или является ВЛ длиной менее 200 м, а также более 200 м, но имеет хотя бы одно повторное заземление нулевого провода;</w:t>
      </w:r>
    </w:p>
    <w:p>
      <w:pPr>
        <w:pStyle w:val="Normal"/>
        <w:ind w:firstLine="284"/>
        <w:jc w:val="both"/>
        <w:rPr/>
      </w:pPr>
      <w:r>
        <w:rPr/>
        <w:t>- необходимость устройства молниезащиты зданий в зависимости от их вида и места расположения на карте среднегодовой продолжительности гроз и в соответствии с требованиями "Инструкции по устройству молниезащиты зданий и сооружений", утвержденной Минэнерго СССР 30 июля 1987 г.</w:t>
      </w:r>
    </w:p>
    <w:p>
      <w:pPr>
        <w:pStyle w:val="Normal"/>
        <w:ind w:firstLine="284"/>
        <w:jc w:val="both"/>
        <w:rPr/>
      </w:pPr>
      <w:r>
        <w:rPr/>
        <w:t>А3 Произвести измерения сопротивления заземлителя каждого здания, повторного заземления нулевого рабочего или нулевого защитного проводника, сопротивления изоляции проводов и кабелей наружной и внутренней электропроводок, сопротивления цепей "фаза-нуль" для наиболее удаленного потребителя (сопротивление изоляции и цепей "фаза-нуль" измерять при отсоединенных УЗО) и проверку срабатывания максимальных независимых и тепловых расцепителей автоматических выключателей.</w:t>
      </w:r>
    </w:p>
    <w:p>
      <w:pPr>
        <w:pStyle w:val="Normal"/>
        <w:ind w:firstLine="284"/>
        <w:jc w:val="both"/>
        <w:rPr/>
      </w:pPr>
      <w:r>
        <w:rPr/>
        <w:t>А4 Объект предъявить к осмотру инспектору Госэнергонадзора, представив следующую документацию:</w:t>
      </w:r>
    </w:p>
    <w:p>
      <w:pPr>
        <w:pStyle w:val="Normal"/>
        <w:ind w:firstLine="284"/>
        <w:jc w:val="both"/>
        <w:rPr/>
      </w:pPr>
      <w:r>
        <w:rPr/>
        <w:t>- проект электроснабжения объекта, согласованный с Госэнергонадзором;</w:t>
      </w:r>
    </w:p>
    <w:p>
      <w:pPr>
        <w:pStyle w:val="Normal"/>
        <w:ind w:firstLine="284"/>
        <w:jc w:val="both"/>
        <w:rPr/>
      </w:pPr>
      <w:r>
        <w:rPr/>
        <w:t>- акт по разграничению балансовой принадлежности и эксплуатационной ответственности между владельцем (или владельцами) здания (или зданий) и энергоснабжающей организацией;</w:t>
      </w:r>
    </w:p>
    <w:p>
      <w:pPr>
        <w:pStyle w:val="Normal"/>
        <w:ind w:firstLine="284"/>
        <w:jc w:val="both"/>
        <w:rPr/>
      </w:pPr>
      <w:r>
        <w:rPr/>
        <w:t>- разрешение территориальных органов власти на установку объекта с указанием его адреса и привязку к генплану;</w:t>
      </w:r>
    </w:p>
    <w:p>
      <w:pPr>
        <w:pStyle w:val="Normal"/>
        <w:ind w:firstLine="284"/>
        <w:jc w:val="both"/>
        <w:rPr/>
      </w:pPr>
      <w:r>
        <w:rPr/>
        <w:t>- разрешение энергоснабжающей организации на присоединение электрических установок объекта к питающей электрической сети с указанием разрешенной мощности;</w:t>
      </w:r>
    </w:p>
    <w:p>
      <w:pPr>
        <w:pStyle w:val="Normal"/>
        <w:ind w:firstLine="284"/>
        <w:jc w:val="both"/>
        <w:rPr/>
      </w:pPr>
      <w:r>
        <w:rPr/>
        <w:t>- распоряжение (или соглашение владельцев зданий) о назначении лица, ответственного за электрохозяйство;</w:t>
      </w:r>
    </w:p>
    <w:p>
      <w:pPr>
        <w:pStyle w:val="Normal"/>
        <w:ind w:firstLine="284"/>
        <w:jc w:val="both"/>
        <w:rPr/>
      </w:pPr>
      <w:r>
        <w:rPr/>
        <w:t>- протоколы измерения сопротивления изоляции проводов и кабелей наружной и внутренней электропроводок и сопротивления цепи "фаза-нуль";</w:t>
      </w:r>
    </w:p>
    <w:p>
      <w:pPr>
        <w:pStyle w:val="Normal"/>
        <w:ind w:firstLine="284"/>
        <w:jc w:val="both"/>
        <w:rPr/>
      </w:pPr>
      <w:r>
        <w:rPr/>
        <w:t>- протокол измерения сопротивления заземляющих устройств каждого здания и повторного заземления нулевого рабочего проводника;</w:t>
      </w:r>
    </w:p>
    <w:p>
      <w:pPr>
        <w:pStyle w:val="Normal"/>
        <w:ind w:firstLine="284"/>
        <w:jc w:val="both"/>
        <w:rPr/>
      </w:pPr>
      <w:r>
        <w:rPr/>
        <w:t>- акт на скрытые работы по монтажу заземляющих устройств и монтажу электропроводки (последнее не требуется при монтаже внутренней электропроводки в процессе заводского изготовления здания);</w:t>
      </w:r>
    </w:p>
    <w:p>
      <w:pPr>
        <w:pStyle w:val="Normal"/>
        <w:ind w:firstLine="284"/>
        <w:jc w:val="both"/>
        <w:rPr/>
      </w:pPr>
      <w:r>
        <w:rPr/>
        <w:t>- документ (сертификат или акт-допуск) и договор на пользование электроэнергией, выданные в соответствии с порядком, установленным Главгосэнергонадзоро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Проведение измерений и испытаний в электроустановках зданий должно осуществляться испытательными лабораториями, аккредитованными на право проведения указанных испыта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Ключевые слова: электроснабжение; электробезопасность; мобильные (инвентарные) здания; уличная торговля; бытовое обслуживание населения; эксплуатационный контроль электроустановок и средств обеспечения электробезопасност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3 Определения</w:t>
      </w:r>
    </w:p>
    <w:p>
      <w:pPr>
        <w:pStyle w:val="Normal"/>
        <w:ind w:firstLine="284"/>
        <w:jc w:val="both"/>
        <w:rPr/>
      </w:pPr>
      <w:r>
        <w:rPr/>
        <w:t>4 Технические требования</w:t>
      </w:r>
    </w:p>
    <w:p>
      <w:pPr>
        <w:pStyle w:val="Normal"/>
        <w:ind w:firstLine="284"/>
        <w:jc w:val="both"/>
        <w:rPr/>
      </w:pPr>
      <w:r>
        <w:rPr/>
        <w:t>4.1 Общие требования</w:t>
      </w:r>
    </w:p>
    <w:p>
      <w:pPr>
        <w:pStyle w:val="Normal"/>
        <w:ind w:firstLine="284"/>
        <w:jc w:val="both"/>
        <w:rPr/>
      </w:pPr>
      <w:r>
        <w:rPr/>
        <w:t>4.2 Требования к электроснабжению</w:t>
      </w:r>
    </w:p>
    <w:p>
      <w:pPr>
        <w:pStyle w:val="Normal"/>
        <w:ind w:firstLine="284"/>
        <w:jc w:val="both"/>
        <w:rPr/>
      </w:pPr>
      <w:r>
        <w:rPr/>
        <w:t>4.3 Требования электробезопасности</w:t>
      </w:r>
    </w:p>
    <w:p>
      <w:pPr>
        <w:pStyle w:val="Normal"/>
        <w:ind w:firstLine="284"/>
        <w:jc w:val="both"/>
        <w:rPr/>
      </w:pPr>
      <w:r>
        <w:rPr/>
        <w:t>4.4 Требования к электропроводкам</w:t>
      </w:r>
    </w:p>
    <w:p>
      <w:pPr>
        <w:pStyle w:val="Normal"/>
        <w:ind w:firstLine="284"/>
        <w:jc w:val="both"/>
        <w:rPr/>
      </w:pPr>
      <w:r>
        <w:rPr/>
        <w:t>4.5 Требования к эксплуатационному контролю</w:t>
      </w:r>
    </w:p>
    <w:p>
      <w:pPr>
        <w:pStyle w:val="Normal"/>
        <w:ind w:firstLine="284"/>
        <w:jc w:val="both"/>
        <w:rPr/>
      </w:pPr>
      <w:r>
        <w:rPr/>
        <w:t>Приложение А Перечень технических требований на подключение к питающей электрической сети электроустановок мобильного здания (или зданий) из металла или с металлическим каркасом для уличной торговли и бытового обслуживания населения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18:00Z</dcterms:created>
  <dc:creator>Александрова Марина Викторовна</dc:creator>
  <dc:description/>
  <dc:language>en-US</dc:language>
  <cp:lastModifiedBy>Попов </cp:lastModifiedBy>
  <dcterms:modified xsi:type="dcterms:W3CDTF">2005-06-08T11:19:00Z</dcterms:modified>
  <cp:revision>4</cp:revision>
  <dc:subject/>
  <dc:title>ГОСТ 30339-95/ГОСТ Р 50669-94</dc:title>
</cp:coreProperties>
</file>