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30"/>
        </w:rPr>
      </w:pPr>
      <w:r>
        <w:rPr>
          <w:szCs w:val="30"/>
        </w:rPr>
        <w:t>ГОСТ Р МЭК 60623-2002</w:t>
      </w:r>
    </w:p>
    <w:p>
      <w:pPr>
        <w:pStyle w:val="Normal"/>
        <w:shd w:fill="FFFFFF" w:val="clear"/>
        <w:ind w:firstLine="28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ind w:firstLine="284"/>
        <w:jc w:val="center"/>
        <w:rPr>
          <w:szCs w:val="23"/>
        </w:rPr>
      </w:pPr>
      <w:r>
        <w:rPr>
          <w:szCs w:val="23"/>
        </w:rPr>
        <w:t>УДК 621.355.8:006.354                                                                                                                Е51</w:t>
      </w:r>
    </w:p>
    <w:p>
      <w:pPr>
        <w:pStyle w:val="Normal"/>
        <w:shd w:fill="FFFFFF" w:val="clear"/>
        <w:ind w:firstLine="28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284"/>
        <w:jc w:val="center"/>
        <w:rPr>
          <w:szCs w:val="30"/>
        </w:rPr>
      </w:pPr>
      <w:r>
        <w:rPr>
          <w:szCs w:val="30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both"/>
        <w:rPr>
          <w:szCs w:val="43"/>
        </w:rPr>
      </w:pPr>
      <w:r>
        <w:rPr>
          <w:szCs w:val="43"/>
        </w:rPr>
      </w:r>
    </w:p>
    <w:p>
      <w:pPr>
        <w:pStyle w:val="Normal"/>
        <w:shd w:fill="FFFFFF" w:val="clear"/>
        <w:ind w:firstLine="284"/>
        <w:jc w:val="both"/>
        <w:rPr>
          <w:szCs w:val="43"/>
        </w:rPr>
      </w:pPr>
      <w:r>
        <w:rPr>
          <w:szCs w:val="4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43"/>
        </w:rPr>
      </w:pPr>
      <w:r>
        <w:rPr>
          <w:b/>
          <w:bCs/>
          <w:szCs w:val="43"/>
        </w:rPr>
        <w:t>Аккумуляторы и батареи щелоч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43"/>
        </w:rPr>
      </w:pPr>
      <w:r>
        <w:rPr>
          <w:b/>
          <w:bCs/>
          <w:szCs w:val="4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46"/>
        </w:rPr>
      </w:pPr>
      <w:r>
        <w:rPr>
          <w:b/>
          <w:bCs/>
          <w:szCs w:val="46"/>
        </w:rPr>
        <w:t>АККУМУЛЯТОРЫ НИКЕЛЬ-КАДМИЕВЫЕ ОТКРЫТЫЕ ПРИЗМАТИЧЕСК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46"/>
        </w:rPr>
      </w:pPr>
      <w:r>
        <w:rPr>
          <w:b/>
          <w:bCs/>
          <w:szCs w:val="46"/>
        </w:rPr>
      </w:r>
    </w:p>
    <w:p>
      <w:pPr>
        <w:pStyle w:val="Normal"/>
        <w:shd w:fill="FFFFFF" w:val="clear"/>
        <w:ind w:firstLine="284"/>
        <w:jc w:val="center"/>
        <w:rPr>
          <w:szCs w:val="21"/>
        </w:rPr>
      </w:pPr>
      <w:r>
        <w:rPr>
          <w:szCs w:val="21"/>
          <w:lang w:val="en-US"/>
        </w:rPr>
        <w:t>Alkaline secondary cells and batteries.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szCs w:val="21"/>
          <w:lang w:val="en-US"/>
        </w:rPr>
        <w:t>Vented nickel-cadmium prismatic rechargeable single cells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  <w:t>ОКС 29.220.30</w:t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  <w:t>ОКП 34 8230</w:t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 2003—07—0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szCs w:val="25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  <w:t>1 РАЗРАБОТАН И ВНЕСЕН Техническим комитетом по стандартизации ТК 044 «Аккумуляторы и батареи»</w:t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  <w:t>2 ПРИНЯТ И ВВЕДЕН В ДЕЙСТВИЕ Постановлением Госстандарта России от 25 декабря 2002 г. № 512-ст</w:t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  <w:t>3 Настоящий стандарт представляет собой полный аутентичный текст международного стандарта МЭК 60623 (1990) «Аккумуляторы никель-кадмиевые призматические открытые» с Изменениями № 1 (1992 г.) и № 2 (1992 г.)</w:t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  <w:t>4 ВВЕДЕН ВПЕРВЫЕ</w:t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 Общи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1.1 Область применения</w:t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  <w:t>Настоящий стандарт устанавливает технические требования и методы испытаний открытых никель-кадмиевых призматических аккумуляторов (далее — аккумуляторов).</w:t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1"/>
        </w:rPr>
      </w:pPr>
      <w:r>
        <w:rPr>
          <w:sz w:val="18"/>
          <w:szCs w:val="21"/>
        </w:rPr>
        <w:t>Примечание — Понятие «призматический» относится к аккумуляторам, имеющим прямоугольные стороны и основание.</w:t>
      </w:r>
    </w:p>
    <w:p>
      <w:pPr>
        <w:pStyle w:val="Normal"/>
        <w:shd w:fill="FFFFFF" w:val="clear"/>
        <w:ind w:firstLine="284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  <w:t>В случае, если установленные в стандарте условия испытаний и требования противоречат требованиям, предъявляемым к аккумуляторам, используемым в специальных областях применения, положения стандарта являются преимущественными (приоритетными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1.2 Нормативные ссылки</w:t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  <w:t>ГОСТ 8711—93 (МЭК 51-2—84) Приборы аналоговые показывающие электроизмерительные прямого действия и вспомогательные части к ним. Часть 2. Особые требования к амперметрам и вольтметрам</w:t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  <w:t>ГОСТ 28312—89 (МЭК 417—73) Аппаратура радиоэлектронная профессиональная. Условные графические обозначения</w:t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  <w:t>ГОСТ 30012.1—2002 (МЭК 60051-1—97) Приборы аналоговые показывающие электроизмерительные прямого действия и вспомогательные части к ним. Часть 1. Определения и основные требования, общие для всех частей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3"/>
        </w:rPr>
        <w:t xml:space="preserve">ГОСТ Р 50779.71—99 (ИСО 2859-1—89) Статистические методы. Процедура выборочного контроля по альтернативному признаку. Часть 1. Планы выборочного контроля последовательных партий на основе приемлемого уровня качества </w:t>
      </w:r>
      <w:r>
        <w:rPr>
          <w:szCs w:val="23"/>
          <w:lang w:val="en-US"/>
        </w:rPr>
        <w:t>AQL</w:t>
      </w:r>
      <w:r>
        <w:rPr>
          <w:szCs w:val="23"/>
        </w:rPr>
        <w:t>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  <w:t>1.3 Определения</w:t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  <w:t>В данном стандарте используют следующие термины с соответствующими определениями: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3"/>
        </w:rPr>
        <w:t xml:space="preserve">1.3.1 </w:t>
      </w:r>
      <w:r>
        <w:rPr>
          <w:b/>
          <w:bCs/>
          <w:szCs w:val="23"/>
        </w:rPr>
        <w:t xml:space="preserve">открытый аккумулятор: </w:t>
      </w:r>
      <w:r>
        <w:rPr>
          <w:szCs w:val="23"/>
        </w:rPr>
        <w:t>Аккумулятор, имеющий крышку с отверстием, через которое могут удаляться газообразные продукты, доливаться, заливаться и сливаться электролит.</w:t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>Примечание — Отверстие может быть снабжено системой вентиляции.</w:t>
      </w:r>
    </w:p>
    <w:p>
      <w:pPr>
        <w:pStyle w:val="Normal"/>
        <w:shd w:fill="FFFFFF" w:val="clear"/>
        <w:ind w:firstLine="284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3"/>
        </w:rPr>
        <w:t xml:space="preserve">1.3.2 </w:t>
      </w:r>
      <w:r>
        <w:rPr>
          <w:b/>
          <w:bCs/>
          <w:szCs w:val="23"/>
        </w:rPr>
        <w:t xml:space="preserve">номинальное напряжение: </w:t>
      </w:r>
      <w:r>
        <w:rPr>
          <w:szCs w:val="23"/>
        </w:rPr>
        <w:t>Напряжение аккумулятора, равное 1,2 В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3"/>
        </w:rPr>
        <w:t xml:space="preserve">1.3.3 </w:t>
      </w:r>
      <w:r>
        <w:rPr>
          <w:b/>
          <w:bCs/>
          <w:szCs w:val="23"/>
        </w:rPr>
        <w:t xml:space="preserve">номинальная емкость: </w:t>
      </w:r>
      <w:r>
        <w:rPr>
          <w:szCs w:val="23"/>
        </w:rPr>
        <w:t>Количество электричества С</w:t>
      </w:r>
      <w:r>
        <w:rPr>
          <w:szCs w:val="23"/>
          <w:vertAlign w:val="subscript"/>
        </w:rPr>
        <w:t>5</w:t>
      </w:r>
      <w:r>
        <w:rPr>
          <w:szCs w:val="23"/>
        </w:rPr>
        <w:t xml:space="preserve"> (А·ч), указанное (установленное) изготовителем, которое может отдать аккумулятор при температуре 20 °С и 5-часовом режиме разряда до конечного напряжения 1,0 В после заряда, хранения и разряда в условиях, установленных в разделе 4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1.4 Измерительные приборы</w:t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  <w:t>Измерительные приборы, применяемые при испытаниях, должны обеспечивать требуемую точность измерений. Приборы должны регулярно подвергаться калибровке для обеспечения при испытании класса точности, указанной в настоящем стандарт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1.4.1 Измерение напряж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>Для измерения напряжения должны применяться вольтметры класса точности 0,5 и выше (см. ГОСТ 30012.1, ГОСТ 8711 или МЭК 485 [1]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Вольтметр должен иметь сопротивление не менее 1 кОм/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1.4.2 Измерение то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Для измерения тока должны применяться амперметры класса точности 0,5 и выше (см. ГОСТ 30012.1, ГОСТ 8711 или МЭК 485 [1]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Этот же класс точности должен иметь комплект, состоящий из амперметра, шунта и провод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1.4.3 Измерение температу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Для измерения температуры должен применяться термометр с градуированной или цифровой шкалой с ценой деления, не превышающей 1 °С. Абсолютная точность прибора должна быть 0,5 °С и выш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1.4.4 Измерение времен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Время должно измеряться с погрешностью 0,1 % и выш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  <w:t>2 Обозначение и маркировка</w:t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  <w:t>2.1 Обозначение аккумуляторов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Открытые никель-кадмиевые призматические аккумуляторы обозначают буквой </w:t>
      </w:r>
      <w:r>
        <w:rPr>
          <w:szCs w:val="24"/>
          <w:lang w:val="en-US"/>
        </w:rPr>
        <w:t>K</w:t>
      </w:r>
      <w:r>
        <w:rPr>
          <w:szCs w:val="24"/>
        </w:rPr>
        <w:t xml:space="preserve">, а также следующими за ней одной из букв </w:t>
      </w:r>
      <w:r>
        <w:rPr>
          <w:szCs w:val="24"/>
          <w:lang w:val="en-US"/>
        </w:rPr>
        <w:t>L</w:t>
      </w:r>
      <w:r>
        <w:rPr>
          <w:szCs w:val="24"/>
        </w:rPr>
        <w:t xml:space="preserve">, М, Н или </w:t>
      </w:r>
      <w:r>
        <w:rPr>
          <w:szCs w:val="24"/>
          <w:lang w:val="en-US"/>
        </w:rPr>
        <w:t>X</w:t>
      </w:r>
      <w:r>
        <w:rPr>
          <w:szCs w:val="24"/>
        </w:rPr>
        <w:t>, означающими тип аккумуляторов в зависимости от их основного режима разряда постоянным током: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  <w:lang w:val="en-US"/>
        </w:rPr>
        <w:t>L</w:t>
      </w:r>
      <w:r>
        <w:rPr>
          <w:szCs w:val="24"/>
        </w:rPr>
        <w:t xml:space="preserve"> — длительный (не более 0,5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)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М — средний (от 0,5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до 3,5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)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Н — короткий (от 3,5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до 7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)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  <w:lang w:val="en-US"/>
        </w:rPr>
        <w:t>X</w:t>
      </w:r>
      <w:r>
        <w:rPr>
          <w:szCs w:val="24"/>
        </w:rPr>
        <w:t xml:space="preserve"> — сверхкороткий (более 7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)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после которых следует группа цифр, означающих номинальную емкость аккумулятора в ампер-часах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>Пример условного обозначения открытого никель-кадмиевого призматического аккумулятора короткого режима разряда, номинальной емкостью 185 А</w:t>
      </w:r>
      <w:r>
        <w:rPr>
          <w:szCs w:val="24"/>
          <w:lang w:val="en-US"/>
        </w:rPr>
        <w:t>·</w:t>
      </w:r>
      <w:r>
        <w:rPr>
          <w:szCs w:val="24"/>
        </w:rPr>
        <w:t>ч: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КН 18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Аккумуляторы, изготовленные в корпусе из полимерного материала, обозначают буквой Р, которая следует после цифр, указывающих номинальную емкос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Пример условного обозначения открытого никель-кадмиевого призматического аккумулятора короткого режима разряда, номинальной емкостью 185 А·ч, в корпусе из полимерного материала: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КН 185 Р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2.2 Выводы аккумулятор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Настоящий стандарт не устанавливает требований к выводам аккумуляторо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2.3 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Аккумуляторы (если особо не оговорено потребителем) должны иметь прочную маркировку, содержащую минимальную информацию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- тип аккумулятора (обозначение аккумулятора согласно 2.1; дополнительно изготовитель может указать свое обозначение аккумулятора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- наименование или обозначение изготовителя или поставщика;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</w:rPr>
        <w:t>- обозначение положительного вывода (в виде шайбы красного цвета или вдавленного, или рельефного знака «+») (см. ГОСТ 28312, графический символ 5005)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  <w:t>3 Размеры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Размеры аккумуляторов должны соответствовать указанным на рисунке 1 и в таблицах 1а, 1б, и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312920" cy="399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szCs w:val="22"/>
        </w:rPr>
      </w:pPr>
      <w:r>
        <w:rPr>
          <w:szCs w:val="22"/>
        </w:rPr>
        <w:t>Рисунок 1 — Пример призматического аккумулятора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  <w:t>Примечание — Аккумуляторы могут иметь четыре или более вывода и цапф.</w:t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Таблица 1а— Размеры аккумуляторов в стальных корпусах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2393"/>
        <w:gridCol w:w="4484"/>
      </w:tblGrid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Ширина </w:t>
            </w:r>
            <w:r>
              <w:rPr>
                <w:i/>
                <w:iCs/>
                <w:szCs w:val="21"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Максимальная высота </w:t>
            </w:r>
            <w:r>
              <w:rPr>
                <w:i/>
                <w:iCs/>
                <w:szCs w:val="21"/>
                <w:lang w:val="en-US"/>
              </w:rPr>
              <w:t>h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Длина </w:t>
            </w:r>
            <w:r>
              <w:rPr>
                <w:i/>
                <w:iCs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91, 130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40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36, 50, 56, 66, 78, 94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40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52, 76, 100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40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2"/>
              </w:rPr>
              <w:t>66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84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95, 116, 134, 143, 147, 166, 200, 225, 242, 410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8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40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Таблица 1б — Размеры аккумуляторов в полимерных корпусах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2393"/>
        <w:gridCol w:w="4484"/>
      </w:tblGrid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Cs w:val="19"/>
              </w:rPr>
              <w:t xml:space="preserve">Ширина </w:t>
            </w:r>
            <w:r>
              <w:rPr>
                <w:i/>
                <w:iCs/>
                <w:szCs w:val="19"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 xml:space="preserve">Максимальная высота </w:t>
            </w:r>
            <w:r>
              <w:rPr>
                <w:i/>
                <w:iCs/>
                <w:szCs w:val="19"/>
                <w:lang w:val="en-US"/>
              </w:rPr>
              <w:t>h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 xml:space="preserve">Длина </w:t>
            </w:r>
            <w:r>
              <w:rPr>
                <w:i/>
                <w:iCs/>
                <w:szCs w:val="19"/>
                <w:lang w:val="en-US"/>
              </w:rPr>
              <w:t>d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6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7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28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24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28, 36, 43, 48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27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47, 86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2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27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28, 40, 50, 61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40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48, 55, 61, 70, 77, 85, 105, 115,265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4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28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53, 78, 102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40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2"/>
              </w:rPr>
              <w:t>42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66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 xml:space="preserve">75, 105, </w:t>
            </w:r>
            <w:r>
              <w:rPr>
                <w:szCs w:val="22"/>
                <w:lang w:val="en-US"/>
              </w:rPr>
              <w:t>110</w:t>
            </w:r>
            <w:r>
              <w:rPr>
                <w:szCs w:val="22"/>
              </w:rPr>
              <w:t>, 130, 160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7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22, 197, 287, 392, 517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9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40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29, 34, 40, 50, 64, 80, 94, 11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2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2"/>
        </w:rPr>
        <w:t>1 Размеры, приведенные в таблицах 1а и 1б, рекомендуемые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2"/>
        </w:rPr>
        <w:t>2 Установленная ширина является предельной и не включает в себя высоту выступа цапф. Ширина и длина, приведенные в таблицах 1а и 16, являются максимальными; их отрицательные допуски приведены в таблице 2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2"/>
        </w:rPr>
        <w:t>3 Максимальная высота является общей высотой вместе с выводами или закрытыми клапанами аккумулятора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>Значения высоты, приведенные в таблицах 1а и 1б, являются максимальными; нижние пределы не устанавливаются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 xml:space="preserve">4 Размеры в таблицах 1а и 16 не связаны с определенными значениями емкости аккумуляторов. Они применимы к аккумуляторам всех типов, т. е. </w:t>
      </w:r>
      <w:r>
        <w:rPr>
          <w:sz w:val="18"/>
          <w:szCs w:val="21"/>
          <w:lang w:val="en-US"/>
        </w:rPr>
        <w:t>L</w:t>
      </w:r>
      <w:r>
        <w:rPr>
          <w:sz w:val="18"/>
          <w:szCs w:val="21"/>
        </w:rPr>
        <w:t xml:space="preserve">, М, Н и </w:t>
      </w:r>
      <w:r>
        <w:rPr>
          <w:sz w:val="18"/>
          <w:szCs w:val="21"/>
          <w:lang w:val="en-US"/>
        </w:rPr>
        <w:t>X</w:t>
      </w:r>
      <w:r>
        <w:rPr>
          <w:sz w:val="18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  <w:t>Таблица 2 — Допускаемые отклонения размеров</w:t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4"/>
        <w:jc w:val="right"/>
        <w:rPr>
          <w:szCs w:val="21"/>
        </w:rPr>
      </w:pPr>
      <w:r>
        <w:rPr>
          <w:szCs w:val="21"/>
        </w:rPr>
        <w:t>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1"/>
        <w:gridCol w:w="4161"/>
      </w:tblGrid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Размер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Допускаемое отклонение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9"/>
              </w:rPr>
            </w:pPr>
            <w:r>
              <w:rPr>
                <w:szCs w:val="19"/>
              </w:rPr>
              <w:t>До 60 включ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-2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От 60 до 120 включ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-3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Св. 120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  <w:t>4 Электрически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Токи заряда и разряда при испытаниях согласно 4.1—4.8 должны быть установлены на основе номинальной емкости аккумулятор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1 Метод заряда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Заряд, предшествующий различным режимам разряда (если иное не определено в настоящем стандарте), проводят при температуре окружающей среды (20 ± 5)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С постоянным током 0,2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 в течение 7—8 ч. Аккумулятор перед зарядом должен быть разряжен при температуре окружающей среды (20 ± 5) °С постоянным током 0,2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 до конечного напряжения 1,0 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2 Разрядные характеристи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Разрядные характеристики проверяют в следующей последовательности.</w:t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  <w:t>4.2.1 Разрядная характеристика при 20 °С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Аккумулятор должен быть заряжен согласно 4.1. После заряда аккумулятор должен быть выдержан не менее 1 ч, но не более 4 ч при температуре окружающей среды (20 ± 5)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. Затем аккумулятор должен быть разряжен постоянным током согласно таблице 3 при той же температуре. Продолжительность разряда должна быть не менее указанной в таблице 3.</w:t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  <w:t>Таблица 3 — Разрядная характеристика при 20 °С</w:t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407"/>
        <w:gridCol w:w="1728"/>
        <w:gridCol w:w="1382"/>
        <w:gridCol w:w="1382"/>
        <w:gridCol w:w="1400"/>
      </w:tblGrid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Режим разряда</w:t>
            </w:r>
          </w:p>
        </w:tc>
        <w:tc>
          <w:tcPr>
            <w:tcW w:w="5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Минимальная продолжительность разряда для аккумуляторов типов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Ток, 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Конечное напряжение, 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X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0,2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  <w:vertAlign w:val="superscript"/>
              </w:rPr>
              <w:t>1)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1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5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5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5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5ч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1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—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40 мин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50 ми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55 мин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5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8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—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4 ми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7 мин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10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2 мин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18"/>
                <w:szCs w:val="21"/>
                <w:vertAlign w:val="superscript"/>
              </w:rPr>
              <w:t>1)</w:t>
            </w:r>
            <w:r>
              <w:rPr>
                <w:sz w:val="18"/>
                <w:szCs w:val="21"/>
              </w:rPr>
              <w:t xml:space="preserve"> Если продолжительность разряда будет достигнута ранее пятого цикла, то последующие циклы можно не проводить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  <w:szCs w:val="21"/>
                <w:vertAlign w:val="superscript"/>
              </w:rPr>
              <w:t>2)</w:t>
            </w:r>
            <w:r>
              <w:rPr>
                <w:sz w:val="18"/>
                <w:szCs w:val="21"/>
              </w:rPr>
              <w:t xml:space="preserve"> Перед испытанием на разряд токами 5,0 </w:t>
            </w:r>
            <w:r>
              <w:rPr>
                <w:i/>
                <w:iCs/>
                <w:sz w:val="18"/>
                <w:szCs w:val="21"/>
              </w:rPr>
              <w:t>С</w:t>
            </w:r>
            <w:r>
              <w:rPr>
                <w:sz w:val="18"/>
                <w:szCs w:val="21"/>
                <w:vertAlign w:val="subscript"/>
              </w:rPr>
              <w:t>5</w:t>
            </w:r>
            <w:r>
              <w:rPr>
                <w:sz w:val="18"/>
                <w:szCs w:val="21"/>
              </w:rPr>
              <w:t xml:space="preserve"> и 10,0 </w:t>
            </w:r>
            <w:r>
              <w:rPr>
                <w:i/>
                <w:iCs/>
                <w:sz w:val="18"/>
                <w:szCs w:val="21"/>
              </w:rPr>
              <w:t>С</w:t>
            </w:r>
            <w:r>
              <w:rPr>
                <w:sz w:val="18"/>
                <w:szCs w:val="21"/>
                <w:vertAlign w:val="subscript"/>
              </w:rPr>
              <w:t>5</w:t>
            </w:r>
            <w:r>
              <w:rPr>
                <w:sz w:val="18"/>
                <w:szCs w:val="21"/>
              </w:rPr>
              <w:t xml:space="preserve"> А, в случае необходимости, может быть проведен тренировочный цикл. Он должен состоять из заряда и разряда постоянным током 0,2 </w:t>
            </w:r>
            <w:r>
              <w:rPr>
                <w:i/>
                <w:iCs/>
                <w:sz w:val="18"/>
                <w:szCs w:val="21"/>
              </w:rPr>
              <w:t>С</w:t>
            </w:r>
            <w:r>
              <w:rPr>
                <w:sz w:val="18"/>
                <w:szCs w:val="21"/>
                <w:vertAlign w:val="subscript"/>
              </w:rPr>
              <w:t>5</w:t>
            </w:r>
            <w:r>
              <w:rPr>
                <w:sz w:val="18"/>
                <w:szCs w:val="21"/>
              </w:rPr>
              <w:t xml:space="preserve"> А согласно 4.1 и 4.2.1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.2.2 Разрядная характеристика при минус 18 °С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Аккумулятор должен быть заряжен согласно 4.1. После заряда он должен быть выдержан при температуре окружающей среды минус (18 ± 2)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С до тех пор, пока температура электролита не достигнет значения минус (18 </w:t>
      </w:r>
      <w:r>
        <w:rPr>
          <w:i/>
          <w:iCs/>
          <w:szCs w:val="24"/>
        </w:rPr>
        <w:t xml:space="preserve">± </w:t>
      </w:r>
      <w:r>
        <w:rPr>
          <w:szCs w:val="24"/>
        </w:rPr>
        <w:t xml:space="preserve">2)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С. Затем аккумулятор должен быть разряжен постоянным током согласно таблице 4 при температуре окружающей среды минус (18 ± 2)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. Продолжительность разряда должна быть не менее указанной в таблице 4.</w:t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>Примечание — В большинстве случаев требуемая температура электролита достигается за 16 ч, если используется температурная камера с воздушным охлаждением. Во всех случаях разряд должен быть закончен до истечения 24 ч с момента окончания заряда.</w:t>
      </w:r>
    </w:p>
    <w:p>
      <w:pPr>
        <w:pStyle w:val="Normal"/>
        <w:shd w:fill="FFFFFF" w:val="clear"/>
        <w:ind w:firstLine="284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  <w:t>Таблица 4 — Разрядная характеристика при минус 18 °С</w:t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407"/>
        <w:gridCol w:w="1731"/>
        <w:gridCol w:w="1387"/>
        <w:gridCol w:w="1395"/>
        <w:gridCol w:w="1379"/>
      </w:tblGrid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Режим разряда</w:t>
            </w:r>
          </w:p>
        </w:tc>
        <w:tc>
          <w:tcPr>
            <w:tcW w:w="5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Минимальная продолжительность разряда для аккумуляторов типов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Ток, 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Конечное напряжение, В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X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 xml:space="preserve">0,2 </w:t>
            </w:r>
            <w:r>
              <w:rPr>
                <w:i/>
                <w:iCs/>
                <w:szCs w:val="19"/>
              </w:rPr>
              <w:t>С</w:t>
            </w:r>
            <w:r>
              <w:rPr>
                <w:szCs w:val="19"/>
                <w:vertAlign w:val="subscript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2,5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3 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3,5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4ч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 xml:space="preserve">1,0 </w:t>
            </w:r>
            <w:r>
              <w:rPr>
                <w:i/>
                <w:iCs/>
                <w:szCs w:val="19"/>
              </w:rPr>
              <w:t>С</w:t>
            </w:r>
            <w:r>
              <w:rPr>
                <w:szCs w:val="19"/>
                <w:vertAlign w:val="subscript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9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—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15 ми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25 ми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35 мин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2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  <w:vertAlign w:val="superscript"/>
              </w:rPr>
              <w:t>1)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7,5 ми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12 мин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5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  <w:vertAlign w:val="superscript"/>
              </w:rPr>
              <w:t>1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8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3,5 мин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  <w:szCs w:val="21"/>
                <w:vertAlign w:val="superscript"/>
              </w:rPr>
              <w:t>1)</w:t>
            </w:r>
            <w:r>
              <w:rPr>
                <w:sz w:val="18"/>
                <w:szCs w:val="21"/>
              </w:rPr>
              <w:t xml:space="preserve"> Перед испытанием на разряд токами 2,0 </w:t>
            </w:r>
            <w:r>
              <w:rPr>
                <w:i/>
                <w:iCs/>
                <w:sz w:val="18"/>
                <w:szCs w:val="21"/>
              </w:rPr>
              <w:t>С</w:t>
            </w:r>
            <w:r>
              <w:rPr>
                <w:sz w:val="18"/>
                <w:szCs w:val="21"/>
                <w:vertAlign w:val="subscript"/>
              </w:rPr>
              <w:t>5</w:t>
            </w:r>
            <w:r>
              <w:rPr>
                <w:sz w:val="18"/>
                <w:szCs w:val="21"/>
              </w:rPr>
              <w:t xml:space="preserve"> и 5,0 </w:t>
            </w:r>
            <w:r>
              <w:rPr>
                <w:i/>
                <w:iCs/>
                <w:sz w:val="18"/>
                <w:szCs w:val="21"/>
              </w:rPr>
              <w:t>С</w:t>
            </w:r>
            <w:r>
              <w:rPr>
                <w:sz w:val="18"/>
                <w:szCs w:val="21"/>
                <w:vertAlign w:val="subscript"/>
              </w:rPr>
              <w:t>5</w:t>
            </w:r>
            <w:r>
              <w:rPr>
                <w:sz w:val="18"/>
                <w:szCs w:val="21"/>
              </w:rPr>
              <w:t xml:space="preserve"> А, в случае необходимости, может быть проведен тренировочный цикл. Он должен состоять из заряда и разряда постоянным током 0,2 </w:t>
            </w:r>
            <w:r>
              <w:rPr>
                <w:i/>
                <w:iCs/>
                <w:sz w:val="18"/>
                <w:szCs w:val="21"/>
              </w:rPr>
              <w:t>С</w:t>
            </w:r>
            <w:r>
              <w:rPr>
                <w:sz w:val="18"/>
                <w:szCs w:val="21"/>
                <w:vertAlign w:val="subscript"/>
              </w:rPr>
              <w:t>5</w:t>
            </w:r>
            <w:r>
              <w:rPr>
                <w:sz w:val="18"/>
                <w:szCs w:val="21"/>
              </w:rPr>
              <w:t xml:space="preserve"> А согласно 4.1 и 4.2.1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3 Сохранность заряд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Аккумулятор на сохранность заряда должен быть проверен следующим испытанием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Аккумулятор после заряда согласно 4.1 должен храниться (выдерживаться) при разомкнутой цепи в течение 28 сут. Среднее значение температуры окружающей среды должно быть (20 ± 2)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, однако во время хранения допускается кратковременное отклонение температуры ± 5 °С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Затем аккумулятор должен быть разряжен в условиях, указанных в 4.2.1, разрядным током 0,2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Продолжительность разряда должна быть не менее 4 ч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4 Наработ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.4.1 Наработка в циклах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3"/>
        </w:rPr>
        <w:t xml:space="preserve">4.4.1.1 </w:t>
      </w:r>
      <w:r>
        <w:rPr>
          <w:i/>
          <w:iCs/>
          <w:szCs w:val="23"/>
        </w:rPr>
        <w:t>Условия испытаний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Аккумулятор на наработку испытывают при температуре окружающей среды (20 ± 5)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. Во время испытания, если необходимо, в электролит может быть долита деионизированная или дистиллированная вода до уровня, рекомендуемого изготовителем. В процессе проведения испытаний электролит может быть заменен в любое время при несоответствии его характеристик рекомендациям изготовит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При необходимости во время испытания должно применяться принудительное воздушное охлаждение аккумулятора для предотвращения повышения температуры его электролита выше 40°С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Перед первым циклом испытания аккумулятор должен быть разряжен постоянным током 0,2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 до конечного напряжения 1,0 В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3"/>
        </w:rPr>
        <w:t xml:space="preserve">4.4.1.2 </w:t>
      </w:r>
      <w:r>
        <w:rPr>
          <w:i/>
          <w:iCs/>
          <w:szCs w:val="23"/>
        </w:rPr>
        <w:t>Циклы 1-5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Испытания аккумуляторов проводят циклами в условиях, указанных в таблице 5. Заряд и разряд должны проводиться постоянным током. Циклы должны продолжаться непрерывно, за исключением коротких перерывов в конце каждого 49 и 50-го циклов разряда для того, чтобы начать следующую серию из 50 циклов в удобное время.</w:t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  <w:t>Таблица 5 — Наработка в циклах</w:t>
      </w:r>
    </w:p>
    <w:p>
      <w:pPr>
        <w:pStyle w:val="Normal"/>
        <w:shd w:fill="FFFFFF" w:val="clear"/>
        <w:ind w:firstLine="284"/>
        <w:jc w:val="right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124"/>
        <w:gridCol w:w="2258"/>
        <w:gridCol w:w="1267"/>
        <w:gridCol w:w="2373"/>
      </w:tblGrid>
      <w:tr>
        <w:trPr/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Номер цикла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Режим заряда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Режим разряда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Ток, 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Продолжительность, 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Ток, 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Продолжительность, ч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0,25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0,25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2,5ч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2-48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3,5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2,5ч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0,2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До конечного напряжения 1,0 В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0,2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3"/>
        </w:rPr>
        <w:t xml:space="preserve">4.4.1.3 </w:t>
      </w:r>
      <w:r>
        <w:rPr>
          <w:i/>
          <w:iCs/>
          <w:szCs w:val="23"/>
        </w:rPr>
        <w:t>Критерии приемки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Циклы 1—50 следует продолжать до тех пор, пока продолжительность разряда на любом цикле, кратном 50-му, станет менее 3,5 ч. Последующее испытание должно быть проведено в соответствии с 4.2.1 в режиме разряда постоянным током 0,2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Испытание на наработку считают законченным, если на двух последовательных циклах продолжительность разряда будет менее 3,5 ч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Число циклов по окончании испытаний должно быть не менее 50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.4.2 Наработка длительным зарядо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Настоящий стандарт не устанавливает требований к испытанию аккумуляторов на наработку длительным зарядо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  <w:t>4.5 Заряд при постоянном напряжении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Аккумулятор после разряда постоянным током 0,2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 в соответствии с 4.2.1 до конечного напряжения 1,0 В должен быть заряжен при постоянном напряжении согласно таблице 6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Таблица 6 — Условия заряда при постоянном напряжении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7"/>
        <w:gridCol w:w="4165"/>
      </w:tblGrid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аккумулятор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ряжение заряда,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± 0,005</w:t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>Х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25</w:t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 xml:space="preserve">М и </w:t>
            </w:r>
            <w:r>
              <w:rPr>
                <w:lang w:val="en-US"/>
              </w:rPr>
              <w:t>K</w:t>
            </w:r>
            <w:r>
              <w:rPr/>
              <w:t>Н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55</w:t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KL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,49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Ток заряда должен быть ограничен значением 0,2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, и температура окружающей среды должна быть (20 </w:t>
      </w:r>
      <w:r>
        <w:rPr>
          <w:i/>
          <w:iCs/>
          <w:szCs w:val="24"/>
        </w:rPr>
        <w:t xml:space="preserve">± </w:t>
      </w:r>
      <w:r>
        <w:rPr>
          <w:szCs w:val="24"/>
        </w:rPr>
        <w:t>5) °С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Продолжительность заряда должна быть 7—8 ч. После заряда аккумулятор должен быть выдержан не менее 1 ч и не более 4 ч при температуре окружающей среды (20 ± 5)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С. Затем аккумулятор должен быть разряжен постоянным током 0,2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 в соответствии с 4.2.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Продолжительность разряда должна быть не менее 3,5 ч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6 Перезаряд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Настоящий стандарт не устанавливает требований к испытанию аккумуляторов на перезаряд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7 Работа вентиляционного устройст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Настоящий стандарт не устанавливает требований к испытанию на проверку работы вентиляционного устройств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8 Хран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Для испытания на хранение должны быть использованы только новые аккумуляторы, удовлетворяющие требованиям таблицы 7, группа 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Аккумуляторы должны быть подготовлены для хранения в соответствии с инструкциями изготовителя. Аккумуляторы должны храниться в течение 12 мес при средней температуре окружающей среды (20 ± 5) °С и относительной влажности (65 ± 20) %. В течение хранения температура окружающей среды на некоторое время может находиться в пределах (20 ± 10)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Спустя 12 мес хранения аккумуляторы должны быть подготовлены для использования в соответствии с инструкцией изготовителя. Аккумуляторы, подвергнутые испытаниям согласно 4.2.1, должны удовлетворять всем требованиям, установленным в 4.2.1.</w:t>
      </w:r>
    </w:p>
    <w:p>
      <w:pPr>
        <w:pStyle w:val="Normal"/>
        <w:shd w:fill="FFFFFF" w:val="clear"/>
        <w:ind w:firstLine="284"/>
        <w:jc w:val="both"/>
        <w:rPr>
          <w:szCs w:val="29"/>
          <w:lang w:val="en-US"/>
        </w:rPr>
      </w:pPr>
      <w:r>
        <w:rPr>
          <w:szCs w:val="29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  <w:t>5 Механические испытания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</w:rPr>
        <w:t>Механические испытания аккумуляторов проводят в зависимости от их функционального назначения и области применения. Настоящий стандарт не устанавливает требований к механическим испытаниям. Они должны быть установлены в нормативной документации на аккумулятор конкретного типа по согласованию между изготовителем и потребителем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  <w:t>6 Условия одобрения (оценки) и приемки</w:t>
      </w:r>
    </w:p>
    <w:p>
      <w:pPr>
        <w:pStyle w:val="Normal"/>
        <w:shd w:fill="FFFFFF" w:val="clear"/>
        <w:ind w:firstLine="284"/>
        <w:jc w:val="both"/>
        <w:rPr>
          <w:szCs w:val="25"/>
          <w:lang w:val="en-US"/>
        </w:rPr>
      </w:pPr>
      <w:r>
        <w:rPr>
          <w:szCs w:val="25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  <w:t>6.1 Одобрение тип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Для одобрения типа должны проводиться испытания аккумуляторов в последовательности и с использованием числа образцов, указанных в таблице 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Общее число образцов, требующихся для одобрения типа, — 21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Все аккумуляторы подвергают испытаниям, установленным для группы А, после чего их произвольно делят на четыре группы: В, С, </w:t>
      </w:r>
      <w:r>
        <w:rPr>
          <w:szCs w:val="24"/>
          <w:lang w:val="en-US"/>
        </w:rPr>
        <w:t>D</w:t>
      </w:r>
      <w:r>
        <w:rPr>
          <w:szCs w:val="24"/>
        </w:rPr>
        <w:t xml:space="preserve"> и Е, по пять аккумуляторов в каждой. Один дополнительный аккумулятор используют для повторного испытания в случае, если отказ произошел не по вине поставщи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Испытания должны быть проведены в последовательности, установленной для аккумуляторов каждой группы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</w:rPr>
        <w:t>Число дефектных аккумуляторов, допускаемых в группах и в целом, приведено в таблице 7. Аккумулятор считают дефектным, если он не соответствует всем или части требований, установленных для конкретной группы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1"/>
          <w:lang w:val="en-US"/>
        </w:rPr>
      </w:pPr>
      <w:r>
        <w:rPr>
          <w:szCs w:val="21"/>
        </w:rPr>
        <w:t>Таблица 7 — Последовательность испытаний для одобрения типа</w:t>
      </w:r>
    </w:p>
    <w:p>
      <w:pPr>
        <w:pStyle w:val="Normal"/>
        <w:shd w:fill="FFFFFF" w:val="clear"/>
        <w:ind w:firstLine="284"/>
        <w:jc w:val="right"/>
        <w:rPr>
          <w:szCs w:val="21"/>
          <w:lang w:val="en-US"/>
        </w:rPr>
      </w:pPr>
      <w:r>
        <w:rPr>
          <w:szCs w:val="21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982"/>
        <w:gridCol w:w="809"/>
        <w:gridCol w:w="4180"/>
        <w:gridCol w:w="819"/>
        <w:gridCol w:w="749"/>
      </w:tblGrid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Групп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Число образцов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Раздел, пункт</w:t>
            </w:r>
          </w:p>
        </w:tc>
        <w:tc>
          <w:tcPr>
            <w:tcW w:w="4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Испытание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Допускаемое число дефектных аккумуляторов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в групп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в целом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2.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Маркиров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Размеры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4.2.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Разряд при 20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С токами: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0,2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ов </w:t>
            </w:r>
            <w:r>
              <w:rPr>
                <w:szCs w:val="21"/>
                <w:lang w:val="en-US"/>
              </w:rPr>
              <w:t>L</w:t>
            </w:r>
            <w:r>
              <w:rPr>
                <w:szCs w:val="21"/>
              </w:rPr>
              <w:t xml:space="preserve">, М, Н и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1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ов М, Н и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5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ов Н и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10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а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4.2.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Разряд при минус 18 °С токами: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0,2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ов </w:t>
            </w:r>
            <w:r>
              <w:rPr>
                <w:szCs w:val="21"/>
                <w:lang w:val="en-US"/>
              </w:rPr>
              <w:t>L</w:t>
            </w:r>
            <w:r>
              <w:rPr>
                <w:szCs w:val="21"/>
              </w:rPr>
              <w:t xml:space="preserve">, М, Н и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1 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ов М, Н и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2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ов Н и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5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а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4.4.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Наработка в цикла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Заряд при постоянном напряжени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Сохранность заряда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Хранени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  <w:t>6.2 Приемка партии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Аккумуляторы поставляют на приемку отдельными партиями. Отбор образцов для испытаний должен соответствовать ГОСТ Р 50779.71. Если иное не установлено соглашением между поставщиком и потребителем, проверка и испытания должны быть проведены с учетом уровня контроля и приемочного уровня дефектности </w:t>
      </w:r>
      <w:r>
        <w:rPr>
          <w:szCs w:val="24"/>
          <w:lang w:val="en-US"/>
        </w:rPr>
        <w:t>AQL</w:t>
      </w:r>
      <w:r>
        <w:rPr>
          <w:szCs w:val="24"/>
        </w:rPr>
        <w:t xml:space="preserve"> </w:t>
      </w:r>
      <w:r>
        <w:rPr>
          <w:szCs w:val="24"/>
          <w:lang w:val="en-US"/>
        </w:rPr>
        <w:t>s</w:t>
      </w:r>
      <w:r>
        <w:rPr>
          <w:szCs w:val="24"/>
        </w:rPr>
        <w:t>, приведенных в таблице 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  <w:t>Таблица 8 — Рекомендуемая последовательность испытаний для приемки партии</w:t>
      </w:r>
    </w:p>
    <w:p>
      <w:pPr>
        <w:pStyle w:val="Normal"/>
        <w:shd w:fill="FFFFFF" w:val="clear"/>
        <w:ind w:firstLine="284"/>
        <w:jc w:val="right"/>
        <w:rPr>
          <w:szCs w:val="21"/>
          <w:lang w:val="en-US"/>
        </w:rPr>
      </w:pPr>
      <w:r>
        <w:rPr>
          <w:szCs w:val="21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285"/>
        <w:gridCol w:w="4093"/>
        <w:gridCol w:w="976"/>
        <w:gridCol w:w="1257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Групп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Раздел, пункт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Проверка / испыта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Уровень контрол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 xml:space="preserve">Приемочный уровень дефектности </w:t>
            </w:r>
            <w:r>
              <w:rPr>
                <w:szCs w:val="19"/>
                <w:lang w:val="en-US"/>
              </w:rPr>
              <w:t>AQL</w:t>
            </w:r>
            <w:r>
              <w:rPr>
                <w:szCs w:val="19"/>
              </w:rPr>
              <w:t>, 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Внешний осмотр: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А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—</w:t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- отсутствие механических повреждени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—</w:t>
            </w:r>
          </w:p>
        </w:tc>
        <w:tc>
          <w:tcPr>
            <w:tcW w:w="4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- отсутствие коррозии на корпусе и выводах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II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роверка: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- размеро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  <w:lang w:val="en-US"/>
              </w:rPr>
              <w:t>S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- массы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  <w:lang w:val="en-US"/>
              </w:rPr>
              <w:t>S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4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- маркировки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  <w:lang w:val="en-US"/>
              </w:rPr>
              <w:t>S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Cs w:val="31"/>
                <w:lang w:val="en-US"/>
              </w:rPr>
              <w:t>C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роверка электрических параметров: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В соответствии с соглашением</w:t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- напряжение разомкнутой цеп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II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65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4.2.1</w:t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- разряд при 20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С токами: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  <w:lang w:val="en-US"/>
              </w:rPr>
              <w:t>S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0,2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ов </w:t>
            </w:r>
            <w:r>
              <w:rPr>
                <w:szCs w:val="21"/>
                <w:lang w:val="en-US"/>
              </w:rPr>
              <w:t>L</w:t>
            </w:r>
            <w:r>
              <w:rPr>
                <w:szCs w:val="21"/>
              </w:rPr>
              <w:t xml:space="preserve">, М, Н и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1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а М)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5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а Н)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10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а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  <w:szCs w:val="21"/>
              </w:rPr>
              <w:t>Примечание — Два или более отказа аккумуляторов не суммируют. Принимают во внимание только отказ, соответствующий наименьшему приемочному уровню дефектности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4"/>
        <w:jc w:val="right"/>
        <w:rPr>
          <w:szCs w:val="21"/>
        </w:rPr>
      </w:pPr>
      <w:r>
        <w:rPr>
          <w:szCs w:val="21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szCs w:val="21"/>
        </w:rPr>
      </w:pPr>
      <w:r>
        <w:rPr>
          <w:szCs w:val="21"/>
        </w:rPr>
        <w:t>(справочное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БИБЛИОГРАФ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  <w:t>[1] МЭК 485:1974 Цифровые электронные вольтметры постоянного тока и аналого-цифровые электронные преобразователи постоянного тока</w:t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  <w:t>Ключевые слова: аккумуляторы никель-кадмиевые открытые призматические, требования, электрические испытания, механические испытания</w:t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szCs w:val="24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1 Общи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1.1 Область приме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1.2 Нормативные ссыл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1.3 Опреде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1.4 Измерительные прибо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2 Обозначение и 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2.1 Обозначение аккумулятор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2.2 Выводы аккумулятор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2.3 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3 Разме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 Электрически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.1 Метод заряд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.2 Разрядные характеристи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.3 Сохранность заряд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.4 Наработ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.5 Заряд при постоянном напряжен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.6 Перезаряд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.7 Работа вентиляционного устройст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.8 Хран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5 Механически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6 Условия одобрения (оценки) и прием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6.1 Одобрение тип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6.2 Приемка парт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Приложение А 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9:49:00Z</dcterms:created>
  <dc:creator>Кусакина</dc:creator>
  <dc:description/>
  <dc:language>en-US</dc:language>
  <cp:lastModifiedBy>Кусакина</cp:lastModifiedBy>
  <dcterms:modified xsi:type="dcterms:W3CDTF">2003-04-30T07:20:00Z</dcterms:modified>
  <cp:revision>6</cp:revision>
  <dc:subject/>
  <dc:title>ГОСТ Р МЭК 60623-2002</dc:title>
</cp:coreProperties>
</file>