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3.emf" ContentType="image/x-emf"/>
  <Override PartName="/word/media/image3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56.emf" ContentType="image/x-emf"/>
  <Override PartName="/word/media/image128.emf" ContentType="image/x-emf"/>
  <Override PartName="/word/media/image9.emf" ContentType="image/x-emf"/>
  <Override PartName="/word/media/image31.emf" ContentType="image/x-emf"/>
  <Override PartName="/word/media/image129.emf" ContentType="image/x-emf"/>
  <Override PartName="/word/media/image32.emf" ContentType="image/x-emf"/>
  <Override PartName="/word/media/image40.emf" ContentType="image/x-emf"/>
  <Override PartName="/word/media/image137.emf" ContentType="image/x-emf"/>
  <Override PartName="/word/media/image47.emf" ContentType="image/x-emf"/>
  <Override PartName="/word/media/image133.emf" ContentType="image/x-emf"/>
  <Override PartName="/word/media/image41.emf" ContentType="image/x-emf"/>
  <Override PartName="/word/media/image138.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139.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81.emf" ContentType="image/x-emf"/>
  <Override PartName="/word/media/image13.emf" ContentType="image/x-emf"/>
  <Override PartName="/word/media/image1.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31.emf" ContentType="image/x-emf"/>
  <Override PartName="/word/media/image45.emf" ContentType="image/x-emf"/>
  <Override PartName="/word/media/image132.emf" ContentType="image/x-emf"/>
  <Override PartName="/word/media/image4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17.310-9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Й ДОКУМЕНТ ГОСГОРТЕХНАДЗОРА РО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ТЕРМООБРАБОТКА И КОНТРОЛЬ ПРИ РЕМОНТЕ СВАР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ТРУБНЫХ СИСТЕМ КОТЛОВ И ПАР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ИОД ЭКСПЛУАТ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 Всероссийский теплотехнический научно-исследовательский институт (ВТИ), РАО «ЕЭС России», Госгортехнадзор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ТЕЛИ:  Ф.А.Хромченко (докт.техн.наук) - ответственный исполнитель, В.А.Лаппа, В.Ф.Злепко (канд.техн.наук), А.П.Берсенев, В.В.Гусев, Н.А.Хапонен, А.А.Шельпя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Госгортехнадзором России  от 11 апреля 1996 г., РАО  «ЕЭС России» от 20 марта 1996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отраслевой руководящий документ устанавливает требования к технологическим процессам ремонта с применением ручной дуговой сварки и термообработки стыковых, штуцерных и тройниковых сварных соединений паропроводов и коллекторов котлов тепловых электростанций и котельных, повреждающихся в ходе эксплуатации, а также требования к качеству сварных соединений после ремонта, к оборудованию и материалам, применяемым при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предназначен для организаций, связанных с эксплуатацией, ремонтом и монтажом оборудования тепловых электростан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отраслевой руководящий документ распространяе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ара I категории 1-, 2- и 3-й груп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пара в пределах котла и турбины с температурой эксплуатации свыше 450°С независимо от д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ы (камеры) и приваренные к ним трубы (штуцера) с температурой пара свыше 450°С независимо от давления, изготовленные из теплоустойчивых хромомолибденованадиевых сталей 12Х1МФ, 15Х1М1Ф, 20ХМФЛ, 15Х1М1Ф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уководящий документ не распространяется на элементы центробежнолитых труб из стали 15Х1М1Ф-Ц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омента введения в действие настоящего отраслевого руководящего документа утрачивает юридическую силу РД 34 17.205-90 «Инструкция по приварке штуцеров к коллекторам из стали 12Х1МФ аустенитными электродами без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настоящего отраслевого нормативного документа обязательны для применения всеми расположенными на территории Российской Федерации предприятиями и объединениями предприятий, имеющими в своем составе (структуре) тепловые электростанции и котельные, независимо от форм собственности и подч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хнологические процессы сварки, термообработки и контроля сварных соединений (далее - ремонтная технология), установленные настоящим руководящим документом, применяют в условиях действующих электростанций непосредственно по месту трассировки паропроводов, ремонтируемых котлов или в специальных помещениях - рабочих площадках на отдельных трубных бло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боты по ремонтной технологии проводят специализированные организации (электростанции, ремонтные предприятия или другие организации), имеющие разрешение (лицензию) на эти работы органов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емонтную технологию выбирают после определения причин повреждения элементов оборудования, при этом должны быть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бследования поврежденного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изготовления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эксплуатации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тистика аналогичных повреждений на электростан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ый срок дальнейшей эксплуатаци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водят поверочный расчет сварного соединения на прочность с учетом действия статических изгибающих или циклически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ехническую консультацию по применению технологии ремонта осуществляет ВТИ по запросу электро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ТИ разрабатывает ремонтную технологию с учетом конкретного характера повреждения, конструкции сварных деталей (изделий) и условий эксплуатации и оценки остаточного ресурса отремонтированных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ехнологические операции проводят при положительной температуре окружающего воздуха, отсутствии сквозняков, ветра и атмосферных осадков, а также исключении возможности попадания золы, воды, нефтепродуктов в зону нагрева при сварке и термической 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ируемое сварное соединение должно быть освобождено от недопустимых защемлений, изгибающих и растягивающи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Настоящий РД представляет собой типовую технологию по ремонту повреждающихся при эксплуатации сварных соединений коллекторов котлов и паропроводов и согласуется с РД 34 15.027-93 (п.17.1) в части допустимого применения типовой технологии по исправлению дефектов в сварных соединениях, бывших в эксплуатации, для объектов Минтопэнерг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ПРОИЗВОДСТВЕННОМУ ПЕРСОНАЛ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Технологические операции выполня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ованными электросварщиками 5-6-го разрядов, проводящими ремонт сварных соединений и имеющими право на производство сварочных работ по трубопроводам I категории 1-й и 2-й групп, подведомственных Госгортехнадзору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ями, осуществляющими удаление поврежденного металла и обработку поверхности выборки и отремонтированного сварного соединения механическим способом путем шлифования, фрезерования, пол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варщиками-газорезчиками, осуществляющими подогрев ремонтируемого соединения газопламе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стами, осуществляющими электроподогрев при сварке и последующую термическую обработку с регистрацией температур и имеющими право на выполнение эт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оскопистами и металловедами, выполняющими контроль качества металла сварных соединений неразрушающими методами и имеющими право на проведение эт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Перед началом сварочных работ каждый электросварщик, занятый на ремонтных операциях, должен сварить контрольное сварное соединение со стыковым или угловым швом в зависимости от конструкции ремонтируемой детали (изделия). Качество и свойства сварного соединения должны быть оценены в соответствии с нормативными требованиями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ВАРОЧНО-ТЕРМИЧЕСКОЕ ОБОРУД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качестве источников питания сварочной дуги применяются сварочные преобразователи постоянного тока ПСО-300, ПД-502 и др. или сварочные выпрямители ВД-201, ВД-306 и др. с балластным реостатом РБ-301 или подобного типа для регулирования силой сварочного тока в диапазоне 70-200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Электротермическая обработка проводится с помощью источников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телей СЧИ-100-2,4-41, ВПЧ-100/2400 или аналогичного типа при индукционном нагреве токами повышенной (средней) част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ов ТДМ-503, ТДФЖ-1002 или аналогичного типа при индукционном нагреве токами промышленной част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х преобразователей, выпрямителей и трансформаторов ПСО-300, ВД-201, ТДМ-503 и др. при нагреве гибкими печами электросопрот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Электронагревательными устройствами служат гибкие медные индукторы и электропечи сопротивления типа ГПЭС, КЭН (данные приведены в РД 34 15.027-93). При газопламенном нагреве используются газовые горелки различных типов, в том числе газосварочные горелки, питаемые от баллонов или газовых разв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Регистрация температур нагрева проводится с помощью самопишущих приборов от термопар, характеристики которых приведены в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Для огневой резки трубных элементов и удаления поврежденного металла применяются газовые резаки типа РЗР-62 и подоб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ВАРОЧНЫЕ МАТЕРИАЛ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В качестве сварочных материалов при ручной дуговой сварке применяются покрытые металлические электроды (табл. 4.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крытых электродов для ремонта сварных соедин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60" w:type="dxa"/>
        <w:jc w:val="left"/>
        <w:tblInd w:w="-7" w:type="dxa"/>
        <w:tblLayout w:type="fixed"/>
        <w:tblCellMar>
          <w:top w:w="0" w:type="dxa"/>
          <w:left w:w="45" w:type="dxa"/>
          <w:bottom w:w="0" w:type="dxa"/>
          <w:right w:w="45" w:type="dxa"/>
        </w:tblCellMar>
      </w:tblPr>
      <w:tblGrid>
        <w:gridCol w:w="1815"/>
        <w:gridCol w:w="1020"/>
        <w:gridCol w:w="3285"/>
        <w:gridCol w:w="2640"/>
      </w:tblGrid>
      <w:tr>
        <w:trPr/>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электрода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лектрода </w:t>
            </w:r>
          </w:p>
        </w:tc>
        <w:tc>
          <w:tcPr>
            <w:tcW w:w="3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ремонтируемых сварных соединений и трубных элементов котлов и паропроводов </w:t>
            </w:r>
          </w:p>
        </w:tc>
        <w:tc>
          <w:tcPr>
            <w:tcW w:w="2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бходимость послесварочной термической обработки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 </w:t>
            </w:r>
          </w:p>
        </w:tc>
        <w:tc>
          <w:tcPr>
            <w:tcW w:w="10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Л-1У, ЦУ-2ХМ, ЦЛ-38 </w:t>
            </w:r>
          </w:p>
        </w:tc>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уцерные соединения труб поверхностей нагрева из стали 12Х1МФ;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уцерные соединения водопароперепускных труб с коллекторами из стали 12Х1МФ для температур эксплуатации до 51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соединения и паропроводные трубы наружным диаметром до 219 мм с толщиной стенки до 20 мм из стали 12Х1МФ для температур эксплуатации до 5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ермической обработки </w:t>
            </w:r>
          </w:p>
        </w:tc>
      </w:tr>
      <w:tr>
        <w:trPr/>
        <w:tc>
          <w:tcPr>
            <w:tcW w:w="181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Ф </w:t>
            </w:r>
          </w:p>
        </w:tc>
        <w:tc>
          <w:tcPr>
            <w:tcW w:w="10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Л-ЗУ, ЦЛ-20, ЦЛ-45, ЦЛ-39 </w:t>
            </w:r>
          </w:p>
        </w:tc>
        <w:tc>
          <w:tcPr>
            <w:tcW w:w="328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штуцерные и тройниковые соединения паропроводов и коллекторов из хромомолибденованадиевых сталей 12Х1МФ, 15Х1М1Ф, 20ХМФЛ, 15Х1М1ФЛ для температуры эксплуатации до 57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ермической обработкой </w:t>
            </w:r>
          </w:p>
        </w:tc>
      </w:tr>
      <w:tr>
        <w:trPr/>
        <w:tc>
          <w:tcPr>
            <w:tcW w:w="181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tc>
        <w:tc>
          <w:tcPr>
            <w:tcW w:w="10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А-395/9, ЦТ-10 </w:t>
            </w:r>
          </w:p>
        </w:tc>
        <w:tc>
          <w:tcPr>
            <w:tcW w:w="3285"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Штуцерные соединения труб поверхностей нагрева и водопароперепускных труб с коллекторами из стали 12Х1МФ котлов для температуры эксплуатации до 560°С, наплавка кромок в штуцерных соединениях труб </w:t>
            </w:r>
            <w:r>
              <w:rPr>
                <w:rFonts w:eastAsia="Times New Roman Cyr" w:cs="Times New Roman Cyr" w:ascii="Times New Roman Cyr" w:hAnsi="Times New Roman Cyr"/>
                <w:sz w:val="20"/>
                <w:szCs w:val="20"/>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100 с коллекторами для температуры эксплуатации до 545°С</w:t>
            </w:r>
          </w:p>
        </w:tc>
        <w:tc>
          <w:tcPr>
            <w:tcW w:w="26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ермообработки </w:t>
            </w:r>
          </w:p>
        </w:tc>
      </w:tr>
      <w:tr>
        <w:trPr/>
        <w:tc>
          <w:tcPr>
            <w:tcW w:w="18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8Н60Г7М7Т </w:t>
            </w:r>
          </w:p>
        </w:tc>
        <w:tc>
          <w:tcPr>
            <w:tcW w:w="10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Т-36 </w:t>
            </w:r>
          </w:p>
        </w:tc>
        <w:tc>
          <w:tcPr>
            <w:tcW w:w="328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а кромок в штуцерных соединениях пароперепускных труб с коллекторами из стали 12Х1МФ для температуры эксплуатации до 560°С</w:t>
            </w:r>
          </w:p>
        </w:tc>
        <w:tc>
          <w:tcPr>
            <w:tcW w:w="264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ермообработки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бования к химическому составу и механическим свойствам наплавленного металла электродов приведены в РД 34 15.027-93. Состав и свойства должны удовлетворять требованиям паспортов на электроды и ГОСТ 9467-75 на электроды типов Э-09Х1М и Э-09Х1МФ; ГОСТ 10052-75 на электроды типа Э-11Х15Н25М6АГ2 и требованиям ОСТ 24 948.01-90 на электроды типа Э-08Н60Г7М7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Условия хранения и просушки (прокалки) электродов перед сваркой, контроль качества и свойств электродов, химического состава и механических свойств наплавленного металла проводятся в соответствии с требованиями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ИПИЧНЫЕ ПОВРЕЖДЕНИЯ СВАРНЫХ СОЕДИ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вреждения сварных соединений при эксплуатации происходят главным образом в результате ползучести, усталости, хладноломкости, коррозии и провала локальной пластичности из-за дисперсионного охрупчивания металла и обусловлены технологическими, конструкционными и эксплуатационными причинами. Дополнительной причиной может быть неудовлетворительно проведенный ремонт сварного соединения способом под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ипичными для стыковых и тройниковых сварных соединений паропроводов являются повреждения, указанные в приложениях 1 и 3. Негативное влияние ремонтно-сварочной технологии на работоспособность таких сварных соединений рассмотрено в приложениях 2 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ипичные повреждения сварных соединений фасонных деталей проявляются в виде продольных и поперечных трещин в металле шва и в виде кольцевой (продольной) трещины в разупрочненной прослойке металла зоны термического влияния ЗТВрп соединения (приложения 5 и 6). Причины повреждений аналогичны указанным в приложениях 1 и 2. На повреждения соединений разнотолщинных трубных элементов влияет конструкционный фак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вреждения наружной поверхности трубных элементов паропроводов в виде продольных и поперечных трещин, а также локальных повреждений металла обусловлены комплексом причин, в том числе наличием концентраторов напряжений (рисок, насечек, закатов), резким градиентом свойств (например, охрупчиванием из-за наклепа металла от ударов), эрозионным действием струи пара от свища соседней трубы, дополнительными изгибающими нагрузками на участке паропровода, превышающими проектные значения. Типичные повреждения представлены в приложени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Типичными для коллекторов котлов являются повреждения в виде трещин на наружной поверхности камер в зоне отверстий под штуцера труб поверхностей нагрева, поперечные трещины в угловых швах штуцерных соединений, локальные повреждения металла из-за эрозионного износа (приложение 8), а также кольцевые трещины в ЗТВ штуцерных соединений пароперепускных и пароотводящих труб (аналогично рассмотренным повреждениям в приложени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отмечаются повреждения типа продольных трещин в кольцевых швах мест приварки донышек к коллекторам и в стыках соединений камер (приложени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я обусловлены комплексом причин: ползучестью, усталостью, коррозией, дисперсионным охрупчиванием металла при повторном нагреве, хладноломкостью (см. приложения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чины повреждений сварных соединений устанавливаются на основании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ов обследования поврежденного металла неразрушающими методам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 технологии изготовления сварной детал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й эксплуатации, включая планируемый срок дальнейшей эксплуатации отремонтированной детал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Обследование поврежденного сварного соединения проводят с применением неразрушающих методов контроля (п. 14.1 настоящего РД), а имен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его осмотра протравленной 15% водным раствором азотной кислоты шлифованной поверхности места повреждения, включая остальную часть сварного шва и прилегающие участки основного металла шириной по 20-30 мм, при этом устанавливают место расположения и размер магистральной трещины; рекомендуется использовать лупу с 4-7-кратным увеличением. Этот метод может быть заменен контролем МП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 дефектоскопии, которую проводят по возможности для уточнения размера магистральной продольной трещины или поперечных трещин в глубине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твердости сварного шва и основ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ографического исследования с помощью реплик для уточнения механизма повреждения металла и подтверждения полноты удаления трещин и недопустимой микроповрежден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ХНОЛОГИЯ РЕМОНТА СТЫКОВЫХ СВАР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ЕДИНЕНИЙ ПАРОПРОВОДНЫХ 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ехнологию ремонта и способ выполнения выбирают с учетом особенностей повреждения сварных соединений (приложение 1) и возможного негативного влияния на работоспособность отремонтированных соединений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Ремонту подлежат сварные соединения равнотолщинных паропроводных труб; допускаемая разнотолщинность составляет 10% толщины стенки труб, но не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Ремонт выполняют: путем удаления поврежденного металла без подварки места выборки, способом подварки места выборки с проведением послесварочной термической обработки и путем полной переварки поврежденного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Ремонт путем удаления поврежденного металла без подварки места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Ремонт возможен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развивалось по механизму ползучести или усталости с наружной поверхности сварного соединения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ируемый утоненный участок сварного соединения в зоне выборки имеет толщину, равную или больше минимально допустимой толщины трубного элемента. В отдельных случаях по согласованию с ВТИ (подтверждается расчетом на прочность) допускается утонение на 5-15% меньше допустимой толщины стенки с учетом размера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выборки отсутствуют макродефекты, не допустимые по РД 34 15.027-93, и, кроме того, отсутствует микроповрежденность в виде микротрещин, цепочек пор ползучести и скоплений пор любых размеров по границам зерен, а также единичных укрупненных пор размером более 1 мкм в количестве трех и более в поле окуляра микроскопа при 1000-кратном увеличении с реплики или ск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Поврежденный металл удаляется только механическим способом (вышлифовкой). Края выборки следует сглаживать с радиусом скругления не менее 30 мм (рис. 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Ремонт способом подварки места выборки с проведением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Ремонт возможен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развивались с наружной поверхности сварного соединения по одному из механизмов повреждения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74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7450" cy="2552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1. Рекомендуемая форма выборки при ремонте сварных соеди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м способом (шлифовкой) без подварки: </w:t>
      </w:r>
    </w:p>
    <w:p>
      <w:pPr>
        <w:pStyle w:val="Normal"/>
        <w:jc w:val="center"/>
        <w:rPr/>
      </w:pPr>
      <w:r>
        <w:rPr>
          <w:rFonts w:eastAsia="Times New Roman Cyr" w:cs="Times New Roman Cyr" w:ascii="Times New Roman Cyr" w:hAnsi="Times New Roman Cyr"/>
          <w:sz w:val="20"/>
          <w:szCs w:val="20"/>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выборки; </w:t>
      </w:r>
      <w:r>
        <w:rPr>
          <w:rFonts w:eastAsia="Times New Roman Cyr" w:cs="Times New Roman Cyr" w:ascii="Times New Roman Cyr" w:hAnsi="Times New Roman Cyr"/>
          <w:sz w:val="20"/>
          <w:szCs w:val="20"/>
        </w:rPr>
        <w:drawing>
          <wp:inline distT="0" distB="0" distL="0" distR="0">
            <wp:extent cx="1905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поверхностные трещины </w:t>
      </w:r>
    </w:p>
    <w:p>
      <w:pPr>
        <w:pStyle w:val="Normal"/>
        <w:ind w:firstLine="225"/>
        <w:jc w:val="both"/>
        <w:rPr/>
      </w:pPr>
      <w:r>
        <w:rPr>
          <w:rFonts w:eastAsia="Times New Roman Cyr" w:cs="Times New Roman Cyr" w:ascii="Times New Roman Cyr" w:hAnsi="Times New Roman Cyr"/>
          <w:sz w:val="20"/>
          <w:szCs w:val="20"/>
        </w:rPr>
        <w:t xml:space="preserve">протяженность местной выборки составляет не более 1/3 периметра трубы, а глубина - не более 50% расчетной толщины стенки трубы (S) при отношении геометрических параметров трубы </w:t>
      </w:r>
      <w:r>
        <w:rPr>
          <w:rFonts w:eastAsia="Times New Roman Cyr" w:cs="Times New Roman Cyr" w:ascii="Times New Roman Cyr" w:hAnsi="Times New Roman Cyr"/>
          <w:sz w:val="20"/>
          <w:szCs w:val="20"/>
        </w:rPr>
        <w:drawing>
          <wp:inline distT="0" distB="0" distL="0" distR="0">
            <wp:extent cx="381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gt;0,1 вплоть до сквозной трещины для труб при </w:t>
      </w:r>
      <w:r>
        <w:rPr>
          <w:rFonts w:eastAsia="Times New Roman Cyr" w:cs="Times New Roman Cyr" w:ascii="Times New Roman Cyr" w:hAnsi="Times New Roman Cyr"/>
          <w:sz w:val="20"/>
          <w:szCs w:val="20"/>
        </w:rPr>
        <w:drawing>
          <wp:inline distT="0" distB="0" distL="0" distR="0">
            <wp:extent cx="504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0,1 (</w:t>
      </w:r>
      <w:r>
        <w:rPr>
          <w:rFonts w:eastAsia="Times New Roman Cyr" w:cs="Times New Roman Cyr" w:ascii="Times New Roman Cyr" w:hAnsi="Times New Roman Cyr"/>
          <w:sz w:val="20"/>
          <w:szCs w:val="20"/>
        </w:rPr>
        <w:drawing>
          <wp:inline distT="0" distB="0" distL="0" distR="0">
            <wp:extent cx="228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ая выборка по всему периметру стыка имеет глубину до 25% расчетной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поверхности выборки соответствует требованиям РД 34 15.027-93 по допустимым макродефектам и требованиям п.6.4.1 настоящего РД по допустимой микроповрежден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Удаление поврежденного металла проводят механическим способом (шлифовкой) дефектной поверхности до получения углубления -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Для сварных соединений паропроводов с температурой эксплуатации 510-560°С удалению подлежит поврежденный металл на глубину, превышающую не менее чем на 5 мм вершину удаленной трещины; при сквозной трещине глубина выборки должна быть меньше на 2-3 мм толщины стенки трубы (рис. 6.2). При глубине выборки более 0,25S дополнительно механическим способом (шлифованием) наносят кольцевое углубление на 8-10 мм по всей оставшейся части периметра стыка на ширину, равную ширине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193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19375" cy="2305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 Рекомендуемые формы выборки поврежденного металла при ремонте с подваркой сварных соединений паропроводов, эксплуатируемых при температуре 510-560°С:</w:t>
      </w:r>
    </w:p>
    <w:p>
      <w:pPr>
        <w:pStyle w:val="Normal"/>
        <w:jc w:val="center"/>
        <w:rPr/>
      </w:pPr>
      <w:r>
        <w:rPr>
          <w:rFonts w:eastAsia="Times New Roman Cyr" w:cs="Times New Roman Cyr" w:ascii="Times New Roman Cyr" w:hAnsi="Times New Roman Cyr"/>
          <w:sz w:val="20"/>
          <w:szCs w:val="2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ля соединений труб при любом </w:t>
      </w:r>
      <w:r>
        <w:rPr>
          <w:rFonts w:eastAsia="Times New Roman Cyr" w:cs="Times New Roman Cyr" w:ascii="Times New Roman Cyr" w:hAnsi="Times New Roman Cyr"/>
          <w:sz w:val="20"/>
          <w:szCs w:val="20"/>
        </w:rPr>
        <w:drawing>
          <wp:inline distT="0" distB="0" distL="0" distR="0">
            <wp:extent cx="381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несквозные трещины); </w:t>
      </w:r>
    </w:p>
    <w:p>
      <w:pPr>
        <w:pStyle w:val="Normal"/>
        <w:jc w:val="center"/>
        <w:rPr/>
      </w:pPr>
      <w:r>
        <w:rPr>
          <w:rFonts w:eastAsia="Times New Roman Cyr" w:cs="Times New Roman Cyr" w:ascii="Times New Roman Cyr" w:hAnsi="Times New Roman Cyr"/>
          <w:sz w:val="20"/>
          <w:szCs w:val="20"/>
        </w:rPr>
        <w:t xml:space="preserve">б - для стыков труб при </w:t>
      </w:r>
      <w:r>
        <w:rPr>
          <w:rFonts w:eastAsia="Times New Roman Cyr" w:cs="Times New Roman Cyr" w:ascii="Times New Roman Cyr" w:hAnsi="Times New Roman Cyr"/>
          <w:sz w:val="20"/>
          <w:szCs w:val="20"/>
        </w:rPr>
        <w:drawing>
          <wp:inline distT="0" distB="0" distL="0" distR="0">
            <wp:extent cx="5048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0,1  (сквозная трещ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Заполнение места выборки наплавляемым металлом в сварных соединениях с температурой эксплуатации паропроводов 510-560°С проводят многослойным способом кольцевыми валиками толщиной 5-8 мм и шириной 12-20 мм электродами типа Э-09Х1МФ диаметром 3 и 4 мм силой тока 90-120 и 140-180 А соответственно с предварительным и сопутствующим подогревом 200-250°С для сталей 12Х1МФ и 20ХМФЛ и 250-300°С для сталей 15Х1М1Ф и 15Х1М1Ф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последовательность многослойной наплавки представлена на рис. 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0" cy="2038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3. Рекомендуемый многослойный способ заполнения выборки кольцевы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иками толщиной 5-8 мм и шириной 12-20 мм (поперечное сечение сварного ш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 - старый ш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сварных соединений с подварочным швом показана на рис.6.4. При глубине местной выборки более 0,25S следует наплавку проводить в два этапа: I этап - наплавить металл в местную выборку и II этап - выполнить кольцевую наплавку по всему периметру стыка (рис.6.4, б). При сквозной трещине рекомендуется наносить отверстия методом засверловки (рис. 6.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Для сварных соединений паропроводов с температурой эксплуатации ниже 510°С удалению подлежит только поврежденный металл, а участок подварки может ограничиваться одной-двумя зонами соединения, например, металлом шва или участком шва с одной из прилегающих ЗТВ (рис. 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многослойного поэтапного заполнения показан на рис. 6.3 и 6.4; подогрев и режимы сварки соответствуют рекомендациям п. 6.4.5 настоящего РД. При сварке следует применять электроды типа Э-09Х1МФ. Для стыковых соединений труб с наружным диаметром до 219 мм и толщиной стенки до 20 мм из стали 12Х1МФ допускается применение электродов типа Э-09Х1М марки ТМЛ-1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28925" cy="2295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4. Формы подварочных швов (ПШ) соединений паропроводов для эксплуат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510-56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несквозной выборке (поперечное сечение шва); б - то же с двухступенчатой выборкой I-II (продольное сечение); в -для выборки при сквозной трещине; г - засверловка сквоз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щины (Тр) в выборке; КНУ - кольцевой наплавленный участ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Ш - старый ш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Термическую обработку сварных соединений после подварки (и наплавки кольцевого участка, как на рис.6.4, г) ведут по режиму высокого отпуска 720-750°С с выдержкой 1-5 ч в зависимости от толщины стенки трубы согласно требованиям РД 34 15.027-93. Технологию нагрева и регистрацию температур выполняют в соответствии с РД 34 15.027-93. Для сварных стыковых соединений труб наружного диаметра до 219 мм и толщиной стенки до 20 мм с температурой эксплуатации паропроводов ниже 510°С при выполнении подварочного шва электродами типа Э-09Х1М послесварочную термическую обработку можно не про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2300"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62300" cy="3486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5. Рекомендуемые формы выборок и подварочных швов при ремонте свар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для паропроводов с температурой эксплуатации ниже 51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несквозной трещине в металле шва; б -то же в ЗТВ, в - при сквозной трещине в ЗТВ;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Ш - старый шов; ПШ - подварочный шов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Контроль отремонтированных сварных соединений ведут неразрушающими методами: ультразвуком или радиографией, а также измерением твердости металла подварочного шва и его стилоскопирования. Предварительно наружная поверхность сварного соединения подвергается механической обработке - шлифовке с проведением визуального контроля травленой 15% водным раствором азотной кислоты поверхности или контролем МПД и, кроме того, металлографического анализа с помощью реплик (п.14.1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ереварка поврежденных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Переварке подлежат сварные соединения с размерами возможных выборок, превышающих указанные в п. 6.5.1 и в случаях, когда трещины развивались с внутренней поверхности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Переварку поврежденного (дефектного) сварного соединения ведут путем последовательного выполнения технологических операций, показанных на рис. 6.6:</w:t>
      </w:r>
    </w:p>
    <w:p>
      <w:pPr>
        <w:pStyle w:val="Normal"/>
        <w:ind w:firstLine="225"/>
        <w:jc w:val="both"/>
        <w:rPr/>
      </w:pPr>
      <w:r>
        <w:rPr>
          <w:rFonts w:eastAsia="Times New Roman Cyr" w:cs="Times New Roman Cyr" w:ascii="Times New Roman Cyr" w:hAnsi="Times New Roman Cyr"/>
          <w:sz w:val="20"/>
          <w:szCs w:val="20"/>
        </w:rPr>
        <w:t xml:space="preserve">размещают временную скользящую опору (ВСО) типа швеллера на подвижном участке паропровода и выполняют разрезку дефектного стыка (ДС), а затем вырезку патрубка (рис.6.6, а). Длину патрубка </w:t>
      </w:r>
      <w:r>
        <w:rPr>
          <w:rFonts w:eastAsia="Times New Roman Cyr" w:cs="Times New Roman Cyr" w:ascii="Times New Roman Cyr" w:hAnsi="Times New Roman Cyr"/>
          <w:sz w:val="20"/>
          <w:szCs w:val="20"/>
        </w:rPr>
        <w:drawing>
          <wp:inline distT="0" distB="0" distL="0" distR="0">
            <wp:extent cx="1143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мм, выбирают согласно требованиям правил Госгортехнадзора России на трубопроводы (табл. 6.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7" w:type="dxa"/>
        <w:tblLayout w:type="fixed"/>
        <w:tblCellMar>
          <w:top w:w="0" w:type="dxa"/>
          <w:left w:w="45" w:type="dxa"/>
          <w:bottom w:w="0" w:type="dxa"/>
          <w:right w:w="45" w:type="dxa"/>
        </w:tblCellMar>
      </w:tblPr>
      <w:tblGrid>
        <w:gridCol w:w="3930"/>
        <w:gridCol w:w="4110"/>
      </w:tblGrid>
      <w:tr>
        <w:trPr/>
        <w:tc>
          <w:tcPr>
            <w:tcW w:w="3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мм </w:t>
            </w:r>
          </w:p>
        </w:tc>
        <w:tc>
          <w:tcPr>
            <w:tcW w:w="411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r>
      <w:tr>
        <w:trPr/>
        <w:tc>
          <w:tcPr>
            <w:tcW w:w="39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9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S+25 </w:t>
            </w:r>
          </w:p>
        </w:tc>
      </w:tr>
      <w:tr>
        <w:trPr/>
        <w:tc>
          <w:tcPr>
            <w:tcW w:w="39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 до 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39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S+3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любом случае длина патрубка должна быть не менее </w:t>
      </w:r>
      <w:r>
        <w:rPr>
          <w:rFonts w:eastAsia="Times New Roman Cyr" w:cs="Times New Roman Cyr" w:ascii="Times New Roman Cyr" w:hAnsi="Times New Roman Cyr"/>
          <w:sz w:val="20"/>
          <w:szCs w:val="20"/>
        </w:rPr>
        <w:drawing>
          <wp:inline distT="0" distB="0" distL="0" distR="0">
            <wp:extent cx="8191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19150" cy="2952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762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ий диаметр трубы). Окончательно выбирается наибольшая длина патру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655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76550" cy="38100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6. Последовательность технологических операций на участке пар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арке поврежденного (дефект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вырезка патрубка </w:t>
      </w:r>
      <w:r>
        <w:rPr>
          <w:rFonts w:eastAsia="Times New Roman Cyr" w:cs="Times New Roman Cyr" w:ascii="Times New Roman Cyr" w:hAnsi="Times New Roman Cyr"/>
          <w:sz w:val="20"/>
          <w:szCs w:val="20"/>
        </w:rPr>
        <w:drawing>
          <wp:inline distT="0" distB="0" distL="0" distR="0">
            <wp:extent cx="1143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 дефектным стыком (Д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размещение нового патрубка-вставки; выполнение стыка №1;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 - сборка стыка №2 и его выполнение;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 - приведение участка паропровода в исходное рабочее положение [удаление временных опор ВПО и ВСО; снятие защемления, т.е. перевод опор защемленных (СОЗ) в скользящие опоры (СО) на коллекторе]</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ают вторую скользящую опору под новый патрубок-вставку, подготавливают новый патрубок и торцы трубных элементов под сварку, устанавливают новый патрубок в трассу паропровода, при этом подвижный участок паропровода смещают в осевом направлении силой Р до получения зазора, равного размеру холодного натяга - ХН (рис. 6.6, б). Выполняют сборку, сварку, термическую обработку и контроль нового стыка №1 (рис. 6.6,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 защемляют скользящие опоры (СОЗ) коллектора, удаляют временную скользящую опору в районе стыка №1, устанавливают временную пружинную опору (ВПО), с помощью которой подвижная часть трассы паропровода смещается силой Р в осевом направлении в сторону собираемого под сварку нового стыка №2 (рис. 6.6,в); выполняют сварку, термическую обработку и контроль нового стык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яют временное защемление скользящих опор коллектора, снимают временную пружинную опору (ВПО) и удаляют временную скользящую опору (ВСО). Паропровод приведен в исходное рабочее положение (рис. 6.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Материал нового патрубка должен соответствовать стали 12Х1МФ или 15Х1М1Ф данного паропровода и отвечать требованиям ТУ 14-3-460-75 и ТУ-3-420-75. В качестве сварочного материала применяются покрытые электроды типа Э-09Х1М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4. Конструкция свариваемых новых стыков трубных элементов, подготовка кромок под сварку, сборка и сварка стыков, термическая обработка и контроль сварных соединений проводятся в соответствии с РД 34 15.027-93. При необходимости дополнительно наплавляется кольцевой участок на сварное соединение разнотолщинных трубных элементов (например, на новый стык №1; см. рис.6.6) в соответствии с рекомендациями, изложенными в разделе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ЕХНОЛОГИЯ РЕМОНТА ТРОЙНИКОВЫХ СВАР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ПАР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Выбор технологии ремонта проводится с учетом особенностей повреждения сварных соединений (приложение 3) и возможного негативного влияния ремонтной технологии на их работоспособность (приложени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Технология распространяется на ремонт тройниковых сварных соединений, в которых на поверхности выборки после удаления трещин отсутствует недопустимая микроповрежденность: единичные крупные поры ползучести размером 1 мкм и более, цепочки пор или скопления пор любых размеров по границам зерен, микро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тройники с выборками, размеры которых превышают указанные в табл. 7.1, подлежат немедленной за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Ремонтировать поврежденный тройник допускается один раз; для тройников с глубиной выборки менее 15% высоты углового шва или толщины стенки тонкостенного трубного элемента ремонт допускается проводить дважды; при этом учитывается расчетный размер углового шва или толщины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Требования по ОСТ 108.031.10 обеспечения конструкционной прочности сварных трой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429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429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0,75 , где </w:t>
      </w:r>
    </w:p>
    <w:p>
      <w:pPr>
        <w:pStyle w:val="Normal"/>
        <w:ind w:firstLine="225"/>
        <w:jc w:val="both"/>
        <w:rPr/>
      </w:pPr>
      <w:r>
        <w:rPr>
          <w:rFonts w:eastAsia="Times New Roman Cyr" w:cs="Times New Roman Cyr" w:ascii="Times New Roman Cyr" w:hAnsi="Times New Roman Cyr"/>
          <w:sz w:val="20"/>
          <w:szCs w:val="20"/>
        </w:rPr>
        <w:t xml:space="preserve">d - диаметр отверстия в корпусе под штуцер; </w:t>
      </w:r>
      <w:r>
        <w:rPr>
          <w:rFonts w:eastAsia="Times New Roman Cyr" w:cs="Times New Roman Cyr" w:ascii="Times New Roman Cyr" w:hAnsi="Times New Roman Cyr"/>
          <w:sz w:val="20"/>
          <w:szCs w:val="20"/>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корпуса; S - толщина стенки корпуса, ее следует брать фактической (рекомендация соста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Ремонт проводится по одному из вариантов (табл. 7.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варианты сварочной технологии ремонта тройниковых свар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й пар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30"/>
        <w:gridCol w:w="1845"/>
        <w:gridCol w:w="1410"/>
        <w:gridCol w:w="1185"/>
        <w:gridCol w:w="2252"/>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овреждения </w:t>
            </w:r>
          </w:p>
        </w:tc>
        <w:tc>
          <w:tcPr>
            <w:tcW w:w="3255"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е допустимые размеры выборки  после удаления поврежденного металла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 технологии </w:t>
            </w:r>
          </w:p>
        </w:tc>
        <w:tc>
          <w:tcPr>
            <w:tcW w:w="2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требования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 отношению к толщине стенки или высоте шв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по отношению к длине углового шва,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ьцевые (продольные) трещины в ЗТВ* со стороны корпуса тройника: в околошовной зоне - участке перегрева; </w:t>
            </w:r>
          </w:p>
        </w:tc>
        <w:tc>
          <w:tcPr>
            <w:tcW w:w="1845"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410"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1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ая подварка </w:t>
            </w:r>
          </w:p>
        </w:tc>
        <w:tc>
          <w:tcPr>
            <w:tcW w:w="22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одварка двух местных выборок, расположенных в диаметрально противоположных местах по периметру углового шва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упрочненном участке - мягкой прослойке (приложение 3, рис. П3.1, а, б)</w:t>
            </w:r>
          </w:p>
        </w:tc>
        <w:tc>
          <w:tcPr>
            <w:tcW w:w="184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15 </w:t>
            </w:r>
          </w:p>
        </w:tc>
        <w:tc>
          <w:tcPr>
            <w:tcW w:w="11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ая 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осле заварки выборки выполнять кольцевую усиливающую наплавк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41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ая 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о лучше полная переварка углового шва или замена тройни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допустим при незначительной микроповрежденности металла единичными порами ползучести размером менее 1 мкм; необходима восстановительная термическая обработка ВТ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20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у не подлежит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й тройник не соответствует требованиям конструкционной прочности (п. 7.1.3 настоящего Р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ьцевые трещины в ЗТВ со стороны патрубка- штуцера (приложение 3, рис. П3.1, в)</w:t>
            </w:r>
          </w:p>
        </w:tc>
        <w:tc>
          <w:tcPr>
            <w:tcW w:w="1845"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ая 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местная подварка двух выборок, расположенных в диаметрально противоположных местах по периметру углового ш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ая 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льцевую подварку рекомендуется наносить усиливающую наплавк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перечные трещины в угловом шве (приложение 3, рис. П3.1, г)</w:t>
            </w:r>
          </w:p>
        </w:tc>
        <w:tc>
          <w:tcPr>
            <w:tcW w:w="1845"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дварка двух выборок, расположенных друг от друга на расстоянии не менее 20% длины углового ш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ая подвар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льцевую подварку рекомендуется наносить усиливающую наплавк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410"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у не подлежит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не соответствует требованиям конструкционной прочности (п. 7.1.3 настоящего Р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5" w:type="dxa"/>
            <w:gridSpan w:val="3"/>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вреждений нет, но высота углового шва меньше расчетной по проекту </w:t>
            </w:r>
          </w:p>
        </w:tc>
        <w:tc>
          <w:tcPr>
            <w:tcW w:w="118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тельная наплавка </w:t>
            </w:r>
          </w:p>
        </w:tc>
        <w:tc>
          <w:tcPr>
            <w:tcW w:w="2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ическая ме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5" w:type="dxa"/>
            <w:gridSpan w:val="3"/>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оявляется склонность тройников данного типоразмера к повреждению </w:t>
            </w:r>
          </w:p>
        </w:tc>
        <w:tc>
          <w:tcPr>
            <w:tcW w:w="118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ющая наплавка </w:t>
            </w:r>
          </w:p>
        </w:tc>
        <w:tc>
          <w:tcPr>
            <w:tcW w:w="22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ическая мера. Требуется проверка конструкционной прочности (п. 7.1.3 настоящего Р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В - зона термического влияния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 - восстановительная термическая обработка по режиму одно- или двухкратной нормализации с высоким отпуском. Режим ВТО устанавливается с учетом структурного состояния и микроповрежденности металла трой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удаления поврежденного металла без последующей подварки места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подварки мест выборок с проведением послесварочной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применения усиливающих и восстановительных наплавок воротникового типа в районе углового шва как профилактической меры повышения конструкционной прочности трой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замены поврежденного сварного тройника на но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Ремонт тройниковых сварных соединений без подварки места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Ремонт проводят при соблюдении следующих требований: глубина местной выборки не превышает 3 мм и 10% фактической толщины стенки трубного элемента тройника, при этом в расчет принимают меньшую толщину стенки штуцера или корп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местной выборки должна быть не более 25% периметра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 одном тройнике две выборки, расположенные в диаметрально противоположных местах по периметру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ненная выборкой толщина стенки или высота углового шва не должны быть меньше расчетных допустимых размеров для данного типа трой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ируемый тройник должен соответствовать требованиям ОСТ 108.031.10-85 по конструкционной прочности (п. 7.3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й ремонт можно проводить на тройнике только один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оврежденный металл удаляется механическим способом путем вышлифовки с помощью абразивного инструмента, при этом должен обеспечиваться плавный переход от дна выборки к наружной поверхности сварного соединения с радиусом скругления не менее 30 мм. Поверхность выборки должна быть ровной, без рисок, насечек и резки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Поверхность выборки должна быть проконтролирована методом МПД или внешним осмотром с помощью лупы 4-7-кратного увеличения после травления 15% водным раствором азотной кислоты с целью подтверждения полного удаления трещин. Рекомендуется дополнительно исследовать поверхность выборки металлографическим методом с помощью реплик для подтверждения отсутствия недопустимой микроповрежденности металла (см. п. 7.1.1 настоящего РД); реплики следует снимать с двух-трех точек в месте расположения удаленных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Ремонт тройниковых сварных соединений путем подварки места выборки с послесварочной термической обрабо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Этот способ применяют к тройниковым сварным соединениям с ограничением по глубине и протяженности местных выборок (табл. 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Технология ремонта включае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поврежденного металла и контроль полноты уда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одвароч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термической обработки сварного соединения с местной подваркой по режиму высокого от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механическим способом поверхности подварочного шва и при необходимости углового шва по всему периметру с проведением контроля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й может быть операция по выполнению усиливающей наплавки воротникового типа в месте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Удаление поврежденного металла проводят механическим способом путем шлифования поверхности с помощью абразивного инструмента. Полнота удаления поврежденного металла контролируется методом МПД или визуально с помощью лупы 4-7-кратного увеличения после травления поверхности выборки 15% водным раствором азотной кислоты. Рекомендуется дополнительно исследовать поверхность металлографическим методом с помощью реплик для подтверждения полноты удаления недопустимой микроповрежденности металла (см. п.7.1.1 настоящего РД) в двух-тре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Рекомендуемая форма выборки для тройников, эксплуатирующихся при температуре 510-560°С, приведена на рис. 7.1-7.4. Ширина выборки в поперечном сечении углового шва должна охватывать ширину старого шва и прилегающие к нему с двух сторон участки основного металла шириной от 6 до 10 мм (рис. 7.1 и 7.3); глубина выборки должна быть не менее чем на 5 мм больше высоты удаленной трещины (рис. 7.1 и 7.3); длина выборки должна быть не менее чем на 10 мм больше протяженности удаленной трещины с каждого ее конца (рис. 7.4); радиус скругления - не менее 10 мм (рис. 7.2). Для тройниковых сварных соединений с температурой эксплуатации ниже 510°С ширину местной выборки можно ограничивать размером удаленного поврежденного металла, при этом допускается оставлять края выборки на старом ш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Сварочная технология ремонта выполняется с подогревом при сварке (табл. 7.2) электродами типа Э-09Х1МФ с проведением послесварочной термической обработки отремонтированного тройник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грев ремонтируемых тройников при свар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3825"/>
        <w:gridCol w:w="4110"/>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ли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одогрева, °С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15Х1М1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догрев допускается проводить любым способом: индукционным, электропечным и газопламенным по технологии согласно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мпература подогрева должна регистрироваться самопишущими приборами от термопар по технологии согласно рекомендац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7050" cy="391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67050" cy="3914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1. Рекомендуемая форма выборки (поперечное сечение шва) после удаления </w:t>
      </w:r>
    </w:p>
    <w:p>
      <w:pPr>
        <w:pStyle w:val="Normal"/>
        <w:jc w:val="center"/>
        <w:rPr/>
      </w:pPr>
      <w:r>
        <w:rPr>
          <w:rFonts w:eastAsia="Times New Roman Cyr" w:cs="Times New Roman Cyr" w:ascii="Times New Roman Cyr" w:hAnsi="Times New Roman Cyr"/>
          <w:sz w:val="20"/>
          <w:szCs w:val="20"/>
        </w:rPr>
        <w:t>поврежденного металла с кольцевой трещиной (</w:t>
      </w:r>
      <w:r>
        <w:rPr>
          <w:rFonts w:eastAsia="Times New Roman Cyr" w:cs="Times New Roman Cyr" w:ascii="Times New Roman Cyr" w:hAnsi="Times New Roman Cyr"/>
          <w:sz w:val="20"/>
          <w:szCs w:val="20"/>
        </w:rPr>
        <w:drawing>
          <wp:inline distT="0" distB="0" distL="0" distR="0">
            <wp:extent cx="2667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670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B - контур кольцевой выборки; СШ - старый ш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7450" cy="265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457450" cy="2657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2. Рекомендуемые переходы (R - радиусы скругления, углы скоса кром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йоне кольцевой выбо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ис 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401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00500" cy="401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3. Рекомендуемая форма выборки (поперечное сечение шва) после удаления </w:t>
      </w:r>
    </w:p>
    <w:p>
      <w:pPr>
        <w:pStyle w:val="Normal"/>
        <w:jc w:val="center"/>
        <w:rPr/>
      </w:pPr>
      <w:r>
        <w:rPr>
          <w:rFonts w:eastAsia="Times New Roman Cyr" w:cs="Times New Roman Cyr" w:ascii="Times New Roman Cyr" w:hAnsi="Times New Roman Cyr"/>
          <w:sz w:val="20"/>
          <w:szCs w:val="20"/>
        </w:rPr>
        <w:t>поврежденного металла с поперечными трещинами (</w:t>
      </w:r>
      <w:r>
        <w:rPr>
          <w:rFonts w:eastAsia="Times New Roman Cyr" w:cs="Times New Roman Cyr" w:ascii="Times New Roman Cyr" w:hAnsi="Times New Roman Cyr"/>
          <w:sz w:val="20"/>
          <w:szCs w:val="20"/>
        </w:rPr>
        <w:drawing>
          <wp:inline distT="0" distB="0" distL="0" distR="0">
            <wp:extent cx="2667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6700" cy="3048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 - старый шов; KB - контур кольцевой выборки; А и Б согласно схеме на рис. 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7025" cy="2828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867025" cy="2828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4. Рекомендуемый контур выборки после удаления поврежденного металла </w:t>
      </w:r>
    </w:p>
    <w:p>
      <w:pPr>
        <w:pStyle w:val="Normal"/>
        <w:jc w:val="center"/>
        <w:rPr/>
      </w:pPr>
      <w:r>
        <w:rPr>
          <w:rFonts w:eastAsia="Times New Roman Cyr" w:cs="Times New Roman Cyr" w:ascii="Times New Roman Cyr" w:hAnsi="Times New Roman Cyr"/>
          <w:sz w:val="20"/>
          <w:szCs w:val="20"/>
        </w:rPr>
        <w:t>с кольцевой трещиной (</w:t>
      </w:r>
      <w:r>
        <w:rPr>
          <w:rFonts w:eastAsia="Times New Roman Cyr" w:cs="Times New Roman Cyr" w:ascii="Times New Roman Cyr" w:hAnsi="Times New Roman Cyr"/>
          <w:sz w:val="20"/>
          <w:szCs w:val="20"/>
        </w:rPr>
        <w:drawing>
          <wp:inline distT="0" distB="0" distL="0" distR="0">
            <wp:extent cx="2667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670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Ш - старый шов; KB - контур кольцевой выбо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Сварка выполняется многослойным способом валиками толщиной 5-8 мм и шириной 12-20 мм электродами диаметром 3 и 4 мм с силой тока 90-120 и 140-180 А соответственно. Примерная последовательность заполнения местной и кольцевой выборок показана на рис. 7.5 и 7.6; формы подварочных швов - на рис. 7.5-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Термическая обработка проводится по режиму высокого отпуска (табл. 7.3) сразу по окончании сварки подварочных швов, не допуская снижения температуры ниже 250°С. Способ нагрева - индукционный или электропечной; регистрация температур осуществляется самопишущими приборами; технология нагрева и контроля температур проводится согласно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Технология выполнения наплавок воротников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Усиливающая или восстановительная наплавка наносится для укрепления конструкции сварного тройника (табл. 7.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ы высокого отпуска отремонтированных сварных тройн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845"/>
        <w:gridCol w:w="2250"/>
        <w:gridCol w:w="2070"/>
        <w:gridCol w:w="177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ли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ойника, мм (максималь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тпуска, °С </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ержка при отпуске, ч </w:t>
            </w:r>
          </w:p>
        </w:tc>
      </w:tr>
      <w:tr>
        <w:trPr/>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М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20 </w:t>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50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МФ, 15Х1М1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5 </w:t>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Х1М1Ф </w:t>
            </w:r>
          </w:p>
        </w:tc>
        <w:tc>
          <w:tcPr>
            <w:tcW w:w="2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45 </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7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корость нагрева до 600°С должна быть не более 50° С/ч и выше 600°С - не менее 100° 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корость охлаждения с 720-760°С до 300°С должна быть не более 100° 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09925" cy="3638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209925" cy="3638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5. Рекомендуемая последовательность многослойного заполнения мест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ой выборки при наплавке горизонтальных (а) и вертикальных (б) вал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Ш - старый ш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90925" cy="3495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90925" cy="3495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6. Рекомендуемая последовательность выполнения кольцевых вал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слойном заполнении кольцевой выбо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наплавка валиков в нижнем, горизонтальном и потолочном положе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наплавка валиков в вертикальном положен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76625" cy="369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476625" cy="3695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7. Допустимые местные подварки выборок в сварных тройниках, эксплуатирующих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емпературе пара ниже 510°С: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Ш - старый шов; ПШ - подварочный шов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Требования к форме и размерам напл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у наносят по всему периметру углового шва, она может быть симметричной по отношению к угловому шву (рис. 7.8) или смещенной в сторону корпуса или штуцера, подлежащих укреплению (рис. 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вающая наплавка должна перекрывать старый угловой и подварочный швы ремонтируемого сварного тройника (рис. 7.8 и 7.9). Форма этой наплавки одинаковая как для сварного соединения с ремонтной подваркой, так и без нее (табл. 7.1). Восстановительная наплавка (табл. 7.1) выполняется симметричной по отношению к угловому шву (рис. 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5675" cy="434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495675" cy="4343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8. Рекомендуемая форма усиливающей кольцевой наплавки (симметрич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в сторону штуцера и корпуса трубы тройника) с подварочным шв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местной выборки; б - кольцевой выборки; УН - усиливающая (укрепляющая) наплав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Ш - подварочный шов; СШ - старый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406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467100" cy="406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9. Рекомендуемые формы усиливающих наплавок (УН), укрепляющих тело корпу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а) и штуцера (б) в районе сварного соединения с угловым старым </w:t>
      </w:r>
    </w:p>
    <w:p>
      <w:pPr>
        <w:pStyle w:val="Normal"/>
        <w:jc w:val="center"/>
        <w:rPr/>
      </w:pPr>
      <w:r>
        <w:rPr>
          <w:rFonts w:eastAsia="Times New Roman Cyr" w:cs="Times New Roman Cyr" w:ascii="Times New Roman Cyr" w:hAnsi="Times New Roman Cyr"/>
          <w:sz w:val="20"/>
          <w:szCs w:val="20"/>
        </w:rPr>
        <w:t>швом (СШ) тройника. Размеры усиливающих наплавок (</w:t>
      </w:r>
      <w:r>
        <w:rPr>
          <w:rFonts w:eastAsia="Times New Roman Cyr" w:cs="Times New Roman Cyr" w:ascii="Times New Roman Cyr" w:hAnsi="Times New Roman Cyr"/>
          <w:sz w:val="20"/>
          <w:szCs w:val="20"/>
        </w:rPr>
        <w:drawing>
          <wp:inline distT="0" distB="0" distL="0" distR="0">
            <wp:extent cx="1524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ширина и толщ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ются расчетом на прочность </w:t>
      </w:r>
    </w:p>
    <w:p>
      <w:pPr>
        <w:pStyle w:val="Normal"/>
        <w:ind w:firstLine="225"/>
        <w:jc w:val="both"/>
        <w:rPr/>
      </w:pPr>
      <w:r>
        <w:rPr>
          <w:rFonts w:eastAsia="Times New Roman Cyr" w:cs="Times New Roman Cyr" w:ascii="Times New Roman Cyr" w:hAnsi="Times New Roman Cyr"/>
          <w:sz w:val="20"/>
          <w:szCs w:val="20"/>
        </w:rPr>
        <w:t xml:space="preserve">размеры наплавок (толщина и ширина) определяют расчетным путем. Рекомендуется наплавку выполнять толщиной не менее 10 мм и шириной - согласно рекомендациям рис. 7.8 и 7.9. При этом участок наплавки на укрепляющем трубном элементе должен иметь ширину не менее 50 мм, т.е. </w:t>
      </w:r>
      <w:r>
        <w:rPr>
          <w:rFonts w:eastAsia="Times New Roman Cyr" w:cs="Times New Roman Cyr" w:ascii="Times New Roman Cyr" w:hAnsi="Times New Roman Cyr"/>
          <w:sz w:val="20"/>
          <w:szCs w:val="20"/>
        </w:rPr>
        <w:drawing>
          <wp:inline distT="0" distB="0" distL="0" distR="0">
            <wp:extent cx="2952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Наплавки выполняют многослойным способом (например, двухслойным) кольцевыми валиками толщиной 4-6 мм и шириной 12-18 мм аналогично схемам, показанным на рис. 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Сварку усиливающих и восстановительных наплавок выполняют электродами типа Э-09Х1МФ с подогревом (табл. 7.2) и проведением послесварочной термической обработки по режиму высокого отпуска (табл. 7.3). Режимы тока - 80-120 и 140-180 А при сварке электродами диаметром 3 и 4 мм соответственно. Требования по технологии проведения термической обработки указаны в п. 7.4.7 настоящего РД. При ремонте, включающем операции сварки подварочного шва и усиливающей наплавки, термическую обработку сварного тройника проводят один раз после выполнения усиливающей наплавки, причем перерыв во времени между операциями сварки подварочного шва и усиливающей наплавки с обязательным сохранением требуемой температуры подогрева не допускается (табл. 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Поверхность углового шва после ремонта, включая кольцевые усиливающие и восстановительные наплавки, должна быть подготовлена для контроля механическим способом путем шлифования абразивным инструментом до получения необходимой гладкой поверхности и требуемого радиуса скругления (рис. 7.10). Данная операция выполняется после проведения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7575" cy="274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457575" cy="2743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10. Рекомендуемая форма тройникового сварного соединения после механическ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и (шлифования) подварочного шва (и усиливающей наплавки): </w:t>
      </w:r>
    </w:p>
    <w:p>
      <w:pPr>
        <w:pStyle w:val="Normal"/>
        <w:jc w:val="center"/>
        <w:rPr/>
      </w:pPr>
      <w:r>
        <w:rPr>
          <w:rFonts w:eastAsia="Times New Roman Cyr" w:cs="Times New Roman Cyr" w:ascii="Times New Roman Cyr" w:hAnsi="Times New Roman Cyr"/>
          <w:sz w:val="20"/>
          <w:szCs w:val="20"/>
        </w:rPr>
        <w:t xml:space="preserve">R - радиус округления, </w:t>
      </w:r>
      <w:r>
        <w:rPr>
          <w:rFonts w:eastAsia="Times New Roman Cyr" w:cs="Times New Roman Cyr" w:ascii="Times New Roman Cyr" w:hAnsi="Times New Roman Cyr"/>
          <w:sz w:val="20"/>
          <w:szCs w:val="20"/>
        </w:rPr>
        <w:drawing>
          <wp:inline distT="0" distB="0" distL="0" distR="0">
            <wp:extent cx="2286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штуцера; d - наружный диаметр штуцер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D - наружный диаметр корпуса тройник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Качество отремонтированных сварных тройников оценивают по результатам неразрушающих методов контроля: МПД или внешнего осмотра протравленной поверхности 15% водным раствором азотной кислоты; измерения твердости; ультразвуковой дефектоскопии; спектрального анализа. Контролю подлежат подварочный шов и/или наплавки воротникового типа с прилегающими участками металла шириной 20-30 мм по всему периметру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о отремонтированного сварного соединения оценивается по нормативным требованиям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ЕХНОЛОГИЯ РЕМОНТА СТЫКОВЫХ СВАРНЫХ СОЕДИ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ПРИМЫКАЮЩИХ К ФАСОННЫМ ДЕТАЛЯМ ПАР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Ремонт сварных соединений разнотолщинных трубных элементов (рис. 8.1) ведут с соблюдением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развивалось с наружной поверхности сварного соединения в виде продольных или кольцевых трещин (приложение 5); причины повреждений аналогичны указанным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технологии и ее выполнении учитывают возможное негативное влияние ремонта на работоспособность сварных соединений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выборки поврежденного металла не должна превышать 50% толщины стенки паропроводной трубы независимо от протяженности кольцевой выборки. При глубине выборки более 50% толщины стенки трубы сварное соединение подлежит переварке по технологии согласно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металл трубных элементов и зоны сварного соединения характеризуются отсутствием макроповрежденности или незначительной микроповрежденностью в виде единичных пор ползучести размером менее 1 мкм (на поле окуляра микроскопа при увеличении х1000) с реплики или ско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Ремонт поврежденных свар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Ремонт включает следующие операции: удаление дефектного металла и подготовку места выборки под сварку, выполнение подварочного шва с подогревом деталей, термическую обработку сварного соединения, механическую обработку поверхности сварного соединения, улучшение (при необходимости) конструкции сварного соединения, контроль качества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81350" cy="453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181350" cy="4533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1. Типовые конструкции ремонтируемых стыковых сварных соеди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ых трубных элементов паропроводов:</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б - соединения труб с толстостенными патрубками; в - соединение трубы с переходом </w:t>
      </w:r>
    </w:p>
    <w:p>
      <w:pPr>
        <w:pStyle w:val="Normal"/>
        <w:ind w:firstLine="225"/>
        <w:jc w:val="both"/>
        <w:rPr/>
      </w:pPr>
      <w:r>
        <w:rPr>
          <w:rFonts w:eastAsia="Times New Roman Cyr" w:cs="Times New Roman Cyr" w:ascii="Times New Roman Cyr" w:hAnsi="Times New Roman Cyr"/>
          <w:sz w:val="20"/>
          <w:szCs w:val="20"/>
        </w:rPr>
        <w:t>8.2.2. Поврежденный металл удаляется только механическим способом, при этом глубина выборки не менее чем на 5 мм должна быть больше глубины проникновения магистральной трещины; форма выборки представлена на рис. 8.2. Выборка может быть местной, если ее глубина не превышает 20% толщины стенки паропроводной трубы (</w:t>
      </w:r>
      <w:r>
        <w:rPr>
          <w:rFonts w:eastAsia="Times New Roman Cyr" w:cs="Times New Roman Cyr" w:ascii="Times New Roman Cyr" w:hAnsi="Times New Roman Cyr"/>
          <w:sz w:val="20"/>
          <w:szCs w:val="20"/>
        </w:rPr>
        <w:drawing>
          <wp:inline distT="0" distB="0" distL="0" distR="0">
            <wp:extent cx="5619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61975" cy="190500"/>
                    </a:xfrm>
                    <a:prstGeom prst="rect">
                      <a:avLst/>
                    </a:prstGeom>
                  </pic:spPr>
                </pic:pic>
              </a:graphicData>
            </a:graphic>
          </wp:inline>
        </w:drawing>
      </w:r>
      <w:r>
        <w:rPr>
          <w:rFonts w:eastAsia="Times New Roman Cyr" w:cs="Times New Roman Cyr" w:ascii="Times New Roman Cyr" w:hAnsi="Times New Roman Cyr"/>
          <w:sz w:val="20"/>
          <w:szCs w:val="20"/>
        </w:rPr>
        <w:t>). При большей глубине выборки (</w:t>
      </w:r>
      <w:r>
        <w:rPr>
          <w:rFonts w:eastAsia="Times New Roman Cyr" w:cs="Times New Roman Cyr" w:ascii="Times New Roman Cyr" w:hAnsi="Times New Roman Cyr"/>
          <w:sz w:val="20"/>
          <w:szCs w:val="20"/>
        </w:rPr>
        <w:drawing>
          <wp:inline distT="0" distB="0" distL="0" distR="0">
            <wp:extent cx="523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23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ополнительно выполняют кольцевую выборку на оставшейся части периметра трубного элемента той же глубины. Удаление металла по всему периметру проводят механическим способ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95725" cy="2333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95725" cy="2333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2. Форма выборки ремонтируемого сварного соединения разнотолщинных трубных элементов при любом виде трещ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Заполнение места выборки выполняют многослойным способом кольцевыми валиками толщиной 4-6 мм и шириной 16-20 мм с использованием электродов диаметром 2,5 и 3 мм на режимах, указанных в табл. 8.1. Сварка выполняется с подогревом деталей при температурах 250-300 или 300-350°С в зависимости от сочетания марок хромомолибденованадиевых сталей (табл. 8.2). При сварке кольцевой выборки применяют обратноступенчатый способ наплавки по схеме рис. 7.6. Рекомендуемый порядок заполнения разделки и форма усиления сварного шва представлены на рис. 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бходимо, чтобы крайние валики усиления шва перекрывали на 2-4 мм кромку со стороны фасонной детали и на 3-5 мм - кромку паропроводной трубы.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режимы ручной дуговой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45" w:type="dxa"/>
          <w:bottom w:w="0" w:type="dxa"/>
          <w:right w:w="45" w:type="dxa"/>
        </w:tblCellMar>
      </w:tblPr>
      <w:tblGrid>
        <w:gridCol w:w="2415"/>
        <w:gridCol w:w="1020"/>
        <w:gridCol w:w="1170"/>
        <w:gridCol w:w="1140"/>
        <w:gridCol w:w="1140"/>
        <w:gridCol w:w="114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ая опер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валиков, мм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валиков, мм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исунка </w:t>
            </w:r>
          </w:p>
        </w:tc>
      </w:tr>
      <w:tr>
        <w:trPr/>
        <w:tc>
          <w:tcPr>
            <w:tcW w:w="24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одварочного ш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24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ие усиливающей поверхностной наплавки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24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5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температуры предварительного и сопутствующего подогрева свар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разнотолщинных трубных элеме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2415"/>
        <w:gridCol w:w="2685"/>
        <w:gridCol w:w="2850"/>
      </w:tblGrid>
      <w:tr>
        <w:trPr/>
        <w:tc>
          <w:tcPr>
            <w:tcW w:w="51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ста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одогрева, °С </w:t>
            </w:r>
          </w:p>
        </w:tc>
      </w:tr>
      <w:tr>
        <w:trPr/>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проводных труб </w:t>
            </w:r>
          </w:p>
        </w:tc>
        <w:tc>
          <w:tcPr>
            <w:tcW w:w="26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сонных элементов </w:t>
            </w:r>
          </w:p>
        </w:tc>
        <w:tc>
          <w:tcPr>
            <w:tcW w:w="285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М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 20ХМФЛ </w:t>
            </w:r>
          </w:p>
        </w:tc>
        <w:tc>
          <w:tcPr>
            <w:tcW w:w="2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r>
      <w:tr>
        <w:trPr/>
        <w:tc>
          <w:tcPr>
            <w:tcW w:w="2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М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Х1М1ФЛ, 15Х1М1Ф </w:t>
            </w:r>
          </w:p>
        </w:tc>
        <w:tc>
          <w:tcPr>
            <w:tcW w:w="285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r>
      <w:tr>
        <w:trPr/>
        <w:tc>
          <w:tcPr>
            <w:tcW w:w="2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 20ХМФ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Х1М1Ф, 15Х1М1ФЛ </w:t>
            </w:r>
          </w:p>
        </w:tc>
        <w:tc>
          <w:tcPr>
            <w:tcW w:w="2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Применяется любой способ нагрева: индукционный, электропечной и газопламенный.</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Сварное соединение с подварочным швом подвергают термической обработке по режиму 720-750°С с выдержкой 1-3 ч в зависимости от высоты подварочного шва, принимаемого за толщину стенки трубного элемента, выбираемую для установления длительности выдержки согласно РД 34 15.027-93. Применяется индукционный или электропечной способы нагрева; контроль температур и технология нагрева проводятся согласно требован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2333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05250" cy="2333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3. Рекомендуемая схема многослойного заполнения места выборки ремонтируем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го сварного соединения разнотолщинных трубных элементов паропровода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После термической обработки поверхности подварочного шва и прилегающих участков основного металла должны быть обработаны механическим способом. Конструкции сварных соединений улучшенного типа с подварочным швом представлены на рис. 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Технология улучшения формы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Рекомендуются два варианта технологии улучшения формы сварных соединений разнотолщинных труб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относительного утонения толстостенного трубного элемента с обеспечением более плавного перехода к сварному шву (механ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укрепления тонкостенного трубного элемента (наплавка на поверхность паропроводной трубы с последующей термической и механической обрабо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сварных соединений улучшенной формы представлены на рис. 8.4; области применения технологических вариантов указаны в табл. 8.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выбору улучшенной конструкции стыковых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ых трубных элементов пар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45" w:type="dxa"/>
          <w:bottom w:w="0" w:type="dxa"/>
          <w:right w:w="45" w:type="dxa"/>
        </w:tblCellMar>
      </w:tblPr>
      <w:tblGrid>
        <w:gridCol w:w="1065"/>
        <w:gridCol w:w="2054"/>
        <w:gridCol w:w="1111"/>
        <w:gridCol w:w="1293"/>
        <w:gridCol w:w="867"/>
        <w:gridCol w:w="216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w:t>
            </w:r>
          </w:p>
          <w:p>
            <w:pPr>
              <w:pStyle w:val="Normal"/>
              <w:jc w:val="center"/>
              <w:rPr/>
            </w:pPr>
            <w:r>
              <w:rPr>
                <w:rFonts w:eastAsia="Times New Roman Cyr" w:cs="Times New Roman Cyr" w:ascii="Times New Roman Cyr" w:hAnsi="Times New Roman Cyr"/>
                <w:sz w:val="20"/>
                <w:szCs w:val="20"/>
              </w:rPr>
              <w:drawing>
                <wp:inline distT="0" distB="0" distL="0" distR="0">
                  <wp:extent cx="3429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 8.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и толщина стенки паропроводных труб, мм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нагружения при работе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14325" cy="152400"/>
                          </a:xfrm>
                          <a:prstGeom prst="rect">
                            <a:avLst/>
                          </a:prstGeom>
                        </pic:spPr>
                      </pic:pic>
                    </a:graphicData>
                  </a:graphic>
                </wp:inline>
              </w:drawing>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рекомендации </w:t>
            </w:r>
          </w:p>
        </w:tc>
      </w:tr>
      <w:tr>
        <w:trPr/>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х45; 325х60;</w:t>
            </w:r>
          </w:p>
        </w:tc>
        <w:tc>
          <w:tcPr>
            <w:tcW w:w="1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а </w:t>
            </w:r>
          </w:p>
        </w:tc>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х50; 325х45; </w:t>
            </w:r>
          </w:p>
        </w:tc>
        <w:tc>
          <w:tcPr>
            <w:tcW w:w="11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4857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857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б </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81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38175" cy="171450"/>
                          </a:xfrm>
                          <a:prstGeom prst="rect">
                            <a:avLst/>
                          </a:prstGeom>
                        </pic:spPr>
                      </pic:pic>
                    </a:graphicData>
                  </a:graphic>
                </wp:inline>
              </w:drawing>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х42; 325х38;</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г </w:t>
            </w:r>
          </w:p>
        </w:tc>
        <w:tc>
          <w:tcPr>
            <w:tcW w:w="21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5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95400" cy="228600"/>
                          </a:xfrm>
                          <a:prstGeom prst="rect">
                            <a:avLst/>
                          </a:prstGeom>
                        </pic:spPr>
                      </pic:pic>
                    </a:graphicData>
                  </a:graphic>
                </wp:inline>
              </w:drawing>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х36; 273х32;</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х45;245х62;</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952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5250" cy="114300"/>
                          </a:xfrm>
                          <a:prstGeom prst="rect">
                            <a:avLst/>
                          </a:prstGeom>
                        </pic:spPr>
                      </pic:pic>
                    </a:graphicData>
                  </a:graphic>
                </wp:inline>
              </w:drawing>
            </w:r>
            <w:r>
              <w:rPr>
                <w:rFonts w:eastAsia="Times New Roman Cyr" w:cs="Times New Roman Cyr" w:ascii="Times New Roman Cyr" w:hAnsi="Times New Roman Cyr"/>
                <w:sz w:val="20"/>
                <w:szCs w:val="20"/>
              </w:rPr>
              <w:t xml:space="preserve">0,1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х29; 219х28;</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0975" cy="152400"/>
                          </a:xfrm>
                          <a:prstGeom prst="rect">
                            <a:avLst/>
                          </a:prstGeom>
                        </pic:spPr>
                      </pic:pic>
                    </a:graphicData>
                  </a:graphic>
                </wp:inline>
              </w:drawing>
            </w:r>
          </w:p>
        </w:tc>
        <w:tc>
          <w:tcPr>
            <w:tcW w:w="12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а </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ие снять заподлицо с поверхностью трубы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х26; 219х25;</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х36; 159х30;</w:t>
            </w:r>
          </w:p>
        </w:tc>
        <w:tc>
          <w:tcPr>
            <w:tcW w:w="1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х25; 465х20;</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85775" cy="152400"/>
                          </a:xfrm>
                          <a:prstGeom prst="rect">
                            <a:avLst/>
                          </a:prstGeom>
                        </pic:spPr>
                      </pic:pic>
                    </a:graphicData>
                  </a:graphic>
                </wp:inline>
              </w:drawing>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в </w:t>
            </w:r>
          </w:p>
        </w:tc>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х19; 426х20;</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1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х18; 426х17;</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г </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57225" cy="171450"/>
                          </a:xfrm>
                          <a:prstGeom prst="rect">
                            <a:avLst/>
                          </a:prstGeom>
                        </pic:spPr>
                      </pic:pic>
                    </a:graphicData>
                  </a:graphic>
                </wp:inline>
              </w:drawing>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x 18; 377х17;</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х11; 159х7 </w:t>
            </w:r>
          </w:p>
        </w:tc>
        <w:tc>
          <w:tcPr>
            <w:tcW w:w="1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в </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Условные обозначения: </w:t>
      </w:r>
      <w:r>
        <w:rPr>
          <w:rFonts w:eastAsia="Times New Roman Cyr" w:cs="Times New Roman Cyr" w:ascii="Times New Roman Cyr" w:hAnsi="Times New Roman Cyr"/>
          <w:sz w:val="20"/>
          <w:szCs w:val="20"/>
        </w:rPr>
        <w:drawing>
          <wp:inline distT="0" distB="0" distL="0" distR="0">
            <wp:extent cx="2667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внутреннее давление пара; </w:t>
      </w:r>
      <w:r>
        <w:rPr>
          <w:rFonts w:eastAsia="Times New Roman Cyr" w:cs="Times New Roman Cyr" w:ascii="Times New Roman Cyr" w:hAnsi="Times New Roman Cyr"/>
          <w:sz w:val="20"/>
          <w:szCs w:val="20"/>
        </w:rPr>
        <w:drawing>
          <wp:inline distT="0" distB="0" distL="0" distR="0">
            <wp:extent cx="3524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изгибающий момент от действия изгибающих нагрузок при эксплуатации паропровода.</w:t>
      </w:r>
    </w:p>
    <w:p>
      <w:pPr>
        <w:pStyle w:val="Normal"/>
        <w:ind w:firstLine="225"/>
        <w:jc w:val="both"/>
        <w:rPr/>
      </w:pPr>
      <w:r>
        <w:rPr>
          <w:rFonts w:eastAsia="Times New Roman Cyr" w:cs="Times New Roman Cyr" w:ascii="Times New Roman Cyr" w:hAnsi="Times New Roman Cyr"/>
          <w:sz w:val="20"/>
          <w:szCs w:val="20"/>
        </w:rPr>
        <w:t xml:space="preserve">8.3.2. Вариант улучшения конструкции сварных соединений путем снижения разницы разнотолщинных трубных элементов в зоне сварного шва механическим способом рекомендуется для паропроводных труб при отношении </w:t>
      </w:r>
      <w:r>
        <w:rPr>
          <w:rFonts w:eastAsia="Times New Roman Cyr" w:cs="Times New Roman Cyr" w:ascii="Times New Roman Cyr" w:hAnsi="Times New Roman Cyr"/>
          <w:sz w:val="20"/>
          <w:szCs w:val="20"/>
        </w:rPr>
        <w:drawing>
          <wp:inline distT="0" distB="0" distL="0" distR="0">
            <wp:extent cx="6000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6000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0,1. При данном варианте механической обработке подлежит толстостенный трубный элемент по всему периметру до получения конструкций, представленных на рис. 8.4, а, б.</w:t>
      </w:r>
    </w:p>
    <w:p>
      <w:pPr>
        <w:pStyle w:val="Normal"/>
        <w:ind w:firstLine="225"/>
        <w:jc w:val="both"/>
        <w:rPr/>
      </w:pPr>
      <w:r>
        <w:rPr>
          <w:rFonts w:eastAsia="Times New Roman Cyr" w:cs="Times New Roman Cyr" w:ascii="Times New Roman Cyr" w:hAnsi="Times New Roman Cyr"/>
          <w:sz w:val="20"/>
          <w:szCs w:val="20"/>
        </w:rPr>
        <w:t xml:space="preserve">Второй вариант (с наплавкой) рекомендуется для соединений труб при </w:t>
      </w:r>
      <w:r>
        <w:rPr>
          <w:rFonts w:eastAsia="Times New Roman Cyr" w:cs="Times New Roman Cyr" w:ascii="Times New Roman Cyr" w:hAnsi="Times New Roman Cyr"/>
          <w:sz w:val="20"/>
          <w:szCs w:val="20"/>
        </w:rPr>
        <w:drawing>
          <wp:inline distT="0" distB="0" distL="0" distR="0">
            <wp:extent cx="4476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476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lt; 0,1 (рис. 8.4,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4543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352800" cy="4543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4. Рекомендуемые варианты улучшения конструкции стыковых свар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й разнотолщинных трубных элемен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 - без усиливающей поверхностной наплавки (механическая обработка толстостенн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а); в, г - с усиливающей поверхностной наплавкой тонкостенного трубного элеме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Ш, ПШ - старый и подварочный швы соответственно; ПН - поверхностная наплавка </w:t>
      </w:r>
    </w:p>
    <w:p>
      <w:pPr>
        <w:pStyle w:val="Normal"/>
        <w:ind w:firstLine="225"/>
        <w:jc w:val="both"/>
        <w:rPr/>
      </w:pPr>
      <w:r>
        <w:rPr>
          <w:rFonts w:eastAsia="Times New Roman Cyr" w:cs="Times New Roman Cyr" w:ascii="Times New Roman Cyr" w:hAnsi="Times New Roman Cyr"/>
          <w:sz w:val="20"/>
          <w:szCs w:val="20"/>
        </w:rPr>
        <w:t xml:space="preserve">Допускается сочетание двух вариантов технологий на сварных соединениях независимо от </w:t>
      </w:r>
      <w:r>
        <w:rPr>
          <w:rFonts w:eastAsia="Times New Roman Cyr" w:cs="Times New Roman Cyr" w:ascii="Times New Roman Cyr" w:hAnsi="Times New Roman Cyr"/>
          <w:sz w:val="20"/>
          <w:szCs w:val="20"/>
        </w:rPr>
        <w:drawing>
          <wp:inline distT="0" distB="0" distL="0" distR="0">
            <wp:extent cx="3810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81000" cy="180975"/>
                    </a:xfrm>
                    <a:prstGeom prst="rect">
                      <a:avLst/>
                    </a:prstGeom>
                  </pic:spPr>
                </pic:pic>
              </a:graphicData>
            </a:graphic>
          </wp:inline>
        </w:drawing>
      </w:r>
      <w:r>
        <w:rPr>
          <w:rFonts w:eastAsia="Times New Roman Cyr" w:cs="Times New Roman Cyr" w:ascii="Times New Roman Cyr" w:hAnsi="Times New Roman Cyr"/>
          <w:sz w:val="20"/>
          <w:szCs w:val="20"/>
        </w:rPr>
        <w:t>, по которым отмечались многократные повреждения; толщина поверхностной наплавки в этом случае не должна превышать 50% толщины паропроводной трубы (рис. 8.4,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Поверхностную наплавку выполняют многослойным способом кольцевыми валиками шириной 16-25 мм и толщиной 5-8 мм электродами диаметром 3 и 4 мм на режимах, указанных в табл. 8.1. Валики должны на 20-30% перекрывать друг друга. Примерная последовательность многослойной наплавки показана на рис. 8.5. Общая длина наплавки (длина вдоль оси паропроводной трубы) должна быть не менее 200 мм, общая высота поверхностной усиливающей наплавки - примерно 30-50% толщины стенки паропровод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Операцию наплавки выполняют с подогревом сварного соединения до температур 250-300 или 300-350°С (табл. 8.2.). Ширина кольцевой зоны равномерного нагрева должна на 50-100 мм с каждой стороны перекрывать длину наплавки. Подогрев ведут любым способом: индукционным, электропечным или газопламенным. Температуру нагрева контролируют от четырех термопар, установленных на расстоянии 20-30 мм от каждого края наплавки в диаметрально противоположных местах периметра трубного элемента (рис. 8.6, а); температуры нагрева регистрируют самопишущим потенцио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Термическую обработку сварного соединения с поверхностной усиливающей наплавкой проводят по режиму высокого отпуска 720-750°С с выполнением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тельность выдержки 1-3 ч назначается по толщине наплавки, рассматриваемой в виде толщины стенки паропроводной трубы (1 ч - при высоте наплавки до 20 мм; 3 ч - при высоте наплавки более 20 мм). Если термической обработке подвергают сварное соединение с усиливающей наплавкой и подварочным швом, то операцию проведения высокого отпуска допускается совмещать, а длительность выдержки назначать по суммарной толщине подварочного шва и усиливающей наплавки (1 ч - при суммарной толщине до 20 мм; 3 ч - при суммарной толщине более 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5125" cy="3000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905125" cy="3000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5. Рекомендуемая схема выполнения усиливающей поверхностной наплавки 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тыковое соединение разнотолщинных трубных элемен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рядок наплавки кольцевых валиков одного слоя (поперечное се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последовательность многослойного способа наплавки; НН - направление проце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и; I-III - наплавляемые сло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температур высокого отпуска ведут от шести термопар (рис. 8.6, б); к четырем термопарам, которые использовались при подогреве (рис. 8.6, а), дополнительно должны быть установлены две термопары на наружной поверхности центральной части наплавки в диаметрально противоположных местах по периметру трубы. Способ установки термопар осуществляется согласно рекомендациям РД 34 15.027-93. Регистрацию температур проводят самопишущим прибор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71825" cy="382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171825" cy="3829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6. Расположение термопар (ТП) в стыковом сварном соединении разнотолщин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х элементов для регистрации температ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 процессе предварительного и сопутствующего подогрева при наплавк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ермопары); б - при термической обработке кольцевого наплавленного участка по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жиму высокого отпуска (6 термопар)</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ая обработка выполняется индукционным или электропечным способом, при этом могут использоваться двухсекционные нагревательные устройства (или индукторы с неравномерным шагом витков) для обеспечения равномерности нагрева разнотолщинных трубных элементов; регулирование режимами нагрева каждой секции нагревательного устройства ведут автономно, согласно рекомендац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Наружную поверхность усиливающей наплавки обрабатывают механическим способом с обеспечением плавного сопряжения  с основным металлом разнотолщинных труб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Качество сварных соединений разнотолщинных трубных элементов (с подварочным швом, с усиливающей поверхностной наплавкой) оценивают по результатам неразрушающих методов контроля: визуального контроля протравленной 15-20% водным раствором азотной кислоты (или методом МПД) наружной поверхности старого и подварочного швов, включая усиливающую наплавку с прилегающими участками шириной 20-30 мм основного металла, металлографического анализа с применением реплик, ультразвуковой дефектоскопии, измерения твердости наплавленного и основного металла. Ультразвуковой контроль проводят по всему периметру сварного соединения на продольные и поперечные трещины согласно ОП № 501 ЦД-75; измерение твердости и оценку результатов контроля выполняют согласно РД 34 15.027-93; оценка качества поверхности металла при проведении контроля методом МПД и внешним осмотром осуществляется согласно нормативам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ЕХНОЛОГИЯ РЕМОНТА СТЫКОВЫХ СВАРНЫХ СОЕДИ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ПРОВОДНЫХ ФАСОННЫХ ДЕТАЛЕЙ МЕЖДУ СОБ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Ремонт стыковых соединений фасонных трубных элементов между собой (рис. 9.1) проводят с соблюдением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развивалось с наружной поверхности сварного соединения (приложение 6); механизмы повреждений аналогичны указанным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технологии и ее выполнении учитывают возможное негативное влияние ремонта на работоспособность сварных соединений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ыборки поврежденного металла не превышает 50% толщины стенки фасонной детали в месте расточки под подкладное кольц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металл фасонных деталей на расстоянии 20-40 мм от края шва и зоны соединения не имеют недопустимой микроповрежденности в виде микротрещин, цепочек пор ползучести или скоплений пор по границам зерен, единичных укрупненных пор размером более 1 мкм в количестве трех и более при выявлении на исследуемом участке (поле окуляра микроскопа при увеличении х1000) с реплики или ск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2171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038475"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1. Типовая конструкция стыкового сварного соединения фасонных дета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собой (на примере соединения концов литого патрубка задвижки и колен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9050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лщина стенки в месте расточки внутренней поверхности элементов под подкладное кольцо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Технологические операции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Ремонтная технология включает следующие опе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поврежденного металла с подготовкой места выборки под сварку механическим способом, выполнение подварочного шва с подогревом, проведение термической обработки сварного соединения с подварочным швом и выполнение механической обработки наружной поверхности сварного соединения (рис. 9.2). Предшествующей является операция по контролю поврежденного сварного соединения, промежуточной - по оценке микроповрежденности металла на поверхности выборки и заключительной - по оценке качества отремонтированного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67075" cy="5086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267075" cy="5086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2. Последовательность технологических операций при ремонте сварного соеди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ом подва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даление поврежденного металла; выполнение деконцентраторов напряжений (Д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выполнение подварочного шва; в - термическая обработка сварного соеди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механическая обработка наружной поверхности отремонтированного шва соеди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ТП - термопары для регистрации температур при подогреве в процес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и и проведении термической обработки; СШ - старый ш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Ш - подварочный шов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pPr>
      <w:r>
        <w:rPr>
          <w:rFonts w:eastAsia="Times New Roman Cyr" w:cs="Times New Roman Cyr" w:ascii="Times New Roman Cyr" w:hAnsi="Times New Roman Cyr"/>
          <w:sz w:val="20"/>
          <w:szCs w:val="20"/>
        </w:rPr>
        <w:t>9.2.2. Дефектный (поврежденный) металл удаляется только механическим способом, при этом глубина выборки должна быть не менее чем на 5 мм больше глубины удаленной магистральной трещины; форма выборки показана на рис. 9.3. Выборка может быть местной, если ее глубина не превышает 20% толщины стенки трубного элемента в месте расточки под подкладное кольцо (</w:t>
      </w:r>
      <w:r>
        <w:rPr>
          <w:rFonts w:eastAsia="Times New Roman Cyr" w:cs="Times New Roman Cyr" w:ascii="Times New Roman Cyr" w:hAnsi="Times New Roman Cyr"/>
          <w:sz w:val="20"/>
          <w:szCs w:val="20"/>
        </w:rPr>
        <w:drawing>
          <wp:inline distT="0" distB="0" distL="0" distR="0">
            <wp:extent cx="1238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2·</w:t>
      </w:r>
      <w:r>
        <w:rPr>
          <w:rFonts w:eastAsia="Times New Roman Cyr" w:cs="Times New Roman Cyr" w:ascii="Times New Roman Cyr" w:hAnsi="Times New Roman Cyr"/>
          <w:sz w:val="20"/>
          <w:szCs w:val="20"/>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При большей глубине выборки (</w:t>
      </w:r>
      <w:r>
        <w:rPr>
          <w:rFonts w:eastAsia="Times New Roman Cyr" w:cs="Times New Roman Cyr" w:ascii="Times New Roman Cyr" w:hAnsi="Times New Roman Cyr"/>
          <w:sz w:val="20"/>
          <w:szCs w:val="20"/>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дополнительно должна быть выполнена кольцевая выборка на оставшейся части периметра трубного элемента той же глубины механическим способом; кроме того, должны быть выполнены деконцентраторы напряжений (см. рис. 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95650" cy="2762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295650" cy="2762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3. Формы выборки (контура выборки - KB) и деконцентраторов напряжений (Д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монтируемом сварном соединении. Поперечное сечение: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9050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щина; </w:t>
      </w:r>
      <w:r>
        <w:rPr>
          <w:rFonts w:eastAsia="Times New Roman Cyr" w:cs="Times New Roman Cyr" w:ascii="Times New Roman Cyr" w:hAnsi="Times New Roman Cyr"/>
          <w:sz w:val="20"/>
          <w:szCs w:val="20"/>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в месте расточки внутренней поверхности элементов под подкладное кольцо</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 Заполнение места выборки проводится многослойным способом кольцевыми валиками толщиной 4-6 мм и шириной 16-20 мм с использованием электродов диаметром 2,5-4 мм на режимах, указанных в табл. 9.1; подогрев при сварке - при температурных режимах, указанных в табл. 9.2. Ширина кольцевой зоны равномерного нагрева должна составлять 150-200 мм со сварным швом в центре; технология выполняется по РД 34 15.027-93. Рекомендуемый порядок заполнения разделки и форма усиления подварочного шва представлены на рис. 9.4. Необходимо, чтобы крайние валики усиления шва перекрывали на 2-4 мм свариваемые кромки фасонных частей, а завершающим на усилении подварочного шва был отжигающий валик.     </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1</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екомендуемые режимы ручной дуговой сварки при выполн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очного шва (рис. 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2265"/>
        <w:gridCol w:w="1695"/>
        <w:gridCol w:w="169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валиков, мм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валиков, мм </w:t>
            </w:r>
          </w:p>
        </w:tc>
      </w:tr>
      <w:tr>
        <w:trPr/>
        <w:tc>
          <w:tcPr>
            <w:tcW w:w="226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tc>
        <w:tc>
          <w:tcPr>
            <w:tcW w:w="16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r>
      <w:tr>
        <w:trPr/>
        <w:tc>
          <w:tcPr>
            <w:tcW w:w="226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6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r>
      <w:tr>
        <w:trPr/>
        <w:tc>
          <w:tcPr>
            <w:tcW w:w="22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169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температуры подогрева фасонных деталей при выполн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арочного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4140"/>
        <w:gridCol w:w="3795"/>
      </w:tblGrid>
      <w:tr>
        <w:trPr/>
        <w:tc>
          <w:tcPr>
            <w:tcW w:w="4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т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одогрева, °С </w:t>
            </w:r>
          </w:p>
        </w:tc>
      </w:tr>
      <w:tr>
        <w:trPr/>
        <w:tc>
          <w:tcPr>
            <w:tcW w:w="4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МФ, 20ХМФ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r>
      <w:tr>
        <w:trPr/>
        <w:tc>
          <w:tcPr>
            <w:tcW w:w="4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 15Х1М1ФЛ, 15Х1М1Ф+20ХМФЛ, 15Х1М1Ф+12Х1МФ, 15Х1М1ФЛ+20ХМФЛ, 15Х1М1ФЛ+12Х1М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догрев допускается проводить любым способом: индукционным, электропечным и газопламенным по технологии согласно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рмопары для регистрации температур располагаются равномерно по периметру ремонтируемого стыка в четырех местах и с каждой стороны сварного шва (общее количество - 8 термопа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1300" cy="2352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781300" cy="2352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4. Рекомендуемая последовательность многослойного заполнения места выбо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ируемого сварного соединения (поперечное се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 кольцевые валики; 10 - отжигающий валик; ТП - термопара для регистр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ы подогрева при сварке; СШ - старый ш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Сварное соединение с подварочным швом подвергается термической обработке по режиму высокого отпуска (табл. 9.3). Технология нагрева осуществляется согласно РД 34 15.027-93 (рис. 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227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819400" cy="227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5. Расположение термопар (ТП) для регистрации температурных режим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ведении термической обработки (высокого отпуска) сварного соеди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варочным шв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 - старый шов; ПШ - подварочный ш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ы высокого отпуска отремонтированных сварных соединений фасонных дета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340"/>
        <w:gridCol w:w="2055"/>
        <w:gridCol w:w="1845"/>
        <w:gridCol w:w="1695"/>
      </w:tblGrid>
      <w:tr>
        <w:trPr/>
        <w:tc>
          <w:tcPr>
            <w:tcW w:w="23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ли </w:t>
            </w:r>
          </w:p>
        </w:tc>
        <w:tc>
          <w:tcPr>
            <w:tcW w:w="2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в зоне расточки (рис. 9.3)</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тпуска, °С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ержка при отпуске, ч </w:t>
            </w:r>
          </w:p>
        </w:tc>
      </w:tr>
      <w:tr>
        <w:trPr/>
        <w:tc>
          <w:tcPr>
            <w:tcW w:w="2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МФ, 20ХМФЛ </w:t>
            </w:r>
          </w:p>
        </w:tc>
        <w:tc>
          <w:tcPr>
            <w:tcW w:w="20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50 </w:t>
            </w:r>
          </w:p>
        </w:tc>
        <w:tc>
          <w:tcPr>
            <w:tcW w:w="1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6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6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 15Х1М1ФЛ,</w:t>
            </w:r>
          </w:p>
        </w:tc>
        <w:tc>
          <w:tcPr>
            <w:tcW w:w="20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6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Л+20ХМФЛ,</w:t>
            </w:r>
          </w:p>
        </w:tc>
        <w:tc>
          <w:tcPr>
            <w:tcW w:w="20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4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760 </w:t>
            </w:r>
          </w:p>
        </w:tc>
        <w:tc>
          <w:tcPr>
            <w:tcW w:w="16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Л+12Х1МФ,</w:t>
            </w:r>
          </w:p>
        </w:tc>
        <w:tc>
          <w:tcPr>
            <w:tcW w:w="20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1М1Ф+20ХМФЛ,</w:t>
            </w:r>
          </w:p>
        </w:tc>
        <w:tc>
          <w:tcPr>
            <w:tcW w:w="20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Х1М1Ф+12Х1МФ </w:t>
            </w:r>
          </w:p>
        </w:tc>
        <w:tc>
          <w:tcPr>
            <w:tcW w:w="20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Термическая обработка проводится сразу после окончания сварки подварочного шва, не допуская охлаждения ниже температуры подогрева (табл. 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корость нагрева до 600°С должна быть не более 50°С/ч и свыше 600°С - не менее 100°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корость охлаждения с температур отпуска до 300°С должна быть не более 100°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рмическая обработка проводится индукционным и электропечным способами: газопламенный способ нагрев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рмопары для регистрации температур должны быть расположены равномерно по периметру отремонтированного стыка в четырех местах и с каждой стороны сварного шва (общее количество - 8 термопар); рис 9.5.</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 Ширина кольцевой зоны равномерного нагрева при высоком отпуске составляет 150-200 мм со сварным швом в центр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 xml:space="preserve">9.2.5. После проведения высокого отпуска наружная поверхность подварочного шва и прилегающих участков основного металла по всему периметру должна быть обработана механическим способом до получения требуемой формы (рис. 9.6). Толщина сварного шва с подваркой должна на 2-4 мм быть больше расчетной (номинальной) толщины стенки трубных элементов в районе расточки под подкладное кольцо, т.е. </w:t>
      </w:r>
      <w:r>
        <w:rPr>
          <w:rFonts w:eastAsia="Times New Roman Cyr" w:cs="Times New Roman Cyr" w:ascii="Times New Roman Cyr" w:hAnsi="Times New Roman Cyr"/>
          <w:sz w:val="20"/>
          <w:szCs w:val="20"/>
        </w:rPr>
        <w:drawing>
          <wp:inline distT="0" distB="0" distL="0" distR="0">
            <wp:extent cx="3905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905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2-4), как на рис. 9.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9425" cy="2152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019425" cy="2152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6. Наружная поверхность отремонтированного сварного соединения после механической обрабо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подготовлено для проведения контроля неразрушающими методами: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Ш - старый шов; ПШ - подварочный шов</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Качество отремонтированных сварных соединений фасонных частей между собой оценивают по результатам неразрушающих методов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Д или визуального контроля поверхности, травленной 15% водным раствором азотной кислоты. Контролю подлежит поверхность подварочного шва и прилегающих кольцевых участков основного металла шириной 20-30 мм с каждой стороны шва по всему пери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К на поперечные трещины, проводимого в соответствии с требованиями ОП № 501 ЦД-75; допускается замена УЗК на метод радиографии по всему периметру сварного шва;</w:t>
      </w:r>
    </w:p>
    <w:p>
      <w:pPr>
        <w:pStyle w:val="Normal"/>
        <w:ind w:firstLine="225"/>
        <w:jc w:val="both"/>
        <w:rPr/>
      </w:pPr>
      <w:r>
        <w:rPr>
          <w:rFonts w:eastAsia="Times New Roman Cyr" w:cs="Times New Roman Cyr" w:ascii="Times New Roman Cyr" w:hAnsi="Times New Roman Cyr"/>
          <w:sz w:val="20"/>
          <w:szCs w:val="20"/>
        </w:rPr>
        <w:t xml:space="preserve">металлографического анализа с помощью реплик, снимаемых с </w:t>
      </w:r>
      <w:r>
        <w:rPr>
          <w:rFonts w:eastAsia="Times New Roman Cyr" w:cs="Times New Roman Cyr" w:ascii="Times New Roman Cyr" w:hAnsi="Times New Roman Cyr"/>
          <w:sz w:val="20"/>
          <w:szCs w:val="20"/>
        </w:rPr>
        <w:drawing>
          <wp:inline distT="0" distB="0" distL="0" distR="0">
            <wp:extent cx="4000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000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а расстоянии 2-4 мм от края (зоны сплавления) сварного шва на основном металле в четырех местах по периметру стыка и с обеих сторон подварочного шва (общее количество - 8 реплик). Службой металлов и сварки ТЭС может быть дополнительно назначен контроль поверхности подвароч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твердости поверхности подварочного шва в 3-4 местах, равномерно расположенных по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ктрального анализа поверхности подварочного шва в 3-4 местах, равномерно расположенных по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считают положительными при следующ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поверхности подварочного шва, оцененное по МПД или визуальному контролю, соответствует требованиям РД 34 15.027-93 (для макро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сварного шва, оцененное УЗК или методом радиографии, соответствует требованиям РД 34 15.027-93;</w:t>
      </w:r>
    </w:p>
    <w:p>
      <w:pPr>
        <w:pStyle w:val="Normal"/>
        <w:ind w:firstLine="225"/>
        <w:jc w:val="both"/>
        <w:rPr/>
      </w:pPr>
      <w:r>
        <w:rPr>
          <w:rFonts w:eastAsia="Times New Roman Cyr" w:cs="Times New Roman Cyr" w:ascii="Times New Roman Cyr" w:hAnsi="Times New Roman Cyr"/>
          <w:sz w:val="20"/>
          <w:szCs w:val="20"/>
        </w:rPr>
        <w:t xml:space="preserve">микроповрежденность </w:t>
      </w:r>
      <w:r>
        <w:rPr>
          <w:rFonts w:eastAsia="Times New Roman Cyr" w:cs="Times New Roman Cyr" w:ascii="Times New Roman Cyr" w:hAnsi="Times New Roman Cyr"/>
          <w:sz w:val="20"/>
          <w:szCs w:val="20"/>
        </w:rPr>
        <w:drawing>
          <wp:inline distT="0" distB="0" distL="0" distR="0">
            <wp:extent cx="4000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000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е превышает требований п. 9.1. Аналогичные требования распространяются и при оценке микроповрежденности металл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сть сварного шва и химический состав по результатам спектрального анализа соответствуют требованиям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ТЕХНОЛОГИЯ РЕМОНТА ПОВРЕЖДЕННЫХ УЧАСТ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ПРОВОДНЫХ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Ремонт поврежденных участков труб (приложение 1) проводится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ыборки дефектного (поврежденного) металла не превышает 70% толщины стенки трубы, протяженность продольной выборки - не более 300 мм, кольцевой выборки - до 100% пери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ируемая зона относится к участкам только прямых паропроводных труб. Не подлежит ремонту любой участок гиба (колена), перехода или другого фасонного трубного элемента пар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от ремонтируемого участка (ближайшего края выборки) до сварного соединения (стыкового, штуцерного) на прямом участке паропровода должно быть не менее указанного в п. 6.6.2 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новном металле отсутствует недопустимая микроповрежденность в виде микротрещин, цепочек пор ползучести или их скоплений любого размера по границам зерен, единичных пор размером 1 мк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Технологические операции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Технология ремонта включает операции по удалению поврежденного металла, по заварке места выборки, послесварочной термической и механической обработке и контролю качества отремонтированного участк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Выборку дефектного металла проводят механическим способом шлифовальными маши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выборки зависит от размеров дефектного металла. Для выборок вытянутой формы рекомендуется обеспечивать переход от дна выборки к наружной поверхности трубы в продольном сечении под углом 30-40° с каждого конца и в поперечном сечении - под углом 15-20° на каждой кромке (рис. 10.1). Для выборок округлой формы угол перехода составляет 30-40° по всему кон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наплавкой наружная поверхность трубы, окаймляющая контур выборки шириной 20-30 мм, должна быть зачищена механическим способом - шлифованием от окалины и ржавчины до металлического блес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86150" cy="4619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486150" cy="4619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1. Подготовленные под наплавку места выборок: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 - удлиненной формы (продольная выборка); б - удлиненной формы (поперечная, кольцевая выборка); в - округлой формы</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Заполнение выборки выполняется многослойным способом валиками толщиной 6-10 мм и шириной 20-30 мм. Валики рекомендуется наплавлять продольными вдоль главной оси выборки вытянутой формы. Для выборки округлой формы направление валиков берется произвольно и сохраняется одним в процессе многослойной наплавки. Схема наплавки приведена на рис. 10.2. Рекомендуется применять обратноступенчатый способ наплавки валиками длиной по 100-150 мм. Заполненная выборка должна иметь усиление высотой 3-5 мм с шириной перекрытия 8-10 мм по всему контуру выборки в сторону основного металла наружной поверхности трубы (рис. 10.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401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324225" cy="401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2. Схема многослойного заполнения мест выбор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ытянутой формы; б - удлиненной формы; в - округлой ф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 слои наплавки; 1-3 - направление валиков, наплавляемых вдоль выборки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братноступенчатым способом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При сварке участков труб из сталей 12Х1МФ и 15Х1М1Ф применяют электроды типа Э-09Х1МФ диаметром 3 и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паропроводных труб наружным диаметром до 219 мм с толщиной стенки до 20 мм из стали 12Х1МФ для температуры эксплуатации ниже 510°С могут применяться электроды типа Э-09Х1М для кольцевой напл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тока при сварке электродами диаметром 3 мм составляет 100-120 А, а при сварке электродами диаметром 4 мм - около 140-180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Процесс сварки проводят с подогревом трубного элемента до температуры 250-300°С. Подогреву подлежит кольцевой участок трубы, включающий размер выборки и прилегающие кольцевые зоны шириной 80-100 мм с каждой стороны выборки. Подогрев выполняют любым способом: индукционным, электропечным или газоплам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подогрева регистрируют самопишущими приборами от трех термопар. При выполнении сварочных операций на удлиненных выборках число термопар увеличивают до 5. Кольцевой участок трубы в зоне заплавляемой выборки должен быть покрыт теплоизоляционным материалом (листовым асбестом, теплоизоляционными матами). Рекомендации по месту установки термопар и теплоизоляции даны на рис. 1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 Термической обработке после наплавки подвергают отремонтированные трубные элементы при толщине стенки труб более 10 мм. Допускается оставлять без послесварочной термической обработки трубные элементы из стали 12Х1МФ с наружным диаметром труб до 219 мм и толщиной стенки до 20 мм в случае кольцевой наплавки электродами типа Э-09Х1М для температур эксплуатации до 5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ую обработку проводят по режиму высокого отпуска при температуре 720-750°С с выдержкой 1 и 3 ч для труб с толщиной стенки до 20 и 21-60 мм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ев во время термической обработки ведут любым способом при условии обеспечения температурных режимов высокого отпуска по всему кольцевому трубному участку, включающему размер заплавленной выборки и прилегающие участки по 80-100 мм с каждой стороны от выборки в продольном направлении трубы. Температуру регистрируют самопишущим прибором от термопар. Расположение термопар и теплоизоляции приведено на рис. 10.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29025" cy="4619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629025" cy="46196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Рис. 10.3. Схема расположения термопар (ТП) и теплоизоляции (</w:t>
      </w:r>
      <w:r>
        <w:rPr>
          <w:rFonts w:eastAsia="Times New Roman Cyr" w:cs="Times New Roman Cyr" w:ascii="Times New Roman Cyr" w:hAnsi="Times New Roman Cyr"/>
          <w:sz w:val="20"/>
          <w:szCs w:val="20"/>
        </w:rPr>
        <w:drawing>
          <wp:inline distT="0" distB="0" distL="0" distR="0">
            <wp:extent cx="2000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при подогреве под наплавку и при последующей послесварочной термической обработке с кольцевой зоной равномерного нагрева (</w:t>
      </w:r>
      <w:r>
        <w:rPr>
          <w:rFonts w:eastAsia="Times New Roman Cyr" w:cs="Times New Roman Cyr" w:ascii="Times New Roman Cyr" w:hAnsi="Times New Roman Cyr"/>
          <w:sz w:val="20"/>
          <w:szCs w:val="20"/>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 при выборке округлой и вытянутой формы (кольцевой выборки);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 при выборке вытянутой и удлиненной формы (продольной выборки)</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 После проведения высокого отпуска наружная поверхность наплавки должна быть обработана механическим способом - шлифованием вплоть до удаления усиления шва заподлицо с наружной поверхностью трубы. Допускается оставлять усиление высотой до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Качество наплавки оценивают по результатам ультразвукового контроля и визуального анализа с применением лупы 4-7-кратного увеличения. Макроанализу подвергают поверхности наплавки и прилегающих участков основного металла шириной по 20-30 мм, протравленных 15-20% водным раствором азотной кислоты. Оценка качества проводится по нормативам РД 34 15.027-93 на сварные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ЕХНОЛОГИЯ РЕМОНТА КОЛЬЦЕВЫХ ШВОВ И ПЕРЕВАР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ДОНЫШЕК С КОЛЛЕКТОРАМИ КОТ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ипичные повреждения сварных швов коллекторов представлены в приложении 8. Причины повреждений и возможное негативное влияние ремонтной технологии аналогичны указанным в приложениях 1 и 2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емонт кольцевых швов проводят путем удаления поврежденного металла без последующей подварки или с подваркой места выборки и последующей термической обработкой. Переварку соединения донышка с коллектором ведут путем полного удаления поврежденного шва, сварки и термической обработки нов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Ремонт кольцевых швов без подварки места выборки проводят по технологии при соблюдении требований, указанных в пп. 6.4.1 и 6.4.2 настоящего РД для стыковых сварных соединений паропроводов. Рекомендуемые формы выборки показаны на рис. 1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1300" cy="3676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781300" cy="3676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1. Рекомендуемая форма выборки при ремонте сварных соединений коллект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й обработкой без подварки: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286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опустимая глубина выборки, устанавливаемая расчетом</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Ремонт кольцевых швов способом подварки места выборки с проведением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Эту технологию ремонта применяют с наружной стороны сварных соединений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ыборки дефектного металла не превышает 20% расчетной толщины стенки коллектора для температуры эксплуатации 510°С и выше и не превышает 50% толщины стенки для температуры работы коллектора ниже 5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дефектного металла выполняют механическим способом. Допускается применение огневого способа (воздушно-дуговой, дуговой, газовой строжки) для предварительной выборки дефекта с последующей обработкой поверхности выборки механическим способом на глубину не мен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аяся часть сварного шва по всему периметру должна соответствовать нормативным требованиям качества по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ышко в случае ремонта кольцевого шва этой детали должно соответствовать требованиям конструкционной прочности: сварной шов приварки донышка с коллектором должен быть проверен расчетом на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 Способ ремонта включает следующие технологическ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дефектного металла и проверка качества поверхности выборки неразрушающими методами (МПД, микроанализ с помощью реп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слойную наплавку места выборки с подогревом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сварочную термическую обработку по режиму высокого от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ую обработку поверхности ремонтной за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отремонтированного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 Форма выборки должна быть чашеобразной с гладкой поверхностью, при этом радиус скругления составляет не менее 10-15 мм (рис. 1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4. Заварку места выборки выполняют многослойным способом (рис. 11.3, а) кольцевыми валиками толщиной 6-10 мм и шириной около 20-30 мм электродами типа Э-09Х1МФ. Рекомендуемый токовый режим при сварке составляет: 90-110 А для электродов диаметром 3 мм и 120-160 А - для электродов диаметром 4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 Сварку ведут с подогревом 250-300 и 300-350°С для коллекторов из сталей 12Х1МФ и 15Х1М1Ф соответственно. Способ подогрева любой: индукционный, электропечной или газопламенный. Технологию местного нагрева и регистрацию температур выполняют согласно требованиям РД 34 15.027-93. Температуру нагрева фиксируют самопишущим приб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394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895600" cy="3943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2. Рекомендуемые формы выборки поврежденного металла при ремонте свар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й с подваркой: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 - для коллекторов, эксплуатирующихся при температуре 510-560°С;</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в - для коллекторов, эксплуатирующихся при температуре ниже 510°С</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 Форма стыкового соединения с подварочным швом зависит от формы выборки, указанной на рис. 11.2. Для соединений коллектора с температурой эксплуатации 510°С и выше отремонтированный сварной шов должен иметь усиление увеличенной ширины (рис. 1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0" cy="3105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571750" cy="3105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3. Рекомендуемый многослойный способ заполнения выборки (а) и фор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после механической обработки (б):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Ш - старый шов, ПШ - подварочный шов</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7. Термическую обработку проводят сразу по окончании операции ремонтной заварки сварного соединения. Режим высокого отпуска составляет 720-750°С с выдержкой 1 и 3 ч при толщине стенки коллектора менее или равной 20 и более 20 мм соответственно. Температуру регистрируют самопишущими приборами. Способ нагрева любой: индукционный, электропечной и газопламенный. Местную термическую обработку проводят согласно рекомендац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8. Контроль отремонтированных сварных соединений проводят неразрушающими методами ультразвуком или радиографией, а также измерением твердости металла подварочного шва и его стилоскопирования. Предварительно наружную поверхность сварного соединения подвергают механической обработке до получения плавной поверхности в зоне подварки (рис. 11.3, 6) с оценкой качества методом МПД или визуально после травления 15% водным раствором азотной кислоты. Нормы качества должны соответствовать требован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Технология переварки кольцевого шва, соединяющего донышко с коллек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 Способ ремонта включает следующие технологическ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дефектного кольцевого шва с прилегающим кольцевым участком основного металла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механическим способом торца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а на торец коллектора и термическая обраб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обработка поверхности наплавки до получения кр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тыка коллектора с донышком на подкладном коль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собранного стыка коллектора с доныш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ческая обработка сва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обработка поверхности и контроль качества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2. Удаление дефектного кольцевого шва и подготовку торца коллектора под наплавку выполн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вой резкой по плоскости I проводят разделение тела коллектора, затем механическим способом подготавливают кромку по плоскости II (рис. 11.4, а). Удаление кромки по плоскости II может быть выполнено газовой резкой с последующей механической обработкой - шлифованием на глубину 2-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ют подкладное кольцо увеличенной ширины, при этом его ширина должна скомпенсировать укорочение коллектора. Материал подкладного кольца - сталь 20 или 12Х1МФ. Кольцо необходимо прихватить с наружной стороны к кромке торца коллектора с подогревом 250-300°С. Количество прихваток: две-три; размер прихваток: толщина 4-5 мм и длина 20-30 мм. Примерное расположение подкладного кольца показано на рис. 11.4,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2675" cy="3400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352675" cy="3400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4. Последовательность подготовительных операций по переварке кольцевого шва, соединяющего донышко (Д) с коллектором (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даление поврежденного шва (I и II - плоскости реза и их последовательность);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б - подготовленный под наплавку торец коллектора с установленным подкладным кольцом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3. Наплавку на торец коллектора провод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ку выполняют многослойным способом кольцевыми валиками толщиной 4-8 мм и шириной 15-20 мм электродами типа Э-09Х1МФ; сила тока 90-110 и 120-160 А для электродов диаметром 3 и 4 мм соответственно. Примерное расположение валиков показано на рис. 11.5,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38425" cy="391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638425" cy="3914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5. Последовательность выполнения компенсирующей наплавки (КН) на торцевую часть коллектор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многослойный способ наплавки кольцевыми валиками с последовательностью их выполнения; б - форма компенсирующей наплавки после механической обработки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наплавки выполняют с подогревом 250-300 и 300-350°С для коллекторов из сталей 12Х1МФ и 15Х1М1Ф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у и прилегающий участок основного металла коллектора общей шириной не менее 50 мм подвергают термической обработке по режиму высокого отпуска 720-750°С с выдержкой 1 ч; термическая обработка наплавки (как промежуточная операция) может не проводиться для коллекторов с толщиной стенки 25 мм из стали 12Х1МФ. Способ нагрева любой: индукционный, электропечной или газопламенный с технологией выполнения согласно рекомендац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наплавки механическим способом осуществляется до получения необходимого размера и формы (рис. 11.5, б). Окончательная толщина наплавки должна быть такой, чтобы обеспечивалось место расположения нового стыка в зоне старого поврежден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оверхности наплавки и околошовной зоны с наружной поверхности коллектора - визуальный; дополнительно рекомендуется проведение ультразвукового контроля качества наплавки для коллекторов с толщиной стенки бол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4. Новый стык донышка с коллектором выполняют с проведением следующих технологически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 собирают на подкладном кольце и выполняют согласно рекомендациям РД 34 15.027-93 многопроходным способом слоями толщиной 6-10 мм (рис. 11.6). Усиление шва необходимо сваривать с отжигающим валиком (валик 8 на рис. 11.6,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ой шов сваривается электродами Э-09Х1МФ диаметром 3 и 4 мм с силой тока 90-120 и 130-180 А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грев составляет 250-300 и 300-350°С при сварке коллекторов из сталей 12Х1МФ и 15Х1М1Ф соответственно. Способ нагрева любой: индукционный, электропечной или газопламенный по технологии РД 34 15.027-93 с регистрацией температур самопишущими приборами от термопа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9900" cy="397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009900" cy="397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6. Последовательность выполнения нового кольцевого ш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обранный под сварку стык донышка с коллектором; б - многослойный новый шов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 отжигающим валиком 8 и компенсирующей наплавкой (КН)</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сразу проводят термическую обработку по режиму высокого отпуска 720-750°С с выдержкой 1 и 3 ч для коллекторов с толщиной стенки 20 и более 20 мм соответственно. Способ нагрева любой: индукционный, электропечной или газопламенный по технологии РД 34 15.027-93; регистрация температур проводится самопишущими приборами от термопа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ую поверхность кольцевого шва подвергают обработке механическим способом - шлифованием до получения формы согласно рис. 11.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86075" cy="2181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886075" cy="2181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7. Общий вид нового шва (НШ), соединяющего донышко с коллектором через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компенсирующую наплавку (КН), после механической обработки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ительной является операция контроля качества сварного соединения: ультразвуком (или радиографией) и макроанализом травленной реактивом 15% водного раствора азотной кислоты поверхности соединения (или МПД). Нормы качества оценивают по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ЕХНОЛОГИЯ РЕМОНТА КОЛЛЕКТОРОВ В РАЙОНЕ ОТВЕРС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ШТУЦЕРА ТРУБ ПОВЕРХНОСТЕЙ НАГРЕВА КОТ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Типичными повреждениями явля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на наружной поверхности между отверстиями под штуцера труб поверхностей 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трещины в угловом шве штуцера и выходящие в основной металл коллектора (ка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по всей поверхности отверстия под штуц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убления в металле коллектора (камеры), образовавшиеся в результате эрозионного износа от воздействия свищей пара (приложени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ричины повреждений обусловлены термическими циклическими нагрузками и ползучестью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Ремонт проводят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ы (камеры) эксплуатировались в проектных условиях рабочих параметров и их наработка не превышает расчетный (парковый) ресу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м коллекторов (камер) является сталь 12Х1М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т повреждений на коллекторе не превышает трех, при этом общее количество ремонтируемых зон в районе отверстий под штуцера не превышает деся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Технология ремонта включа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поврежденного металла механически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ку мест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при необходимости)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механической обработки мест за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арку нового штуцера (или штуцеров) без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отремонтированного участка коллектор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Технология ремонта участков с межочковыми трещ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 Последовательность операций ремонтной технологии (рис. 1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азделительной резкой по плоскости I-I срезают штуцер, от углового шва которого развивалась трещина, после чего механическим способом удаляют угловой шов штуцера по плоскости II-II (рис. 12.1, а) с остатками штуц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м путем удаляют соседний штуцер, к которому подошла трещ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м способом удаляют поврежденный металл коллектора (камеры) с расположенной в нем трещиной, при этом глубина выборки металла должна превосходить на 3-5 мм глубину залегания трещины (рис. 12.1, а). Полнота удаления дефекта контролируется визуальным способом поверхности выборки, предварительно протравленной 15% водным раствором азотной кислоты; в отверстие под штуцер, к которому примыкает выборка, вставляют стальную втулку СВ и выполняется подварочный шов ПШ в виде заварки места выборки (рис. 12.1, б). Усиление подварочного шва - 2-4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2943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895600" cy="2943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1. Последовательность операций при ремонте межочковой трещ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даление штуцера и поврежденного металла; I - газоразделительный рез по штуцеру; </w:t>
      </w:r>
    </w:p>
    <w:p>
      <w:pPr>
        <w:pStyle w:val="Normal"/>
        <w:jc w:val="center"/>
        <w:rPr/>
      </w:pPr>
      <w:r>
        <w:rPr>
          <w:rFonts w:eastAsia="Times New Roman Cyr" w:cs="Times New Roman Cyr" w:ascii="Times New Roman Cyr" w:hAnsi="Times New Roman Cyr"/>
          <w:sz w:val="20"/>
          <w:szCs w:val="20"/>
        </w:rPr>
        <w:t>II - удаление шва механическим способом; III - контур удаления металла с трещиной (</w:t>
      </w:r>
      <w:r>
        <w:rPr>
          <w:rFonts w:eastAsia="Times New Roman Cyr" w:cs="Times New Roman Cyr" w:ascii="Times New Roman Cyr" w:hAnsi="Times New Roman Cyr"/>
          <w:sz w:val="20"/>
          <w:szCs w:val="20"/>
        </w:rPr>
        <w:drawing>
          <wp:inline distT="0" distB="0" distL="0" distR="0">
            <wp:extent cx="19050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выполнение подварочного шва (ПШ) с временной стальной втулкой (СВ);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 - вварка нового штуцер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ят термическую обработку по режиму высокого отпуска при ремонте по основному варианту (табл. 1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ы сварочной технологии ремонта коллекторов из стали 12Х1МФ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275"/>
        <w:gridCol w:w="1275"/>
        <w:gridCol w:w="1410"/>
        <w:gridCol w:w="1380"/>
        <w:gridCol w:w="1335"/>
        <w:gridCol w:w="126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емонтной опера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 ремонт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допускаемая глубина выборки </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варочных электродов </w:t>
            </w:r>
          </w:p>
        </w:tc>
        <w:tc>
          <w:tcPr>
            <w:tcW w:w="13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одогрева, °С </w:t>
            </w:r>
          </w:p>
        </w:tc>
        <w:tc>
          <w:tcPr>
            <w:tcW w:w="126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высокого отпуска </w:t>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арка мест выборок </w:t>
            </w:r>
          </w:p>
        </w:tc>
        <w:tc>
          <w:tcPr>
            <w:tcW w:w="127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S </w:t>
            </w:r>
          </w:p>
        </w:tc>
        <w:tc>
          <w:tcPr>
            <w:tcW w:w="13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Ф </w:t>
            </w:r>
          </w:p>
        </w:tc>
        <w:tc>
          <w:tcPr>
            <w:tcW w:w="13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c>
          <w:tcPr>
            <w:tcW w:w="1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50°С, 2 ч  (1 ч при S </w:t>
            </w:r>
          </w:p>
          <w:p>
            <w:pPr>
              <w:pStyle w:val="Normal"/>
              <w:jc w:val="center"/>
              <w:rPr/>
            </w:pPr>
            <w:r>
              <w:rPr>
                <w:rFonts w:eastAsia="Times New Roman Cyr" w:cs="Times New Roman Cyr" w:ascii="Times New Roman Cyr" w:hAnsi="Times New Roman Cyr"/>
                <w:sz w:val="20"/>
                <w:szCs w:val="20"/>
              </w:rPr>
              <w:drawing>
                <wp:inline distT="0" distB="0" distL="0" distR="0">
                  <wp:extent cx="10477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123825"/>
                          </a:xfrm>
                          <a:prstGeom prst="rect">
                            <a:avLst/>
                          </a:prstGeom>
                        </pic:spPr>
                      </pic:pic>
                    </a:graphicData>
                  </a:graphic>
                </wp:inline>
              </w:drawing>
            </w:r>
            <w:r>
              <w:rPr>
                <w:rFonts w:eastAsia="Times New Roman Cyr" w:cs="Times New Roman Cyr" w:ascii="Times New Roman Cyr" w:hAnsi="Times New Roman Cyr"/>
                <w:sz w:val="20"/>
                <w:szCs w:val="20"/>
              </w:rPr>
              <w:t>20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ный </w:t>
            </w:r>
          </w:p>
        </w:tc>
        <w:tc>
          <w:tcPr>
            <w:tcW w:w="1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w:t>
            </w:r>
          </w:p>
        </w:tc>
        <w:tc>
          <w:tcPr>
            <w:tcW w:w="13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 Н25М6АГ2 </w:t>
            </w:r>
          </w:p>
        </w:tc>
        <w:tc>
          <w:tcPr>
            <w:tcW w:w="13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одогрева </w:t>
            </w:r>
          </w:p>
        </w:tc>
        <w:tc>
          <w:tcPr>
            <w:tcW w:w="1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ермической обрабо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а на поверхность отверс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41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S </w:t>
            </w:r>
          </w:p>
        </w:tc>
        <w:tc>
          <w:tcPr>
            <w:tcW w:w="13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Ф </w:t>
            </w:r>
          </w:p>
        </w:tc>
        <w:tc>
          <w:tcPr>
            <w:tcW w:w="13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c>
          <w:tcPr>
            <w:tcW w:w="12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50 °С, 2 ч (1 ч при S </w:t>
            </w:r>
          </w:p>
          <w:p>
            <w:pPr>
              <w:pStyle w:val="Normal"/>
              <w:jc w:val="center"/>
              <w:rPr/>
            </w:pPr>
            <w:r>
              <w:rPr>
                <w:rFonts w:eastAsia="Times New Roman Cyr" w:cs="Times New Roman Cyr" w:ascii="Times New Roman Cyr" w:hAnsi="Times New Roman Cyr"/>
                <w:sz w:val="20"/>
                <w:szCs w:val="20"/>
              </w:rPr>
              <w:drawing>
                <wp:inline distT="0" distB="0" distL="0" distR="0">
                  <wp:extent cx="1047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123825"/>
                          </a:xfrm>
                          <a:prstGeom prst="rect">
                            <a:avLst/>
                          </a:prstGeom>
                        </pic:spPr>
                      </pic:pic>
                    </a:graphicData>
                  </a:graphic>
                </wp:inline>
              </w:drawing>
            </w:r>
            <w:r>
              <w:rPr>
                <w:rFonts w:eastAsia="Times New Roman Cyr" w:cs="Times New Roman Cyr" w:ascii="Times New Roman Cyr" w:hAnsi="Times New Roman Cyr"/>
                <w:sz w:val="20"/>
                <w:szCs w:val="20"/>
              </w:rPr>
              <w:t>20мм)</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S - толщина стенки коллектор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м способом (фрезерованием, сверлением) удаляется временная стальная втулка СВ и механическим способом (шлифованием) снимается выпуклость (усиление) подварочного шва ПШ заподлицо с поверхностью коллектора (рис. 12.1,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ится контроль качества подварочного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ивается угловым швом новый штуцер к коллектору согласно рекомендациям РД 34.15.027-93. Электроды Э-09Х1М применяются для углового шва при подварочном шве 09Х1МФ и электроды Э-11Х15Н25М6АГ2 при любом типе подварочного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2. При выборке поврежденного металла рекомендуется применять V-образную разделку поперечного сечения выборки, а перед сваркой поверхность выборки и прилегающий участок металла с наружной стороны шириной 10-20 мм очищать до металлического бл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Наплавку подварочного шва (ПШ) выполняют по одному из вариантов: по основному варианту - электродами Э-09Х1МФ с подогревом при глубине выборки до 50% толщины стенки коллектора и по резервному варианту - аустенитными электродами Э-11Х15Н25М6АГ2 без подогрева при глубине выборки не более 10 мм (табл. 12.1). Сварку выполняют многослойным способом валиками толщиной 5-8 мм (рис. 12.2), при этом режимы тока с использованием электродов Э-09Х1МФ диаметром 2,5 и 3 мм составляют 75-90 и 90-110 А соответственно. При использовании аустенитных электродов Э-11Х15Н25М6АГ2 режимы тока должны быть на 10-15% ниже по сравнению с указанн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408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828925" cy="4086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2. Рекомендуемые формы выборки и последовательность наплавки валиков подварочного шва при ремонте поврежденного металла с межочковой трещиной: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В - стальная втулк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4. Стальную втулку СВ применяют как вспомогательное приспособление для облегчения более качественного выполнения многослойного подварочного шва (рис. 12.1 и 12.2). Толщина втулки - 5-6 мм, материал - сталь 20 или 12Х1МФ. Установка втулки в отверстие под штуцер должна быть плотной без проскальзывания и падения ее во внутреннюю полость коллектор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5. Термическую обработку по режиму высокого отпуска при ремонте по основному варианту электродами Э-09Х1МФ (табл. 12.1) допускается проводить любым способом нагрева: индукционным, электропечами сопротивления и газопламенным. Технологию нагрева и регистрацию температур выполняют в соответствии с требованиями РД 34 15.027-93. Ширина равномерного кольцевого участка нагрева коллектора (камеры) включает ширину подварочного шва (размер берется вдоль оси коллектора) и дополнительно по 50-100 мм ширины примыкающих кольцевых участков коллектора с каждой стороны подвароч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6. Контроль качества подварочного шва оценивают ультразвуком, макроанализом травленной 15% водным раствором азотной кислоты поверхности шва и прилегающей зоны основного металла шириной 10-20 мм, измерением твердости. Оценка качества осуществляется по нормативным требованиям РД 34 15.027-93. Для аустенитного шва контроль проводится только визуаль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ехнология ремонта мест, пораженных поперечными трещинами в угловых ш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 Последовательность технологических операций та же, что в п.12.4.1 настоящего РД. При наличии коротких поперечных трещин длиной до 10-15 мм удалению подлежит штуцер, угловой шов которого поражен поперечными трещинами; удаляют также соседние штуцера, к угловым швам которых подходят вершины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Форма выборки поврежденного металла должна быть кольцевой; способ заполнения - многослойный кольцевыми валиками толщиной 5-8 мм (рис. 12.3); сила тока - 75-90 А и 90-120 А при сварке электродами Э-09Х1МФ диаметром 2,5 и 3 мм соответственно, при использовании аустенитных электродов Э-11Х15Н25М6АГ2 режимы тока на 10-15% ниже указан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5625" cy="407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095625" cy="407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3. Рекомендуемая последовательность наплавки кольцевых валиков подварочн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ва при ремонте поврежденного металла с поперечными трещинами: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В - стальная втулк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3. Для облегчения качественной заварки места выборки рекомендуется применять стальную втулку СВ, устанавливаемую в отверстие под штуцер (рис. 12.3). Рекомендации по установке этой втулки аналогичны указанным в п.12.4.4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 Требования по применению основного и резервного вариантов ремонта указаны в табл. 12.1 и пп.12.4.3 и 12.4.5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5. Требования по контролю качества соответствуют п.12.4.6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Технология ремонта поверхности отверстий, пораженных трещ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Последовательность операций ремонтной технологии показана на рис. 12.4 и состоит в следующ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3867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714625" cy="3867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4. Последовательность операций при ремонте поверхности отверстия (оч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штуцер с удалением трещ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величение диаметра отверстия механическим способом при удалении поверхностных трещин;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 наплавка кольцевыми валиками; СП - стальная подкладка; ПШ - проволочный штырь; в - отверстие с поверхностной наплавкой, подготовленное под вварку нового штуцера; НМ - наплавленный металл</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 xml:space="preserve">поверхность поврежденного металла обрабатывают механическим способом (сверлением, фрезерованием) до полного удаления трещин, при этом начальный диаметр отверстия </w:t>
      </w:r>
      <w:r>
        <w:rPr>
          <w:rFonts w:eastAsia="Times New Roman Cyr" w:cs="Times New Roman Cyr" w:ascii="Times New Roman Cyr" w:hAnsi="Times New Roman Cyr"/>
          <w:sz w:val="20"/>
          <w:szCs w:val="20"/>
        </w:rPr>
        <w:drawing>
          <wp:inline distT="0" distB="0" distL="0" distR="0">
            <wp:extent cx="19050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величивают до размера </w:t>
      </w:r>
      <w:r>
        <w:rPr>
          <w:rFonts w:eastAsia="Times New Roman Cyr" w:cs="Times New Roman Cyr" w:ascii="Times New Roman Cyr" w:hAnsi="Times New Roman Cyr"/>
          <w:sz w:val="20"/>
          <w:szCs w:val="20"/>
        </w:rPr>
        <w:drawing>
          <wp:inline distT="0" distB="0" distL="0" distR="0">
            <wp:extent cx="1809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рис. 12.4,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ят контроль полноты удаления трещин визуальным способом после травления поверхности отверстия 15% водным раствором азотной кислоты (или МП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стальную подкладку (СП) в донной части отверстия (рис. 12.4, б). Для удобства фиксации СП рекомендуется использовать проволочный штырь ПШ - отрезок проволоки диаметром 4-5 мм, привариваемый к плоскости СП, с выводом его через отверстие на внешнюю сторону коллектора (рис. 12.4,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наплавку кольцевыми валиками толщиной 4-6 мм и шириной 12-18 мм на поверхность отверстия (рис. 12.4,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ят термическую обработку по режиму высокого отпуска (табл. 12.1);</w:t>
      </w:r>
    </w:p>
    <w:p>
      <w:pPr>
        <w:pStyle w:val="Normal"/>
        <w:ind w:firstLine="225"/>
        <w:jc w:val="both"/>
        <w:rPr/>
      </w:pPr>
      <w:r>
        <w:rPr>
          <w:rFonts w:eastAsia="Times New Roman Cyr" w:cs="Times New Roman Cyr" w:ascii="Times New Roman Cyr" w:hAnsi="Times New Roman Cyr"/>
          <w:sz w:val="20"/>
          <w:szCs w:val="20"/>
        </w:rPr>
        <w:t xml:space="preserve">механическим способом (сверлением, фрезерованием, шлифованием) удаляют СП и лишний наплавленный металл до получения отверстия диаметром </w:t>
      </w:r>
      <w:r>
        <w:rPr>
          <w:rFonts w:eastAsia="Times New Roman Cyr" w:cs="Times New Roman Cyr" w:ascii="Times New Roman Cyr" w:hAnsi="Times New Roman Cyr"/>
          <w:sz w:val="20"/>
          <w:szCs w:val="20"/>
        </w:rPr>
        <w:drawing>
          <wp:inline distT="0" distB="0" distL="0" distR="0">
            <wp:extent cx="19050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поверхности наплавки НМ заподлицо с наружной поверхностью коллектора (рис. 12.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ют качество поверхности наплавленного металла НМ (поверхности отверстия) и прилегающего кольцевого участка основного металла шириной 15-20 мм с наружной стороны визуальным способом после травления поверхности 15% водным раствором азотной кислоты или методом МП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приварку нового штуцера (штуцеров) к коллектору согласно рекомендациям раздела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2. Сварочные операции по наплавке поверхности отверстия выполняют электродами Э-09Х1МФ малого диаметра (2,5 мм) на режимах тока 75-90 А, при этом процесс сварки проводят с подогревом (табл. 1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3. Стальная подкладка (СП) используется в качестве вспомогательного приспособления для облегчения качественного выполнения первого кольцевого валика, примыкающего к внутренней поверхности коллектора. Толщина подкладки составляет 4 мм, и материалом служит сталь 20 или 12Х1МФ для коллектора из соответствующей марки стали. Рекомендуется кромку СП выполнять в виде фаски с углом скоса 40-50° и притупления 1-1,5 мм. Подкладку в отверстии следует располагать фаской к наружной стороне коллектора (рис. 12.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4. Требования термической обработки приведены в табл.12.1 и п.12.4.5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5. Требования по контролю качества мест подварки осуществляются согласно п.12.4.6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Технология ремонта участков, ослабленных эрозионным изн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1. Последовательность операций ремонтной технологии (рис. 12.5) состоит в следую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яют механическим способом (шлифованием) неровности участка эрозионного износа металла до получения рекомендуемой формы выборки (рис. 12.5, а) и зачищают поверхности выборки и прилегающего к ней участка основного металла шириной 15-20 мм с наружной стороны коллектор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ют качество поверхностей выборки и прилегающего участка основного металла шириной 15-20 мм визуальным способом с предварительным травлением 15% водным раствором азотной кислоты (или методом МП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заварку выборки многослойным способом (рис. 12.5, б) валиками толщиной 6-10 мм и шириной 15-25 мм с перекрытием наплавляемых валиков на ширину около 20-30% относительно друг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ят термическую обработку по режиму высокого отпуска при основном варианте ремонта (табл. 1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5225" cy="4514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05225" cy="4514850"/>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12.5. Форма подготовленной под сварку выборки металла (а) и схема ее заполнения многослойным способом (б) при ремонте утоненных эрозионным износом стенок коллекторов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яют механическим способом (шлифованием) выпуклость (усиление) подварочного шва заподлицо с наружной поверхностью коллектор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ют качество подварочного шва и прилегающего к нему участка основного металла шириной 15-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 Заварку мест выборок по основному варианту ремонта проводят электродами Э-09Х1МФ диаметром 2,5; 3 и 4 мм на режимах тока 75-90; 90-120 и 120-160 А соответственно и с подогревом (табл.12.1); при использовании аустенитных электродов Э-11Х15Н25М6АГ2 по резервному варианту ремонта режимы тока рекомендуется снижать на 10-15% по сравнению с указанными и сварку вести без подогрева (табл.1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3. Для случаев эрозионного износа металла у штуцеров труб поверхностей нагрева рекомендуется применять стальную втулку (СВ), устанавливаемую в отверстие вместо удаленного штуцера. В этом случае технологические операции следует проводить с учетом рекомендаций, приведенных в пп.12.4 и 12.5 настоящего РД. Приварку штуцеров следует проводить в соответствии с требованиями, изложенными в пп.12.3 и 12.4.1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4. Требования по термической обработке осуществляются в соответствии с табл.12.1 и п.12.4.5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5. Требования по контролю качества мест подварки соответствуют п.12.4.6 настоящего РД.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13. ТЕХНОЛОГИЯ ПРИВАРКИ ШТУЦЕРОВ </w:t>
      </w:r>
      <w:r>
        <w:rPr>
          <w:rFonts w:eastAsia="Times New Roman Cyr" w:cs="Times New Roman Cyr" w:ascii="Times New Roman Cyr" w:hAnsi="Times New Roman Cyr"/>
          <w:sz w:val="20"/>
          <w:szCs w:val="20"/>
        </w:rPr>
        <w:drawing>
          <wp:inline distT="0" distB="0" distL="0" distR="0">
            <wp:extent cx="2571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100 К КОЛЛЕКТОР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ЛОВ БЕЗ ТЕРМИЧЕСКОЙ ОБ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иварку штуцеров по данной технологии выполняют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вреждения штуцерного соединения ограничивалось угловым швом и ЗТВ штуцера. При наличии трещин в теле коллектора должна быть применена технология ремонта с применением послесварочной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ы (камеры) эксплуатировались в проектных условиях, и срок наработки не превышает расчетный (парковый) ресу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м коллекторов (камер) является теплоустойчивая сталь 12Х1М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металл коллекторов (камер) в месте приварки штуцеров не имеет микроповрежденности (микротрещин, цепочек пор ползучести или скоплений пор любых размеров по границам зерен, единичных укрупненных пор размером 1 мк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м (штуцера) патрубка является теплоустойчивая сталь 12Х1МФ. Материал штуцера должен соответствовать техническим требованиям на сталь 12Х1МФ и трубы из этой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риварку выполняют по одному из вариантов: с применением перлитных электродов Э-09Х1М, включая подогрев и термический отдых, для коллекторов с температурой эксплуатации до 510°С или с использованием аустенитных электродов без подогрева и термического отдыха для коллекторов с температурой эксплуатации до 545-560°С (табл. 1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Технология приварки штуцеров без термической обработки включает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поврежденного штуцер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у механическим способом (фрезерованием, обточкой, шлифованием) поверхностей коллектора и штуцера в местах под сварку и напл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контроля качества основного металла и штуцера в местах под сварку и напл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усиливающих наплавок на поверхности нового штуцера и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углового шва (с подогревом и термическим отдыхом при сварке и наплавке электродами Э-09Х1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у механическим способом поверхности углового шва и усиливающих напл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штуцерного сварного соедин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материалы и температурные режимы нагрева при выполнении штуцерных</w:t>
      </w:r>
    </w:p>
    <w:p>
      <w:pPr>
        <w:pStyle w:val="Heading"/>
        <w:jc w:val="center"/>
        <w:rPr/>
      </w:pPr>
      <w:r>
        <w:rPr>
          <w:rFonts w:eastAsia="Times New Roman Cyr" w:cs="Times New Roman Cyr" w:ascii="Times New Roman Cyr" w:hAnsi="Times New Roman Cyr"/>
          <w:sz w:val="20"/>
          <w:szCs w:val="20"/>
        </w:rPr>
        <w:t xml:space="preserve">сварных соединений труб </w:t>
      </w:r>
      <w:r>
        <w:rPr>
          <w:rFonts w:eastAsia="Times New Roman Cyr" w:cs="Times New Roman Cyr" w:ascii="Times New Roman Cyr" w:hAnsi="Times New Roman Cyr"/>
          <w:sz w:val="20"/>
          <w:szCs w:val="20"/>
        </w:rPr>
        <w:drawing>
          <wp:inline distT="0" distB="0" distL="0" distR="0">
            <wp:extent cx="228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100 коллекторов кот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35" w:type="dxa"/>
        <w:jc w:val="left"/>
        <w:tblInd w:w="-7" w:type="dxa"/>
        <w:tblLayout w:type="fixed"/>
        <w:tblCellMar>
          <w:top w:w="0" w:type="dxa"/>
          <w:left w:w="45" w:type="dxa"/>
          <w:bottom w:w="0" w:type="dxa"/>
          <w:right w:w="45" w:type="dxa"/>
        </w:tblCellMar>
      </w:tblPr>
      <w:tblGrid>
        <w:gridCol w:w="1560"/>
        <w:gridCol w:w="1845"/>
        <w:gridCol w:w="1845"/>
        <w:gridCol w:w="1275"/>
        <w:gridCol w:w="1410"/>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w:t>
            </w:r>
          </w:p>
        </w:tc>
        <w:tc>
          <w:tcPr>
            <w:tcW w:w="3690"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да</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w:t>
            </w:r>
          </w:p>
        </w:tc>
        <w:tc>
          <w:tcPr>
            <w:tcW w:w="14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ческий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мпература эксплуатации, °С</w:t>
            </w:r>
          </w:p>
        </w:tc>
        <w:tc>
          <w:tcPr>
            <w:tcW w:w="18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силивающей наплавки кромок </w:t>
            </w:r>
          </w:p>
        </w:tc>
        <w:tc>
          <w:tcPr>
            <w:tcW w:w="184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глового шва </w:t>
            </w:r>
          </w:p>
        </w:tc>
        <w:tc>
          <w:tcPr>
            <w:tcW w:w="12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огрева при сварке и наплавке, °С</w:t>
            </w:r>
          </w:p>
        </w:tc>
        <w:tc>
          <w:tcPr>
            <w:tcW w:w="141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дых для углового шва</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 </w:t>
            </w:r>
          </w:p>
        </w:tc>
        <w:tc>
          <w:tcPr>
            <w:tcW w:w="18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9Х1М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c>
          <w:tcPr>
            <w:tcW w:w="1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С, 1 ч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tc>
        <w:tc>
          <w:tcPr>
            <w:tcW w:w="18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одогрева </w:t>
            </w:r>
          </w:p>
        </w:tc>
        <w:tc>
          <w:tcPr>
            <w:tcW w:w="1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термического отдых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8Н60Г7М7Т </w:t>
            </w:r>
          </w:p>
        </w:tc>
        <w:tc>
          <w:tcPr>
            <w:tcW w:w="184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Наплавленный металл электродов Э-09X1M должен иметь отношение содержания марганца к сере Mn/S более 70.</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Старый поврежденный штуцер удаляется в несколько этапов (рис .13.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разрезка кольцевого шва, соединяющего штуцер с тру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разрезка штуцера вблизи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разрезка угло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 удаление остатков углового шва механ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обработка механическим способом (шлифованием, полированием) поверхности коллектора для проведения контроля качества основ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пы I-III выполняют огневой резкой или резкой механическим способом (фрезерованием, проточ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5125" cy="3248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905125" cy="3248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 Последовательность операций по удалению поврежденного штуцера </w:t>
      </w:r>
    </w:p>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286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100) на коллекторе из стали 12Х1МФ:</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 линии огневой резки; IV-V - линии механической обработки (IV) и после удаления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статков старого углового шва (V)</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Качество поверхности коллектора в местах под сварку и наплавку контролируют методом МПД или визуальным способом после травления поверхности 15% водным раствором азотной кислоты для выявления макродефектов; оценку качества проводят по нормам РД 34 15.027-93. Дополнительно проводят микроанализ с помощью реплик (раздел 14 настоящего РД; степень микроповрежденности устанавливают согласно требованиям п. 13.1 настоящего РД). При использовании старого штуцера проводят контроль качества его основного металла аналогично изложенному для коллектора. При использовании нового штуцера рекомендуется проводить макроанализ травленой поверхности в местах под сварку и наплавку аналогично изложенному выше для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Технология приварки штуцеров перлитными электродами Э-09Х1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1. Конструкция нового штуцерного соединения, выполняемого по данной технологии, включает коллекторы со штуцером, угловой шов и усиливающую кольцевую наплавку воротникового типа. Расчетная схема штуцерного соединения представлена на рис. 13.2; расчетная зона перехода от штуцера к коллектору - на рис. 13.3 и расчетные размеры параметров соединения - в табл. 1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395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543300" cy="39528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2. Расчетная схема штуцерного сварного соединения коллектора из стали 12Х1МФ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иливающей наплавкой воротникового типа и угловым шв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ным электродами Э-09Х1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е параметры штуцерных сварных соединений стали 12Х1МФ с металл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ого шва и усиливающих наплавок типа 09Х1М без термичес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и для коллекторов котлов с максимальной температур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510°С</w:t>
      </w:r>
    </w:p>
    <w:p>
      <w:pPr>
        <w:pStyle w:val="Preformat"/>
        <w:rPr/>
      </w:pPr>
      <w:r>
        <w:rPr/>
        <w:t xml:space="preserve">  </w:t>
      </w:r>
    </w:p>
    <w:tbl>
      <w:tblPr>
        <w:tblW w:w="8085" w:type="dxa"/>
        <w:jc w:val="left"/>
        <w:tblInd w:w="-7" w:type="dxa"/>
        <w:tblLayout w:type="fixed"/>
        <w:tblCellMar>
          <w:top w:w="0" w:type="dxa"/>
          <w:left w:w="45" w:type="dxa"/>
          <w:bottom w:w="0" w:type="dxa"/>
          <w:right w:w="45" w:type="dxa"/>
        </w:tblCellMar>
      </w:tblPr>
      <w:tblGrid>
        <w:gridCol w:w="1080"/>
        <w:gridCol w:w="855"/>
        <w:gridCol w:w="420"/>
        <w:gridCol w:w="570"/>
        <w:gridCol w:w="570"/>
        <w:gridCol w:w="465"/>
        <w:gridCol w:w="435"/>
        <w:gridCol w:w="540"/>
        <w:gridCol w:w="585"/>
        <w:gridCol w:w="570"/>
        <w:gridCol w:w="570"/>
        <w:gridCol w:w="435"/>
        <w:gridCol w:w="420"/>
        <w:gridCol w:w="570"/>
      </w:tblGrid>
      <w:tr>
        <w:trPr/>
        <w:tc>
          <w:tcPr>
            <w:tcW w:w="19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ы (наружный диаметр х толщина стенки), мм, соединяемых трубных элементов </w:t>
            </w:r>
          </w:p>
        </w:tc>
        <w:tc>
          <w:tcPr>
            <w:tcW w:w="615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 геометрических параметров штуцерных сварных соединений (рис. 13.2 и 1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5"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цepa</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ого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уцера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0" cy="200025"/>
                          </a:xfrm>
                          <a:prstGeom prst="rect">
                            <a:avLst/>
                          </a:prstGeom>
                        </pic:spPr>
                      </pic:pic>
                    </a:graphicData>
                  </a:graphic>
                </wp:inline>
              </w:drawing>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57175" cy="200025"/>
                          </a:xfrm>
                          <a:prstGeom prst="rect">
                            <a:avLst/>
                          </a:prstGeom>
                        </pic:spPr>
                      </pic:pic>
                    </a:graphicData>
                  </a:graphic>
                </wp:inline>
              </w:drawing>
            </w:r>
          </w:p>
        </w:tc>
        <w:tc>
          <w:tcPr>
            <w:tcW w:w="4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381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00025" cy="200025"/>
                          </a:xfrm>
                          <a:prstGeom prst="rect">
                            <a:avLst/>
                          </a:prstGeom>
                        </pic:spPr>
                      </pic:pic>
                    </a:graphicData>
                  </a:graphic>
                </wp:inline>
              </w:drawing>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28600" cy="200025"/>
                          </a:xfrm>
                          <a:prstGeom prst="rect">
                            <a:avLst/>
                          </a:prstGeom>
                        </pic:spPr>
                      </pic:pic>
                    </a:graphicData>
                  </a:graphic>
                </wp:inline>
              </w:drawing>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95275" cy="200025"/>
                          </a:xfrm>
                          <a:prstGeom prst="rect">
                            <a:avLst/>
                          </a:prstGeom>
                        </pic:spPr>
                      </pic:pic>
                    </a:graphicData>
                  </a:graphic>
                </wp:inline>
              </w:drawing>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66700" cy="200025"/>
                          </a:xfrm>
                          <a:prstGeom prst="rect">
                            <a:avLst/>
                          </a:prstGeom>
                        </pic:spPr>
                      </pic:pic>
                    </a:graphicData>
                  </a:graphic>
                </wp:inline>
              </w:drawing>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0025" cy="200025"/>
                          </a:xfrm>
                          <a:prstGeom prst="rect">
                            <a:avLst/>
                          </a:prstGeom>
                        </pic:spPr>
                      </pic:pic>
                    </a:graphicData>
                  </a:graphic>
                </wp:inline>
              </w:drawing>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65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47650" cy="200025"/>
                          </a:xfrm>
                          <a:prstGeom prst="rect">
                            <a:avLst/>
                          </a:prstGeom>
                        </pic:spPr>
                      </pic:pic>
                    </a:graphicData>
                  </a:graphic>
                </wp:inline>
              </w:drawing>
            </w:r>
          </w:p>
        </w:tc>
      </w:tr>
      <w:tr>
        <w:trPr/>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х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х14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х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х10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х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х1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х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х1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х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х1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х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х13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является конструкция штуцерного соединения без остающегося подкладного кольца. Допускается конструкция с подкладным цилиндрическим кольцом, которое после термического отдыха сварного соединения рекомендуется удалять механическим способом (шлифованием, фрезерованием). Подкладное кольцо может быть изготовлено точеным или вальцованным из полосы или трубной заготовки; материал кольца - сталь 12Х1МФ или 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0375" cy="2838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000375" cy="2838450"/>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ис. 13.3. Зона перехода от штуцера к коллектору (относится к рис. 13.2)</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2. Усиливающие наплавки на штуцер и коллектор наносят кольцевыми валиками шириной 12-16 мм и высотой 3-5 мм в два слоя (рис. 13.4 и 13.5). Сварку выполняют электродами диаметром 3 мм силой тока 90-110 и 100-120 А для наплавки на штуцер и коллектор соответственно и с подогревом 200-250 и 250-300°С для штуцера и коллектора соответственно. Способ нагрева любой. Регистрация температур - с помощью термокарандашей или термопар с приборами (милливольтметром, потенциометром). После сварки поверхность наплавки подвергают механической обработке (шлифованию) до получения требуемых размеров и форм (рис. 13.4 и 13.5; табл. 13.2). Качество сварки оценивается по результатам макроанализа визуальным способом с применением лупы 4-7-кратного увеличения поверхности наплавки травленной 15% водным раствором азотной кислоты; нормы допустимых дефектов соответствуют РД 34 15.027-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2775" cy="4514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152775" cy="4514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4. Схема нанесения усиливающей наплавки электродами Э-09Х1М на тело штуц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дготовленный под наплавку штуцер; б - последовательность двухслойной наплав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ыми валиками; в - форма усиливающей наплавки после механической обрабо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м. в табл. 1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4552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828925" cy="4552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5. Схема нанесения усиливающей наплавки электродами Э-09Х1М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а тело коллектор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3. В собранных под сварку деталях кольцевой зазор в корневой части должен составлять 3-4 мм для штуцера без подкладного кольца (рис. 13.6) и 5-8 мм - для штуцера с подкладным цилиндрическим кольцом (рис. 13.7). Собранные элементы скрепляют двумя прихватками длиной по 40-50 мм и высотой 4-6 мм, располагающимися в диаметрально противоположных местах по периметру кольцевого зазора. Прихватки выполняют электродами диаметром 3 мм, ток при сварке - 90-110 А с подогревом деталей при температуре 250-300°С. Способ нагрева любой; контроль температур осуществляют согласно рекомендациям п. 13.6.2 настоящего Р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0300" cy="2247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400300" cy="2247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6. Собранные под сварку элементы штуцерного соединения без подкладного остающегося кольца. Усиливающие наплавки выполнены электродами Э-09Х1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2600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819400" cy="26003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7. Собранные под сварку элементы штуцерного соединения с подкладны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ическим кольцом. Усиливающие наплавки выполне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ами Э-09Х1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4. Угловой шов выполняется многослойным способом (рис. 13.8) кольцевыми валиками шириной по 12-18 мм и высотой 6-8 мм с использованием электродов типа Э-09Х1М диаметром 3 и 4 мм на режимах тока 100-120 и 140-180 А соответственно; заполнение разделки обеспечивается по всему сечению с получением усиления шва высотой около 15-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943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686050" cy="2943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8. Схема последовательности заполнения разделки и усиления углового шв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кольцевыми валиками с помощью электродов Э-09Х1М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5. При сварке должен быть обеспечен предварительный и сопутствующий подогрев свариваемых деталей при температуре 250-300°С. Зона равномерного подогрева включает полностью тело штуцера и кольцевой участок коллектора шириной 400-500 мм по всему периметру с расположением в центре привариваемого штуцера. Способ подогрева любой: индукционный, электропечной или газопламенный. Технология установки и применения нагревательных устройств должна обеспечиваться в соответствии с рекомендациями РД 34 15.027-93. Температура подогрева регистрируется с помощью самопишущего прибора от 7 термопар типа ХА, установленных на штуцере (две термопары) и коллекторе (пять термопар) на расстоянии 30-40 мм от края усиливающих наплавок (рис. 13.9).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4476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286125" cy="4476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9. Схема размещения термопар (ТП) для регистрации температур подогре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олнении усиливающих наплавок и углового шва и при проведении термическ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ыха сварного соединения. Усиливающая наплавка (УН) воротникового тип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и угловой шов выполнены электродами Э-09Х1М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6. По окончании сварки углового шва проводится термический отдых сварного соединения по режиму 250-300°С, 1 ч с регистрацией температуры самопишущим прибором от 7 термопар (рис. 1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Усиление углового шва должно быть обработано механическим способом (шлифованием) до получения вогнутой поверхности с радиусом скругления 40-45 мм (табл. 13.2) и плавным переходом к усиливающим наплавкам; высота углового шва должна составлять около 20 мм (рис. 13.10). Внутренняя поверхность сварного соединения должна быть обработана механическим способом (шлифованием, фрезерованием) до получения ровной поверхности корневой части шва заподлицо с внутренней поверхностью штуцера. Подкладное кольцо рекомендуется удалять механическим способом (шлифованием, фрезеро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43275" cy="3524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343275" cy="3524250"/>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0. Форма углового шва (УШ) с усиливающими наплавками воротникового тип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осле механической обработки штуцерного сварного соединения коллектор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8. Сварное соединение подвергают ультразвуковой дефектоскопии (или радиографии) по всему периметру сварного шва и визуальному контролю всей поверхности сварного шва и усиливающих наплавок, предварительно протравленных 15% водным раствором азотной кислоты (или МПД вместо визуального контроля). Дополнительно проводят спектральный анализ металла наплавок и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сварного соединения и соответствие состава легирующих элементов в металле шва и наплавок оценивают по нормативным требованиям РД 34 15.02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Технология приварки штуцеров аустенитн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1. Конструкция нового штуцерного соединения включает угловой шов с усиливающими наплавками и по форме подобна указанной на рис. 13.2 и 13.3. Основной является конструкция соединения без остающегося подкладного кольца; резервной - с подкладным кольцом, которое рекомендуется удалять механическим способом после сварки углового шва. Материалом подкладного кольца служит сталь 12Х1МФ или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2. Усиливающие наплавки на штуцер и коллектор выполняются в один слой (рис. 13.11-13.13) аустенитными электродами (табл. 13.1) диаметром 3 мм на токовых режимах, указанных в табл. 13.3. На коллектор допускается наносить двухслойную наплавку. Процесс наплавки выполняется без подогрева. По окончании процесса сварки поверхность наплавки подвергается механической обработке (шлифованию) до получения требуемых размеров (рис. 13.11 - 13.13) и последующему визуальному контролю с оценкой качества по нормам РД 34 15.027-93 для сварных соединений перлитных стале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сварки и наплавки аустенитными электродами при приварке штуцеров</w:t>
      </w:r>
    </w:p>
    <w:p>
      <w:pPr>
        <w:pStyle w:val="Heading"/>
        <w:jc w:val="center"/>
        <w:rPr/>
      </w:pPr>
      <w:r>
        <w:rPr>
          <w:rFonts w:eastAsia="Times New Roman Cyr" w:cs="Times New Roman Cyr" w:ascii="Times New Roman Cyr" w:hAnsi="Times New Roman Cyr"/>
          <w:sz w:val="20"/>
          <w:szCs w:val="20"/>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 к коллекторам из стали 12Х1М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2265"/>
        <w:gridCol w:w="1695"/>
        <w:gridCol w:w="169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опер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электрода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r>
      <w:tr>
        <w:trPr/>
        <w:tc>
          <w:tcPr>
            <w:tcW w:w="22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ка на штуцер и коллектор </w:t>
            </w:r>
          </w:p>
        </w:tc>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08Н60Г7М7Т </w:t>
            </w:r>
          </w:p>
        </w:tc>
        <w:tc>
          <w:tcPr>
            <w:tcW w:w="16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5 </w:t>
            </w:r>
          </w:p>
        </w:tc>
      </w:tr>
      <w:tr>
        <w:trPr/>
        <w:tc>
          <w:tcPr>
            <w:tcW w:w="22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углового шва и прихватк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1Х15Н25М6АГ2 </w:t>
            </w:r>
          </w:p>
        </w:tc>
        <w:tc>
          <w:tcPr>
            <w:tcW w:w="16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0 </w:t>
            </w:r>
          </w:p>
        </w:tc>
      </w:tr>
      <w:tr>
        <w:trPr/>
        <w:tc>
          <w:tcPr>
            <w:tcW w:w="226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бор типа (и марки) электродов для наплавки проводят с учетом температуры эксплуатации штуцерных сварных соединений (табл. 4.1 и 13.1).</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48025" cy="3676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248025" cy="36766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Рис. 13.11. Подготовка штуцера </w:t>
      </w:r>
      <w:r>
        <w:rPr>
          <w:rFonts w:eastAsia="Times New Roman Cyr" w:cs="Times New Roman Cyr" w:ascii="Times New Roman Cyr" w:hAnsi="Times New Roman Cyr"/>
          <w:sz w:val="20"/>
          <w:szCs w:val="20"/>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0 под сварку углового шва без подкладного кольца аустенитными электр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дготовленный под наплавку штуцер; б - расположение валиков наплав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поверхность наплавки после механической обработки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09950" cy="6438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409950" cy="6438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2. Последовательность выполнения наплавки аустенитными электр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ертикальный (а) и горизонтальный (б) штуцеры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4791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790950" cy="4791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3. Подготовка поверхности коллектора под сварку углового шва аустенитны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 поверхность, подготовленная под наплавку; б - расположение валиков наплавки (на примере однослойной наплавки); в - поверхность наплавки после механической обработки: </w:t>
      </w:r>
    </w:p>
    <w:p>
      <w:pPr>
        <w:pStyle w:val="Normal"/>
        <w:jc w:val="center"/>
        <w:rPr/>
      </w:pPr>
      <w:r>
        <w:rPr>
          <w:rFonts w:eastAsia="Times New Roman Cyr" w:cs="Times New Roman Cyr" w:ascii="Times New Roman Cyr" w:hAnsi="Times New Roman Cyr"/>
          <w:sz w:val="20"/>
          <w:szCs w:val="20"/>
        </w:rPr>
        <w:t xml:space="preserve">для штуцеров </w:t>
      </w:r>
      <w:r>
        <w:rPr>
          <w:rFonts w:eastAsia="Times New Roman Cyr" w:cs="Times New Roman Cyr" w:ascii="Times New Roman Cyr" w:hAnsi="Times New Roman Cyr"/>
          <w:sz w:val="20"/>
          <w:szCs w:val="20"/>
        </w:rPr>
        <w:drawing>
          <wp:inline distT="0" distB="0" distL="0" distR="0">
            <wp:extent cx="16192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33х17 мм: </w:t>
      </w:r>
      <w:r>
        <w:rPr>
          <w:rFonts w:eastAsia="Times New Roman Cyr" w:cs="Times New Roman Cyr" w:ascii="Times New Roman Cyr" w:hAnsi="Times New Roman Cyr"/>
          <w:sz w:val="20"/>
          <w:szCs w:val="20"/>
        </w:rPr>
        <w:drawing>
          <wp:inline distT="0" distB="0" distL="0" distR="0">
            <wp:extent cx="1143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17-l8 мм, h=12-14 мм;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ля штуцеров  </w:t>
      </w:r>
      <w:r>
        <w:rPr>
          <w:rFonts w:eastAsia="Times New Roman Cyr" w:cs="Times New Roman Cyr" w:ascii="Times New Roman Cyr" w:hAnsi="Times New Roman Cyr"/>
          <w:sz w:val="20"/>
          <w:szCs w:val="20"/>
        </w:rPr>
        <w:drawing>
          <wp:inline distT="0" distB="0" distL="0" distR="0">
            <wp:extent cx="1619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108х10(11) мм: </w:t>
      </w:r>
      <w:r>
        <w:rPr>
          <w:rFonts w:eastAsia="Times New Roman Cyr" w:cs="Times New Roman Cyr" w:ascii="Times New Roman Cyr" w:hAnsi="Times New Roman Cyr"/>
          <w:sz w:val="20"/>
          <w:szCs w:val="20"/>
        </w:rPr>
        <w:drawing>
          <wp:inline distT="0" distB="0" distL="0" distR="0">
            <wp:extent cx="11430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10-11 мм, h=6-7 мм</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3. Собранный под сварку штуцер должен иметь кольцевой зазор в корневой части, равный 2-3 мм для штуцера без подкладного кольца и 4-6 мм - для штуцера с подкладным кольцом (рис. 13.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яемые детали скрепляются двумя прихватками длиной по 40-50 мм и высотой 4-6 мм в корневой части шва. Прихватки следует располагать в диаметрально противоположных местах. Для прихватки используются электроды Э-11Х15Н25М6АГ2 диаметром 3 мм; сварка выполняется током 80-90 А без подо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09925" cy="384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209925" cy="3848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ис. 13.14. Собранный под сварку стык без подкладного кольца (а) и с подкладным кольцом (б)</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4. Угловой шов выполняется многослойным способом кольцевыми валиками шириной 12-16 мм, высотой 4-6 мм. Режимы сварки постоянным током обратной полярности следующие: сила тока 80-90 и 110-120 А при сварке электродами Э-11Х15Н25М6АГ2 диаметром 3 и 4 мм соответственно (табл. 13.3). Примерная последовательность сварки кольцевых валиков и размеры катетов углового шва штуцера показаны на рис. 13.15. Сварку углового шва следует проводить без подогрева свариваемых деталей. Максимальная допустимая температура самонагрева деталей при сварке составляет 100°С (на расстоянии 20 мм от края свариваемого шва). Послесварочный термический отдых не пров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29125" cy="419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429125" cy="41910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5. Примерная последовательность сварки кольцевых валиков и размеры катетов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углового шва штуцера </w:t>
      </w:r>
      <w:r>
        <w:rPr>
          <w:rFonts w:eastAsia="Times New Roman Cyr" w:cs="Times New Roman Cyr" w:ascii="Times New Roman Cyr" w:hAnsi="Times New Roman Cyr"/>
          <w:sz w:val="20"/>
          <w:szCs w:val="20"/>
        </w:rPr>
        <w:drawing>
          <wp:inline distT="0" distB="0" distL="0" distR="0">
            <wp:extent cx="2286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0. Сварка и наплавка выполнены аустенитными электродами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5. Наружная поверхность углового шва должна быть обработана механическим способом абразивным инструментом (шлифованием) до получения плавного сопряжения поверхности шва с усиливающей наплавкой и основным металлом штуцера и коллектора (рис. 13.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6. Сварное соединение подвергают радиографическому контролю и макроанализу поверхности шва и наплавок; их качество оценивается по нормативным требованиям РД 34 15.027-93 для сварных соединений перлитных ста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3105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352800" cy="3105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16. Форма углового шва с наплавками после механической обработки (шлиф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ой шов и наплавки выполнены аустенитными электр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КОНТРОЛЬ КАЧЕСТВА СВАРНЫХ СОЕДИ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При проведении ремонта применяют следующие методы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 Визуальный и измерительный контроль - для выявления недопустимых макродефектов и несоответствия геометрических параметров соединений. Визуальный контроль проводят после травления 15% водным раствором азотной кислоты поверхности перлитного металла (12Х1МФ, 15Х1М1Ф, 20ХМФЛ, 15Х1М1ФЛ, 09Х1МФ, 09Х1М) и травления аустенитного металла в соответствии с требованиями ОСТ 34-70-690-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 Магнитопорошковая дефектоскопия (МПД). Контроль проводят вместо визуального анализа для выявления недопустимых макродефектов и выполняют в соответствии с ГОСТ 21105 и ОСТ 108.004.10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3. Стилоскопирование. Спектральный анализ предназначен для подтверждения требуемого содержания легирующих элементов в металле швов и наплавок. Контроль проводят в соответствии с РД 34 10.122-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4. Контроль измерением твердости металла швов (и наплавок) выполняют с помощью переносных твердо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Ультразвуковой контроль (УЗК) - предназначен для выявления недопустимых макродефектов (например, трещин) в сечении сварных швов, наплавок и основного металла. УЗК выполняют в соответствии с требованиями ГОСТ 1478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Радиографическая дефектоскопия - предназначена для выявления недопустимых макродефектов в сечении металла и применяется в случаях технической невозможности использования УЗК. Правила проведения осуществляются по ГОСТ 7512-82 и РД 34 10.068-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 Микроанализ с помощью реплик или сколов проводят с целью установления характера микроповрежденности поверхности металла (порами ползучести, микротрещинами и др.) соединений перлитных сталей 12Х1МФ, 15Х1М1Ф и подоб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плики могут быть изготовлены из прозрачного полистирола, рентгеновской пленки на колоксилиновой основе, магнитной ленты, целлулоида или полимерных сжиженных материалов. Для размягчения поверхности твердых заготовок под реплики используют ацетон или бензол.</w:t>
      </w:r>
    </w:p>
    <w:p>
      <w:pPr>
        <w:pStyle w:val="Normal"/>
        <w:ind w:firstLine="225"/>
        <w:jc w:val="both"/>
        <w:rPr/>
      </w:pPr>
      <w:r>
        <w:rPr>
          <w:rFonts w:eastAsia="Times New Roman Cyr" w:cs="Times New Roman Cyr" w:ascii="Times New Roman Cyr" w:hAnsi="Times New Roman Cyr"/>
          <w:sz w:val="20"/>
          <w:szCs w:val="20"/>
        </w:rPr>
        <w:t>Методика контроля: место обследования предварительно шлифуют, полируют и травят 4% раствором азотной кислоты в этиловом спирте. На заготовку под реплику площадью 10-20 мм</w:t>
      </w:r>
      <w:r>
        <w:rPr>
          <w:rFonts w:eastAsia="Times New Roman Cyr" w:cs="Times New Roman Cyr" w:ascii="Times New Roman Cyr" w:hAnsi="Times New Roman Cyr"/>
          <w:sz w:val="20"/>
          <w:szCs w:val="20"/>
        </w:rPr>
        <w:drawing>
          <wp:inline distT="0" distB="0" distL="0" distR="0">
            <wp:extent cx="1143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носят несколько капель ацетона и после 20-30 с выдержки заготовка размягченной поверхностью прижимается к месту обследования на 2-3 с, после чего выдерживается без нагрузки 20-30 мин (рис. 14.1). Готовую реплику, на которой зафиксирован рельеф исследуемого участка металла, анализируют с помощью оптического микроскопа (рис 14.2) при 500-1000-кратном увелич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397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038475" cy="397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1. Последовательность операций получения репл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нанесение капли растворителя из пипетки на поверхность заготов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заготовка с размягченной поверхностью (РП); в - прижатие заготовки с помощь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чатки (П) к контролируемой поверхности металла;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 - готовая реплика (Р) с поверхности металла</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Нормативные требования при оценке качества металл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1. Нормы допустимых макродефектов при визуальном контроле, магнитопорошковой, ультразвуковой и радиографической дефектоскопии, контроле измерением твердости и стилоскопировании соответствуют требованиям РД 34 15.027-93 для сварных соединений перлитных ста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2343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038475" cy="2343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2. Схема расположения исследуемого объекта - реплики на оптическом микроскоп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листироловая реплика; 2 - диафрагма столика микроскопа; 3 - стальная полированная пластинка; 4 - ход луча освещения;  5 - отраженный луч света;  6 - окуляр микроско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 Допустимой микроповрежденностью металла, оцениваемой при микроанализе с помощью реплик, является отсутствие микротрещин, цепочек пор ползучести или скоплений пор любых размеров и наличие единичных пор размером до 1-2 мкм (конкретный размер и количество допустимых пор указаны в разделах настоящего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Объемы и периодичность эксплуатацион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 Отремонтированные сварные соединения (и новые штуцерные соединения, сваренные без термической обработки) сразу подвергают 100% контролю по п.14.1 методами дефектоскопии и анализа с учетом типа конкретных изделий (см. разделы 6-13 настоящего РД).</w:t>
      </w:r>
    </w:p>
    <w:p>
      <w:pPr>
        <w:pStyle w:val="Normal"/>
        <w:ind w:firstLine="225"/>
        <w:jc w:val="both"/>
        <w:rPr/>
      </w:pPr>
      <w:r>
        <w:rPr>
          <w:rFonts w:eastAsia="Times New Roman Cyr" w:cs="Times New Roman Cyr" w:ascii="Times New Roman Cyr" w:hAnsi="Times New Roman Cyr"/>
          <w:sz w:val="20"/>
          <w:szCs w:val="20"/>
        </w:rPr>
        <w:t xml:space="preserve">14.3.2. Периодичность эксплуатационного контроля отремонтированных стыковых сварных соединений паропроводных труб указанными в п. 14.1 настоящего РД методами составляет каждые 5-6 лет эксплуатации, кроме стилоскопирования и измерения твердости, которые выполняют один раз в процессе проведения ремонтных операций; для стыковых сварных соединений фасонных элементов периодичность контроля - 2 года эксплуатации; для тройниковых сварных соединений и штуцерных соединений труб </w:t>
      </w:r>
      <w:r>
        <w:rPr>
          <w:rFonts w:eastAsia="Times New Roman Cyr" w:cs="Times New Roman Cyr" w:ascii="Times New Roman Cyr" w:hAnsi="Times New Roman Cyr"/>
          <w:sz w:val="20"/>
          <w:szCs w:val="20"/>
        </w:rPr>
        <w:drawing>
          <wp:inline distT="0" distB="0" distL="0" distR="0">
            <wp:extent cx="2286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100 мм с коллекторами периодичность контроля - каждый 1 год эксплуатации. Места приварки штуцеров труб поверхностей нагрева к коллекторам котлов контролируют при эксплуатации только путем внешнего осмотра поэтапно: первый раз - в ближайшую кампанию капитального ремонта котла и далее - согласно требованиям РД 34 17.42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3. Положительные результаты обследования являются основанием для продления ресурса отремонтированных сварных соединений (и штуцерных соединений, сваренных без термической обработки).</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и причины повреждений стыковых сварных соединений паропроводов из хромомолибденованадиевых сталей в процессе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1843"/>
        <w:gridCol w:w="2552"/>
        <w:gridCol w:w="2835"/>
        <w:gridCol w:w="941"/>
        <w:gridCol w:w="2319"/>
        <w:gridCol w:w="411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режд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зарождения и развития пов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повреждения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исунка </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ографический признак поврежде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поврежден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3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ещины хладно- ломкости - хрупкие трещины при умеренных температурах до 100-150°С </w:t>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ремя гидроиспытаний и пусков - остановов энерго- оборудования при номинальных напряжениях ниже предела текучести стали </w:t>
            </w:r>
          </w:p>
        </w:tc>
        <w:tc>
          <w:tcPr>
            <w:tcW w:w="2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щины зарождаются в металле шва или околошовной зоне от концентраторов напряжений (подрезов, непроваров, шлаковых включений, сварочных трещин и т.п.), развиваются по всем зонам сварного соединения; ориентированы вдоль и поперечно шву </w:t>
            </w:r>
          </w:p>
        </w:tc>
        <w:tc>
          <w:tcPr>
            <w:tcW w:w="9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а </w:t>
            </w:r>
          </w:p>
        </w:tc>
        <w:tc>
          <w:tcPr>
            <w:tcW w:w="2319"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кристаллитный характер и ветвистость трещин </w:t>
            </w:r>
          </w:p>
        </w:tc>
        <w:tc>
          <w:tcPr>
            <w:tcW w:w="411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ричины: нарушение оптимального технологического режима сварки и термической обработки (недостаточный подогрев при сварке, недоотпуск сварного соединения или отсутствие термообработки). Порог хладноломкости металла смещен в сторону положительных температу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рупкие трещины из-за провала длительной пластичности (локальные повреждения)</w:t>
            </w:r>
          </w:p>
        </w:tc>
        <w:tc>
          <w:tcPr>
            <w:tcW w:w="2552"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ксплуатации в условиях ползучести выше 500°С и номинальных напряжениях ниже допускаемых </w:t>
            </w:r>
          </w:p>
        </w:tc>
        <w:tc>
          <w:tcPr>
            <w:tcW w:w="2835"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колошовной зоне (ОЗ); зарождаются, как правило, и развиваются с наружной поверхности в виде кольцевых трещин вдоль шва на расстоянии до 1 мм от линии сплавления. В металле шва трещины на участках с крупнозернистой структурой (кристаллитов); ориентированы произвольно </w:t>
            </w:r>
          </w:p>
        </w:tc>
        <w:tc>
          <w:tcPr>
            <w:tcW w:w="94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б </w:t>
            </w:r>
          </w:p>
        </w:tc>
        <w:tc>
          <w:tcPr>
            <w:tcW w:w="2319"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кристал- литный характер с четкой ориентировкой по границам аустенитных зерен; гладкие края. Повреждение на ранней стадии выражено в виде микропор и клиновидных трещин </w:t>
            </w:r>
          </w:p>
        </w:tc>
        <w:tc>
          <w:tcPr>
            <w:tcW w:w="411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ричины: нарушение рекомендуемых оптимальных режимов сварки (недостаточный подогрев, отсутствие подогрева и т.п.) и термической обработки (недоотпуск, отсутствие отпуска). Твердость металла шва из-за дисперсионного охрупчивания превышает допустимые нормы; недопустимо низкая ударная вязкость металла шва и О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ещины по "мягкой прослойке" металла </w:t>
            </w:r>
          </w:p>
        </w:tc>
        <w:tc>
          <w:tcPr>
            <w:tcW w:w="2552"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ксплуатации в условиях ползучести (выше 510°С) и номинальных напряжений выше допускаемых </w:t>
            </w:r>
          </w:p>
        </w:tc>
        <w:tc>
          <w:tcPr>
            <w:tcW w:w="2835"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оне термического влияния (ЗТВ) соединения в виде кольцевой трещины с наружной поверхности вдоль шва на расстоянии 2-4 мм от линии сплавления, в металле шва на участках мелкого зерна и неполной перекристаллизации, имеющих пониженное сопротивление ползучести </w:t>
            </w:r>
          </w:p>
        </w:tc>
        <w:tc>
          <w:tcPr>
            <w:tcW w:w="94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в </w:t>
            </w:r>
          </w:p>
        </w:tc>
        <w:tc>
          <w:tcPr>
            <w:tcW w:w="2319"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реждения по границам мелких зерен с многочис- ленными надрывами - микро- трещинами, сопровож- дающих магистральную трещину с окисленными краями. Повреждение на ранней стадии выражено в виде микропор размером 0,1- 0,3 мкм и далее в виде пор ползучести размером 1-3 мкм и более преимущественно по границам зерен </w:t>
            </w:r>
          </w:p>
        </w:tc>
        <w:tc>
          <w:tcPr>
            <w:tcW w:w="411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и конструкционные причины; действие рабочих напряжений выше допустимых из-за дополнительных изгибающих нагрузок (защемление участка паропровода, нарушение состояния опор и т.п.) и неудовлет- ворительное конструктивное оформление сварных соединений (концентрация напряжений в соединениях разнотолщинных трубных элементов). Дополнительные технологические причины: повышенное тепловложение при сварке (недопустимо высокие температура подогрева и сила тока при свар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щины усталости </w:t>
            </w:r>
          </w:p>
        </w:tc>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никают при действии переменных напряжений с амплитудой выше допускаемого уровня (циклические термические или механические напряжения)</w:t>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термической усталости: развитие в зонах конструктивных и технологических концентраторов напряжений. Ориентированы в угловых швах поперечно шву, в стыковых швах в поперечном и продольном направлениях и, кроме того, в виде сетки трещин, сопровождающих магистральную трещину. Усталостные трещины (механической усталости) развиваются поперечно и продольно шв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г </w:t>
            </w:r>
          </w:p>
        </w:tc>
        <w:tc>
          <w:tcPr>
            <w:tcW w:w="231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 кристаллитный характер </w:t>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причины: трещины термической усталости из-за нарушения проектных условий эксплуатации (забросы воды, недопустимо высокие скорости прогрева и т.п.); трещины усталости (механического воздействия) из-за нарушения работы опор. Конструкционные причины: наличие концентраторов напряжений, недостаточная жесткость соединений тонкостенных трубных элементов и т.п.</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900" cy="4619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3390900" cy="4619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1. Типичные повреждения соединений паропроводов из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омолибденованадиевых ста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рещина хладноломкости; б - локальное повреждение при повторном нагреве в околошовной зоне; в - трещина ползучести в ЗТВ соединения; г - трещина устал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 повреждения отремонтированных стыковых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водов из хромомолибденованадиевых сталей (негативное влия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о-ремонтно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550"/>
        <w:gridCol w:w="765"/>
        <w:gridCol w:w="2497"/>
        <w:gridCol w:w="2552"/>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реждения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исунка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ографический признак поврежд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повреждения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ещина в зоне разупрочнения старого шва при эксплуатации паропровода при температуре выше 510°С. Кольцевая трещина с наружной поверхности развивается вдоль шва на расстоянии 2-4 мм от линии сплавления с подварочным швом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1,а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кристаллитный характер повреждения. На ранней стадии протекает процесс зарождения и развития пор ползучести, их слияния в микротрещины с образованием и развитием макротрещины. Наличие пор ползучести в оставшейся части ремонтируемого старого шва ускоряет процесс развития его повреждения после ремонта при дальнейшей эксплуат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причины: подварка старого шва, пораженного порами ползучести; повышенное тепловложение при сварке подварочного шва (завышены температура подогрева и сила тока). Дополнительные причины: пониженная жаропрочность длительно эксплуатируемого металла шва как менее легированного участка сварного соединения по отношению к основному металлу - свариваемой стали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щина хладноломкости в виде поперечной магистральной трещины, развивающейся с наружной поверхности в глубь металла, поражает металл подварочного шва с выходом в ЗТВ соединения и старый шов. Развитию повреждения при ползучести может способствовать процесс дисперсионного охрупчивания металла при повторном нагреве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1, б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кристаллитный характер повреждения. Развитие повреждения может протекать в две стадии: сначала энергично в пределах охрупченного металла подварочного шва и затем медленно в пластичном старом шве и ЗТВ соединения (вершина магистральной трещины вязнет в пластичном металл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ричины: нарушены регламентированные оптимальные режимы сварки (недостаточный подогрев или его отсутствие) и термической обработки (недоотпуск сварного соединения после ремонта или отсутствие термической обрабо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достаточно просушены покрытые электроды перед сваркой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76600" cy="3876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276600" cy="3876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2.1. Типичные повреждения сварных соединений с ремонтной подваркой пар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хромомолибденованадиевых ста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кольцевая трещина в старом шве (СШ). Межкристаллитное повреждение по механизм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зучести; б - поперечная трещина в подварочном шве (ПШ) с переходом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рый шов и ЗТВ соединения. Транскристаллитное повреждение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у хладноломкости</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и причины повреждений тройниковых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водов из хромомолибденованадиевых сталей, эксплуатирующихс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ловиях ползуче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843"/>
        <w:gridCol w:w="902"/>
        <w:gridCol w:w="1650"/>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реждения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исунка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ографический признак повреждения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причины поврежден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ещины в околошовной зоне на участке перегрева ЗТВ на расстоянии менее 1 мм от границы сплавления со стороны корпуса тройника. Кольцевые продольные трещины </w:t>
            </w:r>
          </w:p>
        </w:tc>
        <w:tc>
          <w:tcPr>
            <w:tcW w:w="9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1,а </w:t>
            </w:r>
          </w:p>
        </w:tc>
        <w:tc>
          <w:tcPr>
            <w:tcW w:w="16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кристаллитное повреждение - хрупкое (квазихрупкое) повреждение. Трещины по границам укрупненных зерен </w:t>
            </w:r>
          </w:p>
        </w:tc>
        <w:tc>
          <w:tcPr>
            <w:tcW w:w="396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причины: некачественная послесварочная термическая обработка; недоотпуск или его отсутствие; отсутствие подогрева при сварке. Твердость металла шва при эксплуатации претерпевает период дисперсионного охрупчивания, что отмечается на резком повышении твердости и низкой ударной вязк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щины по разупрочненной прослойке металла ЗТВ на расстоянии 2-4 мм от границы сплавления со стороны корпуса тройника </w:t>
            </w:r>
          </w:p>
        </w:tc>
        <w:tc>
          <w:tcPr>
            <w:tcW w:w="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1,б </w:t>
            </w:r>
          </w:p>
        </w:tc>
        <w:tc>
          <w:tcPr>
            <w:tcW w:w="16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кристаллитный хрупкий характер повреждения. Магистральная трещина на участке металла с мелким зерном. Берега трещины поражены порами и микротрещинами ползучести. Структурная и механическая неоднородность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е причины: чрезмерное ослабление прочности корпуса тройника отверстием под штуцер; повышенная концентрация напряжений и деформации в зоне углового шва. Эксплуатационные причины: действие повышенных изгибающих нагрузок, вызванных нарушением проектного состояния опорно-подвесной системы, неудовлетворительной работой дренажей, защемлением паропровода, забросами воды и др. Технологические причины: сварка углового шва с повышенным тепловложением; чрезмерно высокая погонная энергия, недопустимо высокий подогрев при сварке; нарушение в технологии термообработки основного металла: недоотпус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о же, но со стороны патрубка-штуцера тройника </w:t>
            </w:r>
          </w:p>
        </w:tc>
        <w:tc>
          <w:tcPr>
            <w:tcW w:w="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1, в </w:t>
            </w:r>
          </w:p>
        </w:tc>
        <w:tc>
          <w:tcPr>
            <w:tcW w:w="16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причины: недопустимые по проекту высокие изгибающие нагрузки. Конструкционные причины: повышенная концентрация напряжений и деформации в зоне углового шва; недостаточный запас прочности патрубка-штуце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перечные трещины в угловом шве. Трещины могут примыкать к корпусу или патрубку-штуцеру тройника; трещины могут развиваться в глубь основного металла </w:t>
            </w:r>
          </w:p>
        </w:tc>
        <w:tc>
          <w:tcPr>
            <w:tcW w:w="90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1,г </w:t>
            </w:r>
          </w:p>
        </w:tc>
        <w:tc>
          <w:tcPr>
            <w:tcW w:w="1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зеренное повреждение по границам крупных кристаллитов; металл поражен порами и микротрещинами ползучести. Повреждение может иметь транскристаллитный характер </w:t>
            </w:r>
          </w:p>
        </w:tc>
        <w:tc>
          <w:tcPr>
            <w:tcW w:w="396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причины: высокие не учтенные проектом циклические термические напряжения. Технологические причины: сварка углового шва с повышенным тепловложением; применение при сварке углового шва сварочных материалов недостаточной жаропрочности; сварка углового шва без подогрева; недоотпуск после сварки. Конструкционные причины: чрезмерное ослабление прочности корпуса тройника отверстием под штуцер; рабочее сечение - высота углового шва меньше проектного; недостаточная прочность патрубка-штуце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первом месте указаны преимущественно главные причины повреждения сварных тройников для каждого вида разрушения. Как правило, на повреждение влияет комплекс причин, основные из которых указаны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5572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019550" cy="5572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3.1. Типичные эксплуатационные повреждения сварных тройн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водов из хромомолибденованадиевых сталей:</w:t>
      </w:r>
    </w:p>
    <w:p>
      <w:pPr>
        <w:pStyle w:val="Normal"/>
        <w:jc w:val="center"/>
        <w:rPr/>
      </w:pPr>
      <w:r>
        <w:rPr>
          <w:rFonts w:eastAsia="Times New Roman Cyr" w:cs="Times New Roman Cyr" w:ascii="Times New Roman Cyr" w:hAnsi="Times New Roman Cyr"/>
          <w:sz w:val="20"/>
          <w:szCs w:val="20"/>
        </w:rPr>
        <w:t>а - кольцевая трещина (</w:t>
      </w:r>
      <w:r>
        <w:rPr>
          <w:rFonts w:eastAsia="Times New Roman Cyr" w:cs="Times New Roman Cyr" w:ascii="Times New Roman Cyr" w:hAnsi="Times New Roman Cyr"/>
          <w:sz w:val="20"/>
          <w:szCs w:val="20"/>
        </w:rPr>
        <w:drawing>
          <wp:inline distT="0" distB="0" distL="0" distR="0">
            <wp:extent cx="2952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околошовной зоне; б - кольцевая трещина в </w:t>
      </w:r>
      <w:r>
        <w:rPr>
          <w:rFonts w:eastAsia="Times New Roman Cyr" w:cs="Times New Roman Cyr" w:ascii="Times New Roman Cyr" w:hAnsi="Times New Roman Cyr"/>
          <w:sz w:val="20"/>
          <w:szCs w:val="20"/>
        </w:rPr>
        <w:drawing>
          <wp:inline distT="0" distB="0" distL="0" distR="0">
            <wp:extent cx="4476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 "спинке" (</w:t>
      </w:r>
      <w:r>
        <w:rPr>
          <w:rFonts w:eastAsia="Times New Roman Cyr" w:cs="Times New Roman Cyr" w:ascii="Times New Roman Cyr" w:hAnsi="Times New Roman Cyr"/>
          <w:sz w:val="20"/>
          <w:szCs w:val="20"/>
        </w:rPr>
        <w:drawing>
          <wp:inline distT="0" distB="0" distL="0" distR="0">
            <wp:extent cx="35242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 кольцевая трещина в </w:t>
      </w:r>
      <w:r>
        <w:rPr>
          <w:rFonts w:eastAsia="Times New Roman Cyr" w:cs="Times New Roman Cyr" w:ascii="Times New Roman Cyr" w:hAnsi="Times New Roman Cyr"/>
          <w:sz w:val="20"/>
          <w:szCs w:val="20"/>
        </w:rPr>
        <w:drawing>
          <wp:inline distT="0" distB="0" distL="0" distR="0">
            <wp:extent cx="4476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штуцера (</w:t>
      </w:r>
      <w:r>
        <w:rPr>
          <w:rFonts w:eastAsia="Times New Roman Cyr" w:cs="Times New Roman Cyr" w:ascii="Times New Roman Cyr" w:hAnsi="Times New Roman Cyr"/>
          <w:sz w:val="20"/>
          <w:szCs w:val="20"/>
        </w:rPr>
        <w:drawing>
          <wp:inline distT="0" distB="0" distL="0" distR="0">
            <wp:extent cx="39052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3905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г - поперечные трещины в металле углового шва (</w:t>
      </w:r>
      <w:r>
        <w:rPr>
          <w:rFonts w:eastAsia="Times New Roman Cyr" w:cs="Times New Roman Cyr" w:ascii="Times New Roman Cyr" w:hAnsi="Times New Roman Cyr"/>
          <w:sz w:val="20"/>
          <w:szCs w:val="20"/>
        </w:rPr>
        <w:drawing>
          <wp:inline distT="0" distB="0" distL="0" distR="0">
            <wp:extent cx="29527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rPr>
        <w:drawing>
          <wp:inline distT="0" distB="0" distL="0" distR="0">
            <wp:extent cx="35242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кольцевая трещина в </w:t>
      </w:r>
      <w:r>
        <w:rPr>
          <w:rFonts w:eastAsia="Times New Roman Cyr" w:cs="Times New Roman Cyr" w:ascii="Times New Roman Cyr" w:hAnsi="Times New Roman Cyr"/>
          <w:sz w:val="20"/>
          <w:szCs w:val="20"/>
        </w:rPr>
        <w:drawing>
          <wp:inline distT="0" distB="0" distL="0" distR="0">
            <wp:extent cx="4476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 "плечике" тройникового сварного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повреждения отремонтированных сварных тройни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водов из хромомолибденованадиевых сталей (негативное влия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о-ремонтно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724"/>
        <w:gridCol w:w="2123"/>
        <w:gridCol w:w="268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реждения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исунка </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ографический признак повреждения </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технологические причины повреждения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ьцевая продольная трещина в подварочном шве. Трещина развивается из глубинных слоев металла к наружной поверхности под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4.1, а </w:t>
            </w:r>
          </w:p>
        </w:tc>
        <w:tc>
          <w:tcPr>
            <w:tcW w:w="21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кристаллитный характер повреждения. Магистральную трещину окаймляет область металла, пораженная порами и микротрещинами ползуче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неудаленного при ремонте участка металла ЗТВ с повышенной микроповрежденностью порами и микротрещинами ползучести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льцевая продольная трещина в старом шве. Трещина развивается с наружной поверхности шва на расстоянии 2-4 мм от края подварки </w:t>
            </w:r>
          </w:p>
        </w:tc>
        <w:tc>
          <w:tcPr>
            <w:tcW w:w="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4.1,б </w:t>
            </w:r>
          </w:p>
        </w:tc>
        <w:tc>
          <w:tcPr>
            <w:tcW w:w="21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огичный межкристаллитный характер повреждения, что и в предыдущем случае </w:t>
            </w:r>
          </w:p>
        </w:tc>
        <w:tc>
          <w:tcPr>
            <w:tcW w:w="268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подварочного шва на старом угловом шве, что создает ЗТВ в старом шве с сильно разупрочненной прослойкой металла. Ускоренному процессу развития повреждения способствует наличие оставшегося после выборки металла старого шва с повышенной микроповрежденность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льцевая продольная трещина в ЗТВ соединения со стороны корпуса или патрубка-штуцера тройника. Трещина зарождается на участке двойной ЗТВ, образующейся при сварке основного и подварочного швов. Трещина развивается с наружной поверхности соеди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4.2, а </w:t>
            </w:r>
          </w:p>
        </w:tc>
        <w:tc>
          <w:tcPr>
            <w:tcW w:w="21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68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подварки в пределах размера ширины старого шва, что усиливает разупрочняющий эффект на ЗТВ соединения и ускоряет процесс его разрушения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перечные трещины в подварочном шве. Трещины развиваются с глубинных слоев к наружной поверхности под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4.2, б </w:t>
            </w:r>
          </w:p>
        </w:tc>
        <w:tc>
          <w:tcPr>
            <w:tcW w:w="21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кристаллитный характер повреждения </w:t>
            </w:r>
          </w:p>
        </w:tc>
        <w:tc>
          <w:tcPr>
            <w:tcW w:w="268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неудаленного при ремонте крупнозернистого участка металла старого шва, пораженного порами и микротрещинами ползучести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перечная трещина в подварочном шве. Трещина развивается с наружной поверхности подварки и может углубляться в основной метал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4.2, б </w:t>
            </w:r>
          </w:p>
        </w:tc>
        <w:tc>
          <w:tcPr>
            <w:tcW w:w="21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кристаллитный характер повреждения </w:t>
            </w:r>
          </w:p>
        </w:tc>
        <w:tc>
          <w:tcPr>
            <w:tcW w:w="26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арка наплавлялась без подогрева или с недостаточным подогревом; недоотпуск после сварки или отсутствие термообработки подварочного шва сварного тройника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дной из основных технологических причин, способствующих преждевременному повреждению сварных тройников после ремонта для всех случаев разрушений (рис. П4.1 и П4.2), является применение сварочных материалов с низкими жаропрочными свойствами.</w:t>
      </w:r>
    </w:p>
    <w:p>
      <w:pPr>
        <w:pStyle w:val="Normal"/>
        <w:ind w:firstLine="225"/>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rPr>
        <w:drawing>
          <wp:inline distT="0" distB="0" distL="0" distR="0">
            <wp:extent cx="2952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поперечная трещина на рис. П4.2,б, развитие которой идет с наружной поверхности под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мимо рассмотренных в приложении 4 технологических причин, на повреждения отремонтированных сварных тройников влияют и другие причины (см. приложение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86150" cy="48958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486150" cy="4895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4.1. Типичные эксплуатационные повреждения сварных тройников </w:t>
      </w:r>
    </w:p>
    <w:p>
      <w:pPr>
        <w:pStyle w:val="Normal"/>
        <w:jc w:val="center"/>
        <w:rPr/>
      </w:pPr>
      <w:r>
        <w:rPr>
          <w:rFonts w:eastAsia="Times New Roman Cyr" w:cs="Times New Roman Cyr" w:ascii="Times New Roman Cyr" w:hAnsi="Times New Roman Cyr"/>
          <w:sz w:val="20"/>
          <w:szCs w:val="20"/>
        </w:rPr>
        <w:t>с ремонтными подварками. Кольцевые трещины (</w:t>
      </w:r>
      <w:r>
        <w:rPr>
          <w:rFonts w:eastAsia="Times New Roman Cyr" w:cs="Times New Roman Cyr" w:ascii="Times New Roman Cyr" w:hAnsi="Times New Roman Cyr"/>
          <w:sz w:val="20"/>
          <w:szCs w:val="20"/>
        </w:rPr>
        <w:drawing>
          <wp:inline distT="0" distB="0" distL="0" distR="0">
            <wp:extent cx="2952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t xml:space="preserve">а - в подварочном шве (ПШ); развитие от </w:t>
      </w:r>
      <w:r>
        <w:rPr>
          <w:rFonts w:eastAsia="Times New Roman Cyr" w:cs="Times New Roman Cyr" w:ascii="Times New Roman Cyr" w:hAnsi="Times New Roman Cyr"/>
          <w:sz w:val="20"/>
          <w:szCs w:val="20"/>
        </w:rPr>
        <w:drawing>
          <wp:inline distT="0" distB="0" distL="0" distR="0">
            <wp:extent cx="4476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б - в старом шве (СШ);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ие в глубь метал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5467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752850" cy="546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4.2. Типичные эксплуатационные повреждения сварных тройн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емонтными подварками: </w:t>
      </w:r>
    </w:p>
    <w:p>
      <w:pPr>
        <w:pStyle w:val="Normal"/>
        <w:jc w:val="center"/>
        <w:rPr/>
      </w:pPr>
      <w:r>
        <w:rPr>
          <w:rFonts w:eastAsia="Times New Roman Cyr" w:cs="Times New Roman Cyr" w:ascii="Times New Roman Cyr" w:hAnsi="Times New Roman Cyr"/>
          <w:sz w:val="20"/>
          <w:szCs w:val="20"/>
        </w:rPr>
        <w:t>а - кольцевые трещины (</w:t>
      </w:r>
      <w:r>
        <w:rPr>
          <w:rFonts w:eastAsia="Times New Roman Cyr" w:cs="Times New Roman Cyr" w:ascii="Times New Roman Cyr" w:hAnsi="Times New Roman Cyr"/>
          <w:sz w:val="20"/>
          <w:szCs w:val="20"/>
        </w:rPr>
        <w:drawing>
          <wp:inline distT="0" distB="0" distL="0" distR="0">
            <wp:extent cx="29527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о </w:t>
      </w:r>
      <w:r>
        <w:rPr>
          <w:rFonts w:eastAsia="Times New Roman Cyr" w:cs="Times New Roman Cyr" w:ascii="Times New Roman Cyr" w:hAnsi="Times New Roman Cyr"/>
          <w:sz w:val="20"/>
          <w:szCs w:val="20"/>
        </w:rPr>
        <w:drawing>
          <wp:inline distT="0" distB="0" distL="0" distR="0">
            <wp:extent cx="4476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глубь металла; б - поперечные трещины (</w:t>
      </w:r>
      <w:r>
        <w:rPr>
          <w:rFonts w:eastAsia="Times New Roman Cyr" w:cs="Times New Roman Cyr" w:ascii="Times New Roman Cyr" w:hAnsi="Times New Roman Cyr"/>
          <w:sz w:val="20"/>
          <w:szCs w:val="20"/>
        </w:rPr>
        <w:drawing>
          <wp:inline distT="0" distB="0" distL="0" distR="0">
            <wp:extent cx="295275" cy="2571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варочном шве (ПШ), КрЗ - крупнозернистая структура металла в старом ш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 повреждения стыковых сварных соединений разнотолщи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ных элементов длительно эксплуатирующихся паропроводов из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омолибденованадиевых сталей при температуре 510-56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676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562350" cy="2676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гистральная трещина по разупрочненной прослойке металла зоны термического влияния (ЗТВ) со стороны толстостенной фасонной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щины (поперечные, продольные) в металле сварного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гистральная трещина в ЗТВ со стороны паропроводной тру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овреждения стыковых сварных соединений фас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ей между соб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0" cy="3495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667000" cy="3495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 - кольцевая (продольная) трещина в околошовной зо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 - поперечные трещины в металле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 - кольцевая (продольная) трещина в металле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 кольцевая (продольная) трещина в разупрочненной прослойке металла </w:t>
      </w:r>
      <w:r>
        <w:rPr>
          <w:rFonts w:eastAsia="Times New Roman Cyr" w:cs="Times New Roman Cyr" w:ascii="Times New Roman Cyr" w:hAnsi="Times New Roman Cyr"/>
          <w:sz w:val="20"/>
          <w:szCs w:val="20"/>
        </w:rPr>
        <w:drawing>
          <wp:inline distT="0" distB="0" distL="0" distR="0">
            <wp:extent cx="4476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47675" cy="228600"/>
                    </a:xfrm>
                    <a:prstGeom prst="rect">
                      <a:avLst/>
                    </a:prstGeom>
                  </pic:spPr>
                </pic:pic>
              </a:graphicData>
            </a:graphic>
          </wp:inline>
        </w:drawing>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овреждения трубных элементов пар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401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105150" cy="401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95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щина поперечная (кольцевая);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429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щина продоль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ыемка металла (эрозионный износ)</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режденные сварные стыковые соединения коллектора котла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67075" cy="2762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3267075" cy="2762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3812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щина в кольцевом шве приварки донышка к коллектору;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7622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щина в стыковом соединении трубных элементов коллектора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 повреждения коллекторов (камер)</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4200" cy="2276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3124200" cy="227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межочковые трещины на наружной поверхности коллек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оперечные трещины в угловых швах штуцерных соединений (и трещины на поверхности отверст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углубление в теле коллектора в результате эрозионного изно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ческий указатель нормативных докуме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СТ 7512-82. Контроль неразрушающий. Соединения сварные. Радиограф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9467-75. Электроды покрытые металлические для ручной дуговой сварки конструкционных и теплоустойчивых сталей.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10052-75. Электроды покрытые металлические для ручной дуговой сварки высоколегированных сталей с особыми свойствами.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СТ 14782-86. Контроль неразрушающий. Соединения сварные. Методы ультразвук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СТ 21105-87. Контроль неразрушающий. Магнитопорошков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Т 34 948.01-90. Электроды покрытые металлические для ручной дуговой сварки и наплавки оборудования атомных электростанций.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Т 34-70-690-84. Металл паросилового оборудования электростанций. Методы металлографического анализа в условия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Т 108.004.109-80. Изделия и швы сварных соединений энергооборудования АЭС. Методика магнит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СТ 108.031.10-85. Котлы стационарные и трубопроводы пара и горячей воды. Нормы расчета на прочность. Определение коэффициентов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У 14-3-420-75. Трубы стальные бесшовные горячедеформированные толстостенные для паровых котлов 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У 14-3-460-75. Трубы стальные бесшовные для паровых котлов и трубопроводов. Технически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Д 34 10.068-91. Соединения сварные оборудования тепловых электростанций. Радиографически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Д 34 10.122-94. Унифицированная методика стилоскопирования деталей и сварных швов энергетических установок. М.: Энергомонтажпроект, 1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Д 34 15.027-93. Сварка, термообработка и контроль трубных систем котлов и трубопроводов при монтаже и ремонте оборудования электростанций (PTM-1c-93). М.: НПО ОБТ, 1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Д 34 17.421-92. Типовая инструкция по контролю и продлению срока службы металла основных элементов котлов, турбин и трубопроводов тепловых электростанций. М.: СПО ОРГРЭС, 19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П № 501 ЦД-75. Основные положения по ультразвуковой дефектоскопии сварных соединений котлоагрегатов и трубопроводов тепловых электростанций. М.: ЦНИИТМАШ, 1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авила устройства и безопасной эксплуатации сосудов, работающих под давлением. М.: ПИО ОБТ,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авила устройства и безопасной эксплуатации трубопроводов пара и горячей воды, М.: НПО ОБТ, 1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авила устройства и безопасной эксплуатации паровых и водогрейных котлов. М.: НПО ОБТ, 1993.</w:t>
      </w:r>
    </w:p>
    <w:p>
      <w:pPr>
        <w:pStyle w:val="Lis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ПРОИЗВОДСТВЕННОМУ ПЕРСОНАЛ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СВАРОЧНО-ТЕРМИЧЕСКОЕ ОБОРУД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СВАРОЧНЫЕ МАТЕРИАЛ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ТИПИЧНЫЕ ПОВРЕЖДЕНИЯ СВАРНЫХ СОЕДИН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ТЕХНОЛОГИЯ РЕМОНТА СТЫКОВЫХ СВАРНЫХ СОЕДИНЕНИЙ ПАРОПРОВОДНЫХ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1. Рекомендуемая форма выборки при ремонте сварных соединений механическим способом (шлифовкой) без подвар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2. Рекомендуемые формы выборки поврежденного металла при ремонте с подваркой сварных соединений паропроводов, эксплуатируемых при температуре 510-560°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3. Рекомендуемый многослойный способ заполнения выборки кольцевыми валиками толщиной 5-8 мм и шириной 12-20 мм (поперечное сечение сварного шва): СШ - старый ш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4. Формы подварочных швов (ПШ) соединений паропроводов для эксплуатации при температуре 510-560°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5. Рекомендуемые формы выборок и подварочных швов при ремонте сварных соединений для паропроводов с температурой эксплуатации ниже 510°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6. Последовательность технологических операций на участке паропровода при переварке поврежденного (дефектного) соеди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ЕХНОЛОГИЯ РЕМОНТА ТРОЙНИКОВЫХ СВАРНЫХ СОЕДИНЕНИЙ ПАР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1. Рекомендуемая форма выборки (поперечное сечение шва) после удаления поврежденного металла с кольцевой трещин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2. Рекомендуемые переходы (R - радиусы скругления, углы скоса кромок) в районе кольцевой выбор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3. Рекомендуемая форма выборки (поперечное сечение шва) после удаления поврежденного металла с поперечными трещин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4. Рекомендуемый контур выборки после удаления поврежденного металла с кольцевой трещин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5. Рекомендуемая последовательность многослойного заполнения местной кольцевой выборки при наплавке горизонтальных (а) и вертикальных (б) вали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6. Рекомендуемая последовательность выполнения кольцевых валиков при многослойном заполнении кольцевой выбор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7. Допустимые местные подварки выборок в сварных тройниках, эксплуатирующихся при температуре пара ниже 510°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8. Рекомендуемая форма усиливающей кольцевой наплавки (симметричное расположение в сторону штуцера и корпуса трубы тройника) с подварочным шв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9. Рекомендуемые формы усиливающих наплавок (УН), укрепляющих тело корпуса трубы (а) и штуцера (б) в районе сварного соединения с угловым старым швом (СШ) тройни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10. Рекомендуемая форма тройникового сварного соединения после механической обработки (шлифования) подварочного шва (и усиливающей напла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ТЕХНОЛОГИЯ РЕМОНТА СТЫКОВЫХ СВАРНЫХ СОЕДИНЕНИЙ ТРУБ, ПРИМЫКАЮЩИХ К ФАСОННЫМ ДЕТАЛЯМ ПАР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1. Типовые конструкции ремонтируемых стыковых сварных соединений разнотолщинных трубных элементов пар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2. Форма выборки ремонтируемого сварного соединения разнотолщинных трубных элементов при любом виде трещи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3. Рекомендуемая схема многослойного заполнения места выборки ремонтируемого стыкового сварного соединения разнотолщинных трубных элементов пар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4. Рекомендуемые варианты улучшения конструкции стыковых сварных соединений разнотолщинных трубных эле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5. Рекомендуемая схема выполнения усиливающей поверхностной наплавки на сварное стыковое соединение разнотолщинных трубных эле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6. Расположение термопар (ТП) в стыковом сварном соединении разнотолщинных трубных элементов для регистрации температу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ТЕХНОЛОГИЯ РЕМОНТА СТЫКОВЫХ СВАРНЫХ СОЕДИНЕНИЙ ПАРОПРОВОДНЫХ ФАСОННЫХ ДЕТАЛЕЙ МЕЖДУ СОБ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1. Типовая конструкция стыкового сварного соединения фасонных деталей между собой (на примере соединения концов литого патрубка задвижки и коле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2. Последовательность технологических операций при ремонте сварного соединения способом подвар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3. Формы выборки (контура выборки - KB) и деконцентраторов напряжений (ДН) на ремонтируемом сварном соединении. Поперечное сеч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4. Рекомендуемая последовательность многослойного заполнения места выборки ремонтируемого сварного соединения (поперечное сеч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5. Расположение термопар (ТП) для регистрации температурных режимов при проведении термической обработки (высокого отпуска) сварного соединения с подварочным шв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6. Наружная поверхность отремонтированного сварного соединения после механической обработ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ТЕХНОЛОГИЯ РЕМОНТА ПОВРЕЖДЕННЫХ УЧАСТКОВ ПАРОПРОВОДНЫХ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1. Подготовленные под наплавку места выбор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2. Схема многослойного заполнения мест выбор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3. Схема расположения термопар (ТП) и теплоизоляции  при подогреве под наплавку и при последующей послесварочной термической обработке с кольцевой зоной равномерного нагре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ТЕХНОЛОГИЯ РЕМОНТА КОЛЬЦЕВЫХ ШВОВ И ПЕРЕВАРКИ СОЕДИНЕНИЙ ДОНЫШЕК С КОЛЛЕКТОРАМИ КОТ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1. Рекомендуемая форма выборки при ремонте сварных соединений коллектора механической обработкой без подвар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2. Рекомендуемые формы выборки поврежденного металла при ремонте сварных соединений с подвар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3. Рекомендуемый многослойный способ заполнения выборки (а) и форма соединения после механической обработки (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4. Последовательность подготовительных операций по переварке кольцевого шва, соединяющего донышко (Д) с коллектором (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5. Последовательность выполнения компенсирующей наплавки (КН) на торцевую часть коллекто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6. Последовательность выполнения нового кольцевого ш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7. Общий вид нового шва (НШ), соединяющего донышко с коллектором через компенсирующую наплавку (КН), после механической обработ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ТЕХНОЛОГИЯ РЕМОНТА КОЛЛЕКТОРОВ В РАЙОНЕ ОТВЕРСТИЙ ПОД ШТУЦЕРА ТРУБ ПОВЕРХНОСТЕЙ НАГРЕВА КОТ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1. Последовательность операций при ремонте межочковой трещи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2. Рекомендуемые формы выборки и последовательность наплавки валиков подварочного шва при ремонте поврежденного металла с межочковой трещин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3. Рекомендуемая последовательность наплавки кольцевых валиков подварочного шва при ремонте поврежденного металла с поперечными трещин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4. Последовательность операций при ремонте поверхности отверстия (очка) под штуцер с удалением трещи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ТЕХНОЛОГИЯ ПРИВАРКИ ШТУЦЕРОВ D(y)-100 К КОЛЛЕКТОРАМ КОТЛОВ БЕЗ ТЕРМИЧЕСКОЙ ОБРАБОТ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 Последовательность операций по удалению поврежденного штуцера на коллекторе из стали 12Х1МФ</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2. Расчетная схема штуцерного сварного соединения коллектора из стали 12Х1МФ с усиливающей наплавкой воротникового типа и угловым швом, выполненным электродами Э-09Х1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3. Зона перехода от штуцера к коллектору (относится к рис. 13.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4. Схема нанесения усиливающей наплавки электродами Э-09Х1М на тело штуце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5. Схема нанесения усиливающей наплавки электродами Э-09Х1М на тело коллекто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6. Собранные под сварку элементы штуцерного соединения без подкладного остающегося кольца. Усиливающие наплавки выполнены электродами Э-09Х1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7. Собранные под сварку элементы штуцерного соединения с подкладным цилиндрическим кольцом. Усиливающие наплавки выполнены электродами Э-09Х1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8. Схема последовательности заполнения разделки и усиления углового шва кольцевыми валиками с помощью электродов Э-09Х1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9. Схема размещения термопар (ТП) для регистрации температур подогрева при выполнении усиливающих наплавок и углового шва и при проведении термического отдыха сварного соединения. Усиливающая наплавка (УН) воротникового типа и угловой шов выполне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0. Форма углового шва (УШ) с усиливающими наплавками воротникового типа после механической обработки штуцерного сварного соединения коллекто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1. Подготовка штуцера под сварку углового шва без подкладного кольца аустенитными электр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2. Последовательность выполнения наплавки аустенитными электродами на вертикальный (а) и горизонтальный (б) штуц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3. Подготовка поверхности коллектора под сварку углового шва аустенитными электр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4. Собранный под сварку стык без подкладного кольца (а) и с подкладным кольцом (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5. Примерная последовательность сварки кольцевых валиков и размеры катетов углового шва штуцера. Сварка и наплавка выполнены аустенитными электр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16. Форма углового шва с наплавками после механической обработки (шлифования). Угловой шов и наплавки выполнены аустенитными электр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КОНТРОЛЬ КАЧЕСТВА СВАРНЫХ СОЕДИН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1. Последовательность операций получения репли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2. Схема расположения исследуемого объекта - реплики на оптическом микроскоп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Характер и причины повреждений стыковых сварных соединений паропроводов из хромомолибденованадиевых сталей в процессе эксплуат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П1.1. Типичные повреждения соединений паропроводов из хромомолибденованадиевых стал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Типичные повреждения отремонтированных стыковых сварных соединений паропроводов из хромомолибденованадиевых сталей (негативное влияние сварочно-ремонтной технолог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П2.1. Типичные повреждения сварных соединений с ремонтной подваркой паропроводов из хромомолибденованадиевых стал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Характер и причины повреждений тройниковых сварных соединений паропроводов из хромомолибденованадиевых сталей, эксплуатирующихся в условиях ползуче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П3.1. Типичные эксплуатационные повреждения сварных тройников паропроводов из хромомолибденованадиевых стал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справочное) Эксплуатационные повреждения отремонтированных сварных тройников паропроводов из хромомолибденованадиевых сталей (негативное влияние сварочно-ремонтной технолог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П4.1. Типичные эксплуатационные повреждения сварных тройников с ремонтными подварками. Кольцевые трещи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П4.2. Типичные эксплуатационные повреждения сварных тройников с ремонтными подварк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Типичные повреждения стыковых сварных соединений разнотолщинных трубных элементов длительно эксплуатирующихся паропроводов из хромомолибденованадиевых сталей при температуре 510-560°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6 Типичные повреждения стыковых сварных соединений фасонных деталей между соб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7 Типичные повреждения трубных элементов пар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8 Поврежденные сварные стыковые соединения коллектора кот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9 Типичные повреждения коллекторов (каме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Библиографический указатель нормативных докуме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3.emf"/><Relationship Id="rId22" Type="http://schemas.openxmlformats.org/officeDocument/2006/relationships/image" Target="media/image17.emf"/><Relationship Id="rId23" Type="http://schemas.openxmlformats.org/officeDocument/2006/relationships/image" Target="media/image7.emf"/><Relationship Id="rId24" Type="http://schemas.openxmlformats.org/officeDocument/2006/relationships/image" Target="media/image18.emf"/><Relationship Id="rId25" Type="http://schemas.openxmlformats.org/officeDocument/2006/relationships/image" Target="media/image18.emf"/><Relationship Id="rId26" Type="http://schemas.openxmlformats.org/officeDocument/2006/relationships/image" Target="media/image18.emf"/><Relationship Id="rId27" Type="http://schemas.openxmlformats.org/officeDocument/2006/relationships/image" Target="media/image18.emf"/><Relationship Id="rId28" Type="http://schemas.openxmlformats.org/officeDocument/2006/relationships/image" Target="media/image18.emf"/><Relationship Id="rId29" Type="http://schemas.openxmlformats.org/officeDocument/2006/relationships/image" Target="media/image18.emf"/><Relationship Id="rId30" Type="http://schemas.openxmlformats.org/officeDocument/2006/relationships/image" Target="media/image18.emf"/><Relationship Id="rId31" Type="http://schemas.openxmlformats.org/officeDocument/2006/relationships/image" Target="media/image18.emf"/><Relationship Id="rId32" Type="http://schemas.openxmlformats.org/officeDocument/2006/relationships/image" Target="media/image18.emf"/><Relationship Id="rId33" Type="http://schemas.openxmlformats.org/officeDocument/2006/relationships/image" Target="media/image18.emf"/><Relationship Id="rId34" Type="http://schemas.openxmlformats.org/officeDocument/2006/relationships/image" Target="media/image18.emf"/><Relationship Id="rId35" Type="http://schemas.openxmlformats.org/officeDocument/2006/relationships/image" Target="media/image18.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8.emf"/><Relationship Id="rId39" Type="http://schemas.openxmlformats.org/officeDocument/2006/relationships/image" Target="media/image18.emf"/><Relationship Id="rId40" Type="http://schemas.openxmlformats.org/officeDocument/2006/relationships/image" Target="media/image18.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29.emf"/><Relationship Id="rId53" Type="http://schemas.openxmlformats.org/officeDocument/2006/relationships/image" Target="media/image30.emf"/><Relationship Id="rId54" Type="http://schemas.openxmlformats.org/officeDocument/2006/relationships/image" Target="media/image31.emf"/><Relationship Id="rId55" Type="http://schemas.openxmlformats.org/officeDocument/2006/relationships/image" Target="media/image32.emf"/><Relationship Id="rId56" Type="http://schemas.openxmlformats.org/officeDocument/2006/relationships/image" Target="media/image33.emf"/><Relationship Id="rId57" Type="http://schemas.openxmlformats.org/officeDocument/2006/relationships/image" Target="media/image34.emf"/><Relationship Id="rId58" Type="http://schemas.openxmlformats.org/officeDocument/2006/relationships/image" Target="media/image35.emf"/><Relationship Id="rId59" Type="http://schemas.openxmlformats.org/officeDocument/2006/relationships/image" Target="media/image36.emf"/><Relationship Id="rId60" Type="http://schemas.openxmlformats.org/officeDocument/2006/relationships/image" Target="media/image37.emf"/><Relationship Id="rId61" Type="http://schemas.openxmlformats.org/officeDocument/2006/relationships/image" Target="media/image38.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3.emf"/><Relationship Id="rId72" Type="http://schemas.openxmlformats.org/officeDocument/2006/relationships/image" Target="media/image48.emf"/><Relationship Id="rId73" Type="http://schemas.openxmlformats.org/officeDocument/2006/relationships/image" Target="media/image49.emf"/><Relationship Id="rId74" Type="http://schemas.openxmlformats.org/officeDocument/2006/relationships/image" Target="media/image50.emf"/><Relationship Id="rId75" Type="http://schemas.openxmlformats.org/officeDocument/2006/relationships/image" Target="media/image51.emf"/><Relationship Id="rId76" Type="http://schemas.openxmlformats.org/officeDocument/2006/relationships/image" Target="media/image52.emf"/><Relationship Id="rId77" Type="http://schemas.openxmlformats.org/officeDocument/2006/relationships/image" Target="media/image53.emf"/><Relationship Id="rId78" Type="http://schemas.openxmlformats.org/officeDocument/2006/relationships/image" Target="media/image54.emf"/><Relationship Id="rId79" Type="http://schemas.openxmlformats.org/officeDocument/2006/relationships/image" Target="media/image55.emf"/><Relationship Id="rId80" Type="http://schemas.openxmlformats.org/officeDocument/2006/relationships/image" Target="media/image56.emf"/><Relationship Id="rId81" Type="http://schemas.openxmlformats.org/officeDocument/2006/relationships/image" Target="media/image57.emf"/><Relationship Id="rId82" Type="http://schemas.openxmlformats.org/officeDocument/2006/relationships/image" Target="media/image58.emf"/><Relationship Id="rId83" Type="http://schemas.openxmlformats.org/officeDocument/2006/relationships/image" Target="media/image59.emf"/><Relationship Id="rId84" Type="http://schemas.openxmlformats.org/officeDocument/2006/relationships/image" Target="media/image18.emf"/><Relationship Id="rId85" Type="http://schemas.openxmlformats.org/officeDocument/2006/relationships/image" Target="media/image60.emf"/><Relationship Id="rId86" Type="http://schemas.openxmlformats.org/officeDocument/2006/relationships/image" Target="media/image18.emf"/><Relationship Id="rId87" Type="http://schemas.openxmlformats.org/officeDocument/2006/relationships/image" Target="media/image60.emf"/><Relationship Id="rId88" Type="http://schemas.openxmlformats.org/officeDocument/2006/relationships/image" Target="media/image61.emf"/><Relationship Id="rId89" Type="http://schemas.openxmlformats.org/officeDocument/2006/relationships/image" Target="media/image4.emf"/><Relationship Id="rId90" Type="http://schemas.openxmlformats.org/officeDocument/2006/relationships/image" Target="media/image60.emf"/><Relationship Id="rId91" Type="http://schemas.openxmlformats.org/officeDocument/2006/relationships/image" Target="media/image62.emf"/><Relationship Id="rId92" Type="http://schemas.openxmlformats.org/officeDocument/2006/relationships/image" Target="media/image63.emf"/><Relationship Id="rId93" Type="http://schemas.openxmlformats.org/officeDocument/2006/relationships/image" Target="media/image64.emf"/><Relationship Id="rId94" Type="http://schemas.openxmlformats.org/officeDocument/2006/relationships/image" Target="media/image65.emf"/><Relationship Id="rId95" Type="http://schemas.openxmlformats.org/officeDocument/2006/relationships/image" Target="media/image66.emf"/><Relationship Id="rId96" Type="http://schemas.openxmlformats.org/officeDocument/2006/relationships/image" Target="media/image66.emf"/><Relationship Id="rId97" Type="http://schemas.openxmlformats.org/officeDocument/2006/relationships/image" Target="media/image67.emf"/><Relationship Id="rId98" Type="http://schemas.openxmlformats.org/officeDocument/2006/relationships/image" Target="media/image68.emf"/><Relationship Id="rId99" Type="http://schemas.openxmlformats.org/officeDocument/2006/relationships/image" Target="media/image69.emf"/><Relationship Id="rId100" Type="http://schemas.openxmlformats.org/officeDocument/2006/relationships/image" Target="media/image70.emf"/><Relationship Id="rId101" Type="http://schemas.openxmlformats.org/officeDocument/2006/relationships/image" Target="media/image71.emf"/><Relationship Id="rId102" Type="http://schemas.openxmlformats.org/officeDocument/2006/relationships/image" Target="media/image72.emf"/><Relationship Id="rId103" Type="http://schemas.openxmlformats.org/officeDocument/2006/relationships/image" Target="media/image73.emf"/><Relationship Id="rId104" Type="http://schemas.openxmlformats.org/officeDocument/2006/relationships/image" Target="media/image74.emf"/><Relationship Id="rId105" Type="http://schemas.openxmlformats.org/officeDocument/2006/relationships/image" Target="media/image75.emf"/><Relationship Id="rId106" Type="http://schemas.openxmlformats.org/officeDocument/2006/relationships/image" Target="media/image76.emf"/><Relationship Id="rId107" Type="http://schemas.openxmlformats.org/officeDocument/2006/relationships/image" Target="media/image77.emf"/><Relationship Id="rId108" Type="http://schemas.openxmlformats.org/officeDocument/2006/relationships/image" Target="media/image78.emf"/><Relationship Id="rId109" Type="http://schemas.openxmlformats.org/officeDocument/2006/relationships/image" Target="media/image79.emf"/><Relationship Id="rId110" Type="http://schemas.openxmlformats.org/officeDocument/2006/relationships/image" Target="media/image80.emf"/><Relationship Id="rId111" Type="http://schemas.openxmlformats.org/officeDocument/2006/relationships/image" Target="media/image81.emf"/><Relationship Id="rId112" Type="http://schemas.openxmlformats.org/officeDocument/2006/relationships/image" Target="media/image4.emf"/><Relationship Id="rId113" Type="http://schemas.openxmlformats.org/officeDocument/2006/relationships/image" Target="media/image18.emf"/><Relationship Id="rId114" Type="http://schemas.openxmlformats.org/officeDocument/2006/relationships/image" Target="media/image18.emf"/><Relationship Id="rId115" Type="http://schemas.openxmlformats.org/officeDocument/2006/relationships/image" Target="media/image82.emf"/><Relationship Id="rId116" Type="http://schemas.openxmlformats.org/officeDocument/2006/relationships/image" Target="media/image83.emf"/><Relationship Id="rId117" Type="http://schemas.openxmlformats.org/officeDocument/2006/relationships/image" Target="media/image84.emf"/><Relationship Id="rId118" Type="http://schemas.openxmlformats.org/officeDocument/2006/relationships/image" Target="media/image85.emf"/><Relationship Id="rId119" Type="http://schemas.openxmlformats.org/officeDocument/2006/relationships/image" Target="media/image86.emf"/><Relationship Id="rId120" Type="http://schemas.openxmlformats.org/officeDocument/2006/relationships/image" Target="media/image85.emf"/><Relationship Id="rId121" Type="http://schemas.openxmlformats.org/officeDocument/2006/relationships/image" Target="media/image87.emf"/><Relationship Id="rId122" Type="http://schemas.openxmlformats.org/officeDocument/2006/relationships/image" Target="media/image88.emf"/><Relationship Id="rId123" Type="http://schemas.openxmlformats.org/officeDocument/2006/relationships/image" Target="media/image88.emf"/><Relationship Id="rId124" Type="http://schemas.openxmlformats.org/officeDocument/2006/relationships/image" Target="media/image89.emf"/><Relationship Id="rId125" Type="http://schemas.openxmlformats.org/officeDocument/2006/relationships/image" Target="media/image88.emf"/><Relationship Id="rId126" Type="http://schemas.openxmlformats.org/officeDocument/2006/relationships/image" Target="media/image90.emf"/><Relationship Id="rId127" Type="http://schemas.openxmlformats.org/officeDocument/2006/relationships/image" Target="media/image91.emf"/><Relationship Id="rId128" Type="http://schemas.openxmlformats.org/officeDocument/2006/relationships/image" Target="media/image92.emf"/><Relationship Id="rId129" Type="http://schemas.openxmlformats.org/officeDocument/2006/relationships/image" Target="media/image93.emf"/><Relationship Id="rId130" Type="http://schemas.openxmlformats.org/officeDocument/2006/relationships/image" Target="media/image94.emf"/><Relationship Id="rId131" Type="http://schemas.openxmlformats.org/officeDocument/2006/relationships/image" Target="media/image95.emf"/><Relationship Id="rId132" Type="http://schemas.openxmlformats.org/officeDocument/2006/relationships/image" Target="media/image96.emf"/><Relationship Id="rId133" Type="http://schemas.openxmlformats.org/officeDocument/2006/relationships/image" Target="media/image97.emf"/><Relationship Id="rId134" Type="http://schemas.openxmlformats.org/officeDocument/2006/relationships/image" Target="media/image98.emf"/><Relationship Id="rId135" Type="http://schemas.openxmlformats.org/officeDocument/2006/relationships/image" Target="media/image99.emf"/><Relationship Id="rId136" Type="http://schemas.openxmlformats.org/officeDocument/2006/relationships/image" Target="media/image100.emf"/><Relationship Id="rId137" Type="http://schemas.openxmlformats.org/officeDocument/2006/relationships/image" Target="media/image101.emf"/><Relationship Id="rId138" Type="http://schemas.openxmlformats.org/officeDocument/2006/relationships/image" Target="media/image102.emf"/><Relationship Id="rId139" Type="http://schemas.openxmlformats.org/officeDocument/2006/relationships/image" Target="media/image103.emf"/><Relationship Id="rId140" Type="http://schemas.openxmlformats.org/officeDocument/2006/relationships/image" Target="media/image104.emf"/><Relationship Id="rId141" Type="http://schemas.openxmlformats.org/officeDocument/2006/relationships/image" Target="media/image105.emf"/><Relationship Id="rId142" Type="http://schemas.openxmlformats.org/officeDocument/2006/relationships/image" Target="media/image106.emf"/><Relationship Id="rId143" Type="http://schemas.openxmlformats.org/officeDocument/2006/relationships/image" Target="media/image107.emf"/><Relationship Id="rId144" Type="http://schemas.openxmlformats.org/officeDocument/2006/relationships/image" Target="media/image88.emf"/><Relationship Id="rId145" Type="http://schemas.openxmlformats.org/officeDocument/2006/relationships/image" Target="media/image108.emf"/><Relationship Id="rId146" Type="http://schemas.openxmlformats.org/officeDocument/2006/relationships/image" Target="media/image88.emf"/><Relationship Id="rId147" Type="http://schemas.openxmlformats.org/officeDocument/2006/relationships/image" Target="media/image109.emf"/><Relationship Id="rId148" Type="http://schemas.openxmlformats.org/officeDocument/2006/relationships/image" Target="media/image110.emf"/><Relationship Id="rId149" Type="http://schemas.openxmlformats.org/officeDocument/2006/relationships/image" Target="media/image111.emf"/><Relationship Id="rId150" Type="http://schemas.openxmlformats.org/officeDocument/2006/relationships/image" Target="media/image13.emf"/><Relationship Id="rId151" Type="http://schemas.openxmlformats.org/officeDocument/2006/relationships/image" Target="media/image111.emf"/><Relationship Id="rId152" Type="http://schemas.openxmlformats.org/officeDocument/2006/relationships/image" Target="media/image13.emf"/><Relationship Id="rId153" Type="http://schemas.openxmlformats.org/officeDocument/2006/relationships/image" Target="media/image112.emf"/><Relationship Id="rId154" Type="http://schemas.openxmlformats.org/officeDocument/2006/relationships/image" Target="media/image113.emf"/><Relationship Id="rId155" Type="http://schemas.openxmlformats.org/officeDocument/2006/relationships/image" Target="media/image88.emf"/><Relationship Id="rId156" Type="http://schemas.openxmlformats.org/officeDocument/2006/relationships/image" Target="media/image114.emf"/><Relationship Id="rId157" Type="http://schemas.openxmlformats.org/officeDocument/2006/relationships/image" Target="media/image115.emf"/><Relationship Id="rId158" Type="http://schemas.openxmlformats.org/officeDocument/2006/relationships/image" Target="media/image116.emf"/><Relationship Id="rId159" Type="http://schemas.openxmlformats.org/officeDocument/2006/relationships/image" Target="media/image117.emf"/><Relationship Id="rId160" Type="http://schemas.openxmlformats.org/officeDocument/2006/relationships/image" Target="media/image88.emf"/><Relationship Id="rId161" Type="http://schemas.openxmlformats.org/officeDocument/2006/relationships/image" Target="media/image118.emf"/><Relationship Id="rId162" Type="http://schemas.openxmlformats.org/officeDocument/2006/relationships/image" Target="media/image119.emf"/><Relationship Id="rId163" Type="http://schemas.openxmlformats.org/officeDocument/2006/relationships/image" Target="media/image120.emf"/><Relationship Id="rId164" Type="http://schemas.openxmlformats.org/officeDocument/2006/relationships/image" Target="media/image121.emf"/><Relationship Id="rId165" Type="http://schemas.openxmlformats.org/officeDocument/2006/relationships/image" Target="media/image66.emf"/><Relationship Id="rId166" Type="http://schemas.openxmlformats.org/officeDocument/2006/relationships/image" Target="media/image122.emf"/><Relationship Id="rId167" Type="http://schemas.openxmlformats.org/officeDocument/2006/relationships/image" Target="media/image66.emf"/><Relationship Id="rId168" Type="http://schemas.openxmlformats.org/officeDocument/2006/relationships/image" Target="media/image123.emf"/><Relationship Id="rId169" Type="http://schemas.openxmlformats.org/officeDocument/2006/relationships/image" Target="media/image124.emf"/><Relationship Id="rId170" Type="http://schemas.openxmlformats.org/officeDocument/2006/relationships/image" Target="media/image125.emf"/><Relationship Id="rId171" Type="http://schemas.openxmlformats.org/officeDocument/2006/relationships/image" Target="media/image66.emf"/><Relationship Id="rId172" Type="http://schemas.openxmlformats.org/officeDocument/2006/relationships/image" Target="media/image124.emf"/><Relationship Id="rId173" Type="http://schemas.openxmlformats.org/officeDocument/2006/relationships/image" Target="media/image126.emf"/><Relationship Id="rId174" Type="http://schemas.openxmlformats.org/officeDocument/2006/relationships/image" Target="media/image121.emf"/><Relationship Id="rId175" Type="http://schemas.openxmlformats.org/officeDocument/2006/relationships/image" Target="media/image66.emf"/><Relationship Id="rId176" Type="http://schemas.openxmlformats.org/officeDocument/2006/relationships/image" Target="media/image127.emf"/><Relationship Id="rId177" Type="http://schemas.openxmlformats.org/officeDocument/2006/relationships/image" Target="media/image121.emf"/><Relationship Id="rId178" Type="http://schemas.openxmlformats.org/officeDocument/2006/relationships/image" Target="media/image66.emf"/><Relationship Id="rId179" Type="http://schemas.openxmlformats.org/officeDocument/2006/relationships/image" Target="media/image124.emf"/><Relationship Id="rId180" Type="http://schemas.openxmlformats.org/officeDocument/2006/relationships/image" Target="media/image128.emf"/><Relationship Id="rId181" Type="http://schemas.openxmlformats.org/officeDocument/2006/relationships/image" Target="media/image129.emf"/><Relationship Id="rId182" Type="http://schemas.openxmlformats.org/officeDocument/2006/relationships/image" Target="media/image130.emf"/><Relationship Id="rId183" Type="http://schemas.openxmlformats.org/officeDocument/2006/relationships/image" Target="media/image131.emf"/><Relationship Id="rId184" Type="http://schemas.openxmlformats.org/officeDocument/2006/relationships/image" Target="media/image132.emf"/><Relationship Id="rId185" Type="http://schemas.openxmlformats.org/officeDocument/2006/relationships/image" Target="media/image66.emf"/><Relationship Id="rId186" Type="http://schemas.openxmlformats.org/officeDocument/2006/relationships/image" Target="media/image133.emf"/><Relationship Id="rId187" Type="http://schemas.openxmlformats.org/officeDocument/2006/relationships/image" Target="media/image134.emf"/><Relationship Id="rId188" Type="http://schemas.openxmlformats.org/officeDocument/2006/relationships/image" Target="media/image135.emf"/><Relationship Id="rId189" Type="http://schemas.openxmlformats.org/officeDocument/2006/relationships/image" Target="media/image136.emf"/><Relationship Id="rId190" Type="http://schemas.openxmlformats.org/officeDocument/2006/relationships/image" Target="media/image137.emf"/><Relationship Id="rId191" Type="http://schemas.openxmlformats.org/officeDocument/2006/relationships/image" Target="media/image138.emf"/><Relationship Id="rId192" Type="http://schemas.openxmlformats.org/officeDocument/2006/relationships/image" Target="media/image139.emf"/><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5:21:00Z</dcterms:created>
  <dc:creator>Попов А.Л.</dc:creator>
  <dc:description/>
  <dc:language>en-US</dc:language>
  <cp:lastModifiedBy>CNTI</cp:lastModifiedBy>
  <dcterms:modified xsi:type="dcterms:W3CDTF">1999-09-03T05:45:00Z</dcterms:modified>
  <cp:revision>6</cp:revision>
  <dc:subject/>
  <dc:title>РД 34.17.310-96</dc:title>
</cp:coreProperties>
</file>