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ГОСТ Р МЭК 60245-3-97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3"/>
        </w:rPr>
      </w:pPr>
      <w:r>
        <w:rPr>
          <w:color w:val="000000"/>
          <w:szCs w:val="23"/>
        </w:rPr>
        <w:t>УДК 621.315.2:006.354                                                                                                                  Е46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36"/>
        </w:rPr>
        <w:t>Кабели с резиновой изоляцией на номинальное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Cs w:val="36"/>
        </w:rPr>
        <w:t xml:space="preserve">напряжение до 450/750 </w:t>
      </w:r>
      <w:r>
        <w:rPr>
          <w:b/>
          <w:bCs/>
          <w:caps/>
          <w:color w:val="000000"/>
          <w:szCs w:val="36"/>
        </w:rPr>
        <w:t>в</w:t>
      </w:r>
      <w:r>
        <w:rPr>
          <w:b/>
          <w:bCs/>
          <w:color w:val="000000"/>
          <w:szCs w:val="36"/>
        </w:rPr>
        <w:t xml:space="preserve"> включительно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АБЕЛИ С НАГРЕВОСТОЙКОЙ КРЕМНИЙОРГАНИЧЕСКОЙ ИЗОЛЯЦИЕЙ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</w:rPr>
      </w:pPr>
      <w:r>
        <w:rPr>
          <w:color w:val="000000"/>
          <w:szCs w:val="19"/>
          <w:lang w:val="en-US"/>
        </w:rPr>
        <w:t xml:space="preserve">Rubber insulated cables of rated voltages to 450/750 V including. 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19"/>
          <w:lang w:val="en-US"/>
        </w:rPr>
        <w:t>Heat resistant silicone insulated cables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КС 29.060.2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ОКП 35 500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bCs/>
          <w:i/>
          <w:iCs/>
          <w:color w:val="000000"/>
          <w:szCs w:val="19"/>
        </w:rPr>
        <w:t xml:space="preserve">Дата введения </w:t>
      </w:r>
      <w:r>
        <w:rPr>
          <w:i/>
          <w:iCs/>
          <w:color w:val="000000"/>
          <w:szCs w:val="19"/>
        </w:rPr>
        <w:t>1998—01—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РАЗРАБОТАН И ВНЕСЕН Техническим комитетом по стандартизации (ТК 46) «Кабельные изделия» при АО Всероссийский научно-исследовательский, проектно-конструкторский и технологический институт кабельной промышленности (АО ВНИИКП) Росскоммаш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ИНЯТ И ВВЕДЕН В ДЕЙСТВИЕ Постановлением Госстандарта России от 23 января 1997 г. № 1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Настоящий стандарт представляет собой аутентичный текст международного стандарта МЭК 60245—3—94 «Кабели с резиновой изоляцией на номинальное напряжение до 450/750 В включительно. Часть 3. Кабели с нагревостойкой кремнийорганической изоляцией» с Изменением № 1 (1997 г.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ВВЕДЕН ВПЕРВЫ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4 </w:t>
      </w:r>
      <w:r>
        <w:rPr>
          <w:caps/>
          <w:color w:val="000000"/>
          <w:szCs w:val="23"/>
        </w:rPr>
        <w:t>издание</w:t>
      </w:r>
      <w:r>
        <w:rPr>
          <w:color w:val="000000"/>
          <w:szCs w:val="23"/>
        </w:rPr>
        <w:t xml:space="preserve"> (март 2003 г.) с Изменением № 1, принятым в январе 2002 г. (ИУС 4-2002), Поправкой (ИУС 10-97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1 ОБЩИЕ ПОЛОЖЕНИЯ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1 Область применени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стоящий стандарт содержит технические требования к кабелям с изоляцией из кремнийорганической резины на номинальное напряжение 300/500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абели должны соответствовать общим требованиям ГОСТ Р МЭК 60245—1 и конкретным требованиям настоящего стандарт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2 Нормативные ссылки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22483—77 Жилы токопроводящие медные и алюминиевые для кабелей, проводов и шнуров. Основные параметры. Техническ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Р МЭК 811—1—2—94 Общие методы испытаний материалов изоляции и оболочек электрических кабелей. Методы теплового старе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Р МЭК 60245—1—97 Кабели с резиновой изоляцией на номинальное напряжение до 450/750 В включительно. Общие требов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Р МЭК 60245—2—2002 Кабели с резиновой изоляцией на номинальное напряжение до 450/750 В включительно. Методы испытаний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Р МЭК 60811—1—1—98 Общие методы испытаний материалов изоляции и оболочек электрических и оптических кабелей. Измерение толщины и наружных размеров. Методы определения механических свойств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ГОСТ Р МЭК 60811—2—1—2002 Специальные методы испытаний эластомерных композиций изоляции и оболочек электрических и оптических кабелей. Испытания на озоностойкость, тепловую деформацию и маслостойкость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2 КАБЕЛЬ С НАГРЕВОСТОЙКОЙ КРЕМНИЙОРГАНИЧЕСКОЙ ИЗОЛЯЦИЕЙ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</w:rPr>
        <w:t>С ДОПУСТИМОЙ ТЕМПЕРАТУРОЙ НА ЖИЛЕ 180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С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22"/>
        </w:rPr>
        <w:t>2.1 Кодовое обозначе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 xml:space="preserve">60245 </w:t>
      </w:r>
      <w:r>
        <w:rPr>
          <w:color w:val="000000"/>
          <w:szCs w:val="22"/>
          <w:lang w:val="en-US"/>
        </w:rPr>
        <w:t>IEC</w:t>
      </w:r>
      <w:r>
        <w:rPr>
          <w:color w:val="000000"/>
          <w:szCs w:val="22"/>
        </w:rPr>
        <w:t xml:space="preserve"> 03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2"/>
        </w:rPr>
        <w:t>2.2 Номинальное напряж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00/500 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2"/>
        </w:rPr>
        <w:t>2.3 Конструкц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3.1 Токопроводящая жил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Число жил — одн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окопроводящая жила должна соответствовать требованиям ГОСТ 22483 для жил класса 5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олоки жилы могут быть без покрытия или лужеными оловом, или с другим металлическим покрытием, например из сереб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3.2. Сепарато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ложение на токопроводящую жилу сепаратора из соответствующего материала не обязательно, в том числе для жил с проволоками без покрытия из олова или другого металл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3.3 Изоляц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Изоляция должна быть из кремнийорганической резины типа </w:t>
      </w:r>
      <w:r>
        <w:rPr>
          <w:color w:val="000000"/>
          <w:szCs w:val="23"/>
          <w:lang w:val="en-US"/>
        </w:rPr>
        <w:t>IE</w:t>
      </w:r>
      <w:r>
        <w:rPr>
          <w:color w:val="000000"/>
          <w:szCs w:val="23"/>
        </w:rPr>
        <w:t xml:space="preserve"> 2, наложенной на токопроводящую жилу методом экструзии одним слое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Толщина изоляции должна соответствовать значениям, указанным в таблице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9"/>
        </w:rPr>
        <w:t xml:space="preserve">Таблица 1 — Размеры кабеля типа 60245 </w:t>
      </w:r>
      <w:r>
        <w:rPr>
          <w:color w:val="000000"/>
          <w:szCs w:val="19"/>
          <w:lang w:val="en-US"/>
        </w:rPr>
        <w:t>IEC</w:t>
      </w:r>
      <w:r>
        <w:rPr>
          <w:color w:val="000000"/>
          <w:szCs w:val="19"/>
        </w:rPr>
        <w:t xml:space="preserve"> 0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19"/>
        </w:rPr>
      </w:pPr>
      <w:r>
        <w:rPr>
          <w:color w:val="000000"/>
          <w:szCs w:val="19"/>
        </w:rPr>
        <w:t>Размеры в миллиметрах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7"/>
        <w:gridCol w:w="2770"/>
        <w:gridCol w:w="1450"/>
        <w:gridCol w:w="1345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Номинальное сечение токопроводящей жилы, мм</w:t>
            </w:r>
            <w:r>
              <w:rPr>
                <w:color w:val="000000"/>
                <w:szCs w:val="19"/>
                <w:vertAlign w:val="superscript"/>
              </w:rPr>
              <w:t>2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редняя толщина изоляции, не менее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редний наружный диаметр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5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0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0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7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0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3.4 Наружная оплет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а изолированную жилу должна быть наложена пропитанная оплетка из нитей стекловолокна, соответствующая требованиям 5.4.2 ГОСТ Р МЭК 60245-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.3.5 Наружный диамет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редний наружный диаметр должен быть в пределах, указанных в таблице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  <w:color w:val="000000"/>
          <w:szCs w:val="24"/>
        </w:rPr>
        <w:t>2.4. Испытания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Соответствие требованиям 2.3 должно быть проверено внешним осмотром и испытаниями, указанными в таблице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8"/>
        </w:rPr>
        <w:t xml:space="preserve">Таблица 2 — Испытания кабеля типа 60245 </w:t>
      </w:r>
      <w:r>
        <w:rPr>
          <w:color w:val="000000"/>
          <w:szCs w:val="18"/>
          <w:lang w:val="en-US"/>
        </w:rPr>
        <w:t>IEC</w:t>
      </w:r>
      <w:r>
        <w:rPr>
          <w:color w:val="000000"/>
          <w:szCs w:val="18"/>
        </w:rPr>
        <w:t xml:space="preserve"> 0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5"/>
        <w:gridCol w:w="986"/>
        <w:gridCol w:w="2111"/>
        <w:gridCol w:w="1810"/>
      </w:tblGrid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спыт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тегория испытания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тандарт на метод испытания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означение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омер пункта, раздел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1 Электрические испыт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 Сопротивление токопроводящей жилы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 xml:space="preserve">Т, </w:t>
            </w:r>
            <w:r>
              <w:rPr>
                <w:color w:val="000000"/>
                <w:szCs w:val="21"/>
                <w:lang w:val="en-US"/>
              </w:rPr>
              <w:t>S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Cs w:val="21"/>
              </w:rPr>
              <w:t xml:space="preserve">ГОСТ Р </w:t>
            </w:r>
            <w:r>
              <w:rPr>
                <w:color w:val="000000"/>
                <w:szCs w:val="21"/>
              </w:rPr>
              <w:t>МЭК 60245-2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 Испытание напряжением 2000 В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 xml:space="preserve">Т, </w:t>
            </w:r>
            <w:r>
              <w:rPr>
                <w:color w:val="000000"/>
                <w:szCs w:val="21"/>
                <w:lang w:val="en-US"/>
              </w:rPr>
              <w:t>S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Р МЭК 60245-2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2 Требования к конструкции и конструктивным размерам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Р МЭК 60245-1 и РОСТ Р МЭК 60245-2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 Проверка соответствия требованиям к конструкции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 xml:space="preserve">Т, </w:t>
            </w:r>
            <w:r>
              <w:rPr>
                <w:color w:val="000000"/>
                <w:szCs w:val="21"/>
                <w:lang w:val="en-US"/>
              </w:rPr>
              <w:t>S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Р МЭК 60245-1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нешний осмотр и испытания вручную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 Измерение толщины изоляции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  <w:lang w:val="en-US"/>
              </w:rPr>
              <w:t>T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  <w:lang w:val="en-US"/>
              </w:rPr>
              <w:t>S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ОСТ Р МЭК 60245-2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 Измерение наружного диаметра: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.1 среднее значение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 xml:space="preserve">Т, </w:t>
            </w:r>
            <w:r>
              <w:rPr>
                <w:color w:val="000000"/>
                <w:szCs w:val="21"/>
                <w:lang w:val="en-US"/>
              </w:rPr>
              <w:t>S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ОСТ Р МЭК 60245-2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1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.2 овально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 xml:space="preserve">Т, </w:t>
            </w:r>
            <w:r>
              <w:rPr>
                <w:color w:val="000000"/>
                <w:szCs w:val="21"/>
                <w:lang w:val="en-US"/>
              </w:rPr>
              <w:t>S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РОСТ Р МЭК 60245-2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1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3 Механические характеристики изоляции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 Испытание на растяжение до старения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  <w:color w:val="000000"/>
                <w:szCs w:val="31"/>
              </w:rPr>
              <w:t>т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Р МЭК 60811-1-1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 Испытание на растяжение после старения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  <w:color w:val="000000"/>
                <w:szCs w:val="31"/>
              </w:rPr>
              <w:t>т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Р МЭК 811-1-2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.3.1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 Испытание на тепловую деформацию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  <w:color w:val="000000"/>
                <w:szCs w:val="31"/>
              </w:rPr>
              <w:t>т</w:t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СТ Р МЭК 60811-2-1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5 Указания по применению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Максимальная температура токопроводящей жилы при нормальной эксплуатации 180°С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Ключевые слова: кабель, резиновая изоляция, номинальное напряжение, нагревостойкая кремнийорганическая изоляция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Общи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1.1 Область применения</w:t>
      </w:r>
    </w:p>
    <w:p>
      <w:pPr>
        <w:pStyle w:val="Normal"/>
        <w:shd w:fill="FFFFFF" w:val="clear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1.2 Нормативные ссылк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Кабель с нагревостойкой кремнийорганической изоляцией с допустимой температурой на жиле 180°С</w:t>
      </w:r>
    </w:p>
    <w:p>
      <w:pPr>
        <w:pStyle w:val="Normal"/>
        <w:shd w:fill="FFFFFF" w:val="clear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2.1 Кодовое обозначение</w:t>
      </w:r>
    </w:p>
    <w:p>
      <w:pPr>
        <w:pStyle w:val="Normal"/>
        <w:shd w:fill="FFFFFF" w:val="clear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2.2 Номинальное напряжение</w:t>
      </w:r>
    </w:p>
    <w:p>
      <w:pPr>
        <w:pStyle w:val="Normal"/>
        <w:shd w:fill="FFFFFF" w:val="clear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2.3 Конструкция</w:t>
      </w:r>
    </w:p>
    <w:p>
      <w:pPr>
        <w:pStyle w:val="Normal"/>
        <w:shd w:fill="FFFFFF" w:val="clear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2.4 Испытания</w:t>
      </w:r>
    </w:p>
    <w:p>
      <w:pPr>
        <w:pStyle w:val="Normal"/>
        <w:shd w:fill="FFFFFF" w:val="clear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2.5 Указания по применению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6:10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3-08-22T06:52:00Z</dcterms:modified>
  <cp:revision>9</cp:revision>
  <dc:subject/>
  <dc:title>ГОСТ Р МЭК 60245-3-97</dc:title>
</cp:coreProperties>
</file>