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СТ 28315-8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ДК 621.316.542.3-213.34:006.254                                                                                Группа Е7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ЫКЛЮЧАТЕЛИ КНОПОЧНЫЕ НАЖИМНЫЕ ДЛЯ РУЧНЫХ ЭЛЕКТРИЧЕСКИХ МАШИН ДО 10 А и 250 В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Основные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азмеры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 xml:space="preserve">Push button switches for hand electric motors up to 10 A and 250 V.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Overall dimensions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МКС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29.120.4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КСТУ 3429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</w:rPr>
        <w:t>Дата введения 01.01.91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ФОРМАЦИОННЫЕ ДАННЫ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ВНЕСЕН Министерством электротехнической промышленности и приборостроения ССС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Постановлением Государственного комитета СССР по стандартам от 27.10.89 № 3233 стандарт Совета Экономической Взаимопомощи СТ СЭВ 6455-88 "Выключатели кнопочные нажимные для ручных электрических машин до 10 А и 250 В. Основные размеры" введен в действие непосредственно в качестве государственного стандарта СССР с 01.01.9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ВВЕДЕН ВПЕРВ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2"/>
        <w:gridCol w:w="2830"/>
      </w:tblGrid>
      <w:tr>
        <w:trPr/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значение НТД, на который дана ссылк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пункта</w:t>
            </w:r>
          </w:p>
        </w:tc>
      </w:tr>
      <w:tr>
        <w:trPr/>
        <w:tc>
          <w:tcPr>
            <w:tcW w:w="5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2.2.013-87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одная часть, 2</w:t>
            </w:r>
          </w:p>
        </w:tc>
      </w:tr>
      <w:tr>
        <w:trPr/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5034-85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Ограничение срока действия снято по протоколу № 5-94 Межгосударственного совета по стандартизации, метрологии и сертификации (ИУС № 11-12-94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ПЕРЕИЗДАНИЕ. Июнь 2006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стоящий стандарт распространяется на кнопочные выключатели на номинальное напряжение до 250 В и номинальный переменный ток до 10 А с элементами управления электронными регуляторами скорости или без них для встройки в ручные электрические машины класса II по ГОСТ 12.2.013 (далее - выключатели), изготавливаемые для нужд народного хозяйства и экспо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Основные размеры выключателя с фиксацией приведены на чертеж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3098165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А</w:t>
      </w:r>
      <w:r>
        <w:rPr>
          <w:rFonts w:cs="Times New Roman" w:ascii="Times New Roman" w:hAnsi="Times New Roman"/>
          <w:color w:val="000000"/>
          <w:sz w:val="20"/>
        </w:rPr>
        <w:t xml:space="preserve"> - ход кнопки управления; </w:t>
      </w:r>
      <w:r>
        <w:rPr>
          <w:rFonts w:cs="Times New Roman" w:ascii="Times New Roman" w:hAnsi="Times New Roman"/>
          <w:i/>
          <w:iCs/>
          <w:color w:val="000000"/>
          <w:sz w:val="20"/>
        </w:rPr>
        <w:t>В</w:t>
      </w:r>
      <w:r>
        <w:rPr>
          <w:rFonts w:cs="Times New Roman" w:ascii="Times New Roman" w:hAnsi="Times New Roman"/>
          <w:color w:val="000000"/>
          <w:sz w:val="20"/>
        </w:rPr>
        <w:t xml:space="preserve"> - ход кнопки фиксации; </w:t>
      </w:r>
      <w:r>
        <w:rPr>
          <w:rFonts w:cs="Times New Roman" w:ascii="Times New Roman" w:hAnsi="Times New Roman"/>
          <w:i/>
          <w:iCs/>
          <w:color w:val="000000"/>
          <w:sz w:val="20"/>
        </w:rPr>
        <w:t>С</w:t>
      </w:r>
      <w:r>
        <w:rPr>
          <w:rFonts w:cs="Times New Roman" w:ascii="Times New Roman" w:hAnsi="Times New Roman"/>
          <w:color w:val="000000"/>
          <w:sz w:val="20"/>
        </w:rPr>
        <w:t xml:space="preserve"> - направляющая часть кнопки для фикса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Размеры части кнопки управления, выступающей из кожуха минимально на 8 мм, не должны превышать указанных на чертеже. Остальная часть кнопки управления по размерам и форме может быть выбрана произволь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иаметр части кнопки для фиксации, выступающей из кожуха минимально на 2 мм, не должен превышать указанного на чертеже. Остальная часть кнопки для фиксации по размерам и форме может быть выбрана произволь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правляющая часть кнопки для фиксации не должна превышать заданных размеров, однако во втулке инструмента должно быть для нее свободное пространство; допускается выступ другой формы или его отсутств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выключателях, в которых фиксация не допускается или не требуется, размеры кнопки фиксации не регламентирую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Зажимы выключателей для присоединения к сети должны быть торцевые по ГОСТ 25034 и должны позволять присоединение проводников в диапазоне согласно ГОСТ 12.2.01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На кнопке управления выключателя допускаются выступы элементов управления электронными регуляторами скорости, не выходящие более чем на 5 мм за торцевую поверхность кнопки упр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РИЛОЖЕНИ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Обязательное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ВЕДЕНИЯ О СООТВЕТСТВИИ ССЫЛОК НА СТАНДАРТЫ СЭВ ССЫЛКАМ НА ГОСУДАРСТВЕННЫЕ СТАНДАР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816"/>
        <w:gridCol w:w="3356"/>
      </w:tblGrid>
      <w:tr>
        <w:trPr/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дел, в котором приведена ссылка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значение стандарта СЭВ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значение государственного стандарта</w:t>
            </w:r>
          </w:p>
        </w:tc>
      </w:tr>
      <w:tr>
        <w:trPr/>
        <w:tc>
          <w:tcPr>
            <w:tcW w:w="2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одная часть, 2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 СЭВ 789-86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2.2.013-87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 СЭВ 2188-80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5034-8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42:00Z</dcterms:created>
  <dc:creator>Варгина Наталья Александровна</dc:creator>
  <dc:description/>
  <dc:language>en-US</dc:language>
  <cp:lastModifiedBy>Варгина Наталья Александровна</cp:lastModifiedBy>
  <dcterms:modified xsi:type="dcterms:W3CDTF">2006-09-25T10:02:00Z</dcterms:modified>
  <cp:revision>5</cp:revision>
  <dc:subject/>
  <dc:title>ГОСТ 28315-89</dc:title>
</cp:coreProperties>
</file>