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ГОСТ Р 51388-99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ДК 621:006.354                                                                                                         Группа Е01 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ЫЙ  СТАНДАРТ  РОССИЙСКОЙ  ФЕДЕРАЦИИ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нергосбережение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ИРОВАНИЕ ПОТРЕБИТЕЛЕЙ ОБ ЭНЕРГОЭФФЕКТИВНОСТИ ИЗДЕЛИЙ БЫТОВОГО И КОММУНАЛЬНОГО НАЗНАЧЕНИЯ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требования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Energy conservation. Informing of consumers about energy efficiency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of equipment in the residential sector. General requirements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КС 01.110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КСТУ 3103, 3104, 3403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та введения 2000—07—01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исловие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 РАЗРАБОТАН ФГУ «Российское агентство энергоэффективности» Минтопэнерго России совместно с ВНИЦ СМВ и ВНИИНМАШ Госстандарта Росси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НЕСЕН ФГУ «Российское агентство энергоэффективности» Минтопэнерго Росси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 ПРИНЯТ И ВВЕДЕН В ДЕЙСТВИЕ Постановлением Госстандарта России от 30 ноября 1999 г. № 486-ст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 В настоящем стандарте реализованы нормы и требовани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кона Российской Федерации «Об энергосбережении»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кона Российской Федерации «О лицензировании отдельных видов деятельности»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кона Российской Федерации «О защите прав потребителей»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 ВВЕДЕН ВПЕРВЫ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ведение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мировой практике важным инструментом энергосберегающей политики является информирование об энергоэффективности электробытовых приборов, строительных и теплоизоляционных материалов, зданий, коммунального теплоэнергетического оборудования, автотранспорта. Маркировка (этикетирование) являются лучшими для потребителя способами получения информации об энергетической эффективности приобретаемого им оборудования (прибора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ркировка (этикетирование) электробытовых приборов в разных странах имеет свои особенности. В странах ЕС и большинстве стран Европы маркировку и этикетки энергоэффективности имеют холодильники, морозильники, стиральные, сушильные, посудомоечные машины, кондиционеры, водоподогреватели, микроволновые печи, плиты, источники света; в США — холодильники, морозильники, стиральные, посудомоечные машины, кондиционеры, водоподогреватели, флуоресцирующие лампы, а также горелки и топочные устройств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ркировку и этикетирование строительных и теплоизоляционных материалов, зданий производят в Германии, Англии, Франции, коммунального теплоэнергетического оборудования — в Германии, автотранспорта — во Фран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стояние информирования потребителей об энергоэффективности разных типов продукции через основанные на обязательных и рекомендательных стандартах (Ст) системы этикетирования (маркировки — М) и сертификации (Се) представлено ниж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0"/>
        <w:gridCol w:w="715"/>
        <w:gridCol w:w="709"/>
        <w:gridCol w:w="668"/>
        <w:gridCol w:w="669"/>
        <w:gridCol w:w="669"/>
        <w:gridCol w:w="687"/>
        <w:gridCol w:w="662"/>
        <w:gridCol w:w="663"/>
        <w:gridCol w:w="786"/>
        <w:gridCol w:w="5"/>
      </w:tblGrid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продукции </w:t>
            </w:r>
          </w:p>
        </w:tc>
        <w:tc>
          <w:tcPr>
            <w:tcW w:w="62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ра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ц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р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ния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ША, Канада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пония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я </w:t>
            </w:r>
          </w:p>
        </w:tc>
        <w:tc>
          <w:tcPr>
            <w:tcW w:w="6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в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ци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еция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лия </w:t>
            </w:r>
          </w:p>
        </w:tc>
        <w:tc>
          <w:tcPr>
            <w:tcW w:w="78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лан-дия 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ытовое оборудова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6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7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изоляция зданий, стройматериалы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e,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 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 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энергетическое оборудование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e,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 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техническое оборудование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 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 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российском законе «Об энергосбережении» и федеральной целевой программе «Энергосбережение России» также определена необходимость маркирования производимого бытового оборудования с указанием соответствия его показателей энергопотребления требованиям, установленным государственными стандарта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лью настоящего стандарта является установление общих требований и правил предоставления информации об энергозатратах при эксплуатации определенных типов изделий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ытовых электрических приборов и устройств, в т.ч. светотехнического оборудова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азового оборудования бытового и коммунального назнач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теплоизоляционных изделий и материал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втотранспортных средств индивидуального пользования. Данный стандарт является частью комплекса государственных стандартов России профиля «Энергосбережение», охватывающих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рмативно-методическое обеспечение энергосбереж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остав и классификацию показателей энергетической эффективности продукции и процесс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рядок выбора значений показателей энергетической эффективности энергопотребляющей продукц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методы подтверждения соответствия показателей энергетической эффективности энергопотребляющей продукции их нормативным значения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е в стандарте положения и требования гармонизированы с учетом прогрессивных отечественных, региональных (ЕС) и международных (ИСО, МЭК) подходов ([1]—[22]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1 Область примен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й стандарт устанавливает способы и формы информирования потребителей об энергоэффективности бытовых приборов, теплоизоляционных изделий и материалов, коммунального теплоэнергетического оборудования, индивидуального автотранспорта (далее — энергопотребляющие изделия), общие требования, правила и объем информации по энергоэффективности, которую необходимо доводить до сведения потребителей, классы энергетической эффективности, индексы эксплуатационной энергоэкономичности бытовых приборов и распространяется на энергопотребляющие изделия бытового и коммунального назначения, которые используются массово и/или потребляют значительное количество топливно-энергетических ресурс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андарт не распространяется на маркировку (этикетирование) объектов военной техники, ядерные, химические и биологические энергопотребляющие объект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андарт предназначен для использования юридическими и физическими лицами (независимо от форм собственности) в их деятельности по энергосбережению, при разработке новых и пересмотре действующих нормативных документов в части, касающейся нормированных показателей энергетической эффективности, при разработке проектной документации, при изготовлении и реализации на рынке энергопотребляющих изделий и оборудования, проведении энергетической экспертизы, энергообследований и паспортизации потребителей топливно-энергетических ресурс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андарт может применяться при маркировании (этикетировании) производственно-технических видов энергопотребляющего оборудования при условии расширения объема данных, приводимых в информационном листк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Требования стандарта к изделиям бытового назначения и любым экспортируемым изделиям являются обязательны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2 Нормативные ссылк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Р 1.5—92 Государственная система стандартизации Российской Федерации. Общие требования к построению, изложению, оформлению и содержанию стандартов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2.102—68 Единая система конструкторской документации. Виды и комплектность конструкторских документов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Т 2.114—95 Единая система конструкторской документации. Технические условия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2.601—95 Единая система конструкторской документации. Эксплуатационные документ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Т 23170—78 Упаковка для изделий машиностроения. Общие требования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ГОСТ 26119—84 Энергоприборы бытовые. Эксплуатационные документы. Общие технические требова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3 Определения и сокращ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 В настоящем стандарте применяют термины и понятия, установленные в комплексе государственных стандартов России профиля «Энергосбережение», а также следующие термины и определения, гармонизированные с Руководством ИСО/МЭК 2 [15] и ИСО 10012 [19]: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зделие бытового и коммунального назначения:</w:t>
      </w:r>
      <w:r>
        <w:rPr>
          <w:sz w:val="20"/>
          <w:szCs w:val="20"/>
        </w:rPr>
        <w:t xml:space="preserve"> Изделие, предназначенное для удовлетворения индивидуальных и/или социально-бытовых потребностей населения, реализуемых в частном, коммунальном и транспортном секторах экономики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класс энергетической эффективности</w:t>
      </w:r>
      <w:r>
        <w:rPr>
          <w:sz w:val="20"/>
          <w:szCs w:val="20"/>
        </w:rPr>
        <w:t xml:space="preserve"> (изделия); КЭЭ: Уровень экономичности энергопотребления изделия бытового и коммунального назначения, характеризующий его энергоэффективность на стадии эксплуатаци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 — Например, семь классов (А, В, С,</w:t>
      </w:r>
      <w:r>
        <w:rPr>
          <w:sz w:val="18"/>
          <w:szCs w:val="18"/>
          <w:lang w:val="en-US"/>
        </w:rPr>
        <w:t xml:space="preserve"> D,</w:t>
      </w:r>
      <w:r>
        <w:rPr>
          <w:sz w:val="18"/>
          <w:szCs w:val="18"/>
        </w:rPr>
        <w:t xml:space="preserve"> Е,</w:t>
      </w:r>
      <w:r>
        <w:rPr>
          <w:sz w:val="18"/>
          <w:szCs w:val="18"/>
          <w:lang w:val="en-US"/>
        </w:rPr>
        <w:t xml:space="preserve"> F, G)</w:t>
      </w:r>
      <w:r>
        <w:rPr>
          <w:sz w:val="18"/>
          <w:szCs w:val="18"/>
        </w:rPr>
        <w:t xml:space="preserve"> установлены на уровне ЕС [1, 7] и обозначают степени энергетической эффективности от максимальной (А) до минимальной (G) в соответствии с установленными индексами экономичности энергопотребления бытовых электроприборов при их эксплуатации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ндекс экономичности энергопотребления</w:t>
      </w:r>
      <w:r>
        <w:rPr>
          <w:sz w:val="20"/>
          <w:szCs w:val="20"/>
        </w:rPr>
        <w:t xml:space="preserve"> (изделия); ИЭЭ: Соотношение (интервал соотношений) между действительным энергопотреблением конкретного изделия данного вида на стадии его эксплуатации и стандартизованной нормой</w:t>
      </w:r>
      <w:r>
        <w:rPr>
          <w:sz w:val="20"/>
          <w:szCs w:val="20"/>
          <w:lang w:val="en-US"/>
        </w:rPr>
        <w:t xml:space="preserve"> (N),</w:t>
      </w:r>
      <w:r>
        <w:rPr>
          <w:sz w:val="20"/>
          <w:szCs w:val="20"/>
        </w:rPr>
        <w:t xml:space="preserve"> количественно характеризующее тот или иной класс энергетической эффективности [7]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 — ИЭЭ может менять диапазоны численного распределения по соответствующим КЭЭ для различных групп изделий (раздел 6)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знак соответствия (энергоэффективности):</w:t>
      </w:r>
      <w:r>
        <w:rPr>
          <w:sz w:val="20"/>
          <w:szCs w:val="20"/>
        </w:rPr>
        <w:t xml:space="preserve"> Маркировочный Знак, выданный по правилам сертификации продукции по показателям энергетической эффективности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упаковка: </w:t>
      </w:r>
      <w:r>
        <w:rPr>
          <w:sz w:val="20"/>
          <w:szCs w:val="20"/>
        </w:rPr>
        <w:t>По ГОСТ 17527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эксплуатационный документ:</w:t>
      </w:r>
      <w:r>
        <w:rPr>
          <w:sz w:val="20"/>
          <w:szCs w:val="20"/>
        </w:rPr>
        <w:t xml:space="preserve"> По ГОСТ 2.102, ГОСТ 2.601, ГОСТ 26119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технические условия;</w:t>
      </w:r>
      <w:r>
        <w:rPr>
          <w:sz w:val="20"/>
          <w:szCs w:val="20"/>
        </w:rPr>
        <w:t xml:space="preserve"> ТУ: По ГОСТ 2.102, ГОСТ 2.114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 — Документ, устанавливающий технические требования, которым должны удовлетворять продукция, работа (процесс) или услуга — Руководство ИСО/МЭК 2 [15]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этикетка энергоэффективности изделия;</w:t>
      </w:r>
      <w:r>
        <w:rPr>
          <w:sz w:val="20"/>
          <w:szCs w:val="20"/>
        </w:rPr>
        <w:t xml:space="preserve"> ЭЭИ: Документ, содержащий гарантированные предприятием-изготовителем упорядоченные данные об основных показателях энергоэффективности и потребительских характеристиках издел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 — Заполнение этикетки информационными данными об изделии является этикетированием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нформационный листок;</w:t>
      </w:r>
      <w:r>
        <w:rPr>
          <w:sz w:val="20"/>
          <w:szCs w:val="20"/>
        </w:rPr>
        <w:t xml:space="preserve"> ИЛ: Документ, содержащий гарантированные предприятием-изготовителем систематизированные данные об основных показателях энергоэффективности и потребительских характеристиках изделия бытового, коммунального или промышленного назначения, а также маркировочные данные [17]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поставщик (изделия):</w:t>
      </w:r>
      <w:r>
        <w:rPr>
          <w:sz w:val="20"/>
          <w:szCs w:val="20"/>
        </w:rPr>
        <w:t xml:space="preserve"> Изготовитель или его уполномоченный представитель, или лицо, поставляющее изделие на рынок [17]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дилер:</w:t>
      </w:r>
      <w:r>
        <w:rPr>
          <w:sz w:val="20"/>
          <w:szCs w:val="20"/>
        </w:rPr>
        <w:t xml:space="preserve"> Продавец, торговец или другое лицо, которое предлагает для покупки, продает, выдает напрокат или демонстрирует бытовые электрические приборы перед конечным потребителем [17]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потребитель (изделия):</w:t>
      </w:r>
      <w:r>
        <w:rPr>
          <w:sz w:val="20"/>
          <w:szCs w:val="20"/>
        </w:rPr>
        <w:t xml:space="preserve"> Физическое или юридическое лицо, имеющее намерение заказать или приобрести, либо заказывающее, приобретающее или использующее энергопотребляющее изделие бытового и коммунального назначе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 В настоящем стандарте применяют следующие сокращения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ЕС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— Европейское Сообщество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КД — единая система конструкторской документации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Л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— информационный листок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ЭЭ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— индекс эксплуатационной энергоэкономичности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О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— Международная организация по стандартизации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ЭЭ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— класс энергетической эффективности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МЭК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— Международная электротехническая комисси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МС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— международный стандарт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ОТТ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— общие технические требовани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ОТУ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— общие технические услови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ЭЭ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— показатель экономичности энергопотреблени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РПП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— система разработки и постановки на производство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К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— технический комитет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О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— техническое описа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У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— технические услови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ЭР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— топливно-энергетические ресурс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ЭЭ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— этикетка энергоэффективности издел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4 Основные полож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 Информирование потребителей об энергоэффективности энергопотребляющих изделий бытового и коммунального назначения производят в соответствии с законами Российской Федерации «Об энергосбережении», «О защите прав потребителей», «О лицензировании отдельных видов деятельности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.1 Информирование потребителей об энергоэффективности энергопотребляющих изделий бытового и коммунального назначения производят в соответствии с положениями и требованиями комплекса государственных стандартов России профиля «Энергосбережение», включающего, наряду с настоящим стандартом, стандарты по составу и классификации показателей энергоэффективности, выбору значений показателей энергетической эффективности энергопотребляющей продукции, методам подтверждения соответствия показателей энергетической эффективности энергопотребляющей продукции их нормативным значения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 К энергопотребляющим изделиям, подлежащим информированию об энергоэффективности при эксплуатации, относят следующи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ытовые электрические приборы и устройства, в том числе светотехническое оборудование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азовое оборудование бытового и коммунального назнач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теплоизоляционные изделия и материал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втотранспортные средства индивидуального пользования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.1 Рекомендуемый перечень групп изделий, подлежащих информированию об эффективности энергопотребления (энергоэффективности) представлен в приложении 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3 Информирование потребителя изделий бытового и коммунального назначения об их энергоэффективности осуществляют следующими способам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ем «Этикетки энергетической эффективности энергопотребляющего изделия бытового назначения» (далее — «Этикетка энергоэффективности») (приложение Б), содержащей показатели энергоэффективности и данные о соответствии этих показателей требованиям соответствующих стандарт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несением на энергопотребляющее изделие, этикетку и упаковку особого маркировочного Знака, свидетельствующего о соответствии показателей энергоэффективности определенного класса маркируемых изделий требованиям соответствующих стандарт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ем информационного листка (см. приложение В), содержащего показатели энергоэффективности изделия, данные о соответствии этих показателей требованиям соответствующих стандар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4 При этикетировании маркировка должна содержать информацию о принадлежности данного изделия к определенному КЭЭ (раздел 6), а также, при необходимости, информацию о стоимости энергоресурсов для эксплуатации изделия в течение года, месяца или цикла использова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5 Не являются обязательными маркирование и представление этикеток энергоэффективности, информационных листков, связанных с энергопотребляющими изделиями, производство которых прекратилось до введения в действие настоящего стандарт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4.6 Настоящий стандарт не отменяет заводскую маркировочную таблицу или ее эквивалент, прикрепленную в целях обеспечения безопасности приборов и оборудова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5 Общие требования к нормативному и техническому обеспечению 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информирования потребителей об энергоэффективности изделий 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бытового и коммунального назнач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 Изготовитель изделия обеспечивает включение в нормативную и техническую документацию на каждый вид энергопотребляющего изделия бытового и коммунального назначения (см. приложение А)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лных сведений о показателях энергоэффективности издел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онного листка энергоэффективност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ведений о наличии и характеристиках классов энергетической эффективности, индексов эксплуатационной экономичности изделий данного вида (группы однородной продукции), а также сведений о классе энергетической эффективности и индексе эксплуатационной экономичности конкретного издел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ведений о наличии, содержании, порядке заполнения и местоположении этикетки энергоэффективности (на изделии и/или упаковке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ведений о наличии и местоположении маркировочного знака энергоэффективности (на изделии и/или упаковке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 В подразделе «Маркировка» государственных стандартов, в технических документах (ТУ) дополнительно устанавливают следующие требования к правилам и порядку информирования потребителя об энергоэффективности энергопотребляющих издел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пособ информирования потребителя об энергоэффективности издел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одержание информационного листка, этикетки, маркировочного знак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3 Рекомендуемое содержание информационного листка энергоэффективности приведено в приложении Б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4 Сопроводительная «Этикетка энергоэффективности» (приложение Б) должна содержать следующие сведени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и торговый знак предприятия-изготовител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изделия и обозначение модел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бозначение всех классов энергетической эффективности изделий данного вида (группы однородной продукции) с указанием конкретного класса энергоэффективности данного издел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ействительное (номинальное) значение энергопотребления изделием данного вид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сылку на стандарт (другие документы, включая сертификаты соответствия), регламентирующие эффективност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4.1 На обороте листа «Этикетки энергоэффективности» могут быть приведены данные о стоимости потребляемых энергоресурсов при эксплуатации изделия в течение года, месяца, цикла использования и другие сведения, расширяющие информированность потребителя по энергоэффектив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5 Документация по результатам оценки соответствия (в т.ч. при сертификации) показателей энергопотребления требованиям эксплуатационной документации на конкретные изделия с присвоением маркировочного знака энергоэффективности должна включать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бщее описание издел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езультаты выполненных расчетов (там, где это необходимо) энергопотребления изделием данной конструкц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токолы испытаний (при их наличии) действительного потребления энергоресурсов конкретным изделием, включая испытания, проведенные соответствующими уполномоченными органам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испытательной лаборатор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ласс энергетической эффективности бытового прибора (раздел 6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индекс эксплуатационной экономичности энергопотребления при функционировании прибор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сылку на стандарт (другой нормативный документ), технический документ (ТУ), регламентирующий эффективность энергопотребления изделием данного вид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Ф.И.О. лиц, ответственных за энергомаркирование и этикетирование издел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6 Присвоение энергопотребляющему изделию Знака соответствия энергоэффективности производится Органом по сертификации, уполномоченным Госстандартом Росс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7 Изготовитель совместно с испытательной лабораторией несут ответственность за достоверность информации по энергопотреблению, указанной в документации на прибор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5.8 Знак соответствия энергоэффективности присваивается энергопотребляющим изделиям на срок до трех лет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FR1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6 Классы энергетической эффективности, индексы эксплуатационной энергоэкономичности и других характеристик изделий</w:t>
      </w:r>
    </w:p>
    <w:p>
      <w:pPr>
        <w:pStyle w:val="FR1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1 Для энергопотребляющих изделий массового бытового и аналогичного использования, характеризующихся значительным потреблением энергоресурсов, устанавливают классы (градации) энергетической эффективност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6.1.1 Класс А, характеризуемый минимальными значениями ИЭЭ, символизирует наибольшую энергоэффективность изделия данного вида (его энергоэкономичность), последний (условно) класс </w:t>
      </w:r>
      <w:r>
        <w:rPr>
          <w:sz w:val="20"/>
          <w:szCs w:val="20"/>
          <w:lang w:val="en-US"/>
        </w:rPr>
        <w:t>Z,</w:t>
      </w:r>
      <w:r>
        <w:rPr>
          <w:sz w:val="20"/>
          <w:szCs w:val="20"/>
        </w:rPr>
        <w:t xml:space="preserve"> характеризуемый максимальными значениями ИЭЭ, символизирует наименьшую энергоэффективность издел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1.2 Соответствующую графическую, кодовую и численную информацию о КЭЭ и ИЭЭ конкретного энергопотребляющего изделия изготовитель вносит в ЭЭИ (приложение Б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2 Определение класса, установление кода энергетической эффективности и ИЭЭ осуществляет его изготовитель, руководствуясь правилами и показателями (нормативами), приведенными в стандартах на конкретные виды изделий данного типа, а также — действительными значениями потребления энергоресурсов конкретными изделия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3 В соответствующей этикетке энергетической эффективности изделия могут быть установлены опорные (минимальное, максимальное, нормированное — соответствующее 100 %-ной эффективности энергоиспользования и конкретное для данного изделия) значения ИЭЭ (приложение Б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 Требования к информированию потребителей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энергоэффективности бытовых электроприборов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7.1 Энергопотребление бытового электроприбора (далее — прибор) должно быть выражено в виде, удобном для оценки экономичности его эксплуатации. Как правило, потребление прибором электроэнергии лучше всего измерять в тех же единицах, в каких учитывают расход электроэнергии в быту, т.е. в киловатт-часах (кВт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ч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1.1 В зависимости от режима работы прибора расход электроэнергии следует определять или за установленный период времени или за цикл, в течение которого начинается и заканчивается процесс выполняемой прибором работы. Там, где это удобно, значение расхода электроэнергии относят к значению основного параметра прибор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7.2 Устанавливают семь классов энергетической эффективности приборов (6.1): соответственно, от наибольшей (А) до наименьшей</w:t>
      </w:r>
      <w:r>
        <w:rPr>
          <w:sz w:val="20"/>
          <w:szCs w:val="20"/>
          <w:lang w:val="en-US"/>
        </w:rPr>
        <w:t xml:space="preserve"> (G)</w:t>
      </w:r>
      <w:r>
        <w:rPr>
          <w:sz w:val="20"/>
          <w:szCs w:val="20"/>
        </w:rPr>
        <w:t xml:space="preserve"> энергоэффектив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3 Границы КЭЭ должны быть установлены в стандартах на приборы конкретных видов с учетом функциональных возможностей приборов, определяющих качество произведенной работы и расширяющих номенклатуру выполняемых функц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4 КЭЭ прибора определяет изготовитель, который руководствуется правилами, установленными в стандартах на приборы конкретных видов, и действительным значением расхода электроэнергии прибор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5 Действительный расход электроэнергии прибором должен быть определен экспериментальным путем в независимых испытательных лабораториях, аккредитованных Госстандартом России на проведение такого рода испытаний, по методикам, изложенным в стандартах на приборы конкретных вид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6 Определение класса энергетической эффективности прибора должно быть оформлено изготовителем в виде официального документа, входящего в состав конструкторской документации на прибо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7 На каждый вид приборов, номенклатура которых приведена в приложении Г, должен быть разработан стандарт, в котором устанавливают методы определения КЭЭ и действительного расхода электроэнергии прибором, а также порядок заполнения ЭЭ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7.1 КЭЭ должен быть количественно идентифицирован для конкретного вида изделий в соответствии со следующим алгоритмом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устанавливают максимальную энергоэффективность в соответствии с классом 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устанавливают минимальную энергоэффективность в соответствии с классом G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) вычисляют диапазон </w:t>
      </w:r>
      <w:r>
        <w:rPr>
          <w:i/>
          <w:iCs/>
          <w:sz w:val="20"/>
          <w:szCs w:val="20"/>
        </w:rPr>
        <w:t>(Дз)</w:t>
      </w:r>
      <w:r>
        <w:rPr>
          <w:sz w:val="20"/>
          <w:szCs w:val="20"/>
        </w:rPr>
        <w:t xml:space="preserve"> значений ИЭЭ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i/>
          <w:iCs/>
          <w:sz w:val="20"/>
          <w:szCs w:val="20"/>
        </w:rPr>
        <w:t xml:space="preserve">G </w:t>
      </w:r>
      <w:r>
        <w:rPr>
          <w:rFonts w:eastAsia="Symbol" w:cs="Symbol" w:ascii="Symbol" w:hAnsi="Symbol"/>
          <w:i/>
          <w:iCs/>
          <w:sz w:val="20"/>
          <w:szCs w:val="20"/>
        </w:rPr>
        <w:t>¾</w:t>
      </w:r>
      <w:r>
        <w:rPr>
          <w:i/>
          <w:iCs/>
          <w:sz w:val="20"/>
          <w:szCs w:val="20"/>
        </w:rPr>
        <w:t xml:space="preserve"> А = Дз;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) определяют количественное значение </w:t>
      </w:r>
      <w:r>
        <w:rPr>
          <w:i/>
          <w:iCs/>
          <w:sz w:val="20"/>
          <w:szCs w:val="20"/>
        </w:rPr>
        <w:t>(Кз)</w:t>
      </w:r>
      <w:r>
        <w:rPr>
          <w:sz w:val="20"/>
          <w:szCs w:val="20"/>
        </w:rPr>
        <w:t xml:space="preserve"> одного интервала ИЭЭ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) в табличной форме устанавливают односторонние (для А и G) и двусторонние (для других классов) неравенства соответствия каждого КЭЭ определенному ИЭЭ. Например, для посудомоечных машин [7] таблица соответствия представлена в таблице</w:t>
      </w:r>
      <w:r>
        <w:rPr>
          <w:sz w:val="20"/>
          <w:szCs w:val="20"/>
          <w:lang w:val="en-US"/>
        </w:rPr>
        <w:t xml:space="preserve"> E.</w:t>
      </w:r>
      <w:r>
        <w:rPr>
          <w:sz w:val="20"/>
          <w:szCs w:val="20"/>
        </w:rPr>
        <w:t>1 приложения 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7.2 Индекс может быть установлен, при необходимости, и для других, кроме эксплуатационной энергоэкономичности, характеристик изделий. При этом название индекса меняют в соответствии с содержанием конкретной характеристики. Например, индекс очищающей способности для посудомоечной машины установлен согласно [7] в таблице Е.2 приложения 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7.3 Таким образом, дилер и потребитель могут быть достоверно информированы изготовителем обо всех, имеющих место для данного вида изделия, соотношениях КЭЭ и соответствующих индекса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8 На каждый прибор изготовитель оформляет «Этикетку энергоэффективности», содержащую следующие сведени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и торговый знак изготовител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прибора и обозначение модел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бозначение всех КЭЭ с указанием класса самого прибор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ействительный расход электроэнергии приборо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значение основных функциональных параметров прибор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сылку на стандарт, регламентирующий эффективность энергопотребления данного вида прибор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8.1 Форма этикетки энергоэффективности прибора приведена в приложении Д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9 В эксплуатационных документах прибора должны содержаться следующие сведения, касающиеся эффективности энергопотреблени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ействительный расход электроэнергии приборо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ласс энергетической эффективности прибор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испытательной лаборатории, где определялся расход электроэнергии, и номер протокола испытан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сылка на стандарт, регламентирующий эффективность энергопотребления данного вида прибор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10 Документ с определением класса энергетической эффективности прибора и протокол испытаний по определению расхода электроэнергии должны храниться у изготовителя и быть доступными при любой проверке, проводимой территориальными органами Госстандарта Росс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11 Этикеткой энергоэффективности должен быть снабжен каждый экземпляр приб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11.1 Этикетку крепят на приборе на видном месте таким образом, чтобы осмотр прибора потенциальным покупателем начинался со сведений об энергопотреблен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11.2 Крепление этикетки должно обеспечивать ее сохранность при транспортировании приб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11.3 Этикетку можно дополнительно располагать на упаковке приб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А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справочное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видов изделий, информация об эффективности энергопотребления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торых должна быть предоставлена потребителям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Таблица А.1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993"/>
        <w:gridCol w:w="1686"/>
        <w:gridCol w:w="4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уппы продукции (соответствующие виды изделий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ОКП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иректи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 и др. 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ОРУДОВАНИЕ И МАТЕРИАЛЫ ЭЛЕКТРОТЕХНИЧЕСК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специальное технологическое, в т.ч.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калориферы и электроводонагревател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242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ива 92/75/ЕЕС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светотехническое и изделия электроустановочные. Лампы электрические. Изделия культурно-бытового назначения и хозяйственного обихода, в т.ч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ильники для освещения жилых и общественных зда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1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16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К</w:t>
            </w:r>
            <w:r>
              <w:rPr>
                <w:sz w:val="20"/>
                <w:szCs w:val="20"/>
                <w:lang w:val="en-US"/>
              </w:rPr>
              <w:t xml:space="preserve"> 34D</w:t>
            </w:r>
            <w:r>
              <w:rPr>
                <w:sz w:val="20"/>
                <w:szCs w:val="20"/>
              </w:rPr>
              <w:t xml:space="preserve"> МЭК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пы накаливания общего назнач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61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ива 92/75/ЕЕС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пы люминесцентн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7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и, плиты электрическ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1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ные тостеры, грили, ростер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24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волновые печ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26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ы для нагревания жидкост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52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ива 92/75/ЕЕС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греватели комнатн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5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агреватели панельн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57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ы мягкой теплот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6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ие сушилки барабанного тип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79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ива 92/75/ЕЕС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хоочистители для кухон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896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конфорки для бытовых электронагревательных прибор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971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тока химические, физические, генераторы электрохимические, термоэлектрические и термоэмиссионные (в том числе аккумуляторы, батареи, источники тока, генераторы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8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ДЕЛИЯ АВТОМОБИЛЬНОЙ ПРОМЫШЛЕН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4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 с рабочим объемом двигателя до 1,0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41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индивидуального и служебного пользо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411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 с рабочим объемом двигателя св. 1,0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о не более 1,5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42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индивидуального и служебного пользо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421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 с рабочим объемом двигателя св. 1,5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о не более 3,0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43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индивидуального и служебного пользо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431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 с рабочим объемом двигателя св. 3,0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44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индивидуального и служебного пользо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441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ы, мопеды, мотороллер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28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2930 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РАКТОРЫ И СЕЛЬСКОХОЗЯЙСТВЕННЫЕ МАШИ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0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2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сельскохозяйственн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3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для животноводства, птицеводства и кормопроизвод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4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ДУКЦИЯ СТРОИТЕЛЬНОГО, ДОРОЖНОГО И КОММУНАЛЬНОГО МАШИНОСТРО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0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технологическое для лесозаготовительной и торфяной промышленности, машиностроение коммунальное, в т.ч.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и и машины стиральн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51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для отжима бель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52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сушильно-гладильн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53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сы (гладильные и манекенные) для одежд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63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ы (печи) отопительные: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810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ива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газообразном топливе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811 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/75/ЕЕС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жидком топливе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812 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ы на твердом топлив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814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ы (печи) отопительные варочн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82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ы газовые бытов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83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и водогрейные для ванн газовые (водонагреватели проточные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84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греватели газовые (емкостные автоматические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85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аторы к колонкам газовы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895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ОРУДОВАНИЕ САНИТАРНО-ТЕХНИЧЕСКОЕ (КРОМЕ ОБОРУДОВАНИЯ ДЛЯ ВЕНТИЛЯЦИИ И КОНДИЦИОНИРОВАНИЯ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и приборы для отопления и горячего водоснабж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3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ы отопительн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31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ы отопительные (малометражные) теплопроизводительностью до 0,010 МВ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311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ы отопительные теплопроизводительностью до 0,10 МВ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312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ы отопительные теплопроизводительностью от 0,1 МВ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31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3129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и теплоутилизационн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326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гревател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3261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одогревател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33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и водогрейные для ванн (на твердом топливе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34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ОРУДОВАНИЕ ТЕХНОЛОГИЧЕСКОЕ ДЛЯ ЛЕГКОЙ И ПИЩЕВОЙ ПРОМЫШЛЕННОСТИ И БЫТОВЫЕ ПРИБОР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0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технологическое для торговли, общественного питания и пищеблоков, холодильное и запасные части к нему; бытовые приборы, в т.ч.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0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ы кухонные (на электрическом, газовом обогреве и твердом топливе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122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ы пищеварочные и жарочные теплов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123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холодильное и запасные части к нему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2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стиральные бытовые автоматические и полуавтоматическ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605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ы бытовые электрические и нагревательн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5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варки, включая электрическ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501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риборы для нагрева жидкост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52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чайни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521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риборы для глаж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53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ашины гладильные бытовые и кат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532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и приборы бытовые с электродвигателем и работающие на основе физических эффект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60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и бытовые компрессионные емкостью холодильной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603 </w:t>
            </w:r>
          </w:p>
        </w:tc>
        <w:tc>
          <w:tcPr>
            <w:tcW w:w="1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IN EN</w:t>
            </w:r>
            <w:r>
              <w:rPr>
                <w:sz w:val="20"/>
                <w:szCs w:val="20"/>
              </w:rPr>
              <w:t xml:space="preserve"> 153-90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еры св. 200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в т.ч. морозильники, камеры глубокого охлаждения и замораживания, их комбинации; морозильные камеры; комбинации холодильников и морозильников)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ива 86/594/ЕЕС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ива 92/75/ЕЕС [1, 13]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стиральные (комбинации стиральных и сушильных машин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630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ива 92/75/ЕЕС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утюг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63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 59Е МЭК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посудомоечн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64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ива 92/75/ЕЕС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ива 96/ХХ/СЕ [1, 7]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онер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674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ива 92/75/ЕЕС [1] 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ТЕРИАЛЫ СТРОИТЕЛЬНЫЕ, КРОМЕ СБОРНЫХ ЖЕЛЕЗОБЕТОННЫХ КОНСТРУКЦИЙ И ДЕТАЛ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0000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и изделия строительные керамическ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5000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тепло- и звукоизоляционны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000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отделочные полимерные, кровельные, гидроизоляционные и герметизирующ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7000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СТРУКЦИИ И ДЕТАЛИ СБОРНЫЕ ЖЕЛЕЗОБЕТОННЫЕ (ВКЛЮЧАЯ АРМИРОВАННЫЕ ИЗДЕЛИЯ ИЗ БЕСЦЕМЕНТНЫХ БЕТОНОВ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0000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и и детали каркасов зданий и сооруже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2000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и, детали стен и перегород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3000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ы, панели и настилы перекрытий и покрыт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4000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и и детали инженерных сооруже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5000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ДЕЛИЯ ИЗ СТЕКЛА, ФАРФОРА И ФАЯНС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0000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кло строительное и материалы отделочные из стекл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1000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кловолокно и изделия из нег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5000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я из ситаллов и шлакоситалл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6000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Б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рекомендуемое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Этикетка энергетической эффективности изделия,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требляющего ___________ (вид ТЭР) «ЭНЕРГОГИД»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134"/>
        <w:gridCol w:w="3391"/>
      </w:tblGrid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итель: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 (модель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(ГОСТ)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эффективность энергоисполь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изделия 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(А -</w:t>
            </w:r>
            <w:r>
              <w:rPr>
                <w:sz w:val="20"/>
                <w:szCs w:val="20"/>
                <w:lang w:val="en-US"/>
              </w:rPr>
              <w:t xml:space="preserve"> Z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ЭНЕРГЕТИЧЕСКОЙ ЭФФЕКТИВ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зделий данного вид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 ЭНЕРГОПОТРЕБ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конкретного издел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: 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ы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 эффективный 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/>
              <w:drawing>
                <wp:inline distT="0" distB="0" distL="0" distR="0">
                  <wp:extent cx="1036320" cy="280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 0,50 N 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/>
              <w:drawing>
                <wp:inline distT="0" distB="0" distL="0" distR="0">
                  <wp:extent cx="1219200" cy="255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 0,70 N 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6065" cy="255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нкретное издел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/>
              <w:drawing>
                <wp:inline distT="0" distB="0" distL="0" distR="0">
                  <wp:extent cx="1426210" cy="25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</w:t>
            </w:r>
            <w:r>
              <w:rPr>
                <w:sz w:val="20"/>
                <w:szCs w:val="20"/>
              </w:rPr>
              <w:t xml:space="preserve"> 0,90 N 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633220" cy="243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</w:t>
            </w:r>
            <w:r>
              <w:rPr>
                <w:sz w:val="20"/>
                <w:szCs w:val="20"/>
              </w:rPr>
              <w:t xml:space="preserve"> 1,00 N 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ндартизованная норма)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.  .  .  .  .  .  .  .   .  .  .  .  .  .  .  .  .  .  .  .  .  .  .  .  .  .  .  .  .  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drawing>
                <wp:inline distT="0" distB="0" distL="0" distR="0">
                  <wp:extent cx="1998980" cy="255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X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о эффективный 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потреблении ТЭР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о эффективной модели изделий дан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руппы 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инимально эффективной модели изделий данной группы __________________________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В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рекомендуемое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онный листок энергопотребляющего изделия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ытового и коммунального назначения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лное наименование модели изделия 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та изготовления _____Номер партии ___________ Номер изделия 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-производитель (страна, регион, знак фирмы) 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нные (торговая марка) поставщика (при наличии) 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требительские характеристики изделия 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и энергопотребления (на различных режимах работы изделия) 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надлежность изделия к определенному классу продукции по показателям энергоэффективности (при наличии установленных классов в данной группе однородной продукции) _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Форма, содержание, место крепления этикетки на изделии (упаковке)* 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о соответствии показателей энергоэффективности изделия (модели) требованиям государственного (иного) стандарта; технического документа 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сылочные нормативные, методические документы, в которых может содержаться дополнительная информация об изделии 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оимость годового потребления энергии (изделием) при номинальном режиме использования 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и экологичности изделия (виды и уровни вредного воздействия на окружающую среду на стадиях жизненного цикла) 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дрес, телефон для обращения с претензиями по данным, приведенным в информационном листке 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* Для изделий бытового назнач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Г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бязательное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оменклатура бытовых электроприборов,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которых необходимо определять класс энергетической эффективности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 Холодильные прибор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 Автоматические стиральные машины (с подогревом воды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 Плиты, жарочные шкаф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 Кондиционер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 Аккумуляционные водонагревател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 Сушильные машин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 Посудомоечные машин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 Микроволновые печ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Д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обязательное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этикетки энергоэффективности бытового электроприбора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нергоэффективность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Изготовитель ______ Модель _______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 эффективны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59605" cy="175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инимально эффективны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ход электроэнергии 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араметров ____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 — Размеры этикетки устанавливают в стандартах на приборы конкретных вид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пользуемые на этикетке цвета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ирюзовый (сине-зеленый), красный, желтый, черны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р обозначения цвета какого-нибудь элемента этикетк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7Х0: 0 % бирюзового, 70 % красного, 100 % желтого, 0 % черног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вета стрелок, обозначающие классы энергоэффективности, получаются в результате смешивания красок в соотношениях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3"/>
        <w:gridCol w:w="1701"/>
        <w:gridCol w:w="1701"/>
        <w:gridCol w:w="1701"/>
        <w:gridCol w:w="170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0Х0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 голуб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 красн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 желт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 черной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Х0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%  голуб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 красн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 желт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 черной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Х0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%  голуб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 красн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 желт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 черной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Х0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 голуб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 красн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 желт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 черной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Х0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 голуб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%  красн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 желт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 черной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Х0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 голуб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%  красн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 желт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 черной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ХХ0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 голуб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 красн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 желтой;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 черной.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вет контурных линий этикетки энергоэффективност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Х070: 100 % голубой; 0 % красной; 70 % желтой; 0 % черной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вет текста этикетки энергоэффективност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000Х: 0 % голубой; 0 % красной; 0 % желтой; 100 % черной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Фон этикетки энергоэффективности — белы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Е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справочное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меры идентификации и установления индексов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бытовые посудомоечные машины [7]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аблица</w:t>
      </w:r>
      <w:r>
        <w:rPr>
          <w:sz w:val="20"/>
          <w:szCs w:val="20"/>
          <w:lang w:val="en-US"/>
        </w:rPr>
        <w:t xml:space="preserve"> E.I</w:t>
      </w:r>
      <w:r>
        <w:rPr>
          <w:sz w:val="20"/>
          <w:szCs w:val="20"/>
        </w:rPr>
        <w:t xml:space="preserve">                                                                Таблица Е.2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126"/>
        <w:gridCol w:w="242"/>
        <w:gridCol w:w="2026"/>
        <w:gridCol w:w="198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энергоэффективност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энергетической эффективности Е1 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энергоэффективност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очищающей способности С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1 &lt; 64 % 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1,1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 %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sz w:val="20"/>
                <w:szCs w:val="20"/>
                <w:lang w:val="en-US"/>
              </w:rPr>
              <w:t xml:space="preserve"> El</w:t>
            </w:r>
            <w:r>
              <w:rPr>
                <w:sz w:val="20"/>
                <w:szCs w:val="20"/>
              </w:rPr>
              <w:t xml:space="preserve"> &lt; 76 % 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,12 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 xml:space="preserve"> С &gt; 1,0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6 % </w:t>
            </w: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  <w:lang w:val="en-US"/>
              </w:rPr>
              <w:t xml:space="preserve"> El</w:t>
            </w:r>
            <w:r>
              <w:rPr>
                <w:sz w:val="20"/>
                <w:szCs w:val="20"/>
              </w:rPr>
              <w:t xml:space="preserve"> &lt; 88 % 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,00 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C &gt; </w:t>
            </w:r>
            <w:r>
              <w:rPr>
                <w:sz w:val="20"/>
                <w:szCs w:val="20"/>
              </w:rPr>
              <w:t xml:space="preserve">0,88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8 %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sz w:val="20"/>
                <w:szCs w:val="20"/>
                <w:lang w:val="en-US"/>
              </w:rPr>
              <w:t xml:space="preserve"> El</w:t>
            </w:r>
            <w:r>
              <w:rPr>
                <w:sz w:val="20"/>
                <w:szCs w:val="20"/>
              </w:rPr>
              <w:t xml:space="preserve"> &lt; 100 % 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,88 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 &gt;</w:t>
            </w:r>
            <w:r>
              <w:rPr>
                <w:sz w:val="20"/>
                <w:szCs w:val="20"/>
              </w:rPr>
              <w:t xml:space="preserve"> 0,76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 %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sz w:val="20"/>
                <w:szCs w:val="20"/>
                <w:lang w:val="en-US"/>
              </w:rPr>
              <w:t xml:space="preserve"> El</w:t>
            </w:r>
            <w:r>
              <w:rPr>
                <w:sz w:val="20"/>
                <w:szCs w:val="20"/>
              </w:rPr>
              <w:t xml:space="preserve"> &lt; 112 % 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,76 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 xml:space="preserve"> С &gt; 0,6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%&lt; Е1 &lt; 124% 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,64 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С &gt; 0,5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1 &gt; 124 % 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,52 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С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Ж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правочное)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иблиография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1] Башмаков И.А. Региональная политика повышения энергетической эффективности: от проблем к решениям. — М.: ЦЭНЭФ. 1996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[2]</w:t>
      </w:r>
      <w:r>
        <w:rPr>
          <w:sz w:val="20"/>
          <w:szCs w:val="20"/>
          <w:lang w:val="en-US"/>
        </w:rPr>
        <w:t xml:space="preserve"> Bashmakov I., Perevozchikov A., Sorokina S. Consumer Information for Energi Effeciency of Refrigerators. CENEF. Moscow. November</w:t>
      </w:r>
      <w:r>
        <w:rPr>
          <w:sz w:val="20"/>
          <w:szCs w:val="20"/>
        </w:rPr>
        <w:t xml:space="preserve"> 1993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[3] Международный стандарт ИСО 8402:</w:t>
      </w:r>
      <w:r>
        <w:rPr>
          <w:sz w:val="20"/>
          <w:szCs w:val="20"/>
          <w:lang w:val="en-US"/>
        </w:rPr>
        <w:t xml:space="preserve"> 1994(E/F/R).</w:t>
      </w:r>
      <w:r>
        <w:rPr>
          <w:sz w:val="20"/>
          <w:szCs w:val="20"/>
        </w:rPr>
        <w:t xml:space="preserve"> Словарь. — В сб. ИСО 9000. Международные стандарты. — М.: Изд-во стандартов. 1995.</w:t>
      </w:r>
      <w:r>
        <w:rPr>
          <w:sz w:val="20"/>
          <w:szCs w:val="20"/>
          <w:lang w:val="en-US"/>
        </w:rPr>
        <w:t xml:space="preserve"> T.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2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4] Ваксман А.А., Теркель А.Л., Звенков А.А. и др. Терминология системы разработки и постановки продукции на производство: Справочник. — М.: Изд-во стандартов. 1985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5] Терминология Единой системы конструкторской документации: Справочник. - М.: Изд-во стандартов. 1990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6]</w:t>
      </w:r>
      <w:r>
        <w:rPr>
          <w:sz w:val="20"/>
          <w:szCs w:val="20"/>
          <w:lang w:val="en-US"/>
        </w:rPr>
        <w:t xml:space="preserve"> ANSI/IEEE Std</w:t>
      </w:r>
      <w:r>
        <w:rPr>
          <w:sz w:val="20"/>
          <w:szCs w:val="20"/>
        </w:rPr>
        <w:t xml:space="preserve"> 730: 1984</w:t>
      </w:r>
      <w:r>
        <w:rPr>
          <w:sz w:val="20"/>
          <w:szCs w:val="20"/>
          <w:lang w:val="en-US"/>
        </w:rPr>
        <w:t xml:space="preserve"> «IEEE Recommended Practice for Energy Concervation and Cost-Effective Planning in Industrial Facilities (bronze book)». Published by The Institute of Electrical and Electronics Engineers, inc. </w:t>
      </w:r>
      <w:r>
        <w:rPr>
          <w:sz w:val="20"/>
          <w:szCs w:val="20"/>
        </w:rPr>
        <w:t>(в ссылках — «стандарт США</w:t>
      </w:r>
      <w:r>
        <w:rPr>
          <w:sz w:val="20"/>
          <w:szCs w:val="20"/>
          <w:lang w:val="en-US"/>
        </w:rPr>
        <w:t xml:space="preserve"> ANSI/IEEE Std 730»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7]</w:t>
      </w:r>
      <w:r>
        <w:rPr>
          <w:sz w:val="20"/>
          <w:szCs w:val="20"/>
          <w:lang w:val="en-US"/>
        </w:rPr>
        <w:t xml:space="preserve"> Comission Directive of implementing Council Directive 92/75/EEC with regard to energi labling of Household Dishwashers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8] Дворянчиков Б.А. Стандартизация в области охраны труда. — М.: Изд-во стандартов. 1990. С.88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9] Сертификация продукции и услуг. Термины, понятия, правила и процедуры, принятые в международной практике, нормативно-технические документы: Информационно-аналитический сборник. — М.: ВНИИКИ. Ассоциация качества — СовАсК». 1992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10] ДИРЕКТИВА СОВЕТА 86/594/ЕЕС от 1 декабря 1986 г. относительно указания влияния воздушных шумов, излучаемых бытовыми электрическими приборами. Протокол заседания NД 344,6.12. 1986. С.24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11] Публикация</w:t>
      </w:r>
      <w:r>
        <w:rPr>
          <w:sz w:val="20"/>
          <w:szCs w:val="20"/>
          <w:lang w:val="en-US"/>
        </w:rPr>
        <w:t xml:space="preserve"> QC</w:t>
      </w:r>
      <w:r>
        <w:rPr>
          <w:sz w:val="20"/>
          <w:szCs w:val="20"/>
        </w:rPr>
        <w:t xml:space="preserve"> 0010003. 1998. Руководящие документы. «Руководящий документ по внесению поправок к техническим условиям на изделия конкретных типов» — В сб. СЕРТИФИКАЦИЯ ПРОДУКЦИИ. Международные системы сертификации. Организационно-методические документы. — М.: Изд-во стандартов. 1991.</w:t>
      </w:r>
      <w:r>
        <w:rPr>
          <w:sz w:val="20"/>
          <w:szCs w:val="20"/>
          <w:lang w:val="en-US"/>
        </w:rPr>
        <w:t xml:space="preserve"> T.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 C.123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12] Публикация 02.1986. Правила и процедуры схемы СБ МЭКСЭ. «Схема МЭКСЭ по признанию результатов испытания электрооборудования на соответствие стандартам безопасности (Схема СБ)». — В сб. СЕРТИФИКАЦИЯ ПРОДУКЦИИ. Международные системы сертификации. Организационно-методические документы. — М.: Изд-во стандартов. 1991.</w:t>
      </w:r>
      <w:r>
        <w:rPr>
          <w:sz w:val="20"/>
          <w:szCs w:val="20"/>
          <w:lang w:val="en-US"/>
        </w:rPr>
        <w:t xml:space="preserve"> T.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 C.137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[13]</w:t>
      </w:r>
      <w:r>
        <w:rPr>
          <w:sz w:val="20"/>
          <w:szCs w:val="20"/>
          <w:lang w:val="en-US"/>
        </w:rPr>
        <w:t xml:space="preserve"> DIN EN</w:t>
      </w:r>
      <w:r>
        <w:rPr>
          <w:sz w:val="20"/>
          <w:szCs w:val="20"/>
        </w:rPr>
        <w:t xml:space="preserve"> 153—90 Холодильники, камеры глубокого охлаждения, морозильные камеры и их комбинации бытовые, работающие от сети. Методы измерения потребления электроэнергии и соответствующих характеристик. Аутентичный перевод. — М.: ВНИИКИ. 1993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14] Мельник Л.Г. и др. Экологическая цена энергии. — М.: Энергия. 1991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15] Руководство ИСО/МЭК 2:1998. Стандартизация и смежные виды деятельности — Общий словарь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16] Руководство ИСО/МЭК 22:1981 Информация о заявлении изготовителя о соответствии стандартам или другим техническим условиям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17] ДИРЕКТИВА СОВЕТА 92/75/EEC Об указании потребления электроэнергии и других источников энергии бытовыми электрическими приборами путем этикетирования и приведения стандартной информации об издели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18] ПРАВИЛА СОВЕТА ЕС N 880/92/ЕЕС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19] ИСО 10012-1:1992 Требования по обеспечению качества измерительного оборудования. Часть 1. Система метрологического подтверждения для измерительного 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20] Руководство ИСО/МЭК 22:1981 Информация о заявлении изготовителя о соответствии стандартам или другим техническим условиям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21] Руководство ИСО/МЭК 23:1981 Методы указания соответствия стандартам для систем сертификации третьей стороно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[22] Руководство ИСО/МЭК 27:1981 Руководство по проведению корректирующих мероприятий органом по сертификации в случае неправильного применения к изделию Знака соответствия или в случае, если эксплуатация изделий, имеющих Знак соответствия, выданный органом по сертификации, связана с опасностью для здоровья или имущественным риском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лючевые слова: энергопотребление, энергосбережение, энергоэффективность, показатели, требования, бытовое оборудование, маркировка, маркирование, этикетирование, классы, степени, положения, объект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ведение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 Область примене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Нормативные ссылки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Определения и сокращения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 Основные положе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 Общие требования к нормативному и техническому обеспечению информирования потребителей об энергоэффективности изделий бытового и коммунального назначе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 Классы энергетической эффективности, индексы эксплуатационной энергоэкономичности и других характеристик издели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 Требования к информированию потребителей об энергоэффективности бытовых электроприборов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А Перечень видов изделий, информация об эффективности энергопотребления которых должна быть предоставлена потребителям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Б Этикетка энергетической эффективности издел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В Информационный листок энергопотребляющего изделия бытового и коммунального назначе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Г Номенклатура бытовых электроприборов, для которых необходимо определять класс энергетической эффективн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Д Форма этикетки энергоэффективности бытового электроприбор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Е Примеры идентификации и установления индексов на бытовые посудомоечные машин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Ж Библиограф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 Cyr" w:hAnsi="Times New Roman Cyr" w:eastAsia="Times New Roman Cyr" w:cs="Times New Roman Cyr"/>
      <w:b/>
      <w:bCs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5:17:00Z</dcterms:created>
  <dc:creator>Попов А.Л.</dc:creator>
  <dc:description/>
  <dc:language>en-US</dc:language>
  <cp:lastModifiedBy>CNTI</cp:lastModifiedBy>
  <dcterms:modified xsi:type="dcterms:W3CDTF">2000-05-10T05:28:00Z</dcterms:modified>
  <cp:revision>4</cp:revision>
  <dc:subject/>
  <dc:title>ГОСТ Р 51388-99</dc:title>
</cp:coreProperties>
</file>