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ССИЙСКОЕ АКЦИОНЕРНОЕ ОБЩЕСТВО ЭНЕРГЕТИК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ЭЛЕКТРИФИКАЦИИ "ЕЭС РОССИИ"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ЛОЖЕНИЕ ПО ВЕДЕНИЮ РАБОТ В РАО "ЕЭС РОССИИ", НАПРАВЛЕННЫ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А ПОДТВЕРЖДЕНИЕ СООТВЕТСТВИЯ ПРИОБРЕТАЕМОГО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НЕРГЕТИЧЕСКОГО ОБОРУДОВАНИЯ ОТРАСЛЕВЫ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РЕБОВАНИЯМ И УСЛОВИЯМ ЭКСПЛУАТАЦ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Д 153-34.0-11.118-2001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21.31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2001—09—01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aps/>
        </w:rPr>
        <w:t>Разработано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Открытым акционерным обществом "Фирма по наладке, совершенствованию технологии и эксплуатации электростанций и сетей ОРГРЭС"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aps/>
        </w:rPr>
        <w:t>Исполнители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А.Г. АЖИКИН, В.П. БОРИС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aps/>
        </w:rPr>
        <w:t>Утверждено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Департаментом научно-технической политики и развития РАО "ЕЭС России" 02.04.2001 г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вый заместитель начальника А.П. ЛИВИНСКИ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caps/>
        </w:rPr>
      </w:pPr>
      <w:r>
        <w:rPr>
          <w:rFonts w:eastAsia="Times New Roman Cyr" w:cs="Times New Roman Cyr" w:ascii="Times New Roman Cyr" w:hAnsi="Times New Roman Cyr"/>
          <w:caps/>
        </w:rPr>
        <w:t>Введено впервы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ок первой проверки настоящего РД - 2004 год, периодичность проверки - один раз в 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ее Положение распространяется на работы по оценке соответствия функциональных показателей приобретаемого энергетическими предприятиями РАО "ЕЭС России" энергетического и электротехнического оборудования условиям эксплуатации и действующим отраслевым требования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ожение устанавливает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равила и порядок проведения работ по оценке соответствия приобретаемого энергетического и электротехнического оборудования (продукции, изделий, материалов) отраслевым требованиям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организационную структуру системы проведения работ по экспертизе оборудования на соответствие отраслевым требованиям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обязанности и ответственность экспертных организаци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 ОБЩИЕ ПОЛОЖЕНИЯ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Приобретение энергопредприятиями отечественного и импортного энергетического и электротехнического оборудования </w:t>
      </w:r>
      <w:r>
        <w:rPr/>
        <w:t>(</w:t>
      </w:r>
      <w:r>
        <w:rPr>
          <w:rFonts w:eastAsia="Times New Roman Cyr" w:cs="Times New Roman Cyr" w:ascii="Times New Roman Cyr" w:hAnsi="Times New Roman Cyr"/>
        </w:rPr>
        <w:t>далее — ЭЭО), приведенного в приложении А, осуществляется только при наличии отраслевого экспертного заключения, выполненного по правилам, установленным в данном Положени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ожение содержит организационно-методические указания по экспертизе энергетического и электротехнического оборудования и направлено на создание единства построения и обеспечение эффективной работы по экспертизе в электроэнергетической отрасли, позволяющей получить необходимую уверенность в том, что поставляемое на энергопредприятия оборудование соответствует отраслевым требованиям, определяемым государственными и отраслевыми стандартами, а также руководящими отраслевыми нормативными документами и условиями эксплуатаци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ожение определяет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основные цели и принципы экспертизы ЭЭО;</w:t>
      </w:r>
    </w:p>
    <w:p>
      <w:pPr>
        <w:pStyle w:val="Normal"/>
        <w:rPr/>
      </w:pPr>
      <w:r>
        <w:rPr/>
        <w:t xml:space="preserve">— </w:t>
      </w:r>
      <w:r>
        <w:rPr>
          <w:rFonts w:eastAsia="Times New Roman Cyr" w:cs="Times New Roman Cyr" w:ascii="Times New Roman Cyr" w:hAnsi="Times New Roman Cyr"/>
        </w:rPr>
        <w:t>основные функции участников экспертизы ЭЭО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орядок проведения экспертизы ЭЭО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основные правила финансовой и информационной деятельности при проведении экспертизы ЭЭО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ответственность экспертных организаци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ми целями экспертизы ЭЭО являются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защита предприятий электроэнергетики (потребителей) от использования (приобретения) низкокачественного, ненадежного и неэкономичного оборудования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содействие предприятиям отрасли в компетентном выборе продукции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определение соответствия значений функциональных показателей оборудования отраслевым требованиям, установленным в конкретном международном, государственном, отраслевом стандарте или другом нормативном документе, а также условиям эксплуатации этого вида оборудования на объектах отрасл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 ОБЛАСТЬ РАСПРОСТРАНЕНИЯ ПОЛОЖЕНИЯ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ожение подлежит применению всеми предприятиями и организациями электроэнергетической отрасли, занимающимися экспертизой оборудования тепловых, гидравлических, гидроаккумулирующих электростанций, тепловых и электрических сете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 ОРГАНИЗАЦИОННАЯ СТРУКТУРА СИСТЕМЫ ПРОВЕДЕНИЯ РАБО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 ОЦЕНКЕ (ЭКСПЕРТИЗЕ) СООТВЕТСТВИЯ ОБОРУДОВА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ТРАСЛЕВЫМ ТРЕБОВАНИЯМ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 В состав участников выполнения работ по экспертизе ЭЭО входят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руководящий орган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головные экспертные организации;</w:t>
      </w:r>
    </w:p>
    <w:p>
      <w:pPr>
        <w:pStyle w:val="Normal"/>
        <w:rPr/>
      </w:pPr>
      <w:r>
        <w:rPr/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экспертные организации (предприятия)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информационный центр по экспертизе ЭЭО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 Руководящий орган осуществляет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формирование принципов и основных положений технической политики электроэнергетической отрасли в области экспертизы ЭЭО, координацию и обеспечение деятельности организаций (предприятий) участников работ по экспертизе ЭЭО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установление и уточнение перечня организаций-экспертов и перечня ЭЭО, на которое требуется наличие экспертного заключения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утверждение экспертных заключений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рассмотрение апелляций по результатам экспертизы ЭЭО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 Функции руководящего органа выполняет Департамент научно-технической политики и развития РАО "ЕЭС России"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 Головные экспертные организации по видам однородного оборудования осуществляют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координацию и методическое руководство работами экспертных организаций по видам однородного оборудования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формирование банка данных технических условий (ТУ), согласованных с экспертными организациями РАО "ЕЭС России" по виду однородного оборудования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формирование банка данных актов межведомственных и государственных испытаний по виду однородного оборудования, в которых принимали участие экспертные организации РАО "ЕЭС России"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формирование и ведение перечня нормативных документов (НД), в которых установлены требования к оборудованию, проверка которых необходима при проведении экспертизы вида однородного ЭЭО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рием и рассмотрение заявок на экспертизу закрепленного за головной экспертной организацией конкретного вида ЭЭО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формирование банка данных по экспертизе закрепленного за головной экспертной организацией вида однородного ЭЭО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ередачу копий экспертных заключений, актов приемки, согласованных ТУ и перечень НД по видам однородного оборудования в информационный центр по экспертизе ЭЭО для включения в банк данных (отраслевой реестр)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оформление и выдачу экспертных заключений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отмену или приостановление действия выданных экспертных заключений при наличии обоснованных рекламаций потребителей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участие в приемочных испытаниях ЭЭО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согласование ТУ на ЭЭО.</w:t>
      </w:r>
    </w:p>
    <w:p>
      <w:pPr>
        <w:pStyle w:val="Normal"/>
        <w:rPr/>
      </w:pPr>
      <w:r>
        <w:rPr/>
        <w:t>3</w:t>
      </w:r>
      <w:r>
        <w:rPr>
          <w:rFonts w:eastAsia="Times New Roman Cyr" w:cs="Times New Roman Cyr" w:ascii="Times New Roman Cyr" w:hAnsi="Times New Roman Cyr"/>
        </w:rPr>
        <w:t>.5 Функции головных экспертных организаций по видам оборудования выполняют отраслевые организации, являющиеся ведущими в отрасли по данному конкретному виду однородного ЭЭО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своение организации статуса головной экспертной организации по виду однородного оборудования осуществляется на основании решения руководящего орган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головных экспертных организаций с закрепленными за ними видами однородного оборудования приведен в приложении 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 Экспертные организации осуществляют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формирование (комплектацию) и актуализацию фонда НД, используемых при экспертизе закрепленного за ними вида ЭЭО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рием и рассмотрение заявок на экспертизу ЭЭО, а также апелляций, подготовку решений по ним и взаимодействие с заявителями при проведении экспертизы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оформление и выдачу экспертного заключения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отмену или приостановление действия выданных экспертных заключений при наличии обоснованных рекламаций потребителей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участие в приемочных испытаниях ЭЭО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согласование ТУ на ЭЭО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ередачу копий экспертных заключений, согласованных ТУ, актов приемки и перечень НД, на соответствие которым проводилась экспертиза ЭЭО, в головные экспертные организации по видам однородного оборудова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своение организации статуса экспертной организации по конкретному виду оборудования осуществляется на основании решения руководящего орган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 Функции экспертных организаций выполняют организации РАО "ЕЭС России", являющиеся ведущими в отрасли по данному конкретному виду ЭЭО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экспертных организаций с закрепленным за ними оборудованием приведен в приложении 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 Информационный центр по экспертизе ЭЭО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формирует и ведет банк данных экспертных заключений (отраслевой реестр экспертных заключений), выданных всеми экспертными организациями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формирует и ведет банк данных актов приемки ЭЭО (отраслевой реестр актов приемки), участие в которых принимали представители экспертных организаций РАО "ЕЭС России"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формирует и ведет банк данных согласованных с экспертными организациями и (или) РАО "ЕЭС России" ТУ (отраслевой реестр ТУ) на ЭЭО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ведет актуализируемый перечень НД (отраслевой реестр НД), устанавливающих требования к оборудованию, проверка которых необходима при проведении экспертизы оборудования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информирует АО-энерго и отраслевые проектные организации о выданных экспертных заключениях, согласованных ТУ и актах приемки ЭЭО по всем видам оборудова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9 Функции информационного центра по экспертизе ЭЭО выполняет АО "Фирма ОРГРЭС"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 ПОРЯДОК ПРОВЕДЕНИЯ РАБОТ ПО ЭКСПЕРТИЗЕ ОБОРУДОВАНИ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А СООТВЕТСТВИЕ ОТРАСЛЕВЫМ ТРЕБОВАНИ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 Экспертиза оборудования проводится на соответствие требованиям стандартов, в том числе международных, межгосударственных стандартов и стандартов России, отраслевых НД, ТУ и условиям эксплуатации этого вида ЭЭО в отрасл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 Проведение экспертизы оборудования осуществляют экспертные организации на этапах строительства, модернизации, технического перевооружения и ремонта энергетических объекто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бщем случае порядок проведения экспертизы включает следующие процедуры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одачу заявителем (изготовителем, продавцом или потребителем ЭЭО) заявки на проведение экспертизы вида (видов) оборудования с комплектом всех необходимых для проведения технической экспертизы документов (технических условий, результатов приемочных испытаний, актов и протоколов межведомственных комиссий, эксплуатационной и конструкторской документации, выданных сертификатов и полученных заявителем лицензий и т.д.) на каждый включенный в заявку вид продукции; в процессе рассмотрения заявки экспертная организация вправе затребовать у заявителя дополнительные документы и материалы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роведение при необходимости испытаний ЭЭО (необходимость проведения испытаний устанавливает экспертная организация по результатам предварительного рассмотрения предоставленных заявителем документов)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анализ результатов испытаний и экспертизу представленных документов на ЭЭО, подлежащее экспертизе;</w:t>
      </w:r>
    </w:p>
    <w:p>
      <w:pPr>
        <w:pStyle w:val="Normal"/>
        <w:rPr/>
      </w:pPr>
      <w:r>
        <w:rPr/>
        <w:t xml:space="preserve">— </w:t>
      </w:r>
      <w:r>
        <w:rPr>
          <w:rFonts w:eastAsia="Times New Roman Cyr" w:cs="Times New Roman Cyr" w:ascii="Times New Roman Cyr" w:hAnsi="Times New Roman Cyr"/>
        </w:rPr>
        <w:t>оформление, выдачу экспертного заключения и внесение его в банк данных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оки проведения экспертизы устанавливаются по согласованию заявителя и экспертной организации в хоздоговор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заявки на проведение экспертизы ЭЭО приведена в приложении Б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экспертного заключения приведена в приложении 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 Если по результатам экспертизы выявлено неполное соответствие оборудования отраслевым требованиям, то такое заключение по усмотрению руководящего органа может быть утверждено, но область применения данного оборудования необходимо ограничить в рамках подтвержденных функциональных показателе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 При несоответствии оборудования отраслевым требованиям экспертное заключение утверждению не подлежит, о чем экспертная организация сообщает заявителю. Заявитель вправе после устранения выявленных в процессе экспертизы недостатков повторно обратиться в установленном порядке к экспертной организаци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 При несогласии с результатами экспертизы заявитель вправе подать апелляцию в экспертную организацию. При несогласии с решением экспертной организации по апелляции заявитель вправе подать апелляцию в руководящий орган для принятия окончательного решения по результатам экспертизы ЭЭО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 ФИНАНСОВАЯ ДЕЯТЕЛЬНОСТЬ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 Весь комплекс работ по проведению экспертизы ЭЭО оплачивается заявителям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 Оплата работ по проведению экспертизы ЭЭО производится независимо от их результатов (положительных или отрицательных) на основании хоздоговоров между заявителем и экспертной организацие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 Централизованному отраслевому финансированию подлежат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разработка правил и рекомендаций по проведению экспертизы ЭЭО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роведение научно-исследовательских и иных работ по экспертизе ЭЭО, имеющих отраслевое значение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разработка государственных и отраслевых стандартов, других отраслевых НД, устанавливающих требования к ЭЭО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работы по созданию и ведению банков данных экспертных заключений, согласованных ТУ, актов приемки ЭЭО и НД, на соответствие требованиям которых проводится экспертиза ЭЭО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6 ОТВЕТСТВЕННОСТЬ ЭКСПЕРТНЫХ ОРГАНИЗАЦИЙ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 Экспертные организации несут ответственность за полноту, техническое качество проведения экспертизы ЭЭО и оформление экспертного заключения.</w:t>
      </w:r>
    </w:p>
    <w:p>
      <w:pPr>
        <w:pStyle w:val="Normal"/>
        <w:rPr/>
      </w:pPr>
      <w:r>
        <w:rPr/>
        <w:t xml:space="preserve">6.2 </w:t>
      </w:r>
      <w:r>
        <w:rPr>
          <w:rFonts w:eastAsia="Times New Roman Cyr" w:cs="Times New Roman Cyr" w:ascii="Times New Roman Cyr" w:hAnsi="Times New Roman Cyr"/>
        </w:rPr>
        <w:t>Вся деятельность экспертных организаций по сбору, учету, хранению и распространению информации и результатов экспертизы проводится с соблюдением требований конфиденциальности, исключающих нанесение ущерба коммерческим интересам заяв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>Приложение А</w:t>
      </w:r>
    </w:p>
    <w:p>
      <w:pPr>
        <w:pStyle w:val="Normal"/>
        <w:jc w:val="right"/>
        <w:rPr/>
      </w:pPr>
      <w:r>
        <w:rPr/>
        <w:t>(</w:t>
      </w: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ЕРЕЧЕНЬ ЭНЕРГЕТИЧЕСКОГО И ЭЛЕКТРОТЕХНИЧЕСКОГО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ОРУДОВАНИЯ И ОРГАНИЗАЦИЙ-ЭКСПЕРТОВ,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ДГОТАВЛИВАЮЩИХ ЗАКЛЮЧЕНИЯ ПО НЕМУ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8"/>
        <w:gridCol w:w="2693"/>
      </w:tblGrid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боруд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и-эксперты (указаны в алфавитном порядке)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 Тепломеханическое оборудование (ТМ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ловная экспертная 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 Паровые котлы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организация </w:t>
            </w:r>
            <w:r>
              <w:rPr/>
              <w:t xml:space="preserve">– </w:t>
            </w:r>
            <w:r>
              <w:rPr>
                <w:rFonts w:eastAsia="Times New Roman Cyr" w:cs="Times New Roman Cyr" w:ascii="Times New Roman Cyr" w:hAnsi="Times New Roman Cyr"/>
              </w:rPr>
              <w:t>АО «ВТИ»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 Водогрейные котлы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спертные организации: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rFonts w:eastAsia="Times New Roman Cyr" w:cs="Times New Roman Cyr" w:ascii="Times New Roman Cyr" w:hAnsi="Times New Roman Cyr"/>
              </w:rPr>
              <w:t>.3 Поверхности нагрева котлов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Дальэнерго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4 Топочные устройства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СибВТИ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 Устройства золошлакоудаления и очистки поверхностей нагрева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Сибтехэнерго»,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УралВТИ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rFonts w:eastAsia="Times New Roman Cyr" w:cs="Times New Roman Cyr" w:ascii="Times New Roman Cyr" w:hAnsi="Times New Roman Cyr"/>
              </w:rPr>
              <w:t>.6 Воздухоподогревател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Урал ОРГРЭС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rFonts w:eastAsia="Times New Roman Cyr" w:cs="Times New Roman Cyr" w:ascii="Times New Roman Cyr" w:hAnsi="Times New Roman Cyr"/>
              </w:rPr>
              <w:t>.7 Оборудование топливоподачи и системы пылеприготовления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«УралТЭП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8 Тягодутьевое оборудование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Фирма ОРГРЭС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9 Паровые турбины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ЮгОРГРЭС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0 Оборудование масляной системы турбины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АО «ВНИИГ им. Б.Е. 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1 Оборудование системы регулирования и защиты турбины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денеева»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2 Оборудование системы парораспределения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п.п. 1.23; 1.32; 1.33)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3 Газотурбинные установк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АО «Дальтехэнерго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4 Парогазовые установк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АО «Институт 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5 Компрессоры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электропроект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>
                <w:rFonts w:eastAsia="Times New Roman Cyr" w:cs="Times New Roman Cyr" w:ascii="Times New Roman Cyr" w:hAnsi="Times New Roman Cyr"/>
              </w:rPr>
              <w:t>16 Камеры сгорания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АО «НИИЭС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>
                <w:rFonts w:eastAsia="Times New Roman Cyr" w:cs="Times New Roman Cyr" w:ascii="Times New Roman Cyr" w:hAnsi="Times New Roman Cyr"/>
              </w:rPr>
              <w:t>17 Газовые турбины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АО 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8 Конденсационные установк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УралВНИПИЭнергопром»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9 Подогреватели высокого и низкого давления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0 Деаэрационные установк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rFonts w:eastAsia="Times New Roman Cyr" w:cs="Times New Roman Cyr" w:ascii="Times New Roman Cyr" w:hAnsi="Times New Roman Cyr"/>
              </w:rPr>
              <w:t>.21 Насосное оборудование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rFonts w:eastAsia="Times New Roman Cyr" w:cs="Times New Roman Cyr" w:ascii="Times New Roman Cyr" w:hAnsi="Times New Roman Cyr"/>
              </w:rPr>
              <w:t>.22 Оборудование редукционно-охладительных установок и БРОУ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rFonts w:eastAsia="Times New Roman Cyr" w:cs="Times New Roman Cyr" w:ascii="Times New Roman Cyr" w:hAnsi="Times New Roman Cyr"/>
              </w:rPr>
              <w:t>.23 Запорная, регулирующая и предохранительная арматура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4 Трубопроводы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rFonts w:eastAsia="Times New Roman Cyr" w:cs="Times New Roman Cyr" w:ascii="Times New Roman Cyr" w:hAnsi="Times New Roman Cyr"/>
              </w:rPr>
              <w:t>.25 Оборудование для разгрузки, транспортирования, хранения и приготовления топлива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>
                <w:rFonts w:eastAsia="Times New Roman Cyr" w:cs="Times New Roman Cyr" w:ascii="Times New Roman Cyr" w:hAnsi="Times New Roman Cyr"/>
              </w:rPr>
              <w:t>26 Оборудование мазутного хозяйства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>
                <w:rFonts w:eastAsia="Times New Roman Cyr" w:cs="Times New Roman Cyr" w:ascii="Times New Roman Cyr" w:hAnsi="Times New Roman Cyr"/>
              </w:rPr>
              <w:t>27 Оборудование систем шлакоудаления, золоудаления и газоудаления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rFonts w:eastAsia="Times New Roman Cyr" w:cs="Times New Roman Cyr" w:ascii="Times New Roman Cyr" w:hAnsi="Times New Roman Cyr"/>
              </w:rPr>
              <w:t>.28 Оборудование химводоочистки и блочных обессоливающих установок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9 Электролизные установк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rFonts w:eastAsia="Times New Roman Cyr" w:cs="Times New Roman Cyr" w:ascii="Times New Roman Cyr" w:hAnsi="Times New Roman Cyr"/>
              </w:rPr>
              <w:t>.30 Оборудование теплофикационной установк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rFonts w:eastAsia="Times New Roman Cyr" w:cs="Times New Roman Cyr" w:ascii="Times New Roman Cyr" w:hAnsi="Times New Roman Cyr"/>
              </w:rPr>
              <w:t>.31 Оборудование газоочистк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rFonts w:eastAsia="Times New Roman Cyr" w:cs="Times New Roman Cyr" w:ascii="Times New Roman Cyr" w:hAnsi="Times New Roman Cyr"/>
              </w:rPr>
              <w:t>.32 Оборудование систем технического водоснабжения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3 Градирн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rFonts w:eastAsia="Times New Roman Cyr" w:cs="Times New Roman Cyr" w:ascii="Times New Roman Cyr" w:hAnsi="Times New Roman Cyr"/>
              </w:rPr>
              <w:t>.34 Комплекс оборудования парогазовых установок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rFonts w:eastAsia="Times New Roman Cyr" w:cs="Times New Roman Cyr" w:ascii="Times New Roman Cyr" w:hAnsi="Times New Roman Cyr"/>
              </w:rPr>
              <w:t>.35 Теплосетевое оборудование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 Гидроэнергетическое оборудование (ГЭ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ловная экспертная 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 Гидротурбинные, насос-турбинные установк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организация </w:t>
            </w:r>
            <w:r>
              <w:rPr/>
              <w:t>–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 Оборудование систем регулирования частоты вращения ротора гидроагрегата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Институт Гидропроект»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спертные организации: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Затворы гидротурбин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Ленгидропроект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4 Оборудование систем эксплуатационного контроля, сигнализации, защиты, управления и диагностики гидроагрегата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НИИЭС»,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Фирма ОРГРЭС»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5 Оборудование маслохозяйства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6 Оборудование системы технического водоснабжения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7 Оборудование пневмохозяйства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8 Оборудование системы пожаротушения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9 Гидромеханическое оборудование гидротехнических сооружений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</w:t>
            </w:r>
            <w:r>
              <w:rPr>
                <w:rFonts w:eastAsia="Times New Roman Cyr" w:cs="Times New Roman Cyr" w:ascii="Times New Roman Cyr" w:hAnsi="Times New Roman Cyr"/>
              </w:rPr>
              <w:t>0 Крановое оборудование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</w:t>
            </w:r>
            <w:r>
              <w:rPr>
                <w:rFonts w:eastAsia="Times New Roman Cyr" w:cs="Times New Roman Cyr" w:ascii="Times New Roman Cyr" w:hAnsi="Times New Roman Cyr"/>
              </w:rPr>
              <w:t>1 Оборудование системы перевода гидроагрегатов в режим СК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</w:t>
            </w:r>
            <w:r>
              <w:rPr>
                <w:rFonts w:eastAsia="Times New Roman Cyr" w:cs="Times New Roman Cyr" w:ascii="Times New Roman Cyr" w:hAnsi="Times New Roman Cyr"/>
              </w:rPr>
              <w:t>2 Оборудование системы осушения проточной части гидроагрегата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3 Оборудование, приспособления и материалы для ремонта и эксплуатаци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 Электрооборудование высокого напряжения (ЭВН</w:t>
            </w:r>
            <w:r>
              <w:rPr>
                <w:b/>
                <w:bCs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ловные экспертные 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 Турбогенераторы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и: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 Гидрогенераторы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ВНИИЭ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3 Синхронные компенсаторы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О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«НИЦ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ВА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4 Системы возбуждения генераторов и синхронных компенсаторов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Фирма ОРГРЭС»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спертные организации: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5 Электродвигател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Институт Гидропроект»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6 Регулируемый электропривод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пп. 3.2, 3.4, 3.7)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7 Силовые трансформаторы, автотрансформаторы, шунтовые реакторы маслонаполненные и сухие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Институт Теплоэлектропроект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8 Емкостные и емкостно-индуктивные устройства компенсации реактивной мощности, фильтрокомпенсирующие устройства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НИИПТ»,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УралОРГРЭС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9 Измерительные трансформаторы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УралТЭП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0 Комплектные распределительные устройства и трансформаторные подстанци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ЮгОРГРЭС»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ОАО </w:t>
            </w: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Дальтехэнерго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</w:t>
            </w:r>
            <w:r>
              <w:rPr>
                <w:rFonts w:eastAsia="Times New Roman Cyr" w:cs="Times New Roman Cyr" w:ascii="Times New Roman Cyr" w:hAnsi="Times New Roman Cyr"/>
              </w:rPr>
              <w:t>1 Силовые выключател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АО «Специальное 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</w:t>
            </w:r>
            <w:r>
              <w:rPr>
                <w:rFonts w:eastAsia="Times New Roman Cyr" w:cs="Times New Roman Cyr" w:ascii="Times New Roman Cyr" w:hAnsi="Times New Roman Cyr"/>
              </w:rPr>
              <w:t>2 Разъединители, отделители, короткозамыкател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торско-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3 Разрядники, ограничители перенапряжений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хнологическое бюро по 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</w:t>
            </w:r>
            <w:r>
              <w:rPr>
                <w:rFonts w:eastAsia="Times New Roman Cyr" w:cs="Times New Roman Cyr" w:ascii="Times New Roman Cyr" w:hAnsi="Times New Roman Cyr"/>
              </w:rPr>
              <w:t>4 Силовые тиристорные преобразователи для передач, вставок постоянного тока и пусковых устройств мощных синхронных машин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яторам и арматуре»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пп. 3.17; 3.19),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АО 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5 Токоограничивающие реакторы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УралВНИПИЭнергопром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</w:t>
            </w:r>
            <w:r>
              <w:rPr>
                <w:rFonts w:eastAsia="Times New Roman Cyr" w:cs="Times New Roman Cyr" w:ascii="Times New Roman Cyr" w:hAnsi="Times New Roman Cyr"/>
              </w:rPr>
              <w:t>6 Провода и грозозащитные тросы, в том числе с встроенными оптическими каналами связ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КБ «Энергоремонт»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7 Изоляторы, вводы фарфоровые, стеклянные, синтетические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</w:t>
            </w:r>
            <w:r>
              <w:rPr>
                <w:rFonts w:eastAsia="Times New Roman Cyr" w:cs="Times New Roman Cyr" w:ascii="Times New Roman Cyr" w:hAnsi="Times New Roman Cyr"/>
              </w:rPr>
              <w:t>8 Маслонаполненные вводы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</w:t>
            </w:r>
            <w:r>
              <w:rPr>
                <w:rFonts w:eastAsia="Times New Roman Cyr" w:cs="Times New Roman Cyr" w:ascii="Times New Roman Cyr" w:hAnsi="Times New Roman Cyr"/>
              </w:rPr>
              <w:t>9 Опоры и арматура линий электропередач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0 Комплектные токопроводы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1 Резисторные установки, бетэловые резисторы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2 Силовые кабели, муфты для них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3 Предохранител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4 Камеры КСО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5 Контактные соединения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6 Устройства заземления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7 Высокочастотные реакторы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8 Оборудование и приспособления для эксплуатации и ремонта, в том числе под напряжением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 Электрооборудование низкого напряжения (ЭНН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ловная экспертная 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 Генераторы резервных источников питания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организация </w:t>
            </w:r>
            <w:r>
              <w:rPr/>
              <w:t>–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2 Электродвигатели, регулируемый электропривод, включая приводы регулирующей и запорной арматуры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Фирма ОРГРЭС»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спертные организации: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3 Трансформаторы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ВНИИЭ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4 Распределительные устройства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О «Институт 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5 Коммутационные аппараты, в том числе автоматические выключатели, пускатели и т.п.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электропроект»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О«НИЦ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ВА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6 Аппаратура и системы бесперебойного электроснабжения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УралОРГРЭС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7 Предохранител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«УралТЭП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  <w:r>
              <w:rPr>
                <w:rFonts w:eastAsia="Times New Roman Cyr" w:cs="Times New Roman Cyr" w:ascii="Times New Roman Cyr" w:hAnsi="Times New Roman Cyr"/>
              </w:rPr>
              <w:t>8 Устройства защитного заземления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ЮгОРГРЭС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9 Аккумуляторные батареи электростанций и подстанций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АО 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0 Шинопроводы (токопроводы) магистральные и распределительные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УралВНИПИЭнергопром»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</w:t>
            </w:r>
            <w:r>
              <w:rPr>
                <w:rFonts w:eastAsia="Times New Roman Cyr" w:cs="Times New Roman Cyr" w:ascii="Times New Roman Cyr" w:hAnsi="Times New Roman Cyr"/>
              </w:rPr>
              <w:t>1 Оборудование и приспособления для ремонта и эксплуатаци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 Устройства релейной защиты и автоматики (РЗ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Головная экспертная организация </w:t>
            </w:r>
            <w:r>
              <w:rPr/>
              <w:t>–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ВНИИЭ»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1 Устройства релейной защиты, АПВ, АЧР, АВР, противоаварийной автоматик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спертные орган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О «Институт Теплоэлектропроект»</w:t>
            </w:r>
            <w:r>
              <w:rPr/>
              <w:t>,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УралОРГРЭС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2 Автосинхронизаторы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УралТЭП»,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Фирма ОРГРЭС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3 Средства проверки и наладки систем и устройств релейной защиты и автоматик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ЮгОРГРЭС»,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АО «Дальтехэнерго»,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АО «УралВНИПИЭнергопром»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 Средства связи (СС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ловная экспертная 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  <w:r>
              <w:rPr>
                <w:rFonts w:eastAsia="Times New Roman Cyr" w:cs="Times New Roman Cyr" w:ascii="Times New Roman Cyr" w:hAnsi="Times New Roman Cyr"/>
              </w:rPr>
              <w:t>1 Аппаратура высокочастотной связи, передачи данных и телемеханик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организация </w:t>
            </w:r>
            <w:r>
              <w:rPr/>
              <w:t>–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ВНИИЭ»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2 Высокочастотные заградител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спертные организации: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3 Конденсаторы связ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НИЦ ВВА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4 Фильтры присоединения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Фирма ОРГРЭС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5 Устройства коммутационной техники связ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ОТ «Информтехсвязь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6 Аппаратура наземной радиосвяз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ОАО </w:t>
            </w: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Дальтехэнерго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7 Аппаратура проверки и эксплуатации средств связ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ДУ «ЕЭС России»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8 Аппаратура передачи сигналов ПА и РЗ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9 Оптико-волоконные кабели, устройства каналов связи по ним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 Средства телемеханики (С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ловная экспертная 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  <w:r>
              <w:rPr>
                <w:rFonts w:eastAsia="Times New Roman Cyr" w:cs="Times New Roman Cyr" w:ascii="Times New Roman Cyr" w:hAnsi="Times New Roman Cyr"/>
              </w:rPr>
              <w:t>1 Телемеханические комплексы и устройства телемеханик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организация </w:t>
            </w:r>
            <w:r>
              <w:rPr/>
              <w:t>–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2 Диспетчерские щиты и пульты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ВНИИЭ»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3 Программируемые телемеханические комплексы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спертные организации: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4 Процессорные устройства обработки и воспроизведения информаци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Фирма ОРГРЭС»,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АО «Дальтехэнерго»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5 Аппаратура проверки и эксплуатации средств телемеханик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 Средства контроля и измерений (СК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ловная экспертная 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1 Системы и аппаратура диагностики состояния электрооборудования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организация </w:t>
            </w:r>
            <w:r>
              <w:rPr/>
              <w:t>–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Фирма ОРГРЭС»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2 Регистраторы показателей работы электрооборудования и аварийных событий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спертные орган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О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«ВНИИЭ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3 Аппаратура контроля изоляции и определения мест повреждений в электрических сетях (воздушных и кабельных)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О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«ВТИ»,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О «Институт 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4 Датчики и преобразователи теплотехнических величин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еплоэлектропроект»</w:t>
            </w:r>
            <w:r>
              <w:rPr/>
              <w:t>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5 Датчики и преобразователи электрических величин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НИИПТ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6 Датчики и преобразователи для специальных измерений (вибрации, состава газов и т.п.)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Сибтехэнерго»,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УралОРГРЭС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7 Вторичная аппаратура КИП и А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УралТЭП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8 Газоанализаторы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ЮгОРГРЭС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9 Теплосчетчик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АО «НИИЭС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10 Электросчетчик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АО 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</w:t>
            </w:r>
            <w:r>
              <w:rPr>
                <w:rFonts w:eastAsia="Times New Roman Cyr" w:cs="Times New Roman Cyr" w:ascii="Times New Roman Cyr" w:hAnsi="Times New Roman Cyr"/>
              </w:rPr>
              <w:t>1 Электрические измерительные приборы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УралВНИПИЭнергопром»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12 Автоматизированные приборы контроля параметров водного режима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</w:t>
            </w:r>
            <w:r>
              <w:rPr>
                <w:rFonts w:eastAsia="Times New Roman Cyr" w:cs="Times New Roman Cyr" w:ascii="Times New Roman Cyr" w:hAnsi="Times New Roman Cyr"/>
              </w:rPr>
              <w:t>3 Системы централизованного контроля технологических параметров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14 Щиты, панели, щитовая аппаратура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 Средства автоматизированных систем управления (АСУ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ловная экспертная 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9.1 </w:t>
            </w:r>
            <w:r>
              <w:rPr>
                <w:rFonts w:eastAsia="Times New Roman Cyr" w:cs="Times New Roman Cyr" w:ascii="Times New Roman Cyr" w:hAnsi="Times New Roman Cyr"/>
              </w:rPr>
              <w:t>Автоматизированные системы диспетчерского управления - в целом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организация </w:t>
            </w:r>
            <w:r>
              <w:rPr/>
              <w:t>–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Фирма ОРГРЭС»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2 Автоматизированные системы управления технологическими процессами - в целом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спертные организации: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ВНИИЭ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3 Автоматизированные системы управления предприятиями - в целом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ВТИ»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О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«Институт 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4 Автоматизированные системы контроля и управления электропотреблением - системы в целом и их аппаратура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еплоэлектропроект»</w:t>
            </w:r>
            <w:r>
              <w:rPr/>
              <w:t>,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НИИПТ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  <w:r>
              <w:rPr>
                <w:rFonts w:eastAsia="Times New Roman Cyr" w:cs="Times New Roman Cyr" w:ascii="Times New Roman Cyr" w:hAnsi="Times New Roman Cyr"/>
              </w:rPr>
              <w:t>5 Информационные и управляющие комплексы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Сибтехэнерго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6 Управляющие контроллеры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УралОРГРЭС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7 Устройства связи с объектом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УралТЭП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8 Средства представления информаци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О «ЮгОРГРЭС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9 Средства сбора информаци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АО «НИИЭС»,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9.10 </w:t>
            </w:r>
            <w:r>
              <w:rPr>
                <w:rFonts w:eastAsia="Times New Roman Cyr" w:cs="Times New Roman Cyr" w:ascii="Times New Roman Cyr" w:hAnsi="Times New Roman Cyr"/>
              </w:rPr>
              <w:t>Сетевое обслуживание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АО 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</w:t>
            </w:r>
            <w:r>
              <w:rPr>
                <w:rFonts w:eastAsia="Times New Roman Cyr" w:cs="Times New Roman Cyr" w:ascii="Times New Roman Cyr" w:hAnsi="Times New Roman Cyr"/>
              </w:rPr>
              <w:t>1 Программное обеспечение информационных и управляющих комплексов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УралВНИПИЭнергопром»,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ДУ «ЕЭС Росс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>Приложение Б</w:t>
      </w:r>
    </w:p>
    <w:p>
      <w:pPr>
        <w:pStyle w:val="Normal"/>
        <w:jc w:val="right"/>
        <w:rPr/>
      </w:pPr>
      <w:r>
        <w:rPr/>
        <w:t>(</w:t>
      </w: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ФОРМА ЗАЯВКИ НА ПРОВЕДЕНИЕ РАБОТЫ ПО СОСТАВЛЕНИЮ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 ВЫДАЧЕ ЭКСПЕРТНОГО ЗАКЛЮ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ЗАЯВК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проведение работы по составлению и выдаче экспертного заключения на соответствие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функциональных показателей ________________________________</w:t>
      </w:r>
      <w:r>
        <w:rPr/>
        <w:t>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тип продукции (оборудования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изготовленного _________</w:t>
      </w:r>
      <w:r>
        <w:rPr/>
        <w:t xml:space="preserve">_____________________________________________, </w:t>
      </w:r>
      <w:r>
        <w:rPr>
          <w:rFonts w:eastAsia="Times New Roman Cyr" w:cs="Times New Roman Cyr" w:ascii="Times New Roman Cyr" w:hAnsi="Times New Roman Cyr"/>
        </w:rPr>
        <w:t>отраслевым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наименование изготовите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м и требованиям покупателя.</w:t>
      </w:r>
    </w:p>
    <w:p>
      <w:pPr>
        <w:pStyle w:val="Normal"/>
        <w:rPr/>
      </w:pPr>
      <w:r>
        <w:rPr/>
        <w:t>_____________________________________________________</w:t>
      </w:r>
      <w:r>
        <w:rPr>
          <w:rFonts w:eastAsia="Times New Roman Cyr" w:cs="Times New Roman Cyr" w:ascii="Times New Roman Cyr" w:hAnsi="Times New Roman Cyr"/>
        </w:rPr>
        <w:t xml:space="preserve"> просит провести экспертизу и</w:t>
      </w:r>
    </w:p>
    <w:p>
      <w:pPr>
        <w:pStyle w:val="Normal"/>
        <w:ind w:firstLine="1701"/>
        <w:rPr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наименование организации-заявите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дать экспертное заключение на соответствие функциональных показателей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наименование оборудов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м отраслевых документов, действующих на момент выполнения работ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роведения экспертизы представляется следующее оборудование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и техническая документация: _____________________</w:t>
      </w:r>
      <w:r>
        <w:rPr/>
        <w:t>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лату расходов по проведению экспертизы и выдаче экспертного заключения в соответствии с договором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Руководитель предприятия </w:t>
      </w:r>
      <w:r>
        <w:rPr/>
        <w:t>____________ /________________/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одпись</w:t>
      </w:r>
      <w:r>
        <w:rPr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инициалы, фамилия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Главный бухгалтер ________</w:t>
      </w:r>
      <w:r>
        <w:rPr/>
        <w:t>__________ /________________/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одпись</w:t>
      </w:r>
      <w:r>
        <w:rPr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инициалы, фамилия</w:t>
      </w:r>
    </w:p>
    <w:p>
      <w:pPr>
        <w:pStyle w:val="Normal"/>
        <w:rPr>
          <w:caps/>
        </w:rPr>
      </w:pPr>
      <w:r>
        <w:rPr>
          <w:rFonts w:eastAsia="Times New Roman Cyr" w:cs="Times New Roman Cyr" w:ascii="Times New Roman Cyr" w:hAnsi="Times New Roman Cyr"/>
          <w:caps/>
        </w:rPr>
        <w:t>м.п.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jc w:val="right"/>
        <w:rPr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>Приложение В</w:t>
      </w:r>
    </w:p>
    <w:p>
      <w:pPr>
        <w:pStyle w:val="Normal"/>
        <w:jc w:val="right"/>
        <w:rPr/>
      </w:pPr>
      <w:r>
        <w:rPr/>
        <w:t>(</w:t>
      </w: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ФОРМА ЭКСПЕРТНОГО ЗАКЛЮ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ССИЙСКОЕ АКЦИОНЕРНОЕ ОБЩЕСТВО ЭНЕРГЕТИКИ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И ЭЛЕКТРИФИКАЦИИ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"ЕЭС РОССИИ"</w:t>
      </w:r>
    </w:p>
    <w:p>
      <w:pPr>
        <w:pStyle w:val="Normal"/>
        <w:rPr/>
      </w:pPr>
      <w:r>
        <w:rPr/>
      </w:r>
    </w:p>
    <w:tbl>
      <w:tblPr>
        <w:tblW w:w="368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тверждаю</w:t>
            </w:r>
            <w:r>
              <w:rPr/>
              <w:t>: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чальник Департамента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учно-технической политики и развития</w:t>
            </w:r>
          </w:p>
          <w:p>
            <w:pPr>
              <w:pStyle w:val="Normal"/>
              <w:ind w:hanging="0"/>
              <w:rPr/>
            </w:pPr>
            <w:r>
              <w:rPr/>
              <w:t>_____________ /________________/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пись инициалы, фамил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"_____" ____________________ 20___ </w:t>
            </w:r>
            <w:r>
              <w:rPr>
                <w:rFonts w:eastAsia="Times New Roman Cyr" w:cs="Times New Roman Cyr" w:ascii="Times New Roman Cyr" w:hAnsi="Times New Roman Cyr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КСПЕРТНОЕ ЗАКЛЮЧ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Настоящее экспертное заключение составлено</w:t>
      </w:r>
      <w:r>
        <w:rPr/>
        <w:t xml:space="preserve"> _______________________________________</w:t>
      </w:r>
    </w:p>
    <w:p>
      <w:pPr>
        <w:pStyle w:val="Normal"/>
        <w:ind w:firstLine="5529"/>
        <w:rPr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наименование Н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или организации, выдавшей экспертное заключение; адрес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на основании заявки</w:t>
      </w:r>
      <w:r>
        <w:rPr/>
        <w:t xml:space="preserve"> _____________________________________________________________</w:t>
      </w:r>
    </w:p>
    <w:p>
      <w:pPr>
        <w:pStyle w:val="Normal"/>
        <w:ind w:firstLine="2835"/>
        <w:rPr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олное наименование заказчика с указанием почтовых реквизитов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на предмет подтверждения соответствия функциональных показателей</w:t>
      </w:r>
      <w:r>
        <w:rPr/>
        <w:t xml:space="preserve"> 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наименование вида продукции (оборудования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изготовленной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(ого) _________________________</w:t>
      </w:r>
      <w:r>
        <w:rPr/>
        <w:t>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олное наименование изготовителя и его почтовые реквизит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раслевым требованиям и условиям эксплуатации объекта использования продукции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(оборудования) ____________</w:t>
      </w:r>
      <w:r>
        <w:rPr/>
        <w:t>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наименование</w:t>
      </w:r>
      <w:r>
        <w:rPr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и почтовые реквизит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еречень оборудования и документации, представленных на экспертизу:</w:t>
      </w:r>
    </w:p>
    <w:p>
      <w:pPr>
        <w:pStyle w:val="Normal"/>
        <w:rPr/>
      </w:pPr>
      <w:r>
        <w:rPr/>
        <w:t>1.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 и т.д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бщие технические характеристики и функциональные показатели продукции (оборудования), представленной на экспертизу:</w:t>
      </w:r>
    </w:p>
    <w:p>
      <w:pPr>
        <w:pStyle w:val="Normal"/>
        <w:rPr/>
      </w:pPr>
      <w:r>
        <w:rPr/>
        <w:t>2.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 и т.д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Функциональные показатели оборудования, требующие подтверждения соответствия отраслевым требованиям и требованиям пользователя оборудования:</w:t>
      </w:r>
    </w:p>
    <w:p>
      <w:pPr>
        <w:pStyle w:val="Normal"/>
        <w:rPr/>
      </w:pPr>
      <w:r>
        <w:rPr/>
        <w:t>3.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 и т.д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функциональных показателей, требующих подтверждения соответствия отраслевым требованиям, устанавливает организация, проводящая экспертизу оборудования исходя из необходимости установления всех действующих на момент проведения экспертизы отраслевых требований к этому виду оборудова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еречень отраслевых документов, содержащих требования к функциональным показателям оборудования и дополнительные требования пользователя оборудования, на соответствие которым проводится экспертиза:</w:t>
      </w:r>
    </w:p>
    <w:p>
      <w:pPr>
        <w:pStyle w:val="Normal"/>
        <w:rPr/>
      </w:pPr>
      <w:r>
        <w:rPr/>
        <w:t>4.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 и т.д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Краткое описание методов и оборудования, использованных при проведении экспертиз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ются краткое описание методов и оборудования, использованных при проведении экспертизы, и ссылки на полученные в процессе работы документы, содержащие необходимые расчеты, протоколы наблюдений и т.п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Результаты проведения экспертиз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водятся конкретные сравнительные данные по всем функциональным показателям, приведенным в п. 3 данного Экспертного заключе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Заключение о соответствии (неполном соответствии) экспертированного оборудова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заключении о неполном соответствии оборудования приводится мотивированное обоснование такого заключе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оводитель НИИ (организации),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проводившей экспертизу _______</w:t>
      </w:r>
      <w:r>
        <w:rPr/>
        <w:t>_______ /_______________/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одпись</w:t>
      </w:r>
      <w:r>
        <w:rPr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инициалы, фамилия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Ответственный за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проведение экспертизы</w:t>
      </w:r>
      <w:r>
        <w:rPr/>
        <w:t xml:space="preserve"> ________________ /____________________/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одпись</w:t>
      </w:r>
      <w:r>
        <w:rPr>
          <w:sz w:val="18"/>
          <w:szCs w:val="18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инициалы, фами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aps/>
        </w:rPr>
      </w:pPr>
      <w:r>
        <w:rPr>
          <w:rFonts w:eastAsia="Times New Roman Cyr" w:cs="Times New Roman Cyr" w:ascii="Times New Roman Cyr" w:hAnsi="Times New Roman Cyr"/>
          <w:caps/>
        </w:rPr>
        <w:t>м.п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ючевые слова: порядок работ, оценка, энергетическое и электротехническое оборудование, отраслевые требования, организационная структура, обязанности и ответственность, экспертные организации, экспертное заклю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щие полож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 Область распространения Положения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Организационная структура системы проведения работ по оценке (экспертизе) соответствия оборудования отраслевым требования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Порядок проведения работ по экспертизе оборудования на соответствие отраслевым требования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Финансовая деятельнос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 Ответственность экспертных организаций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 Перечень энергетического и электротехнического оборудования и организаций-экспертов, подготавливающих заключения по нем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Б Форма заявки на проведение работы по составлению и выдаче экспертного заключ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В Форма экспертного заключен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1:01:00Z</dcterms:created>
  <dc:creator>Попов Андрей Леонидович</dc:creator>
  <dc:description/>
  <dc:language>en-US</dc:language>
  <cp:lastModifiedBy>Попов Андрей Леонидович</cp:lastModifiedBy>
  <dcterms:modified xsi:type="dcterms:W3CDTF">2002-07-01T11:44:00Z</dcterms:modified>
  <cp:revision>4</cp:revision>
  <dc:subject/>
  <dc:title>РД 153-34.0-11.118-2001</dc:title>
</cp:coreProperties>
</file>