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РОССИЙСКОЕ АКЦИОНЕРНОЕ ОБЩЕСТВО ЭНЕРГЕТИК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И ЭЛЕКТРИФИКАЦИИ "ЕЭС РОССИИ"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ДЕПАРТАМЕНТ НАУЧНО-ТЕХНИЧЕСКОЙ ПОЛИТИКИ И РАЗВИТ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МЕТОДИКА ВЫПОЛНЕНИЯ ИЗМЕРЕНИЙ РАСХОД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И КОЛИЧЕСТВА ПАРА, ОТПУСКАЕМОГО В ПАРОВЫЕ СИСТЕМ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ТЕПЛОСНАБЖЕНИЯ ОТ ИСТОЧНИКА ТЕПЛ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Cs w:val="19"/>
        </w:rPr>
        <w:t>РД 153-34.0-11.343-0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УДК 621.31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color w:val="000000"/>
          <w:szCs w:val="23"/>
        </w:rPr>
      </w:pPr>
      <w:r>
        <w:rPr>
          <w:rFonts w:cs="Times New Roman" w:ascii="Times New Roman" w:hAnsi="Times New Roman"/>
          <w:i/>
          <w:color w:val="000000"/>
          <w:szCs w:val="23"/>
        </w:rPr>
        <w:t>Дата введения 2002-04-0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23"/>
        </w:rPr>
      </w:pPr>
      <w:r>
        <w:rPr>
          <w:rFonts w:cs="Times New Roman" w:ascii="Times New Roman" w:hAnsi="Times New Roman"/>
          <w:i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3"/>
        </w:rPr>
      </w:pPr>
      <w:r>
        <w:rPr>
          <w:rFonts w:cs="Times New Roman" w:ascii="Times New Roman" w:hAnsi="Times New Roman"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3"/>
        </w:rPr>
        <w:t>Разработано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3"/>
        </w:rPr>
        <w:t>Исполнители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3"/>
        </w:rPr>
        <w:t>А.Г. Ажикин, Е.А. Зверев, В.И. Осипова, Л.В. Соловье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3"/>
        </w:rPr>
      </w:pPr>
      <w:r>
        <w:rPr>
          <w:rFonts w:cs="Times New Roman" w:ascii="Times New Roman" w:hAnsi="Times New Roman"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3"/>
        </w:rPr>
        <w:t>Аттестовано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Метрологической службой Открытого акционерного общества "Фирма по наладке, совершенствованию технологии и эксплуатации электростанций и сетей ОРГРЭС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  <w:t>Свидетельство об аттестации МВИ от 27.07.2000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aps/>
          <w:color w:val="000000"/>
          <w:szCs w:val="23"/>
        </w:rPr>
        <w:t>Утверждено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Департаментом научно-технической политики и развития РАО "ЕЭС России" 05.09.200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 xml:space="preserve">Первый заместитель начальника </w:t>
      </w:r>
      <w:r>
        <w:rPr>
          <w:rFonts w:cs="Times New Roman" w:ascii="Times New Roman" w:hAnsi="Times New Roman"/>
          <w:iCs/>
          <w:color w:val="000000"/>
          <w:szCs w:val="23"/>
        </w:rPr>
        <w:t>А.П. БЕРСЕНЕ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3"/>
        </w:rPr>
      </w:pPr>
      <w:r>
        <w:rPr>
          <w:rFonts w:cs="Times New Roman" w:ascii="Times New Roman" w:hAnsi="Times New Roman"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3"/>
        </w:rPr>
        <w:t>Зарегистрировано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в Федеральном реестре аттестованных МВИ, подлежащих государственному контролю и надзору. </w:t>
      </w:r>
      <w:r>
        <w:rPr>
          <w:rFonts w:cs="Times New Roman" w:ascii="Times New Roman" w:hAnsi="Times New Roman"/>
          <w:bCs/>
          <w:color w:val="000000"/>
          <w:szCs w:val="23"/>
        </w:rPr>
        <w:t>Регистрационный код МВИ - ФР.1.29.2001.0022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Cs/>
          <w:color w:val="000000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iCs/>
          <w:caps/>
          <w:color w:val="000000"/>
          <w:szCs w:val="18"/>
        </w:rPr>
        <w:t>Введено впервы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19"/>
        </w:rPr>
        <w:t>Срок первой проверки настоящего РД - 2006 г., периодичность проверки - один раз в 5 лет.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1 НАЗНАЧЕНИЕ И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Настоящая Методика выполнения измерений (МВИ) предназначена для использования при организации и проведении измерений с приписанной погрешностью расхода и количества пара, отпускаемого в паровые системы теплоснабжения от источника теп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Измерительная информация по расходу и количеству пара используется при ведении технологического режима и анализа работы паровой системы теплоснабжения, учете расхода и количества (массы) пара, отпускаемого в паровые системы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Термины и определения приведены в приложении 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2 СВЕДЕНИЯ ОБ ИЗМЕРЯЕМЫХ ПАРАМЕТРА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2.1 Измеряемыми параметрами являются расход и количество (масса) пара, подаваемого в паровые системы теплоснабжения от источников теп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2.2 Настоящая Методика распространяется на паровые системы теплоснабжения, имеющие следующие характеристик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диаметры паропроводов от 100 до 1000 м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давление пара от 0,4 до 14 МП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температура пара от 180 до 540°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3 УСЛОВИЯ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3.1 Измерение расхода и количества (массы) пара осуществляется рассредоточенными измерительными системами, составные элементы которых находятся в различных внешних услов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3.2 Основной величиной, влияющей на измерительные системы, является температура окружающей среды, остальные влияющие величины несуществен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Диапазон изменения температуры окружающей среды указан в таблице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2"/>
        <w:gridCol w:w="282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Элементы измерительной систем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иапазон изменения температуры окружающей среды, °С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ервичный измерительный преобразователь расход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5-4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Линии связи</w:t>
            </w:r>
          </w:p>
        </w:tc>
        <w:tc>
          <w:tcPr>
            <w:tcW w:w="28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5-6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торичный измерительный прибор расхода</w:t>
            </w:r>
          </w:p>
        </w:tc>
        <w:tc>
          <w:tcPr>
            <w:tcW w:w="28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5-3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Агрегатные средства измерений (АС), измерительно-информационной системы (ИИС), тепловычислитель</w:t>
            </w:r>
          </w:p>
        </w:tc>
        <w:tc>
          <w:tcPr>
            <w:tcW w:w="28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5-2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4 ХАРАКТЕРИСТИКИ ПОГРЕШНОСТИ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4.1 Характеристиками погрешности измерений являются пределы относительной погрешности измерений текущего и среднесуточного значений расхода и количества (массы) пара, отпускаемого в паровые системы теплоснабжения за сутки и месяц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4.2 Настоящая Методика обеспечивает измерения расхода и количества (массы) пара, подаваемого в паровые системы теплоснабжения (см. раздел 2 настоящей Методики) от источника тепла, со значениями пределов относительной погрешности измерений (таблица 2) во всем диапазоне изменений влияющей величины (см. раздел 3 настоящего РД)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984"/>
        <w:gridCol w:w="864"/>
        <w:gridCol w:w="1150"/>
        <w:gridCol w:w="1134"/>
      </w:tblGrid>
      <w:tr>
        <w:trPr/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Измерительные системы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редел относительной погрешности измерений значения (%)</w:t>
            </w:r>
          </w:p>
        </w:tc>
      </w:tr>
      <w:tr>
        <w:trPr/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асхода пара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количества (массы) пара</w:t>
            </w:r>
          </w:p>
        </w:tc>
      </w:tr>
      <w:tr>
        <w:trPr/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текущ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реднесуточног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за су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за месяц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. Измерительные системы с регистрирующими приборами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а) с дифференциально-трансформаторной схемой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) с нормированным токовым сигналом связи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. Измерительно-информационные системы (ИИС), измерительные системы с тепловычислителями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5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5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5 МЕТОД ИЗМЕРЕНИЙ И СТРУКТУРА ИЗМЕРИТЕЛЬНЫХ СИСТ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5.1 Измерения расхода пара, подаваемого в паровые системы теплоснабжения, осуществляется методом переменного перепада давлений с применением измерительных систем, структурные схемы которых приведены на рисунках 1—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826"/>
        <w:gridCol w:w="490"/>
        <w:gridCol w:w="970"/>
        <w:gridCol w:w="509"/>
      </w:tblGrid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1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а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3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б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 — измерительная диафрагма; 1а — первичный измерительный преобразователь расхода;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б — вторичный измерительный регистрирующий прибор расхода; 2 — трубные проводки;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3 — линии связ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Рисунок 1 - Структурная схема измерительной системы расхода пар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с регистрирующими приборами с дифференциально-трансформаторной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схемой связ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tbl>
      <w:tblPr>
        <w:tblW w:w="4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816"/>
        <w:gridCol w:w="499"/>
        <w:gridCol w:w="835"/>
        <w:gridCol w:w="490"/>
        <w:gridCol w:w="960"/>
        <w:gridCol w:w="509"/>
      </w:tblGrid>
      <w:tr>
        <w:trPr/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3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5"/>
              </w:rPr>
              <w:t>1а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3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1б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3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1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1 — измерительная диафрагма; 1а - первичный измерительный преобразователь расхода;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1б — блок извлечения корня; 1в — вторичный измерительный регистрирующий прибор расхода; 2 — трубные проводки; 3 — линии связ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исунок 2 - Структурная схема измерительной системы измерений расхода пар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 регистрирующими приборами с нормированным токовым сигналом связ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5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56"/>
        <w:gridCol w:w="567"/>
        <w:gridCol w:w="334"/>
        <w:gridCol w:w="233"/>
        <w:gridCol w:w="567"/>
        <w:gridCol w:w="567"/>
        <w:gridCol w:w="567"/>
        <w:gridCol w:w="567"/>
        <w:gridCol w:w="546"/>
        <w:gridCol w:w="585"/>
        <w:gridCol w:w="161"/>
      </w:tblGrid>
      <w:tr>
        <w:trPr/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а</w:t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5</w:t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16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>
              <w:lef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>
              <w:left w:val="dash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16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>
              <w:left w:val="dash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17"/>
        </w:rPr>
        <w:t>1 — измерительная диафрагма; 1</w:t>
      </w:r>
      <w:r>
        <w:rPr>
          <w:rFonts w:cs="Times New Roman" w:ascii="Times New Roman" w:hAnsi="Times New Roman"/>
          <w:color w:val="000000"/>
          <w:szCs w:val="17"/>
          <w:lang w:val="en-US"/>
        </w:rPr>
        <w:t>a</w:t>
      </w:r>
      <w:r>
        <w:rPr>
          <w:rFonts w:cs="Times New Roman" w:ascii="Times New Roman" w:hAnsi="Times New Roman"/>
          <w:color w:val="000000"/>
          <w:szCs w:val="17"/>
        </w:rPr>
        <w:t xml:space="preserve"> — первичный преобразователь расхода; 2 — АС ИИС;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2а — устройство связи с объектом; 2б — центральный процессор; 2в — средство представления информации; 2г — регистрирующее устройство; 3 — тепловычислитель;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4 — линии связи; 5 — трубные проводк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исунок 3 - Структурные схемы ИИС, измерительной системы с тепловычислителям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5.2 Применяемые средства измерений (СИ) приведены в приложении Б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8"/>
        </w:rPr>
        <w:t>6 ПОДГОТОВКА И ВЫПОЛН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6.1 Подготовка к выполнению измерений заключается в осуществлении комплекса мероприятий по вводу измерительных систем в эксплуатацию, основными из которых являю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роведение поверки С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роверка правильности монтажа в соответствии с проектной и заводской документацией на С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роведение наладочных работ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введение измерительных систем в эксплуатац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6.2 Сужающие устройства и измерительные трубопроводы должны соответствовать требованиям ГОСТ 8.563.1-97 [3] и ГОСТ 8.563.2-97 [4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7 ОБРАБОТКА И ВЫЧИС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Определение действительных значений среднесуточного расхода пара и количества (массы) пара, отпускаемого в паровые системы теплоснабжения за сутки и месяц, производится следующим образо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1 При применении регистрирующих приборов суточные диаграммы регистрирующих приборов расхода обрабатываются с помощью планиметров или мерных линеек и действительные значения среднесуточного расхода и количества (массы) пара рассчитываются по среднесуточным значениям давления и температур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ри обработке диаграмм регистрирующих приборов полярными планиметрами среднее значение расхода пара за сутки 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</w:rPr>
        <w:t>ср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(т/ч) определяется по формуле ГОСТ 8.563.2-97 [4, приложение Г, таблица Г1]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color w:val="000000"/>
          <w:szCs w:val="45"/>
        </w:rPr>
        <w:object w:dxaOrig="13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42.95pt" filled="f" o:ole="">
            <v:imagedata r:id="rId3" o:title=""/>
          </v:shape>
          <o:OLEObject Type="Embed" ProgID="" ShapeID="ole_rId2" DrawAspect="Content" ObjectID="_1228286088" r:id="rId2"/>
        </w:object>
      </w:r>
      <w:r>
        <w:rPr>
          <w:rFonts w:cs="Times New Roman" w:ascii="Times New Roman" w:hAnsi="Times New Roman"/>
          <w:color w:val="000000"/>
          <w:szCs w:val="45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Cs w:val="45"/>
        </w:rPr>
        <w:t>(1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5"/>
        </w:rPr>
      </w:pPr>
      <w:r>
        <w:rPr>
          <w:rFonts w:cs="Times New Roman" w:ascii="Times New Roman" w:hAnsi="Times New Roman"/>
          <w:color w:val="000000"/>
          <w:szCs w:val="4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— верхнее значение шкалы расходомера, т/ч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45"/>
        </w:rPr>
        <w:object w:dxaOrig="5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7pt" filled="f" o:ole="">
            <v:imagedata r:id="rId5" o:title=""/>
          </v:shape>
          <o:OLEObject Type="Embed" ProgID="" ShapeID="ole_rId4" DrawAspect="Content" ObjectID="_1952474920" r:id="rId4"/>
        </w:object>
      </w:r>
      <w:r>
        <w:rPr>
          <w:rFonts w:cs="Times New Roman" w:ascii="Times New Roman" w:hAnsi="Times New Roman"/>
          <w:color w:val="000000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Cs w:val="22"/>
        </w:rPr>
        <w:t>показания планиметра, см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Cs w:val="22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Cs w:val="22"/>
          <w:vertAlign w:val="subscript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Cs w:val="22"/>
        </w:rPr>
        <w:t>длина ленты с записью значения расхода, с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l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ш</w:t>
      </w:r>
      <w:r>
        <w:rPr>
          <w:rFonts w:cs="Times New Roman" w:ascii="Times New Roman" w:hAnsi="Times New Roman"/>
          <w:color w:val="000000"/>
          <w:szCs w:val="22"/>
        </w:rPr>
        <w:t xml:space="preserve"> - длина шкалы регистрирующего прибора, с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2 Расчет действительного значения расхода и количества пара целесообразно производить на ПЭВМ по программе, отвечающей требованиям п. 8.3 ГОСТ 8.563.2-97 [4] (например, по программе "Флоуметрика", разработанной ВНИЦ СМВ и ВНИИМС, или по программе "Расходомер СТ", разработанной ВНИИР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7.3 При применении ИИС или измерительных систем с тепловычислителями алгоритм расчета действительного значения расхода и количества (массы) пара должен отвечать требованиям пп. 8.1 и 8.2 ГОСТ 8.563.2-97 [4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При применении ИИС в соответствии с РД 34.09.454 [13] период опроса датчиков измерения перепада давлений должен составлять не более 15 с, а интервал расчета среднего расхода должен быть равен 0,25 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Количество (масса) пара, подаваемого в паровые системы теплоснабжения за сутки, </w:t>
      </w:r>
      <w:r>
        <w:rPr>
          <w:rFonts w:cs="Times New Roman" w:ascii="Times New Roman" w:hAnsi="Times New Roman"/>
          <w:i/>
          <w:iCs/>
          <w:color w:val="000000"/>
          <w:szCs w:val="23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определяется по формуле (5.16) ГОСТ 8.563.2-97 [4]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9"/>
        </w:rPr>
        <w:object w:dxaOrig="11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7pt" filled="f" o:ole="">
            <v:imagedata r:id="rId7" o:title=""/>
          </v:shape>
          <o:OLEObject Type="Embed" ProgID="" ShapeID="ole_rId6" DrawAspect="Content" ObjectID="_233390669" r:id="rId6"/>
        </w:object>
      </w:r>
      <w:r>
        <w:rPr>
          <w:rFonts w:cs="Times New Roman" w:ascii="Times New Roman" w:hAnsi="Times New Roman"/>
          <w:color w:val="000000"/>
          <w:szCs w:val="19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Cs w:val="19"/>
        </w:rPr>
        <w:t>(2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23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Cs w:val="23"/>
          <w:vertAlign w:val="subscript"/>
          <w:lang w:val="en-US"/>
        </w:rPr>
        <w:t>mi</w:t>
      </w:r>
      <w:r>
        <w:rPr>
          <w:rFonts w:cs="Times New Roman" w:ascii="Times New Roman" w:hAnsi="Times New Roman"/>
          <w:iCs/>
          <w:color w:val="000000"/>
          <w:szCs w:val="23"/>
        </w:rPr>
        <w:t xml:space="preserve"> — </w:t>
      </w:r>
      <w:r>
        <w:rPr>
          <w:rFonts w:cs="Times New Roman" w:ascii="Times New Roman" w:hAnsi="Times New Roman"/>
          <w:color w:val="000000"/>
          <w:szCs w:val="23"/>
        </w:rPr>
        <w:t xml:space="preserve">среднее значение расхода за </w:t>
      </w:r>
      <w:r>
        <w:rPr>
          <w:rFonts w:cs="Times New Roman" w:ascii="Times New Roman" w:hAnsi="Times New Roman"/>
          <w:i/>
          <w:iCs/>
          <w:color w:val="000000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Cs w:val="23"/>
        </w:rPr>
        <w:t>-й интервал расчета расхода, т/ч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color w:val="000000"/>
          <w:szCs w:val="23"/>
        </w:rPr>
        <w:t></w:t>
      </w:r>
      <w:r>
        <w:rPr>
          <w:rFonts w:cs="Times New Roman" w:ascii="Times New Roman" w:hAnsi="Times New Roman"/>
          <w:color w:val="000000"/>
          <w:szCs w:val="23"/>
        </w:rPr>
        <w:t xml:space="preserve"> — </w:t>
      </w:r>
      <w:r>
        <w:rPr>
          <w:rFonts w:cs="Times New Roman" w:ascii="Times New Roman" w:hAnsi="Times New Roman"/>
          <w:color w:val="000000"/>
          <w:szCs w:val="23"/>
        </w:rPr>
        <w:t>интервал расчета среднего значения расход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Cs w:val="23"/>
        </w:rPr>
        <w:t xml:space="preserve"> — число интервалов расчета среднего расхода за сут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При применении ИИС или измерительных систем с тепловычислителями расчет действительного среднего расхода и количества (массы) пара и представление измерительной информации производятся автоматичес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8 ОФОРМ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Результаты измерений расхода и количества (массы) пара на источнике тепла должны быть оформлены следующим образо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8.1 При применении измерительных систем с регистрирующими приборам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носитель измерительной информации по расходу пара — лента (диаграмма) регистрирующих прибор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результаты обработки измерительной информации по расходу и количеству (массе) пара на ПЭВМ представляются в виде выходных форм на бумажном носител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выходные формы согласовываются с потребителем па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8.2 При применении ИИС и измерительных систем с тепловычислителям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носителем измерительной информации по расходу и количеству (массе) пара является электронная память АС ИИС и тепловычислител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результаты обработки измерительной информации по расходу и количеству (массе) пара индицируются на средствах представления информации (ЭЛИ, индикаторах) и представляются в виде выходных форм на бумажном носител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бъем представления информации определяется при проектировании ИИС и разработке тепловычислителей, а выходные формы согласовываются с потребителем па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9 ТРЕБОВАНИЯ К КВАЛИФИКАЦИИ ПЕРСОНАЛ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одготовка измерительных систем расхода и количества (массы) пара к эксплуатации осуществляется электрослесарем-прибористом с квалификацией не ниже 4-го разряда, а обслуживание — дежурным электрослесарем-приборист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бработка диаграмм регистрирующих приборов осуществляется техником, а вычисление результатов измерений расхода и количества (массы) пара — инженером ПТ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10 ТРЕБОВАНИЯ ТЕХНИКИ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ри монтаже, наладке и эксплуатации измерительных систем расхода и количества (массы) пара должны соблюдаться требования РД 34.03.201-97 [24] и РД 153-34.0-03.150-00 [25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color w:val="000000"/>
          <w:szCs w:val="21"/>
        </w:rPr>
        <w:t>Приложение А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iCs/>
          <w:color w:val="000000"/>
          <w:szCs w:val="18"/>
        </w:rPr>
        <w:t>(</w:t>
      </w:r>
      <w:r>
        <w:rPr>
          <w:rFonts w:cs="Times New Roman" w:ascii="Times New Roman" w:hAnsi="Times New Roman"/>
          <w:i/>
          <w:color w:val="000000"/>
          <w:szCs w:val="18"/>
        </w:rPr>
        <w:t>справочное</w:t>
      </w:r>
      <w:r>
        <w:rPr>
          <w:rFonts w:cs="Times New Roman" w:ascii="Times New Roman" w:hAnsi="Times New Roman"/>
          <w:iCs/>
          <w:color w:val="000000"/>
          <w:szCs w:val="18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18"/>
        </w:rPr>
      </w:pPr>
      <w:r>
        <w:rPr>
          <w:rFonts w:cs="Times New Roman" w:ascii="Times New Roman" w:hAnsi="Times New Roman"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958"/>
        <w:gridCol w:w="1676"/>
        <w:gridCol w:w="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ерми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преде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окумент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мерительный прибор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редство измерений, предназначенное для получения значений измеряемой физической величины в установленном диапазон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Примечание - По способу индикации значений измеряемой величины измерительные приборы разделяют на показывающие и регистрирующ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МГ 29-99 [7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. 6.11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ервичный измерительный преобразователь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мерительный преобразователь, на который непосредственно воздействует измеряемая физическая величина, т.е. первый преобразователь в измерительной цепи измерительного прибора (установки, системы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МГ 29-99 [7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. 6.18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мерительный преобразователь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хническое средство с нормативными метрологическими характеристиками, служащее для преобразования измеряемой величины в другую величину или измерительный сигнал, удобный для обработки, хранения, дальнейших преобразований, индикации или передачи и имеющее нормированные метрологические характеристик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МГ 29-99 [7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. 6.17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мерительная система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овокупность функционально объединенных мер, измерительных приборов, измерительных преобразователей, ЭВМ и других технических средств, размещенных в разных точках контролируемого объекта и т.п. с целью измерений одной или нескольких физических величин, свойственных этому объекту, и выработки измерительных сигналов в разных цел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9"/>
              </w:rPr>
              <w:t>Примеча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е - В зависимости от назначения измерительные системы разделяют на измерительные информационные, измерительные контролирующие, измерительные управляющие системы и др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МГ 29-99 [7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. 6.14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Агрегатное средство измерений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хническое средство или конструктивно законченная совокупность технических средств с нормируемыми метрологическими характеристиками и всеми необходимыми видами совместимости в составе измерительной информационной систем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СТ 22315-77 [26], пп. 1.2 и 3.9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плосчетчик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мерительная система (средство измерений), предназначенная для измерения количества тепл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ГОСТ Р 51-649-2000 [23]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пловычислитель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редство измерений, предназначенное для определения количества теплоты по поступающим на его вход сигналам от средств измерений параметров теплоносител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ГОСТ Р 51-649-2000 [23]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освенное измерение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пределение искомого значения физической величины на основании результатов прямых измерений других физических величин, функционально связанных с искомой величино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РМГ 29-99 [7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. 5.11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етодика выполнения измерений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Установленная совокупность операций и правил при измерении, выполнение которых обеспечивает получение результатов измерений с гарантированной точностью в соответствии с принятым методо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РМГ 29-99 [7], п. 7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Аттестация МВИ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роцедура установления и подтверждения соответствия МВИ предъявленным к ней метрологическим требования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ГОСТ Р 8.563-96 [1], п. 3.1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риписанная характеристика погрешности измерений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Характеристика погрешности любого результата совокупности измерений, полученного при соблюдении требований и правил данной методик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ГОСТ Р 8.563-96 [1], п. 3.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color w:val="000000"/>
          <w:szCs w:val="21"/>
        </w:rPr>
        <w:t>Приложение Б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Courier New" w:ascii="Times New Roman" w:hAnsi="Times New Roman"/>
          <w:color w:val="000000"/>
          <w:szCs w:val="23"/>
        </w:rPr>
        <w:t>(</w:t>
      </w:r>
      <w:r>
        <w:rPr>
          <w:rFonts w:cs="Courier New" w:ascii="Times New Roman" w:hAnsi="Times New Roman"/>
          <w:i/>
          <w:iCs/>
          <w:color w:val="000000"/>
          <w:szCs w:val="23"/>
        </w:rPr>
        <w:t>справочное</w:t>
      </w:r>
      <w:r>
        <w:rPr>
          <w:rFonts w:cs="Courier New" w:ascii="Times New Roman" w:hAnsi="Times New Roman"/>
          <w:color w:val="000000"/>
          <w:szCs w:val="23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СРЕДСТВА ИЗМЕРЕНИЙ РАСХОДА И КОЛИЧЕСТВА (МАССЫ) ПАРА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7"/>
        <w:gridCol w:w="1822"/>
        <w:gridCol w:w="1842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Наименование и тип С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сновная допускаемая приведенная погрешность, ±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рганизация-изготовитель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ительные системы с регистрирующими прибор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дифференциально-трансформаторной схемой связи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иафрагма камерная ДКС-16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«Манометр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анометр дифференциальный мембранный ДМ 3583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«Манометр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7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рибор автоматический с дифференциально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0 (по показаниям)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«Манометр»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рансформаторной схемой КСД-2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0 (по регистрации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аниметр полярный ПП-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5 измеренной площа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О «Львовприбор», кооператив «Темп» (г. Львов)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ительные системы с регистрирующими прибор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нормированным токовым сигналом связи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иафрагма камерная ДКС-16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—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«Манометр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реобразователь разности давления «Сапфир 22М-ДД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«Манометр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лок извлечения корня БИК 36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«Манометр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рибор регистрирующий одноканальный РП-160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5 (по показаниям); 1,0 (по регист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О «Львовприбор» (г. Львов)</w:t>
            </w:r>
          </w:p>
        </w:tc>
      </w:tr>
      <w:tr>
        <w:trPr/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аниметр полярный ПП-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5 измеренной площа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О «Львовприбор», кооператив «Темп» (г. Львов)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ительно-информационные систем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ительные системы с тепловычислителями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иафрагма камерная ДКС-16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«Манометр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реобразователь разности давления «Сапфир 22М-ДД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«Манометр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Агрегатные средства ИИ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3 (кана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4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плоэнергоконтроллер ТЭКОН-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ВП «Крейт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Екатеринбург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5"/>
        </w:rPr>
      </w:pPr>
      <w:r>
        <w:rPr>
          <w:rFonts w:cs="Times New Roman" w:ascii="Times New Roman" w:hAnsi="Times New Roman"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7"/>
        </w:rPr>
        <w:t xml:space="preserve">Примечание - </w:t>
      </w:r>
      <w:r>
        <w:rPr>
          <w:rFonts w:cs="Times New Roman" w:ascii="Times New Roman" w:hAnsi="Times New Roman"/>
          <w:color w:val="000000"/>
          <w:sz w:val="18"/>
          <w:szCs w:val="17"/>
        </w:rPr>
        <w:t>Допускается применение других СИ с основными допускаемыми приведенными погрешностями, не превышающими указанных в таблиц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25"/>
        </w:rPr>
      </w:pPr>
      <w:r>
        <w:rPr>
          <w:rFonts w:cs="Times New Roman" w:ascii="Times New Roman" w:hAnsi="Times New Roman"/>
          <w:bCs/>
          <w:color w:val="000000"/>
          <w:sz w:val="18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5"/>
        </w:rPr>
      </w:pPr>
      <w:r>
        <w:rPr>
          <w:rFonts w:cs="Times New Roman" w:ascii="Times New Roman" w:hAnsi="Times New Roman"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5"/>
        </w:rPr>
      </w:pPr>
      <w:r>
        <w:rPr>
          <w:rFonts w:cs="Times New Roman" w:ascii="Times New Roman" w:hAnsi="Times New Roman"/>
          <w:b/>
          <w:color w:val="000000"/>
          <w:szCs w:val="25"/>
        </w:rPr>
        <w:t>Список использованной литерату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5"/>
        </w:rPr>
      </w:pPr>
      <w:r>
        <w:rPr>
          <w:rFonts w:cs="Times New Roman" w:ascii="Times New Roman" w:hAnsi="Times New Roman"/>
          <w:b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1. ГОСТ Р 8.563-96. ГСИ. </w:t>
      </w:r>
      <w:r>
        <w:rPr>
          <w:rFonts w:cs="Times New Roman" w:ascii="Times New Roman" w:hAnsi="Times New Roman"/>
          <w:color w:val="000000"/>
          <w:szCs w:val="23"/>
        </w:rPr>
        <w:t>Методики выполнения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2. ГОСТ 8.207-76. ГСИ. </w:t>
      </w:r>
      <w:r>
        <w:rPr>
          <w:rFonts w:cs="Times New Roman" w:ascii="Times New Roman" w:hAnsi="Times New Roman"/>
          <w:color w:val="000000"/>
          <w:szCs w:val="23"/>
        </w:rPr>
        <w:t>Прямые измерения с многократными наблюдениями. Метод обработки результатов наблюдений. Основны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3. ГОСТ 8.563.1-97. ГСИ. </w:t>
      </w:r>
      <w:r>
        <w:rPr>
          <w:rFonts w:cs="Times New Roman" w:ascii="Times New Roman" w:hAnsi="Times New Roman"/>
          <w:color w:val="000000"/>
          <w:szCs w:val="23"/>
        </w:rPr>
        <w:t>Межгосударственный стандарт. Измерение расхода и количества жидкостей и газов методом переменного перепада давления. Диафрагмы, сопла ИСА 1932 и трубы Вентури, установленные в заполненных трубопроводах круглого сечения. Технические услов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4. ГОСТ 8.563.2-97. ГСИ. </w:t>
      </w:r>
      <w:r>
        <w:rPr>
          <w:rFonts w:cs="Times New Roman" w:ascii="Times New Roman" w:hAnsi="Times New Roman"/>
          <w:color w:val="000000"/>
          <w:szCs w:val="23"/>
        </w:rPr>
        <w:t>Межгосударственный стандарт. Измерение расхода и количества жидкостей и газов методом переменного перепада давления. Методика выполнения измерений с помощью сужающих устройст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5. ГОСТ 18140-84. </w:t>
      </w:r>
      <w:r>
        <w:rPr>
          <w:rFonts w:cs="Times New Roman" w:ascii="Times New Roman" w:hAnsi="Times New Roman"/>
          <w:color w:val="000000"/>
          <w:szCs w:val="23"/>
        </w:rPr>
        <w:t>Манометры дифференциальные ГСП. Общие технические услов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6. Правила </w:t>
      </w:r>
      <w:r>
        <w:rPr>
          <w:rFonts w:cs="Times New Roman" w:ascii="Times New Roman" w:hAnsi="Times New Roman"/>
          <w:color w:val="000000"/>
          <w:szCs w:val="23"/>
        </w:rPr>
        <w:t>учета тепловой энергии и теплоносителя. - М.: МЭИ, 199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7. РМГ 29-99. ГСОЕИ. </w:t>
      </w:r>
      <w:r>
        <w:rPr>
          <w:rFonts w:cs="Times New Roman" w:ascii="Times New Roman" w:hAnsi="Times New Roman"/>
          <w:color w:val="000000"/>
          <w:szCs w:val="23"/>
        </w:rPr>
        <w:t>Метрология. Основные термины и опреде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8. МИ 1317-86. ГСИ. </w:t>
      </w:r>
      <w:r>
        <w:rPr>
          <w:rFonts w:cs="Times New Roman" w:ascii="Times New Roman" w:hAnsi="Times New Roman"/>
          <w:color w:val="000000"/>
          <w:szCs w:val="23"/>
        </w:rPr>
        <w:t>Методические указания. Результаты и характеристики погрешности измерений. Форма представления. Способы использования при испытаниях образцов продукции и контроле их парамет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9. МИ 2412-97. ГСИ. </w:t>
      </w:r>
      <w:r>
        <w:rPr>
          <w:rFonts w:cs="Times New Roman" w:ascii="Times New Roman" w:hAnsi="Times New Roman"/>
          <w:color w:val="000000"/>
          <w:szCs w:val="22"/>
        </w:rPr>
        <w:t>Рекомендация. Водяные системы теплоснабжения. Уравнения измерений тепловой энергии и количества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0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МИ 2451-98. ГСИ. </w:t>
      </w:r>
      <w:r>
        <w:rPr>
          <w:rFonts w:cs="Times New Roman" w:ascii="Times New Roman" w:hAnsi="Times New Roman"/>
          <w:color w:val="000000"/>
          <w:szCs w:val="22"/>
        </w:rPr>
        <w:t>Рекомендация. Паровые системы теплоснабжения. Уравнения измерений тепловой энергии и количества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1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МИ 2377-96. ГСИ. </w:t>
      </w:r>
      <w:r>
        <w:rPr>
          <w:rFonts w:cs="Times New Roman" w:ascii="Times New Roman" w:hAnsi="Times New Roman"/>
          <w:color w:val="000000"/>
          <w:szCs w:val="22"/>
        </w:rPr>
        <w:t>Рекомендация. Разработка и аттестация методик выполнения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2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МИ 2553-99. ГСИ. </w:t>
      </w:r>
      <w:r>
        <w:rPr>
          <w:rFonts w:cs="Times New Roman" w:ascii="Times New Roman" w:hAnsi="Times New Roman"/>
          <w:color w:val="000000"/>
          <w:szCs w:val="22"/>
        </w:rPr>
        <w:t>Рекомендация. Энергия тепловая и теплоноситель в системах теплоснабжения. Методика оценивания погрешности измерений. Основны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3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РД 34.09.454. </w:t>
      </w:r>
      <w:r>
        <w:rPr>
          <w:rFonts w:cs="Times New Roman" w:ascii="Times New Roman" w:hAnsi="Times New Roman"/>
          <w:color w:val="000000"/>
          <w:szCs w:val="22"/>
        </w:rPr>
        <w:t>Типовой алгоритм расчета технико-экономических показателей конденсационных энергоблоков мощностью 300, 500, 800 и 1200 МВт. В 2-х ч. - М.: СПО ОРГРЭС, 199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14. Преображенский В.П. Теплотехнические измерения и приборы. — М.: Энергия, 197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15. Технический отчет. Анализ значений параметров окружающей среды в местах расположения приборов, необходимых для измерения основных технологических параметров на ТЭС. — Екатеринбург: Уралтехэнерго, 199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16. Преобразователь измерительный Сапфир-22. Техническое описание и инструкция по эксплуатации 08919030 Т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17. Приборы дифференциально-трансформаторные автоматические вторичные взаимозаменяемые типа КСД2. Техническое описание и инструкция по эксплуатации ТО-105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18. Преобразователи давления (манометры, вакуумметры и мановакуумметры) типа МЭД взаимозаменяемые. Техническое описание и инструкция по эксплуатации 3.9026.142 Т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19. Приборы автоматические следящего уравновешивания КС2. Техническое описание и инструкция по эксплуатации ТО-99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20. Приборы регистрирующие многоканальные РП-160М. Техническое описание и инструкция по эксплуатации ДВЭ2.737.013Т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21. РД 153-34.0-11.345-00. </w:t>
      </w:r>
      <w:r>
        <w:rPr>
          <w:rFonts w:cs="Times New Roman" w:ascii="Times New Roman" w:hAnsi="Times New Roman"/>
          <w:color w:val="000000"/>
          <w:szCs w:val="23"/>
        </w:rPr>
        <w:t>Методика выполнения измерений температуры пара, отпускаемого в паровые системы теплоснабжения от источника тепла. - М: СПО ОРГРЭС, 200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22. РД 153-34.0-11.344-00. </w:t>
      </w:r>
      <w:r>
        <w:rPr>
          <w:rFonts w:cs="Times New Roman" w:ascii="Times New Roman" w:hAnsi="Times New Roman"/>
          <w:color w:val="000000"/>
          <w:szCs w:val="23"/>
        </w:rPr>
        <w:t>Методика выполнения измерений давления пара, отпускаемого в паровые системы теплоснабжения от источника тепла. - М.: СПО ОРГРЭС, 200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23. ГОСТ Р 51-649-2000. </w:t>
      </w:r>
      <w:r>
        <w:rPr>
          <w:rFonts w:cs="Times New Roman" w:ascii="Times New Roman" w:hAnsi="Times New Roman"/>
          <w:color w:val="000000"/>
          <w:szCs w:val="23"/>
        </w:rPr>
        <w:t>Теплосчетчики для водяных систем теплоснабжения. Общие технические услов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24. РД 34.03.201-97. </w:t>
      </w:r>
      <w:r>
        <w:rPr>
          <w:rFonts w:cs="Times New Roman" w:ascii="Times New Roman" w:hAnsi="Times New Roman"/>
          <w:color w:val="000000"/>
          <w:szCs w:val="23"/>
        </w:rPr>
        <w:t>Правила техники безопасности при эксплуатации тепломеханического оборудования электростанций и тепловых сетей. - М.: ЭНАС, 199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25. РД 153-34.0-03.150-00. </w:t>
      </w:r>
      <w:r>
        <w:rPr>
          <w:rFonts w:cs="Times New Roman" w:ascii="Times New Roman" w:hAnsi="Times New Roman"/>
          <w:color w:val="000000"/>
          <w:szCs w:val="23"/>
        </w:rPr>
        <w:t>Межотраслевые правила по охране труда (правила безопасности) при эксплуатации электроустановок. — М.: ЭНАС, 2001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Cs w:val="23"/>
        </w:rPr>
        <w:t xml:space="preserve">26. ГОСТ 22315-77. </w:t>
      </w:r>
      <w:r>
        <w:rPr>
          <w:rFonts w:cs="Times New Roman" w:ascii="Times New Roman" w:hAnsi="Times New Roman"/>
          <w:color w:val="000000"/>
          <w:szCs w:val="23"/>
        </w:rPr>
        <w:t>Средства агрегатные информационно-измерительных систем. Общи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Ключевые слова: </w:t>
      </w:r>
      <w:r>
        <w:rPr>
          <w:rFonts w:cs="Times New Roman" w:ascii="Times New Roman" w:hAnsi="Times New Roman"/>
          <w:color w:val="000000"/>
        </w:rPr>
        <w:t>измерительная диафрагма, преобразователь расхода, тепловычислитель, метод измерений, измерительная система, погрешность измерений, результат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 Назначение и область применения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 Сведения об измеряемых параметрах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 Условия измерен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4 Характеристики погрешности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5 Метод измерений и структура измерительных сист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6 Подготовка и выполн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7 Обработка и вычисление результатов измерен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8 Оформление результатов измерен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9 Требования к квалификации персонал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0 Требования техники безопасност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Приложение А Термины и определения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Приложение Б Средства измерений расхода и количества (массы) пар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Список использованной литературы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5:50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2-09-23T06:51:00Z</dcterms:modified>
  <cp:revision>13</cp:revision>
  <dc:subject/>
  <dc:title>РД 153-34.0-11.343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