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Т 16556-8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ДК 621.316.995:006.354                                                                                                 Группа Е7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ЗЕМЛИТЕЛИ ДЛЯ ПЕРЕДВИЖНЫХ ЭЛЕКТРОУСТАНОВОК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Общи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ехнически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услов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Ground connections for movable electric unit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General specifications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КС 29.120.9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49.04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КП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33986998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Дата введения 01.01.83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УТВЕРЖДЕН И ВВЕДЕН В ДЕЙСТВИЕ Постановлением Государственного комитета СССР по стандартам от 27.10.81 № 471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ВЗАМЕН ГОСТ 16556-7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084"/>
      </w:tblGrid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значение НТД, на который дана ссылка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ункта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9.301-86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9.302-88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380-94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0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977-88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0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050-88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0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051-73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0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763-68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0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789-73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4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3033-79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, 2.20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5663-79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0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6402-70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7417-75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1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9013-59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1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0702-78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0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1371-78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4192-96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5150-69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ная часть, 6.10, 6.11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7473-80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8620-86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3216-78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5, 6.4, 6.10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6645-85</w:t>
            </w:r>
          </w:p>
        </w:tc>
        <w:tc>
          <w:tcPr>
            <w:tcW w:w="4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2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У 2-034-225-87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Ограничение срока действия снято по протоколу № 2-92 Межгосударственного совета по стандартизации, метрологии и сертификации. (ИУС 2-93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ИЗДАНИЕ (август 2006 г.) с Изменением № 1, утвержденным в июне 1987 г. (ИУС № 9-87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распространяется на стержневые заземлители, представляющие собой стержни с зажимом и устройство для их забивки в грунт и извлечения из гру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землители должны допускать применение в макроклиматических районах с умеренным и холодным климатом (исполнение УХЛ категории 1) по ГОСТ 1515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КОНСТРУКЦИЯ И ОСНОВНЫЕ РАЗМЕР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1. Конструкция и основные размеры заземлителей должны соответствовать указанным на черт. 1-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Заземлител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/>
        <w:drawing>
          <wp:inline distT="0" distB="0" distL="0" distR="0">
            <wp:extent cx="29146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стержень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– зажим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/>
        <w:drawing>
          <wp:inline distT="0" distB="0" distL="0" distR="0">
            <wp:extent cx="4930775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Глубина забивки стержня в грунт - справочна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Зажим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/>
        <w:drawing>
          <wp:inline distT="0" distB="0" distL="0" distR="0">
            <wp:extent cx="2137410" cy="193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зажим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- болт М8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" w:ascii="Times New Roman" w:hAnsi="Times New Roman"/>
          <w:color w:val="000000"/>
          <w:sz w:val="20"/>
        </w:rPr>
        <w:t xml:space="preserve">45 по ГОСТ 3033-79; </w:t>
      </w: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 – вороток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2. Устройство для забивки заземлителя в грунт и извлечения его из грунта состоит из разъемного замка с запирающей рукояткой и молота. Конструкция и основные размеры должны соответствовать указанным на черт. 4 и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4483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м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олот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2132965" cy="395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2839085" cy="297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рукоятк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замо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;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винт М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0 по ГОСТ 17473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шайба 6 по ГОСТ 11371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шайба 6 по ГОСТ 6402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4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рукоятк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мол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3. Коды ОКП указаны в табл.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4071"/>
      </w:tblGrid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зделия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ОКП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ержень 2000 мм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8699821</w:t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ержень 1500 мм</w:t>
            </w:r>
          </w:p>
        </w:tc>
        <w:tc>
          <w:tcPr>
            <w:tcW w:w="4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8699822</w:t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ержень 1180 мм</w:t>
            </w:r>
          </w:p>
        </w:tc>
        <w:tc>
          <w:tcPr>
            <w:tcW w:w="4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8699823</w:t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мок</w:t>
            </w:r>
          </w:p>
        </w:tc>
        <w:tc>
          <w:tcPr>
            <w:tcW w:w="4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8699826</w:t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жим</w:t>
            </w:r>
          </w:p>
        </w:tc>
        <w:tc>
          <w:tcPr>
            <w:tcW w:w="4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8699827</w:t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т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869982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 условного обозначения заземлителя со стержнем длиной 2000 мм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Заземлитель 2000 ГОСТ 16556-8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 условного обозначения устройств для забивки заземлителя в грунт и извлечения его из грунта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Замок ГОСТ 16556-8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Молот ГОСТ 16556-8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Зажим ГОСТ 16556-8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ТЕХНИЧЕСКИЕ ТРЕБОВ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. Заземлители и устройства для их забивки в грунт и извлечения из грунта следует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 Внешний вид стержня, зажима, замка и молота (далее - изделия) должен соответствовать образц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 Покрытие изделий должно быть цинковым хроматированным и соответствовать требованиям, установленным в ГОСТ 9.30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4. Изделия должны быть взаимозаменяемы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5. Замок на стержне должен закрываться и открываться усилием от руки, при этом зазор между разъемными частями замка, закрепленного на стержне, должен быть в пределах 1,5-3,5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6. Молот должен свободно без усилий перемещаться вдоль стержня при забивке заземлителя в грунт и извлечения его из грун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2.7. Зажим должен обеспечивать надежный контакт со стержнем трех заземляющих проводников с площадью сечения от 6 до 25 м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 Переходное сопротивление между стержнем и заземляющими проводниками не должно превышать 600 м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9. Масса изделий не должна превышать значений, установленных в табл. 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10. Посадка рукоятки на кронштейн замка, а также посадка оси в шарнирные отверстия кронштейнов замка должна соответствовать </w:t>
      </w:r>
      <w:r>
        <w:rPr>
          <w:rFonts w:cs="Times New Roman" w:ascii="Times New Roman" w:hAnsi="Times New Roman"/>
          <w:i/>
          <w:iCs/>
          <w:color w:val="000000"/>
          <w:sz w:val="20"/>
        </w:rPr>
        <w:t>H</w:t>
      </w:r>
      <w:r>
        <w:rPr>
          <w:rFonts w:cs="Times New Roman" w:ascii="Times New Roman" w:hAnsi="Times New Roman"/>
          <w:color w:val="000000"/>
          <w:sz w:val="20"/>
        </w:rPr>
        <w:t>12/</w:t>
      </w:r>
      <w:r>
        <w:rPr>
          <w:rFonts w:cs="Times New Roman" w:ascii="Times New Roman" w:hAnsi="Times New Roman"/>
          <w:i/>
          <w:iCs/>
          <w:color w:val="000000"/>
          <w:sz w:val="20"/>
        </w:rPr>
        <w:t>h</w:t>
      </w:r>
      <w:r>
        <w:rPr>
          <w:rFonts w:cs="Times New Roman" w:ascii="Times New Roman" w:hAnsi="Times New Roman"/>
          <w:color w:val="000000"/>
          <w:sz w:val="20"/>
        </w:rPr>
        <w:t>1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1. Предельная кривизна стержня при изготовлении не должна превышать установленной в ГОСТ 7417 для класса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2. Предельные отклонения размеров зажима и деталей замка - по 1-му классу точности ГОСТ 26645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13. Предельные отклонения размеров волнистого профиля стержня не должны превышать </w:t>
      </w:r>
      <w:r>
        <w:rPr>
          <w:rFonts w:cs="Times New Roman" w:ascii="Times New Roman" w:hAnsi="Times New Roman"/>
          <w:i/>
          <w:iCs/>
          <w:color w:val="000000"/>
          <w:sz w:val="20"/>
        </w:rPr>
        <w:t>h</w:t>
      </w:r>
      <w:r>
        <w:rPr>
          <w:rFonts w:cs="Times New Roman" w:ascii="Times New Roman" w:hAnsi="Times New Roman"/>
          <w:color w:val="000000"/>
          <w:sz w:val="20"/>
        </w:rPr>
        <w:t>1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14. Параметр шероховатости поверхностей зажима и деталей –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Rz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</w:t>
      </w:r>
      <w:r>
        <w:rPr>
          <w:rFonts w:cs="Times New Roman" w:ascii="Times New Roman" w:hAnsi="Times New Roman"/>
          <w:color w:val="000000"/>
          <w:sz w:val="20"/>
        </w:rPr>
        <w:t xml:space="preserve"> 40 мкм по ГОСТ 278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5. Глубина обезуглероженного слоя волнистых поверхностей замка не должна превышать 0,5 мм. Обезуглероженный слой на волнистых поверхностях стержня не допускает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2.16. Поверхностная твердость заостренного конца стержня на длине 40 мм, а также участков стержня с волнистыми поверхностями, поверхностная твердость кронштейнов замка и запирающего конца рукоятки замка должна быть 36 ... 41</w:t>
      </w:r>
      <w:r>
        <w:rPr>
          <w:rFonts w:cs="Times New Roman" w:ascii="Times New Roman" w:hAnsi="Times New Roman"/>
          <w:i/>
          <w:iCs/>
          <w:color w:val="000000"/>
          <w:sz w:val="20"/>
        </w:rPr>
        <w:t>НРС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7. Заземлители и устройства для их забивки в грунт и извлечения из грунта должны допускать забивку и извлечение без поломок во всех грунтах (кроме крупнообломочного и скального массива). Характеристика грунтов приведена в справочном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8. Наработка заземлителей и устройств для их забивки в грунт и извлечения из грунта в циклах должна быть не мене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0 - в немерзлом глинистом или песчаном грун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 - в мерзлом глинистом или песчаном, а также в немерзлом гравийном или галечниковом и гравелистом грунт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9. Срок сохраняемости изделий должен быть 12 лет, из них 5 лет в полевых услов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0. Изделия должны быть изготовлены из материалов, указанных в табл.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3712"/>
        <w:gridCol w:w="1667"/>
      </w:tblGrid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зделия (детали)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риал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, кг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ержень 2000 мм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ль 35 по ГОСТ 105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9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ержень 1500 мм</w:t>
            </w:r>
          </w:p>
        </w:tc>
        <w:tc>
          <w:tcPr>
            <w:tcW w:w="3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 же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ержень 1180 мм</w:t>
            </w:r>
          </w:p>
        </w:tc>
        <w:tc>
          <w:tcPr>
            <w:tcW w:w="3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жим</w:t>
            </w:r>
          </w:p>
        </w:tc>
        <w:tc>
          <w:tcPr>
            <w:tcW w:w="3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ль 35 Л-1 по ГОСТ 977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5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мок (детали)</w:t>
            </w:r>
          </w:p>
        </w:tc>
        <w:tc>
          <w:tcPr>
            <w:tcW w:w="3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 же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т (детали)</w:t>
            </w:r>
          </w:p>
        </w:tc>
        <w:tc>
          <w:tcPr>
            <w:tcW w:w="3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3 по ГОСТ 380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8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лт по ГОСТ 3033</w:t>
            </w:r>
          </w:p>
        </w:tc>
        <w:tc>
          <w:tcPr>
            <w:tcW w:w="3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ль 10кп нагартованная по ГОСТ 10702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22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роток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олока 6,0-2-10 по ГОСТ 566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о согласованию с заказчиком зажим и замок может быть изготовлен из стали 35 по ГОСТ 105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КОМПЛЕКТНОСТЬ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. Комплект заземлителя с устройством для забивки его в грунт и извлечения из грунта состоит из одного стержня длиной 2000, 1500 или 1180 мм с зажимом, замка и моло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 требованию потребителя допускается поставка отдельных изделий, входящих в компле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2. К комплекту прилагают Инструкцию по правилам эксплуатации и ремонту заземлителей и устройств для их забивки в грунт и извлечения из грунта, характеристику учета и схему забивки стержня и извлечения в соответствии с приложениями 1 и 2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ПРАВИЛА ПРИЕМК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. Для проверки соответствия заземлителей и устройств для их забивки в грунт и извлечения из грунта требованиям настоящего стандарта и техническим условиям проводят: приемо-сдаточные, типовые и периодические испыт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По требованию заказчика, дополнительно проводят испытания на сохраняем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a. Типовые испытания проводят после изменения применяемых материалов или технологии изгото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Необходимость проведения испытаний определяют по согласованию между предприятием-изготовителем и представителем заказ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2. Изделия для приемки предъявляют парт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артия должна состоять из изделий одного наименования, предъявляемых для приемки по одному предъявительскому извещению, 120 шт., но не менее 6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3. Приемосдаточные испытания проводят представители отдела технического контроля изготовителя и заказчика в объеме 3% изделий от партии, но не менее 3 шт. в последовательности, указанной в табл.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7"/>
        <w:gridCol w:w="2074"/>
        <w:gridCol w:w="2231"/>
      </w:tblGrid>
      <w:tr>
        <w:trPr/>
        <w:tc>
          <w:tcPr>
            <w:tcW w:w="4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верки</w:t>
            </w:r>
          </w:p>
        </w:tc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ункта настоящего стандарта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ебований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тодов контроля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Проверка внешнего вид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; 2.1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</w:tr>
      <w:tr>
        <w:trPr/>
        <w:tc>
          <w:tcPr>
            <w:tcW w:w="4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Проверка материала</w:t>
            </w:r>
          </w:p>
        </w:tc>
        <w:tc>
          <w:tcPr>
            <w:tcW w:w="2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0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3</w:t>
            </w:r>
          </w:p>
        </w:tc>
      </w:tr>
      <w:tr>
        <w:trPr/>
        <w:tc>
          <w:tcPr>
            <w:tcW w:w="4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Проверка основных размеров</w:t>
            </w:r>
          </w:p>
        </w:tc>
        <w:tc>
          <w:tcPr>
            <w:tcW w:w="2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2;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 2.10; 2.12; 2.13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</w:tr>
      <w:tr>
        <w:trPr/>
        <w:tc>
          <w:tcPr>
            <w:tcW w:w="4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Проверка твердости</w:t>
            </w:r>
          </w:p>
        </w:tc>
        <w:tc>
          <w:tcPr>
            <w:tcW w:w="2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6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1</w:t>
            </w:r>
          </w:p>
        </w:tc>
      </w:tr>
      <w:tr>
        <w:trPr/>
        <w:tc>
          <w:tcPr>
            <w:tcW w:w="4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Проверка предельной кривизны стержня</w:t>
            </w:r>
          </w:p>
        </w:tc>
        <w:tc>
          <w:tcPr>
            <w:tcW w:w="2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1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</w:t>
            </w:r>
          </w:p>
        </w:tc>
      </w:tr>
      <w:tr>
        <w:trPr/>
        <w:tc>
          <w:tcPr>
            <w:tcW w:w="4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 Проверка крепления замка на стержне</w:t>
            </w:r>
          </w:p>
        </w:tc>
        <w:tc>
          <w:tcPr>
            <w:tcW w:w="2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</w:tr>
      <w:tr>
        <w:trPr/>
        <w:tc>
          <w:tcPr>
            <w:tcW w:w="4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 Проверка перемещения молота по стержню</w:t>
            </w:r>
          </w:p>
        </w:tc>
        <w:tc>
          <w:tcPr>
            <w:tcW w:w="2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</w:tr>
      <w:tr>
        <w:trPr/>
        <w:tc>
          <w:tcPr>
            <w:tcW w:w="4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 Проверка маркировки</w:t>
            </w:r>
          </w:p>
        </w:tc>
        <w:tc>
          <w:tcPr>
            <w:tcW w:w="2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4</w:t>
            </w:r>
          </w:p>
        </w:tc>
      </w:tr>
      <w:tr>
        <w:trPr/>
        <w:tc>
          <w:tcPr>
            <w:tcW w:w="4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Проверка упаковки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4. Результаты приемо-сдаточных испытаний считают положительными, если все изделия, подвергнутые испытаниям, соответствуют требованиям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5. Если при испытаниях будут обнаружены изделия, не соответствующие требованиям настоящего стандарта, то производят повторные испытания на удвоенной выборке от парт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ультаты повторных испытаний считают окончательными и распространяют на всю парт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артию изделий, не выдержавшую повторных испытаний, забраковывают окончательно без права нового предъявления представителю заказ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6. Периодические испытания проводят в объеме и последовательности, указанных в табл. 4, не реже одного раза в 2 года на трех заземлителях и трех устройствах для забивки их в грунт и извлечения из гру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1549"/>
        <w:gridCol w:w="1667"/>
      </w:tblGrid>
      <w:tr>
        <w:trPr/>
        <w:tc>
          <w:tcPr>
            <w:tcW w:w="5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верки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ункта настоящего стандарта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ебовани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тодов контроля</w:t>
            </w:r>
          </w:p>
        </w:tc>
      </w:tr>
      <w:tr>
        <w:trPr/>
        <w:tc>
          <w:tcPr>
            <w:tcW w:w="5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Проверка всех размеров изделий на соответствие технической документации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Проверка покрытия изделий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Проверка взаимозаменяемости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Проверка крепления заземляющего проводника и значения переходного сопротивления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; 2.8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Проверка массы изделий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 Проверка глубины обезуглероженного слоя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5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0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 Проверка наработки</w:t>
            </w:r>
          </w:p>
        </w:tc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8</w:t>
            </w:r>
          </w:p>
        </w:tc>
        <w:tc>
          <w:tcPr>
            <w:tcW w:w="1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2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 Проверка упаковк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7. Результаты периодических испытаний считают положительными, если все изделия, подвергнутые испытаниям, соответствуют требованиям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8. При получении неудовлетворительных результатов периодических испытаний хотя бы по одному из требований настоящего стандарта испытания прекращают и приостанавливают отгрузку принятых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зготовитель выявляет причины дефектов и предъявляет отчет представителю заказчика с указанием причин неудовлетворительных испытаний и мер по их устран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9. Повторные испытания проводят на изделиях, изготовленных после внедрения в производство мероприятий, направленных на устранение причин неудовлетворительных результатов испытаний, на удвоенном числе изделий, прошедших приемо-сдаточные испытания, в полном объеме периодических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0. Возобновление приемки и отгрузки изделий потребителю (в том числе принятых) производят при получении положительных результатов повторных испытаний, а также после устранения всех выявленных при испытаниях дефектов в предъявляемых к приемке и принятых, но не отгруженных издел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1. Изделия, подвергшиеся периодическим испытаниям, поставке потребителю не подлежа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2. Испытания на сохраняемость (п. 2.19) проводят путем закладки изделий на длительное хранение по согласованной с представителем заказчика програм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3. Изделия считают выдержавшими испытания на сохраняемость, если после окончания длительного хранения на изделиях отсутствуют следы коррозии и получены положительные результаты в объеме приемо-сдаточных испытани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МЕТОДЫ КОНТРО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. Контроль конструкции и размеров изделий (пп. 1.2; 2.1; 2.10; 2.12; 2.13) проводят сличением с чертежами и измерением размеров измерительными инструментами, обеспечивающими требуемую в чертежах точность, или специальными шаблон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2. Контроль внешнего вида изделий (п. 2.2; 2.14) проводят визуально и сравнением с образц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 Контроль покрытия изделий (п. 2.3) проводят в соответствии с ГОСТ 9.30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4. Взаимозаменяемость изделий (п. 2.4) проверяют путем разборки и смешанной сборки деталей трех замков. Взаимозаменяемость проверяют до проверки наработки на соответствие п. 2.1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5. Контроль закрывания и открывания замка на стержне (п. 2.5) проводят путем зажатия рукоятки замка на стержне усилием от руки. Контроль зазора между разъемными частями замка проводят щупом по ТУ 2-034-22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6. Контроль перемещения молотка по стержню (п. 2.6) проводят установкой стержня в вертикальное положение и надеванием молота на верхний конец стержня. Молот под собственной массой должен свободно перемещаться по стержню вниз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5.7. Контроль крепления заземляющих проводников зажимом к стержню и контроль значения переходного сопротивления между проводниками и стержнем (пп. 2.7 и 2.8) проводят одновременным креплением зажимом к стержню трех заземляющих проводников с площадью сечения 6; 10; 16; 25 м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в любом наборе, при этом с площадью сечения 25 м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не более двух. Значение переходного сопротивления измеряют мостом постоянного тока между стержнем и каждым проводни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8. Массу изделий (п. 2.9) контролируют взвешиванием на весах, с погрешностью не более 0,015 к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9. Контроль предельной кривизны стержня (п. 2.11) должен производиться щупом на пли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0. Контроль глубины обезуглероженного слоя волнистых поверхностей замка и стержня (п. 2.15) проводят по требованиям, установленным в ГОСТ 176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1. Твердость заостренного конца стержня, а также участков стержня с волнистой поверхностью, твердость волнистых поверхностей замка и запирающего конца рукоятки (п. 2.16) проверяют по требованиям, установленным в ГОСТ 901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2. Наработку заземлителей (п. 2.18) проверяют путем забивания и извлечения каждого комплекта в немерзлый глинистый или в песчаный грунт 120 циклов, в мерзлый глинистый или песчаный - 12 циклов. По согласованию с заказчиком допускается мерзлый, глинистый или песчаный грунт заменить немерзлым гравийным или галечниковым, или гравелистым, и наобор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3. Материалы и крепеж, применяемые для изготовления изделий (п. 2.20), проверяют сличением с сопроводительной документацией. По требованию заказчика, качество может быть подтверждено необходимыми анализ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4. Качество маркировки (п. 6.1) проверяют визуально и сличением с маркировкой на образцах. Если маркировка нанесена краской, то производят трехкратное протирание ее хлопчатобумажной тканью, смоченной вод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зделия считают выдержавшими испытания, если маркировка осталась разборчив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5. Контроль и испытания упаковки и упакованных изделий (п. 6.4) проводят по ГОСТ 2321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МАРКИРОВКА, УПАКОВКА, ТРАНСПОРТИРОВАНИЕ И ХРАНЕН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1. Маркировку наносят на каждое изделие в местах, указанных на чертежах. Общие требования к маркировке должны соответствовать ГОСТ 1862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2. Маркирование выполняют любым способом, обеспечивающим четкость маркировки в течение всего срока сохраняемости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3. Маркировка должна содержать обозначение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4. Упаковывание и консервацию изделий проводят в соответствии с требованиями, установленными в ГОСТ 23216 для условий хранения и транспортирования, указанных в пп. 6.10 и 6.1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5. Консервация должна обеспечить сохраняемость изделий в течение 4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6. В каждую упаковку должен быть вложен упаковочный лист, в котором указыв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оварный знак или наименование предприятия-изготов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именование, обозначение и число упакованных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амилию или номер упаковщи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ту упаковы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штампы технического контроля и представителя заказ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7. Упаковывание изделий, хранящихся вместе с электроустановкой, должно производиться по техническим условиям на электроустановку с учетом требований транспортирования и хранения, изложенных в настоящем стандарт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6.8. Транспортная маркировка на упаковке должна соответствовать ГОСТ 1419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9. Масса брутто должна быть не более 50 к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10. Условия транспортирования изделий в упаковке изготовителя в части воздействия механических факторов, в том числе в составе электроустановки, должны быть не ниже группы Ж по ГОСТ 23216, в части воздействия климатических факторов не ниже группы условий хранения 7 (Ж1), а по требованию заказчика, по группам 5 (ОЖ4) и 8 (ОЖ3) ГОСТ 1515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10а. Изделия в упаковке поставщика, в случае поставки потребителю отдельно от электроустановки, транспортируют транспортом всех видов в открытых транспортных средствах, в том числе и в районы Крайнего Севера и труднодоступные районы, в соответствии с правилами перевозок грузов, действующими на транспорте данного ви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11. Условия хранения изделий в упаковке поставщика, в том числе в составе электроустановки, должны быть не ниже группы 4 (Ж2), а по требованию заказчика, по группам 5 (ОЖ4) и 8 (ОЖ3) ГОСТ 1515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 УКАЗАНИЯ ПО ЭКСПЛУАТАЦИИ И РЕМОНТУ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1. Электроустановки должны комплектоваться заземлителями с наибольшей длиной стержня по условиям размещения их на электроустанов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2. Перед забивкой заземлителя в грунт со стержня, замка и зажима снять консервационную смаз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ста сопряжения стержня и зажима протереть бензин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3. Заземлители не предназначены для забивки в скальный масси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забивке заземлителей в грунты, указанные в справочном приложении 1, в случае попадания заостренного конца стержня в крупные частицы гальки или щебня заземлитель следует извлечь, изменить угол наклона или забить его в другое мест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4. При забивке заземлителя в грунт и извлечении его из грунта закрепление замка на стержне должно соответствовать указанному в обязательном приложении 2. Только при указанном закреплении замка на стержне при ударах молота замок надежно удерживается на стерж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процессе забивки рукоятку замка следует периодически подтягива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5. Молот по стержню следует перемещать, не раскачивая стержен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6. Забивку стержня в грунт и его извлечение из грунта следует производить с особой предосторожность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сутствие предосторожности может привести к травмированию лица или головы исполнителя о верхний конец стерж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7. После забивки в галечниковый или щебенистый грунт стержни при необходимости могут подвергаться выпрямлению на стальной плоскости молотком из запасного имущества электроустано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дары молотком следует наносить по деревянной подкла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8. В процессе эксплуатации на запирающем конце рукоятки замка может появиться заусенец, ухудшающий работу замка. Заусенец следует зачистить плоским напильни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9. Указания по эксплуатации и ремонту допускается вносить в эксплуатационную документацию электроустановк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. ГАРАНТИИ ИЗГОТОВИТЕ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.1. Изготовитель гарантирует соответствие изготовленных изделий требованиям настоящего стандарта при соблюдении потребителем условий транспортирования, хранения и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.2. Гарантийный срок эксплуатации - 5 лет со дня ввода изделий в эксплуатацию при наработке, не превышающей указанной в п. 2.1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правоч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рактеристика грунтов по СНиП II-15-74, в которые допускается забивка заземлител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5"/>
        <w:gridCol w:w="3379"/>
        <w:gridCol w:w="1808"/>
      </w:tblGrid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грунта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 грунт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о забивок и извлечений (наработка), циклы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Немерзлый грунт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 Глинистый или песчаный (гравелистый)</w:t>
            </w:r>
          </w:p>
        </w:tc>
        <w:tc>
          <w:tcPr>
            <w:tcW w:w="3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 частиц размером от 2 до 10 мм составляет менее 50%; остальное - глина или песок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 Торф, глина, садовая земля, суглинок, чернозем, супесок, песок</w:t>
            </w:r>
          </w:p>
        </w:tc>
        <w:tc>
          <w:tcPr>
            <w:tcW w:w="3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 же, без включений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 Гравийный (при преобладании неокатанных частиц - дресвяный)</w:t>
            </w:r>
          </w:p>
        </w:tc>
        <w:tc>
          <w:tcPr>
            <w:tcW w:w="3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 частиц размером от 2 до 10 мм составляет более 50%, остальное - менее 2 мм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. Галечниковый (при преобладании неокатанных частиц - щебенистый)</w:t>
            </w:r>
          </w:p>
        </w:tc>
        <w:tc>
          <w:tcPr>
            <w:tcW w:w="3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 частиц размером от 10 до 30 мм составляет до 60%, остальное - менее 10 мм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Мерзлый грунт</w:t>
            </w:r>
          </w:p>
        </w:tc>
        <w:tc>
          <w:tcPr>
            <w:tcW w:w="3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 Глинистый или песчаный (гравелистый)</w:t>
            </w:r>
          </w:p>
        </w:tc>
        <w:tc>
          <w:tcPr>
            <w:tcW w:w="3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 частиц размером от 2 до 10 мм составляет менее 50%; остальное - глина или песок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 Торф, глина, садовая земля, суглинок, чернозем, супесок, песок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 же, без включени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Обязательно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ТРОЙСТВО ДЛЯ ЗАБИВКИ СТЕРЖНЯ В ГРУНТ И ИЗВЛЕЧЕНИЯ СТЕРЖНЯ ИЗ ГРУН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7"/>
        <w:gridCol w:w="4285"/>
      </w:tblGrid>
      <w:tr>
        <w:trPr/>
        <w:tc>
          <w:tcPr>
            <w:tcW w:w="40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би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звлечение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/>
              <w:object w:dxaOrig="5508" w:dyaOrig="137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6.45pt;height:290.9pt" filled="f" o:ole="">
                  <v:imagedata r:id="rId8" o:title=""/>
                </v:shape>
                <o:OLEObject Type="Embed" ProgID="" ShapeID="ole_rId7" DrawAspect="Content" ObjectID="_2089003556" r:id="rId7"/>
              </w:objec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/>
              <w:object w:dxaOrig="5364" w:dyaOrig="137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3.4pt;height:290.9pt" filled="f" o:ole="">
                  <v:imagedata r:id="rId10" o:title=""/>
                </v:shape>
                <o:OLEObject Type="Embed" ProgID="" ShapeID="ole_rId9" DrawAspect="Content" ObjectID="_257939335" r:id="rId9"/>
              </w:objec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замок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- моло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5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10-10T03:39:00Z</dcterms:modified>
  <cp:revision>16</cp:revision>
  <dc:subject/>
  <dc:title>ГОСТ 16556-81</dc:title>
</cp:coreProperties>
</file>