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РОССИЙСКОЕ АКЦИОНЕРНОЕ ОБЩЕСТВО "ЕЭС РОССИ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32"/>
        </w:rPr>
        <w:t xml:space="preserve">ТИПОВАЯ ИНСТРУКЦИЯ </w:t>
      </w:r>
      <w:r>
        <w:rPr>
          <w:b/>
          <w:color w:val="000000"/>
          <w:szCs w:val="30"/>
        </w:rPr>
        <w:t>ПО ОХРАНЕ ТРУД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30"/>
        </w:rPr>
        <w:t xml:space="preserve">ДЛЯ ЭЛЕКТРОМОНТЕРА </w:t>
      </w:r>
      <w:r>
        <w:rPr>
          <w:b/>
          <w:color w:val="000000"/>
          <w:szCs w:val="32"/>
        </w:rPr>
        <w:t>ПО ОБСЛУЖИВАНИЮ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ЭЛЕКТРООБОРУДОВАНИЯ ЭЛЕКТРО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Д 34.03.256-9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58.382.3: 621.3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i/>
          <w:color w:val="000000"/>
          <w:szCs w:val="22"/>
        </w:rPr>
        <w:t>с 26.01.93 г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Составлено</w:t>
      </w:r>
      <w:r>
        <w:rPr>
          <w:color w:val="000000"/>
          <w:szCs w:val="22"/>
        </w:rPr>
        <w:t xml:space="preserve">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Исполнители</w:t>
      </w:r>
      <w:r>
        <w:rPr>
          <w:color w:val="000000"/>
          <w:szCs w:val="22"/>
        </w:rPr>
        <w:t xml:space="preserve"> Н.В. Волощук (Киевэнерго), М.В. Сапожников, Т.В. Чурсинова, В.Г. Тимашов (ОРГРЭС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Согласовано</w:t>
      </w:r>
      <w:r>
        <w:rPr>
          <w:color w:val="000000"/>
          <w:szCs w:val="22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2"/>
        </w:rPr>
        <w:t>Утверждено</w:t>
      </w:r>
      <w:r>
        <w:rPr>
          <w:color w:val="000000"/>
          <w:szCs w:val="22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меститель председателя И.А. Новожил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й Типовой инструкции (далее Инструкция) приведены требования по охране труда для электромонтера по обслуживанию электрооборудования электростан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анная Инструкция предназначена для разработки местных инструкций с учетом условий труда работающих на конкретных электростанция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3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 Каждый рабочий обяза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требования настоящей Инструкц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ть в чистоте и порядке рабочее место и оборудование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ивать на своем рабочем месте сохранность средств защиты инструмента, приспособлений, средств пожаротушения и документации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'' (ПТБ) —М.: Энергоатомиздат, 19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вичный инструктаж на рабочем мест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учение по программам подготовки по профе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6. Рабочий в процессе работы обязан проходи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торные инструктажи — не реже одного раза в кварта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- один раз в г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едицинский осмотр — один раз в два год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 в зависимости от тяжести травмы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11. Во избежание попадания под действие электрического </w:t>
      </w:r>
      <w:r>
        <w:rPr>
          <w:color w:val="000000"/>
          <w:szCs w:val="23"/>
        </w:rPr>
        <w:t>тока не следует наступать или прикасаться к оборванным, свешивающимся проводам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 нарушение требовании инструкций рабочий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3. На рабочем месте электромонтера могут иметь место следующие опасные и вредные производственные факторы: повышенное значение напряжения электрической цепи; повышенный уровень шума и вибрации; повышенная температура воздуха рабочей зоны; воздействие химических веществ; недостаточная освещенность рабочего места; работа на высоте; вращающиеся и движущиеся машины и механиз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4. Для защиты от воздействия вредных и опасных факторов необходимо применять соответствующие средства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щиты от поражения электрическим током необходимо применять электрозащитные средства: диэлектрические перчатки, галоши, ковры, подставки, указатели напряжения, слесарно-монтажный инструмент с изолирующими рукоятками, защитные зазем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щиты от химических производственных факторов необходимо применять спецодежду из кислотозащитной ткани, резиновые кислотощелочестойкие перчатки, защитные герметичные очки, фильтрующие противогаз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с легковоспламеняющимися веществами необходимо соблюдать меры пожарной безопасности: не курить, не пользоваться открытым огнем, не пользоваться инструментом, могущим дать иск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случае производства работ с недостаточной освещенностью следует применять местное освещ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на высоте более 1,3 м над уровнем земли, пола, площадки необходимо применять предохранительный поя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на вращающихся, движущихся машинах и механизмах не должно быть развевающихся частей одежды, которые могут быть захвачены движущимися (вращающимися) частями механизм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повышенном уровне шума следует применять противошумные наушники или вкладыш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5. Электромонтер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6. Электромонтеру должны быть бесплатно выданы следующие средства индивидуальной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бинезон или костюм хлопчатобумажный — на 12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укавицы комбинированные индивидуальные — на 3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ска защитная — на 2 г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чатки диэлектрические — дежурны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лоши диэлектрические — дежурны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выдаче двойного сменного комплекта спецодежды срок носки удваив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зависимости от характера работ и условий их производства электромонтеру бесплатно временно должны выдаваться дополнительная спецодежда и защитные средства для этих услов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еред приемом смены электромонтер долже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засучивать рукава спецодежд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извести обход обслуживаемого оборудования по определенному маршруту, проверить безопасное состояние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на рабочем месте наличие и исправность инструмента, средств защиты, средств пожаротушения, плакатов или знаков безопасности и соответствие их сроку год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регистрацию всех работ, выполняемых ремонтными бригадами; по нарядам и распоряжениям на закрепленном участ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знакомиться с оперативной документацией и распоряжениями по подразделению (цеху, участку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 ЗАПРЕЩАЕ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обовать оборудование до приемки смены; приходить на смену в нетрезвом состоянии или употреблять спиртные напитки в рабочее врем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ходить со смены без оформления приема и сдачи см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. При осмотре средств защиты и приспособлений провери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тсутствие внешних повреждений (целостность лакового покрытия изолирующих средств защиты; отсутствие проколов, трещин, разрывов у диэлектрических перчаток и бот); дату испытан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тсутствие порывов ткани пояс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справность замка карабина пояса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справность указателей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4. Необходимо проверить наличие и исправность инструмента, который должен соответствовать следующим требования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укоятки плоскогубцев, острогубцев и кусачек должны иметь защитную изоляц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чая часть отвертки должна быть хорошо заострена, на стержень отвертки надета изоляционная трубка, оставляющая открытой только рабочую часть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ечные ключи должны иметь параллельные губки и соответствовать указанному на них размеру, рабочие поверхности их не должны иметь сбитых скосов, а рукоятки — заусенце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укоятка молотка должна иметь по всей длине овальную форму, не иметь сучков и трещин, укрепляться плотно в инструмен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5. Рабочий инструмент следует хранить в переносном инструментальном ящике или сум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6. Переносные светильники должны применяться только заводского изготовления напряжением не более 42 В, а в местах особо опасных (сырых помещениях, траншеях, колодцах, металлических резервуарах) — не более 12 В. У ручного переносного светильника должна быть металлическая сетка, крючок для подвески и шланговый провод с вил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7. При выполнении работы на высоте с использованием переносной деревянной лестницы необходимо убедиться в ее исправном состоянии. На нижних концах ее должны быть оковки с острыми наконечниками для установки на грунте, а при использовании лестницы на гладких поверхностях на них должны быть надеты башмаки из резины или другого нескользкого матери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8. Средства защиты, приборы, инструмент и приспособления с дефектами или с истекшим сроком испытания необходимо изъять и сообщить об этом своему непосредственному руководите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При выполнении работ запрещается приближаться к неогражденным токоведущим частям, находящимся под напряжением, на расстояния менее указанных в таблиц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Допустимые расстояния до токоведущих частей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ходящихся под напряжением, м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305"/>
        <w:gridCol w:w="380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сстояние от людей и применяемых ими инструментов и приспособлений, от временных огражд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сстояние от механизмов и грузоподъемных машин в рабочем и транспортном положении от стропов, грузозахватных приспособлений и грузов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 нормируется (без прикосновения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-35</w:t>
            </w:r>
          </w:p>
        </w:tc>
        <w:tc>
          <w:tcPr>
            <w:tcW w:w="330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10</w:t>
            </w:r>
          </w:p>
        </w:tc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0</w:t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с использованием электрозащитных средств (изолирующие штанги, клещи, указатели напряжения и т.п.) допускается приближение человека к токоведущим частям на расстояние, определяемое длиной изолирующей части этих сред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Осмотр обслуживаемого оборудования выполняется по установленному маршрут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 При осмотрах электроустановок выше 1000 В запрещается открывать двери ограждений и барьеры. В электроустановках до 1000 В при осмотре разрешается открывать двери щитов, сборок, пультов управления и други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.4. Обходы и осмотры оборудования, а также выполнение </w:t>
      </w:r>
      <w:r>
        <w:rPr>
          <w:color w:val="000000"/>
          <w:szCs w:val="22"/>
        </w:rPr>
        <w:t>текущих работ электромонтер должен осуществлять с ведома и разрешения вышестоящего дежурного персон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5. Не следует допускать посторонних лиц на обслуживаемый участок. Осуществлять контроль за соблюдением работающими на обслуживаемом оборудовании правил техники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6. Во время проведения осмотров запрещается производить переключения, снимать плакаты и ограждения, проникать за них, выполнять какую-либо работу или убор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7. При необходимости выполнения эксплуатационных работ на токоведущих частях, находящихся под напряжением,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градить расположенные вблизи рабочего места другие токоведущие части, находящиеся под напряжением, к которым возможно случайное прикоснов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ть в диэлектрических галошах или стоя на изолирующей подставке либо на диэлектрическом ковр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ять инструмент с изолирующими рукоятками (у отверток должен быть изолирован стержень); при отсутствии такого инструмента пользоваться диэлектрическими перчат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8. При появлении дыма или огня, усиленном потрескивании, повышенного шума в ячейках РУ запрещается подходить к этим ячейкам. Об этом необходимо сообщить вышестоящему дежурному персонал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9. Запрещается производить переключения, если непонятна его цель и очередность выполнения опер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10. Работать на переносных лестницах и стремянках с применением переносного электроинструмента, подъемом и поддержкой тяжеловесных грузов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применение металлических лестниц при обслуживании электроустановок до 220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у с использованием лестниц необходимо выполнять вдвоем, при этом один из рабочих должен находиться вниз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 с ящиков и других посторонних предметов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12. При замыкании на землю в электроустановках 6-35 кВ приближаться к обнаруженному месту замыкания на расстояние менее 4 м в ЗРУ и менее 8 м в ОРУ допускается только для оперативных переключений и освобождения людей, попавших под напряжение. При этом следует пользоваться электрозащитными средствами (диэлектрическими богами, галошам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3. Для исключения ошибок и обеспечения безопасности операций перед выполнением переключений электромонтер должен осмотреть электроустановки, на которых предполагаются операции, проверить их соответствие выданному заданию и исправ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4. При необходимости включения ячеек КРУ с места следует применять устройства дистанционного включения выключателя. Находясь вне коридора РУ, электромонтер должен включить выключатель дистанцио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5. Перед тем как отключить или включить разъединитель, отделитель, необходимо тщательно их осмотре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бнаружении трещин на изоляторах и других неисправностях на коммутационных аппаратах — операции с ними запреща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6. Отключать и включать разъединители, отделители и выключатели выше 1000 В с ручным приводом необходимо в диэлектрических перчат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7. Переключения на электрооборудовании и в устройствах РЗА, находящихся в оперативном управлении вышестоящего оперативного персонала, должны проводиться по распоряжению, а находящихся в его ведении — с его разреш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еключения без распоряжения вышестоящего оперативного персонала и разрешения, но с последующим его уведомлением разрешается выполнять в случаях, не терпящих отлагательства (несчастный случай, стихийное бедствие, пожар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перативному персоналу, непосредственно выполняющему переключения, самовольно выводить из работы блокировки безопасности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8. Включение разъединителей ручным приводом производят быстро, не без удара в конце хода. При появлении дуги ножи не следует отводить обратно, так как при расхождении контактов дуга может удлиниться и вызвать короткое замыкание. Операция включения во всех случаях должна продолжаться до конц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9. Отключение разъединителей следует производить медленно и осторожно. Вначале необходимо сделать пробное движение рычагом привода для того, чтобы убедиться в исправности тяг, отсутствии качаний и поломок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Если в момент расхождения контактов между ними возникает сильная дуга, разъединители необходимо немедленно включить и до выяснения причин образования дуги операции с ними не производить, кроме случаев отключения намагничивающих и зарядных токов. Операции в этих случаях должны производиться быстро, чтобы обеспечить погасание дуги на контакт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0. Деблокирование приводов коммутационных аппаратов должно выполняться только по разрешению и под руководством лиц, уполномоченных на это письменным указанием по предприятию, после проверки правильности предварительно выполненных переключений, проверки состояния коммутационных аппаратов и выяснения причины отказа блокиров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 деблокировке делается запись в оперативном журнал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1. При отсутствии в электроустановке блокировочных устройств или при неисправности блокировки хотя бы на одном присоединении, а также при сложных переключениях, независимо от состояния блокировочных устройств, оперативные переключения должны проводиться по бланкам переключений. Перечень сложных переключений должен определяться местными инструкц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2. При недовключении ножей рубильника запрещается подбивать ножи и губки под напряжением. Для этого необходимо отключить полностью сборку и обеспечить нормальное включение рубильни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3. Запрещается в электроустановках работать в согнутом положении, если при выпрямлении расстояние до токоведущих частей будет менее указанного в таблице. Запрещается в электроустановках при работе около неогражденных токоведущих частей располагаться так, чтобы эти части находились сзади или с двух боковых сторо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4. Запрещается прикасаться без применения электрозащитных средств к изоляторам оборудования, находящего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5. При приближении грозы должны быть прекращены все работы в ОРУ, ЗРУ на выводах и линейных разъединителях В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6. Снимать и устанавливать предохранители необходимо при снятом напряжении. Под напряжением, но без нагрузки допускается снимать и устанавливать предохранители на присоединениях, в схеме которых отсутствуют коммутационные аппараты, позволяющие снимать напряж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д напряжением и под нагрузкой можно заменять предохранители трансформаторов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7. При снятии и установке предохранителей под напряжением необходимо пользоваться следующими средствами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электроустановках до 1000 В — изолирующими клещами или диэлектрическими перчатками и защитными очк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электроустановках выше 1000 В — изолирующими клещами (штангой) с применением диэлектрических перчаток и защитных оч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8. Запрещается применять некалиброванные предохранители. Предохранители должны соответствовать току и напряже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9. Замену ламп освещения в РУ и аккумуляторных помещениях разрешается выполнять единолич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единолично менять лампы с приставных лестни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0. Работать с электроизмерительными клещами в электроустановках выше 1000 В необходимо двоим электромонтерам с применением диэлектрических перчаток. Запрещается наклоняться к прибору для отсчета показ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1. В электроустановках до 1000 В не допускается применение "контрольных" ламп для проверки отсутствия напряжения в связи с опасностью травмирования электрической дугой и осколками стек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2. Измерение сопротивления изоляции мегаомметром необходимо выполнять на отключенном оборудовании после снятия остаточного заряда путем заземления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единительные провода от мегаомметра следует присоединять к токоведущим частям с помощью изолирующих держателей (штанг), а в электроустановках выше 1000 В с применением диэлектрических перчат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3. Запрещается курение в аккумуляторном помещении, вход в него с огнем, пользование электронагревательными приборами, аппаратами и инструментом, которые могут дать иск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случайном попадании на тело кислоты ее следует нейтрализовать 5% раствором соды и промыть большим количеством 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4. Запрещается работать инструментом ударного действия без защитных оч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5. Запрещается во время рабо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изводить какие-либо переключения оборудования без уведомления старшего дежурного персонала, за исключением случаев, угрожающих здоровью или жизни людей, а также аварии оборуд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икасаться к горячим поверхностям оборудования (выше +45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служивать стационарное оборудование, расположенное на высоте более 1,3 м от уровня пола (рабочей площадки) без наличия стационарных площадок с ограждениями и лестниц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служивать вращающееся оборудование, не имеющее защитного огражд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ключать в работу электрооборудование напряжением более 42 В без защитного заземления его корпуса, а в помещениях повышенной опасности или особо опасных без наличия диэлектрических ковриков, а в сырых помещениях — изолирующих подстав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мещаться в неосвещенной зоне без фонар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ходиться без производственной необходимости на площадках агрегатов, вблизи люков, лазов, водоуказательных колонок, а также около запорной и предохранительной арматуры и фланцевых соединений трубопроводов, находящихся под давление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матывать на руки или пальцы обтирочный материал при обтирке наружной поверхности работающих вращающихся механизм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ять при уборке оборудования горючие веществ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нимать ограждения с механизмов, а также производить какие-либо ремонтные работ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ходиться в зоне работы кранов и других грузоподъемных механизм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6. При пуске вращающихся механизмов следует находиться на безопасном расстоянии от ни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37. При заливании водой ключей управления оперировать ими следует в диэлектрических перчат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8. Запрещается 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9. Запрещается электромонтеру самостоятельно производить какие-либо работы на электрооборудовании: открывать шторки в ячейках КРУ, заходить за ограждения, открывать двери ячеек ГРУ, менять схемы питания присоединений, вскрывать реле, изменять их уставк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5. ТРЕБОВАНИЯ БЕЗОПАСНОСТИ ПО ОКОНЧАНИИ РАБОТ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 По окончании смены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кончить переключ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есь инструмент, приспособления, приборы и средства защиты должны быть приведены в надлежащий порядок и размещены в специальных шкафах и стеллаж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знакомить принимающего смену со всеми изменениями и неисправностями в работе оборудования, которые происходили в течение смены, об оборудовании, находящемся в резерве и ремонте, указать, где проводятся работы на электрооборудован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ложить о сдаче смены своему вышестоящему дежурному персоналу и оформить сдачу смены росписью в оперативном журнал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нять спецодежду, убрать ее и другие средства индивидуальной защиты в шкаф для рабочей одеж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6"/>
        </w:rPr>
      </w:pPr>
      <w:r>
        <w:rPr>
          <w:b/>
          <w:color w:val="000000"/>
          <w:szCs w:val="16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1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10-07T05:58:00Z</dcterms:modified>
  <cp:revision>10</cp:revision>
  <dc:subject/>
  <dc:title>РД 34.03.256-93</dc:title>
</cp:coreProperties>
</file>