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color w:val="000000"/>
        </w:rPr>
      </w:pPr>
      <w:r>
        <w:rPr>
          <w:color w:val="000000"/>
        </w:rPr>
        <w:t xml:space="preserve">ИНСТРУКЦИЯ ПО РАССЛЕДОВАНИЮ И УЧЕТУ ПОЖАРОВ </w:t>
      </w:r>
    </w:p>
    <w:p>
      <w:pPr>
        <w:pStyle w:val="Heading"/>
        <w:ind w:firstLine="284"/>
        <w:rPr>
          <w:color w:val="000000"/>
        </w:rPr>
      </w:pPr>
      <w:r>
        <w:rPr>
          <w:color w:val="000000"/>
        </w:rPr>
        <w:t>НА ОБЪЕКТАХ ЭНЕРГЕТИКИ</w:t>
      </w:r>
    </w:p>
    <w:p>
      <w:pPr>
        <w:pStyle w:val="Normal"/>
        <w:keepNext w:val="true"/>
        <w:widowControl w:val="false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Д 153-34.0-20.802-2002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Срок введения в действие с 01.01.02 г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зработана Департаментом генеральной инспекции по эксплуатации электрических станций и сетей с учетом предложений ГУГПС МВД РФ, РП "Энерготехнадзор" и АО-энерго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сполнители Чичинский М.И., Замыслов Д.А., Иванов А.Н. Камышев В.Н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тверждена Член Правления РАО "ЕЭС России" В.К.Паули 19.01.02 г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Внесено Изменение № 1, утвержденное членом Правления РАО «ЕЭС России» В.К. Паули 29 ноября 2002 г. и введенное в действие – с 1 января 2003 го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нструкция составлена на основании положений Федерального закона России "О пожарной безопасности" в части расследования причин и обстоятельств происшедших пожаров, организации обязательного учета и государственной отчетности по пожарам, а также разработки необходимых мер по обеспечению пожарной безопасности. Учтены отдельные положения утвержденной Министерством внутренних дел РФ "Инструкции о порядке статического учета пожаров и последствий от них в Российской Федерации"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ребования настоящей Инструкции обязательны для акционерных обществ энергетики и электрификации, их филиалов, дочерних и других зависимых структурных подразделений электроэнергетической отрасли.</w:t>
      </w:r>
    </w:p>
    <w:p>
      <w:pPr>
        <w:pStyle w:val="BodyText2"/>
        <w:rPr/>
      </w:pPr>
      <w:r>
        <w:rPr/>
        <w:t>С вводом в действие настоящей Инструкции утрачивает силу "Инструкция по расследованию пожаров, происшедших на объектах энергетики" (РД 153-34.0-20.802-99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1.</w:t>
      </w:r>
      <w:r>
        <w:rPr>
          <w:sz w:val="20"/>
        </w:rPr>
        <w:t xml:space="preserve"> Основными задачами расследования пожаров на энергетических предприятиях являются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1.1.1. </w:t>
      </w:r>
      <w:r>
        <w:rPr>
          <w:sz w:val="20"/>
        </w:rPr>
        <w:t>Установление причин и обстоятельств возникновения и развития пожар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1.2.</w:t>
      </w:r>
      <w:r>
        <w:rPr>
          <w:sz w:val="20"/>
        </w:rPr>
        <w:t xml:space="preserve"> Определение допущенных в период эксплуатации энергетического предприятия отступлений от требований норм проектирования, строительства, правил технической эксплуатации технологического оборудования и пожарной безопасности, которые способствовали возникновению и развитию пожар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1.1.3. </w:t>
      </w:r>
      <w:r>
        <w:rPr>
          <w:sz w:val="20"/>
        </w:rPr>
        <w:t>Разработка организационно-технических мероприятий по предупреждению аналогичных пожаров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1.4.</w:t>
      </w:r>
      <w:r>
        <w:rPr>
          <w:sz w:val="20"/>
        </w:rPr>
        <w:t xml:space="preserve"> Оценка эффективности работы установок пожаротушения и пожарной сигнализации, подготовка предложений по их совершенствованию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1.5.</w:t>
      </w:r>
      <w:r>
        <w:rPr>
          <w:sz w:val="20"/>
        </w:rPr>
        <w:t xml:space="preserve"> Анализ совместных действий персонала предприятия (организации) и объектовой пожарной охраны по тушению пожара для необходимых уточнений и корректировок оперативного плана пожаротушения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1.1.6. </w:t>
      </w:r>
      <w:r>
        <w:rPr>
          <w:sz w:val="20"/>
        </w:rPr>
        <w:t>Подготовка предложений и дополнительных требований пожарной безопасности для внесения их в нормативно-технические документы, а также для разработки более эффективных средств пожарной защиты энергетических объекто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</w:t>
      </w:r>
      <w:r>
        <w:rPr>
          <w:sz w:val="20"/>
        </w:rPr>
        <w:t xml:space="preserve"> Расследованию и государственному статистическому учету подлежат все случаи пожаров, независимо от причин их возникновения и ущерба, за исключением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1.</w:t>
      </w:r>
      <w:r>
        <w:rPr>
          <w:sz w:val="20"/>
        </w:rPr>
        <w:t xml:space="preserve"> Локальных очагов самовозгорания хранящегося запаса угля, сланца или торфа в штабелях склада твердого топлива при условии, что они не привели к возникновению и распространению горения по данному штабелю или пожару на объектах склада топлива, а также других сооружений энергетического предприятия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2.</w:t>
      </w:r>
      <w:r>
        <w:rPr>
          <w:sz w:val="20"/>
        </w:rPr>
        <w:t xml:space="preserve"> Вспышек (хлопков) в системе пылеприготовления твердого топлива при условии, что они не привели к разрушению системы пылеприготовления и пожару на другом оборудовании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3.</w:t>
      </w:r>
      <w:r>
        <w:rPr>
          <w:sz w:val="20"/>
        </w:rPr>
        <w:t xml:space="preserve"> Местного загорания топлива в котле при его растопке при условии, что это не привело к разрушению обмуровки и конструкции котла, а также к повреждению другого технологического оборудования или сооружений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4.</w:t>
      </w:r>
      <w:r>
        <w:rPr>
          <w:sz w:val="20"/>
        </w:rPr>
        <w:t xml:space="preserve"> Контролируемого применения огня в специально отведённых  местах для сжигания мусора, уничтожения выбракованных материалов, тары, списанных с баланса и подлежащих сносу строений и т.п.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5.</w:t>
      </w:r>
      <w:r>
        <w:rPr>
          <w:sz w:val="20"/>
        </w:rPr>
        <w:t xml:space="preserve"> Лесные и другие пожары, происшедшие за пределами охранной зоны линий электропередачи по вине сторонних организаций или физических лиц, а также в результате стихийных бедствий, приведших к отключению оборудования сете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6.</w:t>
      </w:r>
      <w:r>
        <w:rPr>
          <w:sz w:val="20"/>
        </w:rPr>
        <w:t xml:space="preserve"> Коротких замыканий в электроустановках электростанций, тепловых и электрических сетях без последующего их горения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7.</w:t>
      </w:r>
      <w:r>
        <w:rPr>
          <w:sz w:val="20"/>
        </w:rPr>
        <w:t xml:space="preserve"> Горения сухой травы или тополиного пуха, если они не привели к отключению или изменению схемы состава оборудовании, его повреждению, а также возникновению пожара в зданиях и сооружениях энергетического предприят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0"/>
        </w:rPr>
        <w:t>1.2.8.</w:t>
      </w:r>
      <w:r>
        <w:rPr>
          <w:sz w:val="20"/>
        </w:rPr>
        <w:t xml:space="preserve"> В помещениях, сданных в аренду, если пожар не получил дальнейшего распространения и не нанес ущерба энергопредприятию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Введен дополнительно, Изм. № 1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1.3. </w:t>
      </w:r>
      <w:r>
        <w:rPr>
          <w:sz w:val="20"/>
        </w:rPr>
        <w:t>При составлении материалов расследования необходимо использовать терминологию согласно приложению 1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1.4. </w:t>
      </w:r>
      <w:r>
        <w:rPr>
          <w:sz w:val="20"/>
        </w:rPr>
        <w:t>Состав ведомственной комиссии по расследованию пожара на энергетическом предприятии устанавливается в зависимости от характера и тяжести происшедшего пожара и назначается приказом акционерного общества энергетики и электрификации или вышестоящей организации электроэнергетической отрасл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5.</w:t>
      </w:r>
      <w:r>
        <w:rPr>
          <w:sz w:val="20"/>
        </w:rPr>
        <w:t xml:space="preserve"> В состав комиссии должны входить представители регионального предприятия "Энерготехнадзор", генеральной проектной организации, а в необходимых случаях (по согласованию) представители заводов-изготовителей технологического оборудования и пожарной охраны. Объектовая пожарная охрана (при наличии) участвует в работе комиссии в обязательном порядк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ля уточнения и определения причин пожаров (короткое замыкание, поджог, неисправность оборудования, приборов и др.) к работе в комиссии по расследованию пожара могут привлекаться эксперты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6.</w:t>
      </w:r>
      <w:r>
        <w:rPr>
          <w:sz w:val="20"/>
        </w:rPr>
        <w:t xml:space="preserve"> Пожары, происшедшие по причине воздействия других организаций (проектных, монтажных, строительных, ремонтных, заводов-изготовителей и т.п.), должны расследоваться с приглашением представителей этих организаций, а копии актов расследования направляться в их адрес. При невозможности соблюдения этого требования в акте расследования должна быть сделана соответствующая запись и приложены заверенные копии приглашений.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7.</w:t>
      </w:r>
      <w:r>
        <w:rPr>
          <w:sz w:val="20"/>
        </w:rPr>
        <w:t xml:space="preserve"> Пожары, происшедшие в зданиях, помещениях, сооружениях и на территории энергетических предприятий, арендуемых сторонними организациями расследуются комиссиями энергетических предприятий с привлечением представителей арендаторо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8.</w:t>
      </w:r>
      <w:r>
        <w:rPr>
          <w:sz w:val="20"/>
        </w:rPr>
        <w:t xml:space="preserve"> В соответствии с Уголовно-процессуальным кодексом РФ и Федеральным законом "О пожарной безопасности" материалы ведомственного расследования пожара при поступлении запроса должны представляться в органы дознания, на которые по законодательству возложены обязанности по обнаружению преступлений и определению лиц их совершивших, а также  принятия мер, необходимых для предупреждения и пресечения преступления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9.</w:t>
      </w:r>
      <w:r>
        <w:rPr>
          <w:sz w:val="20"/>
        </w:rPr>
        <w:t xml:space="preserve"> Администрация предприятия (организации), на котором расследуется пожар, обязана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9.1.</w:t>
      </w:r>
      <w:r>
        <w:rPr>
          <w:sz w:val="20"/>
        </w:rPr>
        <w:t xml:space="preserve"> Предоставить документацию и другие материалы по требованию комиссии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9.2.</w:t>
      </w:r>
      <w:r>
        <w:rPr>
          <w:sz w:val="20"/>
        </w:rPr>
        <w:t xml:space="preserve"> Выделить транспорт, средства связи, оргтехнику, помещение для работы комиссии по расследованию пожар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1.9.3. </w:t>
      </w:r>
      <w:r>
        <w:rPr>
          <w:sz w:val="20"/>
        </w:rPr>
        <w:t>Обеспечить фотографирование места пожара, предоставление и размножение технической документации и итоговых документов по результатам расследования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1.10. </w:t>
      </w:r>
      <w:r>
        <w:rPr>
          <w:sz w:val="20"/>
        </w:rPr>
        <w:t>Руководители филиалов, дочерних и зависимых акционерных обществ и других организаций РАО "ЕЭС России" в соответствии с Федеральным законом "О пожарной безопасности" несут персональную ответственность за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сообщение о происшедших пожарах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своевременное расследование и учет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возмещение ущерба и наказание виновных лиц в соответствии с действующим законодательством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устранение недостатков, выявленных при расследовании пожар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выполнение мероприятий по предупреждению пожаров.</w:t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ОСНОВНЫЕ ПОЛОЖЕНИЯ РАССЛЕДОВАНИЯ ПОЖАРА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1. </w:t>
      </w:r>
      <w:r>
        <w:rPr>
          <w:sz w:val="20"/>
        </w:rPr>
        <w:t xml:space="preserve">Пожар, явившийся причиной или следствием технологического нарушения в работе оборудования, расследуется в соответствии с "Инструкцией по расследованию и учету технологических нарушений в работе энергосистем, электростанций, котельных, электрических и тепловых сетей". В этом случае отдельный акт расследования пожара не оформляется, однако основные положения обстоятельств его возникновения и тушения должны в полном объеме вносится в акт расследования технологического нарушения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случаях, когда пожар не вызван технологическим нарушением работы оборудования, а также, если акт технологического нарушения на бумажном носителе не составляется, обстоятельства расследования возникновения и тушения пожара должны оформляется актом по форме приложения 2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2. </w:t>
      </w:r>
      <w:r>
        <w:rPr>
          <w:sz w:val="20"/>
        </w:rPr>
        <w:t xml:space="preserve">Администрация объекта до начала работы комиссии по расследованию пожара обязана принять следующие меры: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3.1. </w:t>
      </w:r>
      <w:r>
        <w:rPr>
          <w:sz w:val="20"/>
        </w:rPr>
        <w:t>После ликвидации пожара обеспечить сбор объяснительных записок от очевидцев и участников тушения пожара, диаграммы регистрирующих приборов, записей оперативных переговоров и имеющиеся вещественные доказательства, относящиеся к причинам пожара, которые по описи должны передаваться в комиссию по расследованию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3.2.</w:t>
      </w:r>
      <w:r>
        <w:rPr>
          <w:sz w:val="20"/>
        </w:rPr>
        <w:t xml:space="preserve"> Сохранить обстановку на месте пожара такой, какой она была сразу после его ликвидации. В случае невозможности ее сохранения зафиксировать обстановку с помощью видеоаппаратуры, составления схем, эскизов и других средств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3.3.</w:t>
      </w:r>
      <w:r>
        <w:rPr>
          <w:sz w:val="20"/>
        </w:rPr>
        <w:t xml:space="preserve"> Прекратить в зоне пожара все работы, кроме работ, связанных со спасением и обеспечением безопасности людей или защиты материальных ценностей, а также работ по пуску оборудования, если это вызвано режимом работы объект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3.4.</w:t>
      </w:r>
      <w:r>
        <w:rPr>
          <w:sz w:val="20"/>
        </w:rPr>
        <w:t xml:space="preserve"> Запретить вскрытие и разборку технологического оборудования, которое явилось источником возникновения пожара, до прибытия комиссии или специалистов (экспертов), привлеченных к расследованию.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4.</w:t>
      </w:r>
      <w:r>
        <w:rPr>
          <w:sz w:val="20"/>
        </w:rPr>
        <w:t xml:space="preserve"> Члены комиссии имеют право в процессе расследования проводить дополнительный опрос (брать письменное объяснение) персонала, руководителей предприятий (организаций) и их структурных подразделений, а также знакомиться с записью переговоров персонала, оперативной, распорядительной и технологической документацией и другими материалами, имеющими отношение к пожару и противопожарному состоянию объект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5.</w:t>
      </w:r>
      <w:r>
        <w:rPr>
          <w:sz w:val="20"/>
        </w:rPr>
        <w:t xml:space="preserve"> Расследование пожара должно быть начато немедленно и закончено в десятидневный срок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особых случаях, по представлению председателя комиссии, срок расследования может быть продлён организацией, назначившей комиссию по расследованию. В акте расследования об этом делается соответствующая запись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6. </w:t>
      </w:r>
      <w:r>
        <w:rPr>
          <w:sz w:val="20"/>
        </w:rPr>
        <w:t>Работа комиссии должна проводиться в соответствии с регламентом, устанавливаемым ее председателем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7. </w:t>
      </w:r>
      <w:r>
        <w:rPr>
          <w:sz w:val="20"/>
        </w:rPr>
        <w:t>При расследовании пожара устанавливаются обстоятельства, связанные с его возникновением и развитием, процессом организации тушения, а также последствия пожара, которые должны отражаться в описательном блоке акта (приложение 2), а именно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7.1. </w:t>
      </w:r>
      <w:r>
        <w:rPr>
          <w:sz w:val="20"/>
        </w:rPr>
        <w:t>Принятые персоналом объекта и пожарными подразделениями меры по тушению пожара. Недостатки и положительные стороны в тушении пожар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7.2. </w:t>
      </w:r>
      <w:r>
        <w:rPr>
          <w:sz w:val="20"/>
        </w:rPr>
        <w:t>Состояние технологического оборудования и строительных конструкций, способствовавшее возникновению, развитию или ограничению (локализации) пожар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7.3.</w:t>
      </w:r>
      <w:r>
        <w:rPr>
          <w:sz w:val="20"/>
        </w:rPr>
        <w:t xml:space="preserve"> Состояние электротехнического оборудования (в том числе кабелей и проводов) или приборов, которое явилось причиной возникновения пожара или его развития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7.4. </w:t>
      </w:r>
      <w:r>
        <w:rPr>
          <w:sz w:val="20"/>
        </w:rPr>
        <w:t>Эффективность работы средств противопожарной защиты: противопожарного водопровода, установок автоматического пожаротушения, пожарной сигнализации, устройств охлаждения ферм машинного зала, огнезащитных покрытий кабелей, первичных средства пожаротушения и т.п. Недостатки и положительные стороны в работе средств противопожарной защиты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7.5.</w:t>
      </w:r>
      <w:r>
        <w:rPr>
          <w:sz w:val="20"/>
        </w:rPr>
        <w:t xml:space="preserve"> Противопожарные мероприятия, изложенные в предписаниях органов пожарной охраны и РП "Энерготехнадзор", на основании требований норм и правил пожарной безопасности, полное или частичное невыполнение которых привело к возникновению пожара, его развитию и (или) вызвало недостатки в процессе тушения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7.6. </w:t>
      </w:r>
      <w:r>
        <w:rPr>
          <w:sz w:val="20"/>
        </w:rPr>
        <w:t>Заключения соответствующих организаций или специалистов, которые подтверждают причины пожара и его развития (в необходимых случаях)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7.7.</w:t>
      </w:r>
      <w:r>
        <w:rPr>
          <w:sz w:val="20"/>
        </w:rPr>
        <w:t xml:space="preserve"> Указываются последствия пожара, которые должны учитывать уничтоженное или поврежденное в ходе тушения пожара оборудование, здания и сооружения;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7.7.1.</w:t>
      </w:r>
      <w:r>
        <w:rPr>
          <w:sz w:val="20"/>
        </w:rPr>
        <w:t>Материальный ущерб, который состоит из прямого и косвенного ущерба, определяется на основании документов бухгалтерской отчетности, сведений страховых компаний, документов собственников личного имуществ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7.7.2. </w:t>
      </w:r>
      <w:r>
        <w:rPr>
          <w:sz w:val="20"/>
        </w:rPr>
        <w:t>Сведения о погибших и пострадавших в процессе тушения пожара от воздействия опасных факторов пожара (ожоги, отравления, телесные повреждения от обрушения строительных конструкций, оборудования, падения при пожаре, воздействие машин и механизмов и другое)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8. </w:t>
      </w:r>
      <w:r>
        <w:rPr>
          <w:sz w:val="20"/>
        </w:rPr>
        <w:t>В акт расследования обязательно включаются мероприятия, рекомендуемые комиссией, направленные на предотвращение и развитие аналогичных пожаро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9. </w:t>
      </w:r>
      <w:r>
        <w:rPr>
          <w:sz w:val="20"/>
        </w:rPr>
        <w:t>Все несчастные случаи с персоналом во время пожара (травмы, ожоги, смертельный исход, воздействие опасных факторов пожара) должны расследоваться в соответствии с действующим "Положением о расследовании и учете несчастных случаев на производстве"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10. </w:t>
      </w:r>
      <w:r>
        <w:rPr>
          <w:sz w:val="20"/>
        </w:rPr>
        <w:t>К акту расследования должны быть приложены все необходимые документы, подтверждающие выводы комиссии (диаграммы регистрирующих приборов, стенограммы оперативных переговоров, выписки из оперативных журналов, объяснительные записки, схемы, чертежи, фотографии, результаты испытаний, приказы о наказании виновных лиц и т.п.)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2.11. </w:t>
      </w:r>
      <w:r>
        <w:rPr>
          <w:sz w:val="20"/>
        </w:rPr>
        <w:t>Акт расследования должен быть подписан всеми членами комиссии, а при несогласии с отдельными его положениями одного или ряда членов комиссии - допускается подписание акта "с особым мнением", которое прилагается к акту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12.</w:t>
      </w:r>
      <w:r>
        <w:rPr>
          <w:sz w:val="20"/>
        </w:rPr>
        <w:t xml:space="preserve"> По завершении расследования пожара руководством предприятия в обязательном порядке издается распорядительный документ с изложением в нем результатов расследования и организационно-технических мероприятий, направленных на обеспечение пожарной безопасности предприятия и наказанием лиц, не принявших мер по недопущению его возникновения и развития, а также по частичному возмещению причиненного ущерба на основании действующего законодательств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13.</w:t>
      </w:r>
      <w:r>
        <w:rPr>
          <w:sz w:val="20"/>
        </w:rPr>
        <w:t xml:space="preserve"> По окончании расследования по одному экземпляру акта расследования пожара немедленно направляется в РП "Энерготехнадзор", Департамент генеральной инспекции по эксплуатации электрических станций и сетей РАО "ЕЭС России", и вышестоящую организацию по подчинённост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14.</w:t>
      </w:r>
      <w:r>
        <w:rPr>
          <w:sz w:val="20"/>
        </w:rPr>
        <w:t xml:space="preserve"> По материалам расследования пожара вышестоящая организация может издавать распорядительный документ для принятия мер по предотвращению возникновения аналогичных пожаров и совершенствования пожарной безопасности на других подведомственных предприятиях отрасл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b/>
          <w:sz w:val="20"/>
        </w:rPr>
        <w:t>3. КЛАССИФИКАЦИЯ ПОЖАРОВ ПО ПРИЧИНАМ ИХ ВОЗНИКНОВЕНИЯ</w:t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При расследовании должны быть квалифицированы причины возникновения и развития пожара, а именно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1.1. </w:t>
      </w:r>
      <w:r>
        <w:rPr>
          <w:sz w:val="20"/>
        </w:rPr>
        <w:t>Неисправность технологического оборудования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1.2.</w:t>
      </w:r>
      <w:r>
        <w:rPr>
          <w:sz w:val="20"/>
        </w:rPr>
        <w:t xml:space="preserve"> Конструктивные недостатки оборудования или прибор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1.3. </w:t>
      </w:r>
      <w:r>
        <w:rPr>
          <w:sz w:val="20"/>
        </w:rPr>
        <w:t>Нарушение правил эксплуатации оборудования или приборов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1.4.</w:t>
      </w:r>
      <w:r>
        <w:rPr>
          <w:sz w:val="20"/>
        </w:rPr>
        <w:t xml:space="preserve"> Нарушение правил пожарной безопасности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1.5. </w:t>
      </w:r>
      <w:r>
        <w:rPr>
          <w:sz w:val="20"/>
        </w:rPr>
        <w:t>Короткое замыкание в электроустановке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1.6. </w:t>
      </w:r>
      <w:r>
        <w:rPr>
          <w:sz w:val="20"/>
        </w:rPr>
        <w:t>Нарушение правил проведения огнеопасных работ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1.7.</w:t>
      </w:r>
      <w:r>
        <w:rPr>
          <w:sz w:val="20"/>
        </w:rPr>
        <w:t xml:space="preserve"> Самовозгорание веществ и материалов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1.8. </w:t>
      </w:r>
      <w:r>
        <w:rPr>
          <w:sz w:val="20"/>
        </w:rPr>
        <w:t>Поджог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1.9.</w:t>
      </w:r>
      <w:r>
        <w:rPr>
          <w:sz w:val="20"/>
        </w:rPr>
        <w:t xml:space="preserve"> Взрыв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1.10.</w:t>
      </w:r>
      <w:r>
        <w:rPr>
          <w:sz w:val="20"/>
        </w:rPr>
        <w:t xml:space="preserve"> Воздействие стихийных явлений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1.11. </w:t>
      </w:r>
      <w:r>
        <w:rPr>
          <w:sz w:val="20"/>
        </w:rPr>
        <w:t>Не установленные причины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2.</w:t>
      </w:r>
      <w:r>
        <w:rPr>
          <w:sz w:val="20"/>
        </w:rPr>
        <w:t xml:space="preserve"> Классификационными признаками организационных причин пожаров являются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2.1. </w:t>
      </w:r>
      <w:r>
        <w:rPr>
          <w:sz w:val="20"/>
        </w:rPr>
        <w:t>Ошибочные или неправильные действия персонала, ответственного за противопожарное состояние объекта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2.1.1. </w:t>
      </w:r>
      <w:r>
        <w:rPr>
          <w:sz w:val="20"/>
        </w:rPr>
        <w:t>Административного персонала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2.1.2 . </w:t>
      </w:r>
      <w:r>
        <w:rPr>
          <w:sz w:val="20"/>
        </w:rPr>
        <w:t>Оперативного персонал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2.1.3.</w:t>
      </w:r>
      <w:r>
        <w:rPr>
          <w:sz w:val="20"/>
        </w:rPr>
        <w:t xml:space="preserve"> Неоперативного персонал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2.1.4.</w:t>
      </w:r>
      <w:r>
        <w:rPr>
          <w:sz w:val="20"/>
        </w:rPr>
        <w:t xml:space="preserve"> Подрядных организаций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2.2. </w:t>
      </w:r>
      <w:r>
        <w:rPr>
          <w:sz w:val="20"/>
        </w:rPr>
        <w:t>Дефекты проект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2.3. </w:t>
      </w:r>
      <w:r>
        <w:rPr>
          <w:sz w:val="20"/>
        </w:rPr>
        <w:t>Дефекты изготовления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2.4. </w:t>
      </w:r>
      <w:r>
        <w:rPr>
          <w:sz w:val="20"/>
        </w:rPr>
        <w:t>Дефекты монтаж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2.5.</w:t>
      </w:r>
      <w:r>
        <w:rPr>
          <w:sz w:val="20"/>
        </w:rPr>
        <w:t xml:space="preserve"> Дефекты строительств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2.6.</w:t>
      </w:r>
      <w:r>
        <w:rPr>
          <w:sz w:val="20"/>
        </w:rPr>
        <w:t xml:space="preserve"> Дефекты ремонт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3.2.7. </w:t>
      </w:r>
      <w:r>
        <w:rPr>
          <w:sz w:val="20"/>
        </w:rPr>
        <w:t>Воздействие посторонних лиц и организаций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b/>
          <w:sz w:val="20"/>
        </w:rPr>
        <w:t>4. ПОРЯДОК СООБЩЕНИЯ О ПОЖАР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4.1.</w:t>
      </w:r>
      <w:r>
        <w:rPr>
          <w:sz w:val="20"/>
        </w:rPr>
        <w:t xml:space="preserve"> Оперативное сообщение о пожарах, происшедших на предприятиях электроэнергетической отрасли передаётся диспетчеру - информатору ЦДУ "ЕЭС России", РП "Энерготехнадзор", а также в установленном порядке по случаям, предусмотренным в регламенте передачи оперативной информации в соответствии с "Порядком передачи информации о нарушениях в работе энергопредприятий и энергосистем"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4.2. </w:t>
      </w:r>
      <w:r>
        <w:rPr>
          <w:sz w:val="20"/>
        </w:rPr>
        <w:t>При пожарах в зданиях проектных институтов, образовательных, оздоровительных, торговых, культурно-зрелищных учреждениях, а также на объектах строительства, промышленных предприятиях, других учреждениях и объектах энергетических предприятий (не связанных с выработкой и передачей энергии), оперативное сообщение передается только по подчинённости и в Департамент генеральной инспекции по эксплуатации электрических станций и сетей РАО "ЕЭС России"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b/>
          <w:sz w:val="20"/>
        </w:rPr>
        <w:t>5. УЧЕТ И ОТЧЕТНОСТЬ ПО ПОЖАРАМ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sz w:val="20"/>
        </w:rPr>
        <w:t>5.1. Государственная отчетность по пожарам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1.1. </w:t>
      </w:r>
      <w:r>
        <w:rPr>
          <w:sz w:val="20"/>
        </w:rPr>
        <w:t>В соответствии с Федеральным законом "О пожарной безопасности" и соответствующим постановлениям Государственного комитета по статистике в Российской Федерации установлена единая система учета пожаров и их последствий, которая обязательна для исполнения органами государственной власти, органами местного самоуправления, ведомствами и предприятиям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 основании действующих положений филиалы, дочерние и зависимые акционерные общества и другие организации, ежеквартально до 10 числа следующего месяца после отчетного периода представляют в РП "Энерготехнадзор" РАО ЕЭС России сведения о происшедших пожарах по прилагаемой форме (приложение 3)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1.2. </w:t>
      </w:r>
      <w:r>
        <w:rPr>
          <w:sz w:val="20"/>
        </w:rPr>
        <w:t xml:space="preserve">Региональные предприятия "Энерготехнадзор" до 15 числа месяца после отчетного квартала обязаны сводные данные направить в Департамент генеральной инспекции по эксплуатации электрических станций и сетей РАО "ЕЭС России".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1.3. </w:t>
      </w:r>
      <w:r>
        <w:rPr>
          <w:sz w:val="20"/>
        </w:rPr>
        <w:t>Статистическому учёту подлежат случаи пожаров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1.3.1. </w:t>
      </w:r>
      <w:r>
        <w:rPr>
          <w:sz w:val="20"/>
        </w:rPr>
        <w:t>В зданиях, помещениях, на сооружениях тепловых и гидравлических электростанциях, сетевых предприятиях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1.3.2. </w:t>
      </w:r>
      <w:r>
        <w:rPr>
          <w:sz w:val="20"/>
        </w:rPr>
        <w:t>На технологическом оборудовании электростанций и подстанций, в том числе явившихся следствием или причиной технологических нарушений в работе оборудования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1.3.3. </w:t>
      </w:r>
      <w:r>
        <w:rPr>
          <w:sz w:val="20"/>
        </w:rPr>
        <w:t>В зданиях, сооружениях, помещениях и на других объектах энергетики, не связанных с выработкой и передачей электрической и тепловой энергии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1.3.4.</w:t>
      </w:r>
      <w:r>
        <w:rPr>
          <w:sz w:val="20"/>
        </w:rPr>
        <w:t xml:space="preserve"> На подведомственных объектах строительства, промышленных и ремонтных предприятиях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1.3.5.</w:t>
      </w:r>
      <w:r>
        <w:rPr>
          <w:sz w:val="20"/>
        </w:rPr>
        <w:t xml:space="preserve"> Во временных мобильных (инвентарных) зданиях, передвижных бытовых и другого назначения вагончиках, ведомственных общежитиях, гостиницах и предприятиях коммунального хозяйства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1.3.6.</w:t>
      </w:r>
      <w:r>
        <w:rPr>
          <w:sz w:val="20"/>
        </w:rPr>
        <w:t xml:space="preserve"> В административных зданиях филиалов, дочерних и зависимых акционерных обществ, электростанций, сетевых предприятий, отраслевых научно-исследовательских и проектных институтах, учебных заведениях и других организациях РАО "ЕЭС России"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1.3.7. </w:t>
      </w:r>
      <w:r>
        <w:rPr>
          <w:sz w:val="20"/>
        </w:rPr>
        <w:t>В зданиях и помещениях, расположенных на территории энергетических предприятий, арендуемых сторонними организациями, если пожар получил развитие и нанес ущерб имуществу энергетического предприят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0"/>
        </w:rPr>
        <w:t>5.1.3.8.</w:t>
      </w:r>
      <w:r>
        <w:rPr>
          <w:sz w:val="20"/>
        </w:rPr>
        <w:t xml:space="preserve"> Пожары, происшедшие в охранной зоне линий электропередачи из-за нарушения противопожарных требований по содержанию просек, приведшие к отключению или повреждению оборудования сете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Введен дополнительно, Изм. № 1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1.4.</w:t>
      </w:r>
      <w:r>
        <w:rPr>
          <w:sz w:val="20"/>
        </w:rPr>
        <w:t xml:space="preserve"> Проектные и научно-исследовательские организации, самостоятельные оздоровительные, образовательные и другие учреждения РАО "ЕЭС России" до 15 числа месяца после отчетного квартала направляют сводные данные по форме (приложение 3) в Департамент генеральной инспекции по эксплуатации электрических станций и сетей "РАО ЕЭС России"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1.5. </w:t>
      </w:r>
      <w:r>
        <w:rPr>
          <w:sz w:val="20"/>
        </w:rPr>
        <w:t>Департамент генеральной инспекции по эксплуатации электрических станций и сетей проводит обобщения данных по Холдингу РАО "ЕЭС России" и до 20 числа месяца после отчетного квартала направляет статистический отчет в соответствующие государственные органы Российской Федерации в установленном порядке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5.2. Внутрифирменная отчетность по пожарам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2.1. </w:t>
      </w:r>
      <w:r>
        <w:rPr>
          <w:sz w:val="20"/>
        </w:rPr>
        <w:t xml:space="preserve">О всех случаях пожаров, происшедших за месяц сводная информация от акционерных обществ, электростанций, МЭС, ОДУ и других организаций должна передаваться до 3 числа после отчетного месяца в соответствующее РП "Энерготехнадзор".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2.2.</w:t>
      </w:r>
      <w:r>
        <w:rPr>
          <w:sz w:val="20"/>
        </w:rPr>
        <w:t xml:space="preserve"> РП "Энерготехнадзор" осуществляют полный учет пожаров на  подведомственных региональных энергообъектах и направляют в Департамент генеральной инспекции по эксплуатации электрических станций и сетей сведения о происшедших пожарах, а именно: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2.2.1. </w:t>
      </w:r>
      <w:r>
        <w:rPr>
          <w:sz w:val="20"/>
        </w:rPr>
        <w:t>Оперативные сообщения - немедленно по телефону, факсом или электронной почтой;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5.2.2.2. </w:t>
      </w:r>
      <w:r>
        <w:rPr>
          <w:sz w:val="20"/>
        </w:rPr>
        <w:t>Оперативные сведения о пожарах за неделю и ходе расследования этих событий - по понедельникам по телефону или факсом;</w:t>
      </w:r>
    </w:p>
    <w:p>
      <w:pPr>
        <w:pStyle w:val="Normal"/>
        <w:ind w:firstLine="284"/>
        <w:rPr/>
      </w:pPr>
      <w:r>
        <w:rPr>
          <w:b/>
          <w:sz w:val="20"/>
        </w:rPr>
        <w:t xml:space="preserve">5.2.2.3. </w:t>
      </w:r>
      <w:r>
        <w:rPr>
          <w:sz w:val="20"/>
        </w:rPr>
        <w:t>Сводные за месяц сведения о происшедших пожарах, включающие: общее количество пожаров, материальный ущерб, количество уничтоженного и поврежденного оборудования и краткое описание каждого события - ежемесячно до 5 числа после отчетного по электронной почте или факсом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2.3.</w:t>
      </w:r>
      <w:r>
        <w:rPr>
          <w:sz w:val="20"/>
        </w:rPr>
        <w:t>Проектные и научно-исследовательские организации, самостоятельные оздоровительные, образовательные и другие учреждения РАО "ЕЭС России" до 5 числа после отчетного месяца направляют по электронной почте, факсом или письменно сведения в Департамент генеральной инспекции по эксплуатации электрических станций и сетей "РАО ЕЭС России" о происшедших пожарах, включающие: общее количество пожаров за месяц, материальный ущерб, количество уничтоженного и поврежденного оборудования и краткое описание каждого события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2.4.</w:t>
      </w:r>
      <w:r>
        <w:rPr>
          <w:sz w:val="20"/>
        </w:rPr>
        <w:t xml:space="preserve"> Департамент генеральной инспекции по эксплуатации электрических станций и сетей может запрашивать необходимые сведения о происшедших пожарах, происшедших на объектах Холдинга РАО "ЕЭС России"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5.2.5.</w:t>
      </w:r>
      <w:r>
        <w:rPr>
          <w:sz w:val="20"/>
        </w:rPr>
        <w:t xml:space="preserve"> На основании материалов расследования пожаров Департамент генеральной инспекции по эксплуатации электрических станций и сетей РАО "ЕЭС России" производит обобщение, анализ и разработку необходимых мер пожарной безопасности для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подготовки необходимых материалов в государственные органы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разработки противопожарных мероприятий и внесения соответствующих изменений в действующие нормы и правила пожарной безопасност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разработки новых проектных решени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принятия мер по совершенствованию обучения персонал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подготовки циркуляров, предписаний и информационных писе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1 </w:t>
      </w:r>
    </w:p>
    <w:p>
      <w:pPr>
        <w:pStyle w:val="Normal"/>
        <w:keepNext w:val="true"/>
        <w:widowControl w:val="false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РМИНОЛОГИЯ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firstLine="284"/>
        <w:jc w:val="both"/>
        <w:rPr>
          <w:sz w:val="20"/>
        </w:rPr>
      </w:pPr>
      <w:r>
        <w:rPr>
          <w:b/>
          <w:sz w:val="20"/>
        </w:rPr>
        <w:t>1. Пожар</w:t>
      </w:r>
      <w:r>
        <w:rPr>
          <w:sz w:val="20"/>
        </w:rPr>
        <w:t xml:space="preserve"> - процесс, характеризующийся социальным или экономическим ущербом в результате воздействия на людей и материальные ценности факторов термического разложения или горения, развивающийся вне специального очага, а также применяемых огнетушащих вещест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. Горение </w:t>
      </w:r>
      <w:r>
        <w:rPr>
          <w:sz w:val="20"/>
        </w:rPr>
        <w:t>- экзотермическая реакция окисления вещества, сопровождающаяся, по крайней мере, одним из трёх факторов: пламенем, свечением, выделением дыма.</w:t>
      </w:r>
    </w:p>
    <w:p>
      <w:pPr>
        <w:pStyle w:val="Normal"/>
        <w:spacing w:lineRule="exact" w:line="240"/>
        <w:ind w:firstLine="284"/>
        <w:jc w:val="both"/>
        <w:rPr>
          <w:sz w:val="20"/>
        </w:rPr>
      </w:pPr>
      <w:r>
        <w:rPr>
          <w:b/>
          <w:sz w:val="20"/>
        </w:rPr>
        <w:t>3. Вспышка</w:t>
      </w:r>
      <w:r>
        <w:rPr>
          <w:sz w:val="20"/>
        </w:rPr>
        <w:t xml:space="preserve"> – быстрое сгорание газопаровоздушной смеси над поверхностью горючего вещества, сопровождающееся кратковременным видимым свечением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4. Взрыв </w:t>
      </w:r>
      <w:r>
        <w:rPr>
          <w:sz w:val="20"/>
        </w:rPr>
        <w:t>- быстрое экзотермическое химическое превращение взрывоопасной среды, сопровождающееся выделением энергии и образованием сжатых газов, способных производить разрушение конструкций или установок.</w:t>
      </w:r>
    </w:p>
    <w:p>
      <w:pPr>
        <w:pStyle w:val="Normal"/>
        <w:spacing w:lineRule="exact" w:line="240"/>
        <w:ind w:firstLine="284"/>
        <w:jc w:val="both"/>
        <w:rPr>
          <w:sz w:val="20"/>
        </w:rPr>
      </w:pPr>
      <w:r>
        <w:rPr>
          <w:b/>
          <w:sz w:val="20"/>
        </w:rPr>
        <w:t xml:space="preserve">5. Источник зажигания </w:t>
      </w:r>
      <w:r>
        <w:rPr>
          <w:sz w:val="20"/>
        </w:rPr>
        <w:t>– средство энергетического воздействия, инициирующее возникновение горения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6. Тление </w:t>
      </w:r>
      <w:r>
        <w:rPr>
          <w:sz w:val="20"/>
        </w:rPr>
        <w:t>- беспламенное горение материал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7. Очаг пожара -</w:t>
      </w:r>
      <w:r>
        <w:rPr>
          <w:sz w:val="20"/>
        </w:rPr>
        <w:t xml:space="preserve"> место первоначального возникновения пожара.</w:t>
      </w:r>
    </w:p>
    <w:p>
      <w:pPr>
        <w:pStyle w:val="Normal"/>
        <w:spacing w:lineRule="exact" w:line="240"/>
        <w:ind w:firstLine="284"/>
        <w:jc w:val="both"/>
        <w:rPr>
          <w:sz w:val="20"/>
        </w:rPr>
      </w:pPr>
      <w:r>
        <w:rPr>
          <w:b/>
          <w:sz w:val="20"/>
        </w:rPr>
        <w:t xml:space="preserve">8. Самовозгорание </w:t>
      </w:r>
      <w:r>
        <w:rPr>
          <w:sz w:val="20"/>
        </w:rPr>
        <w:t>– возгорание в результате самоинициируемых экзотермических процессов.</w:t>
      </w:r>
    </w:p>
    <w:p>
      <w:pPr>
        <w:pStyle w:val="Normal"/>
        <w:spacing w:lineRule="exact" w:line="240"/>
        <w:ind w:firstLine="284"/>
        <w:jc w:val="both"/>
        <w:rPr>
          <w:sz w:val="20"/>
        </w:rPr>
      </w:pPr>
      <w:r>
        <w:rPr>
          <w:b/>
          <w:sz w:val="20"/>
        </w:rPr>
        <w:t>9. Локализация пожара</w:t>
      </w:r>
      <w:r>
        <w:rPr>
          <w:sz w:val="20"/>
        </w:rPr>
        <w:t xml:space="preserve"> – действия, направленные на предотвращение возможности дальнейшего распространения горения.</w:t>
      </w:r>
    </w:p>
    <w:p>
      <w:pPr>
        <w:pStyle w:val="Normal"/>
        <w:spacing w:lineRule="exact" w:line="240"/>
        <w:ind w:firstLine="284"/>
        <w:jc w:val="both"/>
        <w:rPr>
          <w:sz w:val="20"/>
        </w:rPr>
      </w:pPr>
      <w:r>
        <w:rPr>
          <w:b/>
          <w:sz w:val="20"/>
        </w:rPr>
        <w:t>10. Огнетушащее вещество</w:t>
      </w:r>
      <w:r>
        <w:rPr>
          <w:sz w:val="20"/>
        </w:rPr>
        <w:t xml:space="preserve"> – вещество, обладающее физико-химическими свойствами, позволяющими создать условия для прекращения горения.</w:t>
      </w:r>
    </w:p>
    <w:p>
      <w:pPr>
        <w:pStyle w:val="Normal"/>
        <w:spacing w:lineRule="exact" w:line="240"/>
        <w:ind w:firstLine="284"/>
        <w:jc w:val="both"/>
        <w:rPr>
          <w:sz w:val="20"/>
        </w:rPr>
      </w:pPr>
      <w:r>
        <w:rPr>
          <w:b/>
          <w:sz w:val="20"/>
        </w:rPr>
        <w:t xml:space="preserve">11. Ликвидация пожара </w:t>
      </w:r>
      <w:r>
        <w:rPr>
          <w:sz w:val="20"/>
        </w:rPr>
        <w:t>– действия, направленные на окончательное прекращение горения, а также на исключение возможности его повторного возникновения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2. Причина пожара</w:t>
      </w:r>
      <w:r>
        <w:rPr>
          <w:sz w:val="20"/>
        </w:rPr>
        <w:t xml:space="preserve"> - явление или обстоятельство, которое непосредственно привело к возникновению пожар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3. Материальный ущерб от пожара</w:t>
      </w:r>
      <w:r>
        <w:rPr>
          <w:sz w:val="20"/>
        </w:rPr>
        <w:t xml:space="preserve"> – общая сумма прямого и косвенного ущерба пожара уничтоженных материальных ценностей, оборудования, зданий и сооружений (или их части), а также затрат на тушение пожара и ликвидацию его последствий, включая сумму на восстановление или ремонт объекта для нормального функционирования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Прямой материальный ущерб</w:t>
      </w:r>
      <w:r>
        <w:rPr>
          <w:sz w:val="20"/>
        </w:rPr>
        <w:t xml:space="preserve"> </w:t>
      </w:r>
      <w:r>
        <w:rPr>
          <w:b/>
          <w:sz w:val="20"/>
        </w:rPr>
        <w:t>от пожара</w:t>
      </w:r>
      <w:r>
        <w:rPr>
          <w:sz w:val="20"/>
        </w:rPr>
        <w:t xml:space="preserve"> - оцененные в денежном выражении материальные ценности (оборудование, здания, сооружения и т.п.), уничтоженные и (или) поврежденные вследствие непосредственного воздействия опасных факторов пожара, огнетушащих веществ, мер, принятых для спасения людей и материальных ценностей, а также недоотпуск электро- и теплоэнергии потребителям по договорам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освенный ущерб от пожара </w:t>
      </w:r>
      <w:r>
        <w:rPr>
          <w:sz w:val="20"/>
        </w:rPr>
        <w:t>– оцененные в денежном выражении затраты на тушение и ликвидацию последствий пожара, а также восстановление или ремонт объекта.</w:t>
      </w:r>
    </w:p>
    <w:p>
      <w:pPr>
        <w:pStyle w:val="Normal"/>
        <w:spacing w:lineRule="exact" w:line="240"/>
        <w:ind w:firstLine="284"/>
        <w:jc w:val="both"/>
        <w:rPr>
          <w:rFonts w:eastAsia="Courier New"/>
          <w:sz w:val="20"/>
        </w:rPr>
      </w:pPr>
      <w:r>
        <w:rPr>
          <w:rFonts w:eastAsia="Courier New"/>
          <w:b/>
          <w:sz w:val="20"/>
        </w:rPr>
        <w:t>14</w:t>
      </w:r>
      <w:r>
        <w:rPr>
          <w:rFonts w:eastAsia="Courier New"/>
          <w:b/>
          <w:bCs/>
          <w:sz w:val="20"/>
        </w:rPr>
        <w:t xml:space="preserve">. </w:t>
      </w:r>
      <w:r>
        <w:rPr>
          <w:rFonts w:eastAsia="Courier New"/>
          <w:b/>
          <w:sz w:val="20"/>
        </w:rPr>
        <w:t>Горючие (сгораемые)</w:t>
      </w:r>
      <w:r>
        <w:rPr>
          <w:rFonts w:eastAsia="Courier New"/>
          <w:b/>
          <w:bCs/>
          <w:sz w:val="20"/>
        </w:rPr>
        <w:t xml:space="preserve"> – </w:t>
      </w:r>
      <w:r>
        <w:rPr>
          <w:rFonts w:eastAsia="Courier New"/>
          <w:sz w:val="20"/>
        </w:rPr>
        <w:t>вещества и материалы, способные самовозгораться, а также возгораться при воздействии источника зажигания и самостоятельно гореть после его удаления. Горючие жидкости с температурой вспышки не более 61°С в закрытом тигле или 66°С в открытом тигле относят к легковоспламеняющимся. Особо опасными называют легковоспламеняющиеся жидкости с температурой вспышки не более 28°С.</w:t>
      </w:r>
    </w:p>
    <w:p>
      <w:pPr>
        <w:pStyle w:val="Normal"/>
        <w:spacing w:lineRule="exact" w:line="240"/>
        <w:ind w:firstLine="284"/>
        <w:jc w:val="both"/>
        <w:rPr>
          <w:rFonts w:eastAsia="Courier New"/>
          <w:sz w:val="20"/>
        </w:rPr>
      </w:pPr>
      <w:r>
        <w:rPr>
          <w:rFonts w:eastAsia="Courier New"/>
          <w:b/>
          <w:sz w:val="20"/>
        </w:rPr>
        <w:t>15</w:t>
      </w:r>
      <w:r>
        <w:rPr>
          <w:rFonts w:eastAsia="Courier New"/>
          <w:b/>
          <w:bCs/>
          <w:sz w:val="20"/>
        </w:rPr>
        <w:t xml:space="preserve">. </w:t>
      </w:r>
      <w:r>
        <w:rPr>
          <w:rFonts w:eastAsia="Courier New"/>
          <w:b/>
          <w:sz w:val="20"/>
        </w:rPr>
        <w:t>Негорючие (несгораемые)</w:t>
      </w:r>
      <w:r>
        <w:rPr>
          <w:rFonts w:eastAsia="Courier New"/>
          <w:sz w:val="20"/>
        </w:rPr>
        <w:t xml:space="preserve"> – вещества и материалы, не способные к горению в воздухе. Негорючие вещества могут быть пожаровзрывоопасными (например, окислители или вещества, выделяющие горючие продукты при взаимодействии с водой, кислородом воздуха или друг с другом)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6. Установка пожаротушения</w:t>
      </w:r>
      <w:r>
        <w:rPr>
          <w:sz w:val="20"/>
        </w:rPr>
        <w:t xml:space="preserve"> - стационарные технические средства, предназначенные для тушения пожара за счет подачи огнетушащего вещества после приведения их в действие от установок пожарной сигнализации или путем ручного пуск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7. Установка пожарной сигнализации</w:t>
      </w:r>
      <w:r>
        <w:rPr>
          <w:sz w:val="20"/>
        </w:rPr>
        <w:t xml:space="preserve"> - стационарные технические средства, предназначенные для обнаружения пожара и сообщения о месте его возникновения, путем подачи звукового сигнала или включения световой индикации, а также возможности включения в работу установок пожаротушения.</w:t>
      </w:r>
    </w:p>
    <w:p>
      <w:pPr>
        <w:pStyle w:val="Normal"/>
        <w:spacing w:lineRule="exact" w:line="240"/>
        <w:ind w:firstLine="284"/>
        <w:jc w:val="both"/>
        <w:rPr>
          <w:rFonts w:eastAsia="Courier New"/>
          <w:sz w:val="20"/>
        </w:rPr>
      </w:pPr>
      <w:r>
        <w:rPr>
          <w:b/>
          <w:sz w:val="20"/>
        </w:rPr>
        <w:t xml:space="preserve">18. Пожарный извещатель </w:t>
      </w:r>
      <w:r>
        <w:rPr>
          <w:rFonts w:eastAsia="Courier New"/>
          <w:sz w:val="20"/>
        </w:rPr>
        <w:t>– устройство для формирования сигнала о пожаре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9. Спринклерная установка пожаротушения</w:t>
      </w:r>
      <w:r>
        <w:rPr>
          <w:sz w:val="20"/>
        </w:rPr>
        <w:t xml:space="preserve"> - автоматическая установка водяного пожаротушения, оборудованная закрытыми оросителями, открывающимися при достижении определенной температуры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0. Дренчерная установка пожаротушения</w:t>
      </w:r>
      <w:r>
        <w:rPr>
          <w:sz w:val="20"/>
        </w:rPr>
        <w:t xml:space="preserve"> - установка водяного пожаротушения, оборудованная открытыми оросителям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1. Ороситель</w:t>
      </w:r>
      <w:r>
        <w:rPr>
          <w:sz w:val="20"/>
        </w:rPr>
        <w:t xml:space="preserve"> - элемент установки пожаротушения, предназначенный для выпуска огнетушащего вещества (жидкости, газа, порошка) в защищаемое помещение или установку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2. Огнетушитель</w:t>
      </w:r>
      <w:r>
        <w:rPr>
          <w:sz w:val="20"/>
        </w:rPr>
        <w:t xml:space="preserve"> - переносное или транспортируемое устройство, предназначенное для тушения пожара за счет выпуска огнетушащего вещества путём ручного пуск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23. Пожарный гидрант </w:t>
      </w:r>
      <w:r>
        <w:rPr>
          <w:sz w:val="20"/>
        </w:rPr>
        <w:t>- устройство для отбора воды из наружного водопровода, применяемое при тушении пожар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4. Пожарная колонка</w:t>
      </w:r>
      <w:r>
        <w:rPr>
          <w:sz w:val="20"/>
        </w:rPr>
        <w:t xml:space="preserve"> - съёмное устройство, устанавливаемое на пожарный гидрант для отбора воды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5. Пожарный кран</w:t>
      </w:r>
      <w:r>
        <w:rPr>
          <w:sz w:val="20"/>
        </w:rPr>
        <w:t xml:space="preserve"> - комплект, состоящий из вентиля, оборудованного пожарной соединительной головкой для подключения пожарного рукава и ствола, который установлен на водопроводе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0"/>
        </w:rPr>
        <w:t xml:space="preserve">26. Опасный фактор пожара </w:t>
      </w:r>
      <w:r>
        <w:rPr>
          <w:rFonts w:eastAsia="Courier New"/>
          <w:sz w:val="20"/>
        </w:rPr>
        <w:t>– фактор пожара, воздействие которого приводит к травме, отравлению или гибели человека, а также к материальному ущербу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Courier New"/>
          <w:b/>
          <w:sz w:val="20"/>
        </w:rPr>
        <w:t>27. Трудногорючие (трудносгораемые)</w:t>
      </w:r>
      <w:r>
        <w:rPr>
          <w:rFonts w:eastAsia="Courier New"/>
          <w:b/>
          <w:bCs/>
          <w:sz w:val="20"/>
        </w:rPr>
        <w:t xml:space="preserve"> – </w:t>
      </w:r>
      <w:r>
        <w:rPr>
          <w:rFonts w:eastAsia="Courier New"/>
          <w:sz w:val="20"/>
        </w:rPr>
        <w:t>вещества и материалы, способные гореть в воздухе при воздействии источника зажигания, но не способные самостоятельно гореть после его удаления.</w:t>
      </w:r>
    </w:p>
    <w:p>
      <w:pPr>
        <w:pStyle w:val="Normal"/>
        <w:ind w:firstLine="284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2 </w:t>
      </w:r>
    </w:p>
    <w:p>
      <w:pPr>
        <w:pStyle w:val="Normal"/>
        <w:keepNext w:val="true"/>
        <w:widowControl w:val="false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firstLine="284"/>
        <w:rPr/>
      </w:pPr>
      <w:r>
        <w:rPr/>
        <w:t xml:space="preserve">Форма </w:t>
      </w:r>
    </w:p>
    <w:p>
      <w:pPr>
        <w:pStyle w:val="Heading6"/>
        <w:ind w:firstLine="284"/>
        <w:rPr/>
      </w:pPr>
      <w:r>
        <w:rPr/>
        <w:t>АКТА РАССЛЕДОВАНИЯ ПОЖАРА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1. Адресный блок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дприятие: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та и время возникновения пожара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четный признак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лассификационные признаки причин пожара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едоотпуск энергии (тыс. кВтч/Гкал)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кономический ущерб (тыс. руб.)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та и время ликвидации пожара: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лючевые слова__________________________________________________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. Описательный блок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писание возникновения пожара и его протекани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нятые персоналом объекта и пожарными подразделениями меры по тушению пожара. Недостатки и положительные стороны в тушении пожа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ехнологическое оборудование и строительные конструкции, которые способствовали возникновению, развитию или ограничению (локализации) пожара. Электротехническое оборудование (в том числе кабели и провода) и бытовые приборы, которые явились причиной возникновения пожара или его развит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Эффективность работы средств противопожарной защиты: противопожарного водопровода, установок автоматического пожаротушения, пожарной сигнализации, устройств охлаждения ферм машзала, огнезащитных покрытий кабелей, первичных средства пожаротушения и т.п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едостатки и положительные стороны в работе средств противопожарной защи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отивопожарные мероприятия, изложенные в предписаниях органов пожарной охраны и РП "Энерготехнадзор" на основании требований норм и правил пожарной безопасности, невыполнение или частичное выполнение которых привело к возникновению пожара, его развитию и (или) вызвало недостатки в процессе туше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дствия пожара: перечисляется поврежденное оборудования, здания и сооружения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казывается материальный ущерб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становленные причины возникновения и развития пожара. Прикладывается экспертное заключение специалистов (если проводилась экспертиза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ведения о пострадавших и погибших (если они имелись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Мероприятия, рекомендуемые комиссией, направленные на предотвращение и развитие пожаров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sz w:val="20"/>
        </w:rPr>
        <w:t>3. Визовый блок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Состав комиссии, номер и дата приказа о назначении комиссии по расследованию пожара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дписи председателя и членов комисс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 акту расследования прикладываются: результаты опроса персонала, фотографии, поясняющие чертежи (схемы) распространения пожара, а также другие докумен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Normal"/>
        <w:keepNext w:val="true"/>
        <w:widowControl w:val="false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Форма Госкомстата России по учету пожаров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20609430 стр.1 ГОСУДАРСТВЕННАЯ СТАТИСТИЧЕСКАЯ ОТЧЕТНОСТЬ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248"/>
        <w:gridCol w:w="1300"/>
        <w:gridCol w:w="900"/>
        <w:gridCol w:w="1600"/>
        <w:gridCol w:w="1200"/>
        <w:gridCol w:w="120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94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по ОКУ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составителя отчета по ОКП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а (ведомства) по ОКОГ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деяте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 по ОКП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ой формы по КОП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соб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 по КФ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и по СОАТО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ДЫ проставляет организация-составитель отчёт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ФОРМА № 1 (пожары)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Утверждена постановлением Госкомстата России от 20.06.94 № 80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КВАРТАЛЬНАЯ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5654"/>
      </w:tblGrid>
      <w:tr>
        <w:trPr/>
        <w:tc>
          <w:tcPr>
            <w:tcW w:w="2714" w:type="dxa"/>
            <w:tcBorders/>
          </w:tcPr>
          <w:p>
            <w:pPr>
              <w:pStyle w:val="Normal"/>
              <w:ind w:firstLine="7"/>
              <w:rPr>
                <w:sz w:val="20"/>
              </w:rPr>
            </w:pPr>
            <w:r>
              <w:rPr>
                <w:sz w:val="20"/>
              </w:rPr>
              <w:t>КОМУ ВЫСЫЛАЕТСЯ 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firstLine="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ое акционерное общество энергетики и электрификации "ЕЭС России", 117526, г. Москва, проспект Вернадского, д. 101, корпус 3.</w:t>
            </w:r>
          </w:p>
        </w:tc>
      </w:tr>
    </w:tbl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</w:rPr>
        <w:t>Объединение, предприятие, организация, учреждени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Адрес___________________________________________________</w:t>
      </w:r>
    </w:p>
    <w:p>
      <w:pPr>
        <w:pStyle w:val="BodyTextIndent2"/>
        <w:rPr/>
      </w:pPr>
      <w:r>
        <w:rPr/>
        <w:t>республика, входящая в состав России, автономная область, автономный округ. край, область, райо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ид деятельности (основной) 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рганизационно-правовая форма 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орма собственности ______________________________________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о пожарах и последствиях от них за _____ квартал __ г.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ежеквартально нарастающим итогом с начала года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609430 стр.2  РАЗДЕЛ 1. ОБЩИЕ СВЕДЕНИЯ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495"/>
        <w:gridCol w:w="1493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жаров, (единиц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ый ущерб от пожаров(тыс. рублей в целых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ибло при пожарах (человек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вмировано при пожарах (человек)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ЧТОЖЕНО (ЕДИНИЦ):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б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ских, речных судов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шных суд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тракторной техники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ого оборуд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ВРЕЖДЕНО (ЕДИНИЦ) 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ских, речных судов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шных суд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тракторной техник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ого оборуд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0609430 стр.3 РАЗДЕЛ 2  ОСНОВНЫЕ ПРИЧИНЫ И ОБЪЕКТЫ ПОЖАРОВ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417"/>
        <w:gridCol w:w="1200"/>
        <w:gridCol w:w="2000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ожа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стр1 гр.3 раздел 1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ый ущерб от пожаров (стр.02 гр.3 раздел 1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ПОЖ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о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устройства и эксплуатации электрооборудования и бытовых эл. приб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справность производственного оборудования. нарушение технологического процесса производ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сторожное обращение с огн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ость детей с огн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электрогазосварочных рабо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ыв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ПОЖ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здания и складские помещения производственных предприят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, базы и торговые помещ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-общественные з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сектор (жилые дома. общежития, дач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ящиеся объек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я, установ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уководитель___________(подпись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.И.О. исполнителя, № телефона, дат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Heading6"/>
        <w:widowControl/>
        <w:ind w:firstLine="284"/>
        <w:rPr/>
      </w:pPr>
      <w:r>
        <w:rPr/>
        <w:t>КРАТКИЕ УКАЗАНИЯ ПО ЗАПОЛНЕНИЮ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 Отчет составляется в соответствии с требованиями инструкции о порядке государственного статистического учета пожаров и последствии от них в Российской Федерации, утвержденной Министерством внутренних дел Российской Федерации. В отчет включаются сведения о пожарах на объектах, на которых Министерства, ведомства, другие юридические лица в соответствии с соглашением с Государственной противопожарной службой МВД России осуществляют надзорные функции в области пожарной безопасности (подземные сооружения шахт. рудников и копии, морские, речные, воздушные суда, находившиеся в пути следования и на временных стоянках; объекты Минобороны, ФСК России. ФПС-Главкомата, СВР России, ФАПСИ и др.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При заполнении показателей раздела 2 отчета необходимо иметь ввиду, что по строкам 01-18 граф 3 и 4 приводятся сведения о расшифровке данных, приведенных в соответствующих строках 01 и 02 графы 3 раздела 1 по основным причинам и объектам пожар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 В строках 09, 14 раздела 1, а также в строках 08,09,10,18,19 и 20 раздела 2 показываются соответственно сведения об уничтоженных и поврежденных материальных ценностях, о причинах и объектах пожара, не указанных в других строках отчета и являющихся специфичными для отчитывающегося субъек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1. При составлении отчетности согласно п. 3 Кратких указаний необходимо свободные строки заполнить следующими данным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разделе 1 в строках 09 и 14 - соответственно уничтоженное или поврежденное технологическое оборудование (тепломеханическое и электрическое)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разделе 2 в строке 08 - количество пожаров из-за заводских дефектов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разделе 2 в строке 09 - прочие причины пожаров (не установленные, стихийные явления и др.)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 разделе 2 в строке 18 - прочие объекты (вагончики, битумоварки, низовые пожары травы на территории и другие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</w:tabs>
      <w:ind w:firstLine="284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84"/>
      <w:jc w:val="center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284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overflowPunct w:val="true"/>
      <w:autoSpaceDE w:val="true"/>
      <w:ind w:left="360" w:firstLine="284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200"/>
      <w:ind w:firstLine="284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10:00Z</dcterms:created>
  <dc:creator>Попов А.Л.</dc:creator>
  <dc:description/>
  <dc:language>en-US</dc:language>
  <cp:lastModifiedBy>Александрова Марина Викторовна</cp:lastModifiedBy>
  <cp:lastPrinted>2002-01-28T09:48:00Z</cp:lastPrinted>
  <dcterms:modified xsi:type="dcterms:W3CDTF">2003-02-04T05:10:00Z</dcterms:modified>
  <cp:revision>2</cp:revision>
  <dc:subject/>
  <dc:title>РД 153-34.0-20.802-2002</dc:title>
</cp:coreProperties>
</file>