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31311—200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ДК 697.355:006.354                                                                                                                Ж2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БОРЫ ОТОПИТЕЛЬН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  <w:t>Heating devices. General specifications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С 91.140.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 49 3000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18"/>
        </w:rPr>
        <w:t>Дата введения — 2007—01—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основные принципы и основной порядок проведения работ по межгосударственной стандартизации установлены ГОСТ 1.0—92 «Межгосударственная система стандартизации. Основные положения» и МСН 1.01-01—96 «Система межгосударственных нормативных документов в строительстве. Основные положения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РАЗРАБОТАН Федеральным государственным унитарным предприятием «Научно-исследовательский институт санитарной техники» и Федеральным государственным унитарным предприятием «Центр методологии нормирования и стандартизации в строительстве» (ФГУП ЦНС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НЕСЕН Техническим комитетом по стандартизации ТК 465 «Строительство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ИНЯТ Межгосударственной научно-технической комиссией по стандартизации, техническому нормированию и сертификации в строительстве (МНТКС) (протокол № 28 от 13 октября 2005 г.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1898"/>
        <w:gridCol w:w="4168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раткое наименование страны по М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(ИСО 3166) 004—9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д страны по МК (ИСО 3166) 004—9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окращенное 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зербайджа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AZ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Госстрой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Беларусь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BY</w:t>
            </w:r>
          </w:p>
        </w:tc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инстройархитектуры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азахстан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KZ</w:t>
            </w:r>
          </w:p>
        </w:tc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азстройкомитет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иргизия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KG</w:t>
            </w:r>
          </w:p>
        </w:tc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Государственное Агентство по архитектуре и строительству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олдова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MD</w:t>
            </w:r>
          </w:p>
        </w:tc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гентство регионального развития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</w:p>
        </w:tc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Росстро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иказом Федерального агентства по техническому регулированию и метрологии от 26 апреля 2006 г. № 80-ст межгосударственный стандарт ГОСТ 31311—2005 введен в действие в качестве национального стандарта Российской Федерации с 1 января 2007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ЗАМЕН ГОСТ 8690—94, ГОСТ 20849—9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</w:rPr>
        <w:t>Информация о введении в действие (прекращении действия) настоящего стандарта публикуется в указателе «Национальные стандарты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Информация об изменениях к настоящему стандарту публикуется в указателе (каталоге) «Национальные стандарты», а текст изменен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распространяется на отопительные приборы — радиаторы и конвекторы, предназначенные для эксплуатации в системах водяного отопления зданий и сооружений различного на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стандарте использованы ссылки на следующие межгосударственны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9.032—74 Единая система защиты от коррозии и старения. Покрытия лакокрасочные. Группы, технические требования и обознач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380—94 Сталь углеродистая обыкновенного качества. М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50—88 Прокат сортовой, калиброванный,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15—79 Отливки из ковкого чугуна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412—85 Чугун с пластинчатым графитом для отливок. М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89—73 Шероховатость поверхности. Параметры и характеристи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262—75 Трубы стальные водогазопроводны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6357—81 Основные нормы взаимозаменяемости. Резьба трубная цилиндрическа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7293—85 Чугун с шаровидным графитом для отливок. М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8617—81 Профили пресс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8734—75 Трубы стальные бесшовные холоднодеформированные. Сортамен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9045—93 Прокат тонколистовой холоднокатаный из низкоуглеродистой качественной стали для холодной штамповки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9150—2002 Основные нормы взаимозаменяемости. Резьба метрическая. Профил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705—80 Трубы стальные электросварны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706—76 Трубы стальные электросварные прямошовные.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4192—96 Маркировка груз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5527—70 Сплавы медно-цинковые (латуни), обрабатываемые давлением. М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5846—2002 Продукция, отправляемая в районы Крайнего Севера и приравненные к ним местности. Упаковка, маркир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6093—2004 (ИСО 965-1:1998, ИСО 965-3:1998) Основные нормы взаимозаменяемости. Резьба метрическая. Допуски. Посадки с зазор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6523—97 Прокат тонколистовой из углеродистой стали качественной и обыкновенного качества общего назначения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9904—90 Прокат листовой холоднокатаный. Сортамен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1650—76 Средства скрепления тарно-штучных грузов в транспортных пакетах.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2235—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3170—78 Упаковка для изделий машиностроения.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3343—78 Грунтовка ГФ-0119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4597—81 Пакеты тарно-штучных грузов.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4705—2004 (ИСО 724:1993) Основные нормы взаимозаменяемости. Резьба метрическая. Основные разме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5129—82 Грунтовка ГФ-021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5346—89 Основные нормы взаимозаменяемости. ЕСДП. Общие положения, ряды допусков и основных отклон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6598—85 Контейнеры и средства пакетирования в строительств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6645—85 Отливки из металлов и сплавов. Допуски размеров, массы и припуски на механическую обработк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 — При пользовании настоящим стандартом целесообразно проверить действие ссылочных стандартов по указателю «Национальные стандарты»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b/>
          <w:bCs/>
        </w:rPr>
        <w:t xml:space="preserve">отопительный прибор: </w:t>
      </w:r>
      <w:r>
        <w:rPr>
          <w:rFonts w:cs="Times New Roman" w:ascii="Times New Roman" w:hAnsi="Times New Roman"/>
        </w:rPr>
        <w:t>Устройство для обогрева помещения путем передачи теплоты от теплоносителя (вода, пар), поступающего от источника теплоты, в окружающую сре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cs="Times New Roman" w:ascii="Times New Roman" w:hAnsi="Times New Roman"/>
          <w:b/>
          <w:bCs/>
        </w:rPr>
        <w:t xml:space="preserve">радиатор: </w:t>
      </w:r>
      <w:r>
        <w:rPr>
          <w:rFonts w:cs="Times New Roman" w:ascii="Times New Roman" w:hAnsi="Times New Roman"/>
        </w:rPr>
        <w:t>Отопительный прибор, отдающий теплоту путем конвекции и ради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cs="Times New Roman" w:ascii="Times New Roman" w:hAnsi="Times New Roman"/>
          <w:b/>
          <w:bCs/>
        </w:rPr>
        <w:t xml:space="preserve">конвектор: </w:t>
      </w:r>
      <w:r>
        <w:rPr>
          <w:rFonts w:cs="Times New Roman" w:ascii="Times New Roman" w:hAnsi="Times New Roman"/>
        </w:rPr>
        <w:t>Отопительный прибор, отдающий теплоту преимущественно за счет свободной конве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вектор, как правило, состоит из нагревательного элемента и кожуха, образующего необогреваемый канал для естественной конве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4 </w:t>
      </w:r>
      <w:r>
        <w:rPr>
          <w:rFonts w:cs="Times New Roman" w:ascii="Times New Roman" w:hAnsi="Times New Roman"/>
          <w:b/>
          <w:bCs/>
        </w:rPr>
        <w:t xml:space="preserve">полотенцесушитель: </w:t>
      </w:r>
      <w:r>
        <w:rPr>
          <w:rFonts w:cs="Times New Roman" w:ascii="Times New Roman" w:hAnsi="Times New Roman"/>
        </w:rPr>
        <w:t>Отопительный прибор (трубчатый радиатор), предназначенный для обогрева помещ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5 </w:t>
      </w:r>
      <w:r>
        <w:rPr>
          <w:rFonts w:cs="Times New Roman" w:ascii="Times New Roman" w:hAnsi="Times New Roman"/>
          <w:b/>
          <w:bCs/>
        </w:rPr>
        <w:t xml:space="preserve">номинальный тепловой поток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Q</w:t>
      </w:r>
      <w:r>
        <w:rPr>
          <w:rFonts w:cs="Times New Roman" w:ascii="Times New Roman" w:hAnsi="Times New Roman"/>
          <w:b/>
          <w:bCs/>
          <w:vertAlign w:val="subscript"/>
        </w:rPr>
        <w:t>н.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Тепловой поток, определяемый при нормальных (нормативных) условия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температурном напор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</w:rPr>
        <w:t xml:space="preserve"> = 70 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расходе теплоносителя через отопительный прибор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= 0,1 кг/с (360 кг/ч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стандартном (нормальном) атмосферном давлении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 xml:space="preserve"> = 1013,3 гПа (760 мм рт. ст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вижении теплоносителя в отопительном приборе по схеме «сверху — вниз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6 </w:t>
      </w:r>
      <w:r>
        <w:rPr>
          <w:rFonts w:cs="Times New Roman" w:ascii="Times New Roman" w:hAnsi="Times New Roman"/>
          <w:b/>
          <w:bCs/>
        </w:rPr>
        <w:t xml:space="preserve">температурный напор </w:t>
      </w:r>
      <w:r>
        <w:rPr>
          <w:rFonts w:eastAsia="Symbol" w:cs="Symbol" w:ascii="Symbol" w:hAnsi="Symbol"/>
          <w:b/>
          <w:bCs/>
          <w:lang w:val="en-US"/>
        </w:rPr>
        <w:t>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Разность между средней температурой воды и расчетной температурой воздуха в помещении,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7 </w:t>
      </w:r>
      <w:r>
        <w:rPr>
          <w:rFonts w:cs="Times New Roman" w:ascii="Times New Roman" w:hAnsi="Times New Roman"/>
          <w:b/>
          <w:bCs/>
        </w:rPr>
        <w:t xml:space="preserve">расход теплоносителя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пр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Количество воды, протекающее за единицу времени через отопительный прибор, кг/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8 </w:t>
      </w:r>
      <w:r>
        <w:rPr>
          <w:rFonts w:cs="Times New Roman" w:ascii="Times New Roman" w:hAnsi="Times New Roman"/>
          <w:b/>
          <w:bCs/>
        </w:rPr>
        <w:t xml:space="preserve">паспортные испытания: </w:t>
      </w:r>
      <w:r>
        <w:rPr>
          <w:rFonts w:cs="Times New Roman" w:ascii="Times New Roman" w:hAnsi="Times New Roman"/>
        </w:rPr>
        <w:t>Испытания, по результатам которых устанавливают номинальные показатели отопительного прибора, подлежащие включению в конструкторскую документацию, в том числе эксплуатационные документы, а также каталоги, проспекты и др. информационные издания 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сновные ви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1 Отопительные приборы изготавливают следующих видов: стальные, чугунные, алюминиевые и биметаллические секционные радиаторы, канальные радиаторы, трубчатые отопительные приборы (в т.ч. полотенцесушители) и конвекто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2 По конструктивному исполнению радиаторы подразделяют 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екционные и блочные из чугуна, алюминия, стали, биметаллическ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колончатые из стали, алюминия или других цветных металл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панельные из ста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3 Конвекторы могут быть с кожухом или без кожу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4 Допускаемые отклонения размеров отопительных приборов должны быть указаны в конструкторской докумен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 Отопительные приборы изготавливают в соответствии с требованиями настоящего стандарта, конструкторской и технологической документации, утвержденными изготовител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2 Отопительные приборы должны быть прочными и герметичными и выдерживать пробное давление воды или воздуха, превышающее не менее чем в 1,5 раза максимальное рабочее давление, ноне менее 0,6 М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3 Отопительные приборы, собранные с помощью неразборных соединений, неразборные сборочные единицы, находящиеся под давлением теплоносителя, а также секции отопительных приборов должны выдерживать гидравлические испытания на статическую прочность при давлени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е менее 3,0 максимального рабочего давления — для литы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е менее 2,5 максимального рабочего давления — для проч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 Отклонения значения номинального теплового потока отопительного прибора от заявленного изготовителем должны быть в пределах от минус 4 % до плюс 5 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5.5 Отопительные приборы должны иметь термостойкое защитно-декоративное покрытие, обеспечивающее их защиту от коррозии. Качество покрытия поверхностей, видимых при эксплуатации отопительных приборов, должно быть не ниже класс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 ГОСТ 9.03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Допускается покрытие чугунных отопительных приборов грунтовкой по ГОСТ 25129, ГОСТ 23343 или аналогичными материалами; качество покрытия при этом должно быть не ниже класс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 ГОСТ 9.03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крытие отопительных приборов должно пройти проверку на соответствие действующим санитарно-эпидемиологическим нормам и правил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6 Поверхности отопительных приборов не должны иметь заусенцев, острых кромок и других дефектов, которые могут травмировать люд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7 Трубные резьбы деталей отопительных приборов должны выполняться по ГОСТ 6357, класса точности В; метрические — по ГОСТ 9150 и ГОСТ 24705 с допускаемыми отклонениями по ГОСТ 160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угунные радиато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1 Для отопительных приборов, изготавливаемых способом литья (далее — литые), допускаемые отклонения размеров отливок не должны превышать значений, установленных для отливок класса точности 11т, а допускаемые отклонения массы - для отливок класса точности 9 по ГОСТ 2664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ля остальных отопительных приборов допускаемые отклонения не должны превышать значений, установленных для квалитета 14 по ГОСТ 2534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2 Дефекты литья на наружной поверхности секций и пробок, в том числе по линии разъема отливок, следы спая, а также исправленные дефекты литья не должны превышать допуски, установленные в конструкторской и технологической документации на радиаторы конкретных тип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5.8.3 Параметр шероховатости поверхности радиаторов </w:t>
      </w:r>
      <w:r>
        <w:rPr>
          <w:rFonts w:cs="Times New Roman" w:ascii="Times New Roman" w:hAnsi="Times New Roman"/>
          <w:i/>
          <w:iCs/>
          <w:lang w:val="en-US"/>
        </w:rPr>
        <w:t>R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е должен быть более 630 мкм в соответствии с ГОСТ 278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4 Допускаемое отклонение смещения соединяемых плоскостей секций (одна относительно другой) в верхней части чугунного радиатора не должно превышать 2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5 Секции чугунных радиаторов и радиаторные пробки должны отливаться из серого чугуна по ГОСТ 1412, ниппели — из ковкого чугуна по ГОСТ 1215 или из высокопрочного чугуна по ГОСТ 72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изготавливать ниппели из углеродистой стали по ГОСТ 1050 или ГОСТ 38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тальные радиаторы (радиаторы, изготовленные из листовой или рулонной стали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тенки стальных радиаторов, соприкасающиеся с водой, не должны иметь следов коррозии и должны быть изготовлены из низкоуглеродистых стальных листов или ленты по ГОСТ 9045, ГОСТ 16523, ГОСТ 199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лщина стенки радиатора, соприкасающейся с водой, должна быть не менее 1,2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0 Литые алюминиевые радиаторы должны изготавливаться из сплавов алюминия, обеспечивающих требуемые технологические и конструктивные параметры отливок. Толщина стенки, соприкасающейся с водой, должна быть не менее 1,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люминиевые радиаторы из прессованного профи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Алюминиевые радиаторы должны изготавливаться из алюминиевого прессованного профиля по ГОСТ 8617. Толщина стенки алюминиевого радиатора, соприкасающейся с водой, должна быть не менее 1,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убчатые радиато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убчатые радиаторы, включая полотенцесушители, должны изготавливаться из труб по ГОСТ 3262, ГОСТ 8734, ГОСТ 10705, ГОСТ 10706. Толщина стенки труб должна быть не менее 1,2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тенцесушители, предназначенные для установки в системах горячего водоснабжения зданий, допускается изготавливать из углеродистой стали с толщиной стенки не менее 3 мм, из медно-цинковых сплавов (латуни) по ГОСТ 15527 с антикоррозийными свойствами или из нержавеющей ста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нвекто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3.1 Конструкция конвекторов всех типов должна обеспечивать возможность доступа к нагревательным элементам для их очистки в процессе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3.2 Конвекторы с воздушной регулирующей заслонкой (клапаном) должны обеспечивать регулирование теплового потока не менее 50 % номинально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3.3 Оребрение труб конвекторов должно иметь плотную посад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ребрение труб конвекторов должно быть выполнено методом сварки или дорнования, при этом натяг пластин на трубе должен быть не менее 0,4 и не более 0,6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3.4 Овальность гнутых нагревательных элементов конвекторов из труб не должна превышать 25 % диаметра тру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4 Герметизирующие прокладки, применяемые при изготовлении и монтаже отопительных приборов, следует изготавливать из материалов, обеспечивающих герметичность соединений при температуре теплоносителя выше максимальной рабочей на 10 К (+10 °С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5 Для изготовления отопительных приборов допускается применять материалы, неуказанные в настоящем стандарте, если отопительные приборы, изготовленные из этих материалов, соответствуют требованиям настоящего стандарта и имеют характеристики прочности и стабильности качества не ниже установленных настоящим стандартом и нормативными документами на отопительный прибор конкретного ви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6 Климатическое исполнение отопительных приборов — УХЛ, категория размещения — 4.2 по ГОСТ 1515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мплектн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7.1 Комплектность при поставке отопительных приборов — согласно документации 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7.2 Отопительные приборы, отгружаемые потребителю в одной транспортной единице по одному сопроводительному документу, должны сопровождаться паспортом, а также инструкцией (руководством ) по монтажу и эксплуатации. Допускается объединять паспорт с инструкцией по монтажу и эксплуатации в один эксплуатационный документ. При поставке отопительных приборов в торговую сеть паспорт должен быть приложен к каждому издел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7.3 В паспорте на отопительный прибор должны быть указа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аименование или товарный знак изготовителя, а также его адре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аименование и обозначение отопительного прибо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оминальный тепловой поток в киловатт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линейные разме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асс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аксимальное рабочее давление, при котором допускается эксплуатация отопительного прибо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аксимальная температура воды, при которой отопительный прибор может функционироват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ведения о приемке отопительного прибора службой технического контроля 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нтии 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ата выпус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7.4 Инструкция по монтажу и эксплуатации отопительного прибора должна соответствовать требованиям действующих строительных норм и правил, Правилам технической эксплуатации электрических станций и сетей и Правилам техники безопасности при эксплуатации теплопотребляющих установок и тепловых сетей потребителей и содерж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ия по установке приборов в помещениях (расстояние от пола, окон, стен и т.п.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казания по порядку удаления упаковки и монтажа частей отопительного прибо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екомендации по установке запорно-регулирующей и воздухоотводящей армату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ведения о системах отопления, для которых предназначен отопительный прибор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екомендации по материалам и качеству трубопроводов для подвода теплоносителя в отопительный прибор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граничениях условий эксплуатации (при необходимост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ребования к качеству теплоносителя (воды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ведения о расчете теплового потока при условиях, отличных от нормальных (нормативных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7.5 Эксплуатационные документы должны быть на языке страны на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8 Маркировка и упак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8.1 Отопительные приборы должны иметь следующую маркировку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аименование изготовителя или его торговую марк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ип отопительного прибора согласно документации 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боковой поверхности литых секций радиаторов должны быть указаны наименование или торговый знак изготовителя и две последние цифры года выпус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8.2 Отопительные приборы следует упаковывать в пакетирущие кассеты в соответствии с ГОСТ 26598 или в транспортные пакеты по ГОСТ 24597 и ГОСТ 21650. Допускается использование одноразовых и многоразовых средств пакетирования, а также универсальных контейнеров при условии защиты отопительных приборов от атмосферных осад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ранспортная упаковка должна позволять идентифицировать продук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Требования безопасности и охраны окружающ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1 Защитно-декоративное покрытие отопительных приборов должно быть безопасным для потребителей — не выделять вредных веществ при работе отоп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2 Упаковка отопительных приборов должна обеспечивать возможность строповки и безопасного перемещения их с помощью подъемно-транспортных устройств и приспособл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3 Эксплуатация отопительных приборов при давлениях и температурах выше указанных в паспорте и настоящем стандарте не допуск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4 При выпуске воздуха из алюминиевых радиаторов не допускается подносить к воздуховыпускному крану открытое плам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5 Использование отопительных приборов в качестве токоведущих и заземляющих устройств категорически запрещ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6 Требования по утилизации всех видов отопительных приборов не устанавлив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 Отопительные приборы принимают партиями. В состав партии входят отопительные приборы одной модели. Объем партии устанавливают в технической документации на отопительные приборы конкретных моделей, но не более суточной вырабо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2 Для проверки соответствия отопительных приборов требованиям настоящего стандарта проводят приемосдаточные, периодические и типовые испытания, а в случае сертификации — сертификационные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3 При приемосдаточных испытаниях каждый отопительный прибор проверяют на соответствие требованиям 5.2, 5.5, 5.6, 5.8.1. При проверке на соответствие требованиям 5.4, 5.7, 5.8.1 от партии отбирают 0,5 % отопительных приборов, но не менее 5 ш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обнаружении несоответствия какого-либо из показателей требованиям настоящего стандарта проводят повторную проверку по этому показателю на удвоенном числе отопительных приборов, отобранных из той же парт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случае неудовлетворительных результатов повторной проверки партия приемке не подлежит, при этом допускается поштучная приемка отоп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4 Периодические испытания на соответствие требованиям 5.3 проводят не реже одного раза в год не менее чем на трех отопительных приборах (образцах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5 Типовые испытания проводят для оценки эффективности и целесообразности изменений, вносимых в конструкцию отопительных приборов или в технологию их изготовления, которые могут повлиять на их технические и эксплуатационные характерист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еобходимость проведения типовых испытаний определяет изготовитель совместно с разработчиком изделия и испытательной организацией (подразделением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грамму типовых испытаний разрабатывает испытательная организация совместно с разработчиком изделия и изготовителем с учетом предлагаемых изменений конструкции и технологии изготовления отоп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6 Сертификационные испытания проводят при сертификации продукции в объеме требований 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 Отопительные приборы, подвергавшиеся периодическим, типовым и сертификационным испытаниям, поставке потребителю не подлежа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1 Внешний вид, качество поверхности и маркировку (5.6, 5.8.1, 5.18) проверяют визуально без применения увеличительных приборов при естественном или искусственном освещении при освещенности не менее 200 л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2 Размеры проверяют универсальным измерительным инструментом и приборами, контроль резьбы проводят резьбовыми калибр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3 Номинальный тепловой поток и другие эксплуатационные показатели определяют по методике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4 Прочность и герметичность приборов (5.2) проверяют при гидравлических испытаниях водой температурой (20 ± 15) °С или воздухом при погружении прибора в емкость, заполненную водой. Испытания чугунных радиаторов на прочность проводят вод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спытания проводят на стенде, аттестованном в установленном порядке, в течение времени, необходимого для выявления дефектов, но не менее 30 с при испытании водой и 5 с — при испытании воздухом. Испытательное давление должно быть не менее указанного в 5.2 в течение всего времени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испытании водой стенд должен обеспечивать удаление воздуха из полости отопительного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рхний предел измерения манометра, применяемого при гидравлических испытаниях, не должен превышать испытательное давление более чем в два р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ыдержавшими испытание считают отопительные приборы, на поверхности и в местах соединений которых не будет просачивания воды или пузырьков воздуха в воде при испытании воздух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ле испытания вода из прибора должна быть удале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сли в отопительном приборе при гидравлическом испытании обнаружены дефекты, исправление которых возможно, то после их исправления его подвергают повторному испыта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5 Статическую прочность (5.3) определяют при гидравлических испытаниях. Верхний предел измерения манометра, применяемого при испытаниях, не должен превышать испытательное давление более чем в два р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сли при повышении давления со скоростью не более 0,5 МПа/мин до предельного давления, установленного в 5.3, разрушения отопительного прибора не произойдет, отопительный прибор (секцию) считают выдержавшим (ей) испыт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сли хотя бы один из отопительных приборов (образцов) не выдержал испытания, то проводят повторное испытание на удвоенном числе образцов. Результаты повторных испытаний считают окончательны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6 Качество покрытия проверяют по ГОСТ 9.03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Шероховатость поверхности отопительного прибора проверяют визуально сравнением с образцами шероховатости или средствами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1 Отопительные приборы перевозят всеми видами транспорта в соответствии с правилами перевозки грузов, действующими на транспорте данного ви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евозку по железной дороге осуществляют повагонными или мелкими отправками транспортными пакетами в вагонах любого ви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змещение и крепление в транспортных средствах отопительных приборов, перевозимых по железной дороге, должны соответствовать ГОСТ 22235, Правилам перевозки грузов и техническим условиям погрузки и крепления груз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анспортирование отопительных приборов в части воздействия климатических факторов — по группе Ж2 ГОСТ 15150, в части механических факторов — по группе С ГОСТ 2317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2 Транспортная маркировка грузовых мест — по ГОСТ 1419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3 Отопительные приборы следует хранить в упакованном виде в закрытом помещении или под навесом, при этом следует обеспечивать их защиту от воздействия влаги и химических веществ, вызывающих корроз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хранение упакованных отопительных приборов, защищенных от воздействия атмосферных осадков, на открытых площадках изготовителя сроком не более 10 су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При транспортировании отопительных приборов в районы Крайнего Севера и приравненные к ним местности тара и упаковка должны соответствовать ГОСТ 15846 и техническим условиям на тару и упаковку конкретного ви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Указания по монтажу и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.1 Монтаж отопительных приборов должен осуществляться по технологии, обеспечивающей их сохранность и герметичность соединений в соответствии с действующими строительными нормами и правилами и эксплуатационными документами 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.2 Отопительные приборы должны быть постоянно заполнены водой как в отопительные, так и в межотопительные периоды. Опорожнение системы отопления допускается только в аварийных случаях на срок, минимально необходимый для устранения аварии, но не более 15 суток в течение г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.3 Отопительные приборы после окончания отделочных работ необходимо тщательно очистить от строительного мусора и прочих загрязнений. Отопительные приборы, поставляемые упакованными в защитную пленку, освобождают от нее после окончания монтаж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Отопительные приборы необходимо очищать от пыли перед началом отопительного сезона и через каждые 3—4 мес рабо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арантии изготов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1.1 Изготовитель должен гарантировать соответствие отопительных приборов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1.2 Гарантийный срок при соблюдении требований по хранению, транспортированию, монтажу и эксплуатации, предусмотренных настоящим стандартом, — не менее 24 мес со дня ввода отопительного прибора в эксплуатацию или продажи в пределах гарантийного срока хранения. Гарантийный срок хранения — три года со дня отгруз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приборы отопительные, радиатор, конвектор, система отопления, здания и соору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3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 Основные ви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 Требования безопасности и охраны окружающ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 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 Указания по монтажу и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Гарантии изготовите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56:00Z</dcterms:created>
  <dc:creator>Кусакина Эльвира Станиславовна</dc:creator>
  <dc:description/>
  <dc:language>en-US</dc:language>
  <cp:lastModifiedBy>Попов Андрей Леонидович</cp:lastModifiedBy>
  <dcterms:modified xsi:type="dcterms:W3CDTF">2006-07-27T09:56:00Z</dcterms:modified>
  <cp:revision>2</cp:revision>
  <dc:subject/>
  <dc:title>ГОСТ 31311-2005</dc:title>
</cp:coreProperties>
</file>