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  <w:t>ГОСТ Р 8.577-2000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  <w:t>УДК 662.76:536.62:665.612.033:006.354                                                                    Группа Т86.5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ГОСУДАРСТВЕННЫЙ СТАНДАРТ РОССИЙСКОЙ ФЕДЕРА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сударственная система обеспечения единства измерений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ЕПЛОТА ОБЪЕМНАЯ (ЭНЕРГИЯ) СГОРАНИЯ ПРИРОДНОГО ГАЗ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щие требования к методам определ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State system for ensuring the uniformity of measurements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Volumetric heat (energy) of combustion of natural gas.</w:t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General requirements for methods of determination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/>
          <w:color w:val="000000"/>
          <w:sz w:val="20"/>
          <w:lang w:val="en-US"/>
        </w:rPr>
      </w:r>
    </w:p>
    <w:p>
      <w:pPr>
        <w:pStyle w:val="Normal"/>
        <w:ind w:firstLine="284"/>
        <w:rPr/>
      </w:pPr>
      <w:r>
        <w:rPr>
          <w:color w:val="000000"/>
          <w:sz w:val="20"/>
        </w:rPr>
        <w:t>ОКС 17.200.10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ОКСТУ 0008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Дата введения 2001-07-01</w:t>
      </w:r>
    </w:p>
    <w:p>
      <w:pPr>
        <w:pStyle w:val="Normal"/>
        <w:ind w:firstLine="284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редислови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 РАЗРАБОТАН Государственным унитарным предприятием "ВНИИМ" имени Д.И. Менделеева", рассмотрен в ПК 6 "Эталоны и поверочные схемы в области температурных, теплофизических и дилатометрических измерений" и ПК 5 "Эталоны и поверочные схемы в области измерения физико-химического состава и свойств веществ" ТК-206 "Эталоны и поверочные схемы"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ВНЕСЕН Управлением метрологии Госстандарта России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2 ПРИНЯТ И ВВЕДЕН В ДЕЙСТВИЕ Постановлением Госстандарта России от 10 октября 2000 г. № 260-ст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3 ВВЕДЕН ВПЕРВЫЕ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Настоящий стандарт распространяется на объемную теплоту (энергию) сгорания природного газа промышленного и коммунально-бытового назначений и устанавливает общие требования к методам ее определения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Стандарт применяют только для газовой фазы природного газа, его компонентов и продуктов его переработки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Стандарт может быть применен при определении теплот сгорания газовых смесей, по составу подобных природному газу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ГОСТ 8.026-96 Государственная система обеспечения единства измерений. Государственная поверочная схема для средств измерений энергии сгорания и удельной энергии сгорания (калориметров сжигания)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ГОСТ 8.221-76 Государственная система обеспечения единства измерений. Влагометрия и гигрометрия. Термины и определения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ГОСТ 8.563.2-97 Государственная система обеспечения единства измерений. Измерение расхода и количества жидкостей и газов методом переменного перепада давления. Методики выполнения измерений с помощью сужающих устройств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ГОСТ 2939-63 Газы. Условия для определения объема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ГОСТ 10062-75 Газы природные горючие. Метод определения удельной теплоты сгорания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ГОСТ 18917-82 Газ горючий природный. Метод отбора проб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ГОСТ 20060-83 Газы горючие природные. Методы определения содержания водяных паров и точки росы влаги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ГОСТ 22667-82 Газы горючие природные. Расчетный метод определения теплоты сгорания, относительной плотности и числа Воббе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ГОСТ 23781-87 Газы горючие природные. Хроматографический метод определения компонентного состава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ГОСТ 26703-93 Хроматографы аналитические газовые. Общие технические требования и методы испытаний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ГОСТ 27193-86 Газы горючие природные. Метод определения теплоты сгорания водяным калориметром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ГОСТ 30319.0-96 Газ природный. Методы расчета физических свойств. Общие положения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ИСО 6976-95* Газ природный. Определение теплоты сгорания, плотности, относительной плотности и числа Воббе расчетом по составу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ИСО 10715-97* Газ природный. Руководство по пробоотбору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* Оригиналы международных стандартов - во ВНИИКИ Госстандарта России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 Определения, обозначения и сокращ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3.1 В настоящем стандарте применяются следующие термины с соответствующими определениями: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3.1.1 </w:t>
      </w:r>
      <w:r>
        <w:rPr>
          <w:b/>
          <w:bCs/>
          <w:color w:val="000000"/>
          <w:sz w:val="20"/>
        </w:rPr>
        <w:t>природный газ:</w:t>
      </w:r>
      <w:r>
        <w:rPr>
          <w:color w:val="000000"/>
          <w:sz w:val="20"/>
        </w:rPr>
        <w:t xml:space="preserve"> Газовая смесь, основными компонентами которой являются предельные углеводороды (</w:t>
      </w:r>
      <w:r>
        <w:rPr>
          <w:i/>
          <w:iCs/>
          <w:color w:val="000000"/>
          <w:sz w:val="20"/>
          <w:lang w:val="en-US"/>
        </w:rPr>
        <w:t>C</w:t>
      </w:r>
      <w:r>
        <w:rPr>
          <w:i/>
          <w:iCs/>
          <w:color w:val="000000"/>
          <w:sz w:val="20"/>
          <w:vertAlign w:val="subscript"/>
          <w:lang w:val="en-US"/>
        </w:rPr>
        <w:t>n</w:t>
      </w:r>
      <w:r>
        <w:rPr>
          <w:i/>
          <w:iCs/>
          <w:color w:val="000000"/>
          <w:sz w:val="20"/>
          <w:lang w:val="en-US"/>
        </w:rPr>
        <w:t>H</w:t>
      </w:r>
      <w:r>
        <w:rPr>
          <w:color w:val="000000"/>
          <w:sz w:val="20"/>
          <w:vertAlign w:val="subscript"/>
        </w:rPr>
        <w:t>2</w:t>
      </w:r>
      <w:r>
        <w:rPr>
          <w:i/>
          <w:iCs/>
          <w:color w:val="000000"/>
          <w:sz w:val="20"/>
          <w:vertAlign w:val="subscript"/>
          <w:lang w:val="en-US"/>
        </w:rPr>
        <w:t>n</w:t>
      </w:r>
      <w:r>
        <w:rPr>
          <w:color w:val="000000"/>
          <w:sz w:val="20"/>
          <w:vertAlign w:val="subscript"/>
        </w:rPr>
        <w:t>+2</w:t>
      </w:r>
      <w:r>
        <w:rPr>
          <w:color w:val="000000"/>
          <w:sz w:val="20"/>
        </w:rPr>
        <w:t>), водород, гелий, кислород, азот, диоксид углерода (углекислый газ) и сероводород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color w:val="000000"/>
          <w:sz w:val="18"/>
        </w:rPr>
        <w:t>Примечание</w:t>
      </w:r>
      <w:r>
        <w:rPr>
          <w:color w:val="000000"/>
          <w:sz w:val="18"/>
        </w:rPr>
        <w:t xml:space="preserve"> - Природные газы не должны содержать жидкого конденсат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3.1.2 </w:t>
      </w:r>
      <w:r>
        <w:rPr>
          <w:b/>
          <w:bCs/>
          <w:color w:val="000000"/>
          <w:sz w:val="20"/>
        </w:rPr>
        <w:t>газовая смесь:</w:t>
      </w:r>
      <w:r>
        <w:rPr>
          <w:color w:val="000000"/>
          <w:sz w:val="20"/>
        </w:rPr>
        <w:t xml:space="preserve"> Смесь чистых газов, не вступающих друг с другом в химическую реакцию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3.1.3 </w:t>
      </w:r>
      <w:r>
        <w:rPr>
          <w:b/>
          <w:bCs/>
          <w:color w:val="000000"/>
          <w:sz w:val="20"/>
        </w:rPr>
        <w:t>сухой (обезвоженный) природный газ:</w:t>
      </w:r>
      <w:r>
        <w:rPr>
          <w:color w:val="000000"/>
          <w:sz w:val="20"/>
        </w:rPr>
        <w:t xml:space="preserve"> Газ, концентрация паров воды в котором не превышает 0,005 об. % (50 ppm) или 0,037 г/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3.1.4 </w:t>
      </w:r>
      <w:r>
        <w:rPr>
          <w:b/>
          <w:bCs/>
          <w:color w:val="000000"/>
          <w:sz w:val="20"/>
        </w:rPr>
        <w:t>влажный газ:</w:t>
      </w:r>
      <w:r>
        <w:rPr>
          <w:color w:val="000000"/>
          <w:sz w:val="20"/>
        </w:rPr>
        <w:t xml:space="preserve"> Газ, концентрация паров воды в котором превышает 0,005 об. %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3.1.5 </w:t>
      </w:r>
      <w:r>
        <w:rPr>
          <w:b/>
          <w:bCs/>
          <w:color w:val="000000"/>
          <w:sz w:val="20"/>
        </w:rPr>
        <w:t>абсолютная влажность природного газа в соответствии с ГОСТ 8.221: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Масса влаги (водяного пара), содержащейся в единице объема природного газа, г/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3.1.6 </w:t>
      </w:r>
      <w:r>
        <w:rPr>
          <w:b/>
          <w:bCs/>
          <w:color w:val="000000"/>
          <w:sz w:val="20"/>
        </w:rPr>
        <w:t>относительная влажность природного газа:</w:t>
      </w:r>
      <w:r>
        <w:rPr>
          <w:color w:val="000000"/>
          <w:sz w:val="20"/>
        </w:rPr>
        <w:t xml:space="preserve"> Отношение парциального давления водяного пара, содержащегося в природном газе, к давлению насыщенного пара воды при тех же условиях (давлении и температуре), %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3.1.7 </w:t>
      </w:r>
      <w:r>
        <w:rPr>
          <w:b/>
          <w:bCs/>
          <w:color w:val="000000"/>
          <w:sz w:val="20"/>
        </w:rPr>
        <w:t>точка росы:</w:t>
      </w:r>
      <w:r>
        <w:rPr>
          <w:color w:val="000000"/>
          <w:sz w:val="20"/>
        </w:rPr>
        <w:t xml:space="preserve"> Температура, при которой водяной пар во влажном газе, охлаждаемом изобарически, становится насыщенным, °С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3.1.8 </w:t>
      </w:r>
      <w:r>
        <w:rPr>
          <w:b/>
          <w:bCs/>
          <w:color w:val="000000"/>
          <w:sz w:val="20"/>
        </w:rPr>
        <w:t>высшая объемная теплота сгорания:</w:t>
      </w:r>
      <w:r>
        <w:rPr>
          <w:color w:val="000000"/>
          <w:sz w:val="20"/>
        </w:rPr>
        <w:t xml:space="preserve"> Количество теплоты, которое выделяется при полном сгорании в воздухе 1 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газа при постоянном давлении, отнесенное к объему сухого газа, определяемого при стандартных условиях измерений: давлении </w:t>
      </w:r>
      <w:r>
        <w:rPr>
          <w:i/>
          <w:iCs/>
          <w:color w:val="000000"/>
          <w:sz w:val="20"/>
          <w:lang w:val="en-US"/>
        </w:rPr>
        <w:t>p</w:t>
      </w:r>
      <w:r>
        <w:rPr>
          <w:color w:val="000000"/>
          <w:sz w:val="20"/>
          <w:vertAlign w:val="subscript"/>
          <w:lang w:val="en-US"/>
        </w:rPr>
        <w:t>c</w:t>
      </w:r>
      <w:r>
        <w:rPr>
          <w:color w:val="000000"/>
          <w:sz w:val="20"/>
        </w:rPr>
        <w:t xml:space="preserve"> и температуре </w:t>
      </w:r>
      <w:r>
        <w:rPr>
          <w:i/>
          <w:iCs/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  <w:lang w:val="en-US"/>
        </w:rPr>
        <w:t>c</w:t>
      </w:r>
      <w:r>
        <w:rPr>
          <w:color w:val="000000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При этом исходные газы и продукты сгорания имеют одинаковую стандартную температуру сгорания </w:t>
      </w:r>
      <w:r>
        <w:rPr>
          <w:i/>
          <w:iCs/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</w:rPr>
        <w:t>сг</w:t>
      </w:r>
      <w:r>
        <w:rPr>
          <w:color w:val="000000"/>
          <w:sz w:val="20"/>
        </w:rPr>
        <w:t xml:space="preserve">, а продукты сгорания находятся в газообразном состоянии, за исключением воды, образующейся при сгорании и конденсирующейся в жидкость при </w:t>
      </w:r>
      <w:r>
        <w:rPr>
          <w:i/>
          <w:iCs/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</w:rPr>
        <w:t>сг</w:t>
      </w:r>
      <w:r>
        <w:rPr>
          <w:color w:val="000000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3.1.9 </w:t>
      </w:r>
      <w:r>
        <w:rPr>
          <w:b/>
          <w:bCs/>
          <w:color w:val="000000"/>
          <w:sz w:val="20"/>
        </w:rPr>
        <w:t>низшая объемная теплота сгорания:</w:t>
      </w:r>
      <w:r>
        <w:rPr>
          <w:color w:val="000000"/>
          <w:sz w:val="20"/>
        </w:rPr>
        <w:t xml:space="preserve"> Количество теплоты, которое выделяется при полном сгорании в воздухе 1 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газа при постоянном давлении, отнесенное к объему сухого газа, определяемого при стандартных условиях измерений: давлении </w:t>
      </w:r>
      <w:r>
        <w:rPr>
          <w:i/>
          <w:iCs/>
          <w:color w:val="000000"/>
          <w:sz w:val="20"/>
          <w:lang w:val="en-US"/>
        </w:rPr>
        <w:t>p</w:t>
      </w:r>
      <w:r>
        <w:rPr>
          <w:color w:val="000000"/>
          <w:sz w:val="20"/>
          <w:vertAlign w:val="subscript"/>
          <w:lang w:val="en-US"/>
        </w:rPr>
        <w:t>c</w:t>
      </w:r>
      <w:r>
        <w:rPr>
          <w:color w:val="000000"/>
          <w:sz w:val="20"/>
        </w:rPr>
        <w:t xml:space="preserve"> или температуре </w:t>
      </w:r>
      <w:r>
        <w:rPr>
          <w:i/>
          <w:iCs/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  <w:lang w:val="en-US"/>
        </w:rPr>
        <w:t>c</w:t>
      </w:r>
      <w:r>
        <w:rPr>
          <w:color w:val="000000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При этом исходные газы и продукты сгорания имеют одинаковую температуру сгорания </w:t>
      </w:r>
      <w:r>
        <w:rPr>
          <w:i/>
          <w:iCs/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</w:rPr>
        <w:t>сг</w:t>
      </w:r>
      <w:r>
        <w:rPr>
          <w:color w:val="000000"/>
          <w:sz w:val="20"/>
        </w:rPr>
        <w:t>, а все продукты сгорания находятся в газообразном состоянии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3.1.10 </w:t>
      </w:r>
      <w:r>
        <w:rPr>
          <w:b/>
          <w:bCs/>
          <w:color w:val="000000"/>
          <w:sz w:val="20"/>
        </w:rPr>
        <w:t>стандартные условия сгорания:</w:t>
      </w:r>
      <w:r>
        <w:rPr>
          <w:color w:val="000000"/>
          <w:sz w:val="20"/>
        </w:rPr>
        <w:t xml:space="preserve"> Значения температуры и давления, к которым приводят результаты измерений теплоты сгорания газа [</w:t>
      </w:r>
      <w:r>
        <w:rPr>
          <w:i/>
          <w:iCs/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</w:rPr>
        <w:t>сг</w:t>
      </w:r>
      <w:r>
        <w:rPr>
          <w:color w:val="000000"/>
          <w:sz w:val="20"/>
        </w:rPr>
        <w:t xml:space="preserve"> =298,15 </w:t>
      </w:r>
      <w:r>
        <w:rPr>
          <w:i/>
          <w:iCs/>
          <w:color w:val="000000"/>
          <w:sz w:val="20"/>
          <w:lang w:val="en-US"/>
        </w:rPr>
        <w:t>K</w:t>
      </w:r>
      <w:r>
        <w:rPr>
          <w:color w:val="000000"/>
          <w:sz w:val="20"/>
        </w:rPr>
        <w:t xml:space="preserve"> (25 °С), </w:t>
      </w:r>
      <w:r>
        <w:rPr>
          <w:i/>
          <w:iCs/>
          <w:color w:val="000000"/>
          <w:sz w:val="20"/>
          <w:lang w:val="en-US"/>
        </w:rPr>
        <w:t>p</w:t>
      </w:r>
      <w:r>
        <w:rPr>
          <w:color w:val="000000"/>
          <w:sz w:val="20"/>
          <w:vertAlign w:val="subscript"/>
        </w:rPr>
        <w:t>сг</w:t>
      </w:r>
      <w:r>
        <w:rPr>
          <w:color w:val="000000"/>
          <w:sz w:val="20"/>
        </w:rPr>
        <w:t xml:space="preserve"> =101,325 кПа]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3.1.11 </w:t>
      </w:r>
      <w:r>
        <w:rPr>
          <w:b/>
          <w:bCs/>
          <w:color w:val="000000"/>
          <w:sz w:val="20"/>
        </w:rPr>
        <w:t>стандартные условия измерений:</w:t>
      </w:r>
      <w:r>
        <w:rPr>
          <w:color w:val="000000"/>
          <w:sz w:val="20"/>
        </w:rPr>
        <w:t xml:space="preserve"> Значения температуры и давления, к которым приводят объем сжигаемого газа по ГОСТ 2939 [</w:t>
      </w:r>
      <w:r>
        <w:rPr>
          <w:i/>
          <w:iCs/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</w:rPr>
        <w:t xml:space="preserve">с </w:t>
      </w:r>
      <w:r>
        <w:rPr>
          <w:color w:val="000000"/>
          <w:sz w:val="20"/>
        </w:rPr>
        <w:t xml:space="preserve">=273,15 </w:t>
      </w:r>
      <w:r>
        <w:rPr>
          <w:i/>
          <w:iCs/>
          <w:color w:val="000000"/>
          <w:sz w:val="20"/>
          <w:lang w:val="en-US"/>
        </w:rPr>
        <w:t>K</w:t>
      </w:r>
      <w:r>
        <w:rPr>
          <w:color w:val="000000"/>
          <w:sz w:val="20"/>
        </w:rPr>
        <w:t xml:space="preserve"> (0 °С) и 293,15 </w:t>
      </w:r>
      <w:r>
        <w:rPr>
          <w:i/>
          <w:iCs/>
          <w:color w:val="000000"/>
          <w:sz w:val="20"/>
          <w:lang w:val="en-US"/>
        </w:rPr>
        <w:t>K</w:t>
      </w:r>
      <w:r>
        <w:rPr>
          <w:color w:val="000000"/>
          <w:sz w:val="20"/>
        </w:rPr>
        <w:t xml:space="preserve"> (20 °С), </w:t>
      </w:r>
      <w:r>
        <w:rPr>
          <w:i/>
          <w:iCs/>
          <w:color w:val="000000"/>
          <w:sz w:val="20"/>
          <w:lang w:val="en-US"/>
        </w:rPr>
        <w:t>p</w:t>
      </w:r>
      <w:r>
        <w:rPr>
          <w:color w:val="000000"/>
          <w:sz w:val="20"/>
          <w:vertAlign w:val="subscript"/>
        </w:rPr>
        <w:t>с</w:t>
      </w:r>
      <w:r>
        <w:rPr>
          <w:color w:val="000000"/>
          <w:sz w:val="20"/>
        </w:rPr>
        <w:t>=101,325 кПа, влажность равна нулю].</w:t>
      </w:r>
    </w:p>
    <w:p>
      <w:pPr>
        <w:pStyle w:val="Normal"/>
        <w:ind w:firstLine="284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color w:val="000000"/>
          <w:sz w:val="18"/>
        </w:rPr>
        <w:t>Примечание</w:t>
      </w:r>
      <w:r>
        <w:rPr>
          <w:color w:val="000000"/>
          <w:sz w:val="18"/>
        </w:rPr>
        <w:t xml:space="preserve"> - При необходимости пересчета измеренной теплоты сгорания в одних нормированных условиях для других нормированных условий следует использовать таблицу 1 раздела 10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3.1.12 </w:t>
      </w:r>
      <w:r>
        <w:rPr>
          <w:b/>
          <w:bCs/>
          <w:color w:val="000000"/>
          <w:sz w:val="20"/>
        </w:rPr>
        <w:t>газовый калориметр непрерывного действия:</w:t>
      </w:r>
      <w:r>
        <w:rPr>
          <w:color w:val="000000"/>
          <w:sz w:val="20"/>
        </w:rPr>
        <w:t xml:space="preserve"> Средство измерений теплоты сгорания природного газа при постоянном давлении и проточном режиме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3.1.13 </w:t>
      </w:r>
      <w:r>
        <w:rPr>
          <w:b/>
          <w:bCs/>
          <w:color w:val="000000"/>
          <w:sz w:val="20"/>
        </w:rPr>
        <w:t>бомбовый калориметр:</w:t>
      </w:r>
      <w:r>
        <w:rPr>
          <w:color w:val="000000"/>
          <w:sz w:val="20"/>
        </w:rPr>
        <w:t xml:space="preserve"> Средство измерений теплоты сгорания твердых, жидких и газообразных топлив при постоянном объеме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3.1.14 </w:t>
      </w:r>
      <w:r>
        <w:rPr>
          <w:b/>
          <w:bCs/>
          <w:color w:val="000000"/>
          <w:sz w:val="20"/>
        </w:rPr>
        <w:t>газовый хроматограф:</w:t>
      </w:r>
      <w:r>
        <w:rPr>
          <w:color w:val="000000"/>
          <w:sz w:val="20"/>
        </w:rPr>
        <w:t xml:space="preserve"> Средство измерений состава газовых смесей, основанное на избирательном поглощении (адсорбции) отдельных компонентов анализируемой смеси различными адсорбентами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3.1.15 </w:t>
      </w:r>
      <w:r>
        <w:rPr>
          <w:b/>
          <w:bCs/>
          <w:color w:val="000000"/>
          <w:sz w:val="20"/>
        </w:rPr>
        <w:t>гигрометр:</w:t>
      </w:r>
      <w:r>
        <w:rPr>
          <w:color w:val="000000"/>
          <w:sz w:val="20"/>
        </w:rPr>
        <w:t xml:space="preserve"> Средство измерений концентрации водяных паров в природном газе, выраженной в единицах, указанных в 3.1.5 - 3.1.7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3.2 В настоящем стандарте буквенные обозначения (индексы) означают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сг - стандартные условия сгорания,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с - стандартные условия измерений,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в - высшая,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н - низшая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3.3 Соотношения единиц: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1 МПа = 10,19716 кгс/см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1 кгс/см</w:t>
      </w:r>
      <w:r>
        <w:rPr>
          <w:color w:val="000000"/>
          <w:sz w:val="20"/>
          <w:vertAlign w:val="superscript"/>
        </w:rPr>
        <w:t xml:space="preserve">2 </w:t>
      </w:r>
      <w:r>
        <w:rPr>
          <w:color w:val="000000"/>
          <w:sz w:val="20"/>
        </w:rPr>
        <w:t>= 0,0980665 МПа;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1 МДж/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= 238,83 ккал/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1 ккал/м</w:t>
      </w:r>
      <w:r>
        <w:rPr>
          <w:color w:val="000000"/>
          <w:sz w:val="20"/>
          <w:vertAlign w:val="superscript"/>
        </w:rPr>
        <w:t xml:space="preserve">3 </w:t>
      </w:r>
      <w:r>
        <w:rPr>
          <w:color w:val="000000"/>
          <w:sz w:val="20"/>
        </w:rPr>
        <w:t>= 0,00419 МДж/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3.4 В стандарте применяются следующие сокращения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Г - природный газ,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ОТС - объемная теплота сгорания,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СКО - среднеквадратическое отклонение,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КМ - калориметрический метод,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ГПЭ - государственный первичный эталон,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ГСО - государственный стандартный образец,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НСП - неисключенная систематическая погрешность,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СИ - средство измерений,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МВИ - методика выполнения измерений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4 Общие положения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4.1 Методы определения ОТС природного газа разделяют на прямые и косвенные. К прямым относят калориметрические методы, к косвенным - расчетный метод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4.1.1 Калориметрические методы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калориметрические методы основаны на измерениях количества теплоты, выделяющейся при полном сгорании газа. Их разделяют на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- метод дискретного сжигания газа в калориметрической бомбе при постоянном объеме по ГОСТ 10062,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- метод дискретного сжигания газа в газовой горелке калориметра при постоянном давлении,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- метод непрерывного сжигания газа в проточном газовом калориметре при постоянном давлении по ГОСТ 27193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4.1.2 Расчетный метод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Метод основан на определении теплоты сгорания по компонентному составу, определенному хроматографическим методом по ГОСТ 23781, а также известным табличным значениям теплот сгорания чистых компонентов по ГОСТ 22667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4.2 При определении ОТС влажного газа расчетным методом должна быть учтена влажность газа путем введения соответствующей поправки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4.3 Компонентный состав природного газа выражают в объемных или молярных долях и устанавливают методом газовой хроматографии. Характерные диапазоны концентраций компонентов приведены в ГОСТ 30319.0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4.4 При применении различных методов следует устанавливать норму погрешности определения ОТС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4.5 Для обеспечения установленной нормы погрешности ОТС должны быть соблюдены требования к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- отбору и хранению проб ПГ,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- условиям выполнения измерений,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- выбору и применению СИ,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- квалификации персонала,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- обработке и оформлению результатов измерений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 Требования к погрешности определения объемной теплоты сгорания природного газ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1 Настоящий раздел устанавливает единые требования к погрешности определения ОТС природного газа любым методом и любыми СИ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5.2 При определении ОТС устанавливают норму предельной относительной суммарной погрешности, не превышающую 0,8% для низшей ОТС в диапазоне от 31,8 до 39,8 МДж/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или от 7600 до 9500 ккал/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и доверительной вероятности 0,95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color w:val="000000"/>
          <w:sz w:val="18"/>
        </w:rPr>
        <w:t>Примечание</w:t>
      </w:r>
      <w:r>
        <w:rPr>
          <w:color w:val="000000"/>
          <w:sz w:val="18"/>
        </w:rPr>
        <w:t xml:space="preserve"> - Установленная норма должна пересматриваться не позднее чем через два года с даты введения настоящего стандарт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3 Допускаемая абсолютная погрешность измерений точки росы влаги ПГ в температурном диапазоне значений измеряемой величины от минус 80 °С до минус 20 ° должна быть не более 2,0 °С, в диапазоне значений от минус 20 °С до плюс 20 °С - не более 3,0 °С при числе наблюдений, равном 6, и доверительной вероятности 0,95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4 При проведении технологического процесса на предприятии и осуществлении внутренних тепловых балансов предприятия требованиям к нормам погрешности могут быть скорректированы в соответствии со спецификой процесс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5 Обеспечение единства измерений при передаче размера единицы объемной теплоты сгорания КМ осуществляют в соответствии с ГОСТ 8.026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6 Обеспечение единства измерений при передаче размера единицы молярной концентрации компонентов в ПГ осуществляют в соответствии с [1]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7 Относительная суммарная погрешность результата определения ОТС расчетным методом включает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а) погрешности измерений концентраций отдельных компонентов в ПГ хроматографическим методом,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б) погрешность определения концентрации основного компонента (метана),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в) погрешности табличных значений ОТС индивидуальных компонентов,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г) погрешности определения фактора (коэффициента) сжимаемости индивидуальных компонентов и др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Алгоритм оценки составляющих погрешности по перечислениям а) и б), а также относительной суммарной погрешности результата определения ОТС расчетным методом представлен в [2]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5.8 В приложении А приведены справочные данные о погрешностях измерений объемной теплоты сгорания ПГ некоторыми СИ, находящимися в эксплуатации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 Требования к отбору и хранению проб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6.1 При отборе и хранении проб газа руководствуются требованиями ГОСТ 18917; ИСО 10715; 6.4.2.2 по ГОСТ 8.563.2 для соответствующих СИ, а также требованиями нормативных документов на применяемые СИ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 Требования к условиям выполнения измер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7.1 Определения ОТС любым методом проводят не реже одного раза в сутки или в непрерывном режиме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7.2 Условия выполнения измерений ОТС должны соответствовать указанным в нормативных или эксплуатационных документах на СИ, которые применяют при измерениях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7.3 При выполнении измерений компонентного состава ПГ хроматографическим методом соблюдают условия по 5.1 ГОСТ 26703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7.4 Для СИ, не имеющих самостоятельных устройств коррекции результатов измерений на отклонение барометрического давления от значения 101,325 кПа, проводят коррекцию результатов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- по температуре с погрешностью не более 0,1 °С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- по барометрическому давлению с погрешностью не более 0,1%.</w:t>
      </w:r>
    </w:p>
    <w:p>
      <w:pPr>
        <w:pStyle w:val="Normal"/>
        <w:ind w:firstLine="284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 Требования к выбору и применению средств измерений объемной теплоты сгора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 влажности природного газ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8.1 Применяемые СИ ОТС ПГ должны коррелировать с требованиями, изложенными в разделе 5 настоящего стандарта и приложении А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8.1.1 Для градуировки некоторых типов газовых калориметров используют эталонные газообразные меры теплоты сгорания, относительная суммарная погрешность которых не превышает 0,3%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8.1.2 Для ежедневной градуировки газовых хроматографов методом абсолютной градуировки в качестве стандартных образцов состава и свойств ПГ используют эталоны сравнения или ГСО-ПГ. Например, ГСО-ПГ-1 (рег. № 7360)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8.1.2.1 Эталоны сравнения ПГ, имеющие низшую теплоту сгорания (</w:t>
      </w:r>
      <w:r>
        <w:rPr>
          <w:i/>
          <w:iCs/>
          <w:color w:val="000000"/>
          <w:sz w:val="20"/>
        </w:rPr>
        <w:t>Н</w:t>
      </w:r>
      <w:r>
        <w:rPr>
          <w:color w:val="000000"/>
          <w:sz w:val="20"/>
          <w:vertAlign w:val="subscript"/>
        </w:rPr>
        <w:t>н</w:t>
      </w:r>
      <w:r>
        <w:rPr>
          <w:color w:val="000000"/>
          <w:sz w:val="20"/>
        </w:rPr>
        <w:t>) менее 33,9 МДж/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, должны удовлетворять следующим требованиям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- относительная суммарная погрешность определения молярной доли основного компонента (метана) в эталонах сравнения ПГ не должна быть более 0,25%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- относительное СКО результата измерений молярной доли компонентов в эталонах сравнения ПГ должно быть в пределах ±10,0% при числе измерений, равном 6, и доверительной вероятности 0,99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- относительная НСП результата измерений молярной доли компонентов в эталонах сравнения ПГ не должна быть более 6,0%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8.1.2.2 Государственные стандартные образцы состава ПГ, имеющие </w:t>
      </w:r>
      <w:r>
        <w:rPr>
          <w:i/>
          <w:iCs/>
          <w:color w:val="000000"/>
          <w:sz w:val="20"/>
        </w:rPr>
        <w:t>Н</w:t>
      </w:r>
      <w:r>
        <w:rPr>
          <w:i/>
          <w:iCs/>
          <w:color w:val="000000"/>
          <w:sz w:val="20"/>
          <w:vertAlign w:val="subscript"/>
        </w:rPr>
        <w:t>н</w:t>
      </w:r>
      <w:r>
        <w:rPr>
          <w:color w:val="000000"/>
          <w:sz w:val="20"/>
        </w:rPr>
        <w:t xml:space="preserve"> менее 33,9 МДж/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, должны удовлетворять следующим требованиям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- относительная суммарная погрешность определения молярной доли основного компонента (метана) в эталонах сравнения ПГ не должна быть более 0,30%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- относительное СКО результата измерений молярной доли компонентов в эталонах сравнения ПГ не должно быть более 10,0% при числе измерений, равном 6, и доверительной вероятности 0,95;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- относительная НСП результата измерений молярной доли компонентов в эталонах сравнения ПГ не должна быть более 15,0%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8.2 СИ, удовлетворяющие 5.2 и 5.3, могут быть использованы в качестве арбитражных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8.3 СИ, не удовлетворяющие требованиям 5.2 и 5.3, могут быть использованы в случаях, изложенных в 5.4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 Требования к квалификации персонал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9.1 К выполнению измерений и обработке их результатов при применении калориметрического метода допускают лиц, изучивших настоящий стандарт и инструкцию по эксплуатации СИ и прошедших обучение работе на приборе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9.2 К выполнению измерений концентрации компонентов ПГ, определению ОТС расчетным методом и обработке результатов допускают лиц, имеющих высшее или среднее специальное техническое образование, а также опыт работы в аналитической или химической лаборатории с газами, находящимися в баллонах под давлением, легковоспламеняющимися жидкостями и электроизмерительными приборами, применяемое напряжение в которых не превышает 1000 В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Оператор должен иметь стаж работы с хроматографами не менее двух лет, изучить настоящий стандарт и эксплуатационную документацию на газовый хроматограф и другую аппаратуру, иметь навыки обработки результатов измерений (определений)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 Требования к обработке и оформлению результатов измерений, приведение результатов измерений к стандартным условия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0.1 Обработку результатов измерений теплоты сгорания или концентрации компонентов ПГ выполняют по нормативному документу, регламентирующему соответствующий метод или МВИ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color w:val="000000"/>
          <w:sz w:val="18"/>
        </w:rPr>
        <w:t>Примечание</w:t>
      </w:r>
      <w:r>
        <w:rPr>
          <w:color w:val="000000"/>
          <w:sz w:val="18"/>
        </w:rPr>
        <w:t xml:space="preserve"> - При обработке результатов измерений концентрации компонентов ПГ по действующим нормативным документам (НД) возможны разночтения: ГОСТ 23781 рекомендует проводить обработку результатов в виде сходимости только по двум наблюдениям, в НД на МВИ конкретными типами хроматографов регламентируют проведение шести наблюдений. Последнее является предпочтительным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0.2 Рекомендации по обработке и оформлению результатов измерений молярной доли отдельных компонентов в ПГ представлены в [2]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0.3 Приведение результатов измерений теплоты сгорания к различным нормированным условиям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Из-за отличия нормированных (стандартных для конкретной страны) условий измерений ОТС, заложенных в различные типы калориметров, возникает необходимость пересчета ОТС, полученной при одних нормированных условиях, к другим. Проведение этого пересчета осуществляют по таблице 1. Для расчета ОТС, соответствующей конечным нормированным условиям графы б), необходимо значение ОТС, соответствующее исходным нормированным условиям графы а), умножить на коэффициент из таблицы 1 для соответствующего вида ОТС. Погрешность пересчета для всех параметров газа в идеальном состоянии 0,01%, для реального газа 0,1%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Таблица 1 - Коэффициенты пересчета измеренной ОТС сухого ПГ в зависимости от нормирования </w:t>
      </w:r>
      <w:r>
        <w:rPr>
          <w:i/>
          <w:iCs/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</w:rPr>
        <w:t>сг</w:t>
      </w:r>
      <w:r>
        <w:rPr>
          <w:color w:val="000000"/>
          <w:sz w:val="20"/>
        </w:rPr>
        <w:t xml:space="preserve"> и </w:t>
      </w:r>
      <w:r>
        <w:rPr>
          <w:i/>
          <w:iCs/>
          <w:color w:val="000000"/>
          <w:sz w:val="20"/>
          <w:lang w:val="en-US"/>
        </w:rPr>
        <w:t>t</w:t>
      </w:r>
      <w:r>
        <w:rPr>
          <w:color w:val="000000"/>
          <w:sz w:val="20"/>
          <w:vertAlign w:val="subscript"/>
        </w:rPr>
        <w:t>с</w:t>
      </w:r>
      <w:r>
        <w:rPr>
          <w:color w:val="000000"/>
          <w:sz w:val="20"/>
        </w:rPr>
        <w:t xml:space="preserve"> по ИСО 6976 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6"/>
        <w:gridCol w:w="1385"/>
        <w:gridCol w:w="1386"/>
        <w:gridCol w:w="1386"/>
      </w:tblGrid>
      <w:tr>
        <w:trPr/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овия нормирования: температура сгорания </w:t>
            </w:r>
            <w:r>
              <w:rPr>
                <w:i/>
                <w:iCs/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  <w:vertAlign w:val="subscript"/>
              </w:rPr>
              <w:t>сг</w:t>
            </w:r>
            <w:r>
              <w:rPr>
                <w:color w:val="000000"/>
                <w:sz w:val="20"/>
              </w:rPr>
              <w:t xml:space="preserve"> (°С); температура измерения </w:t>
            </w:r>
            <w:r>
              <w:rPr>
                <w:i/>
                <w:iCs/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  <w:vertAlign w:val="subscript"/>
              </w:rPr>
              <w:t>с</w:t>
            </w:r>
            <w:r>
              <w:rPr>
                <w:color w:val="000000"/>
                <w:sz w:val="20"/>
              </w:rPr>
              <w:t xml:space="preserve"> (°С), </w:t>
            </w:r>
            <w:r>
              <w:rPr>
                <w:i/>
                <w:iCs/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  <w:vertAlign w:val="subscript"/>
              </w:rPr>
              <w:t>сг</w:t>
            </w:r>
            <w:r>
              <w:rPr>
                <w:color w:val="000000"/>
                <w:sz w:val="20"/>
              </w:rPr>
              <w:t xml:space="preserve">; </w:t>
            </w:r>
            <w:r>
              <w:rPr>
                <w:i/>
                <w:iCs/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  <w:vertAlign w:val="subscript"/>
              </w:rPr>
              <w:t>с</w:t>
            </w:r>
          </w:p>
        </w:tc>
        <w:tc>
          <w:tcPr>
            <w:tcW w:w="5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эффициенты пересчета для ОТС: в идеальном и реальном состоянии газа 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) исходные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) конечные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object w:dxaOrig="42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7pt" filled="f" o:ole="">
                  <v:imagedata r:id="rId3" o:title=""/>
                </v:shape>
                <o:OLEObject Type="Embed" ProgID="" ShapeID="ole_rId2" DrawAspect="Content" ObjectID="_1391723752" r:id="rId2"/>
              </w:objec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object w:dxaOrig="42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7pt" filled="f" o:ole="">
                  <v:imagedata r:id="rId5" o:title=""/>
                </v:shape>
                <o:OLEObject Type="Embed" ProgID="" ShapeID="ole_rId4" DrawAspect="Content" ObjectID="_908273933" r:id="rId4"/>
              </w:objec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object w:dxaOrig="34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7pt" filled="f" o:ole="">
                  <v:imagedata r:id="rId7" o:title=""/>
                </v:shape>
                <o:OLEObject Type="Embed" ProgID="" ShapeID="ole_rId6" DrawAspect="Content" ObjectID="_210139368" r:id="rId6"/>
              </w:objec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object w:dxaOrig="34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7pt" filled="f" o:ole="">
                  <v:imagedata r:id="rId9" o:title=""/>
                </v:shape>
                <o:OLEObject Type="Embed" ProgID="" ShapeID="ole_rId8" DrawAspect="Content" ObjectID="_1077452995" r:id="rId8"/>
              </w:objec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; 2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; 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732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732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738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738 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; 2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; 15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184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175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185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176 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; 2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; 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743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733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749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739 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; 2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; 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76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735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766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741 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; 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; 15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9489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9481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9486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9477 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; 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; 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01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001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01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001 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; 0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; 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0126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003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026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003 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; 15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; 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549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549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553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553 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; 15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; 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566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551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570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555 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Обозначения: </w:t>
            </w:r>
            <w:r>
              <w:rPr>
                <w:color w:val="000000"/>
                <w:sz w:val="20"/>
              </w:rPr>
              <w:object w:dxaOrig="42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17pt" filled="f" o:ole="">
                  <v:imagedata r:id="rId11" o:title=""/>
                </v:shape>
                <o:OLEObject Type="Embed" ProgID="" ShapeID="ole_rId10" DrawAspect="Content" ObjectID="_1139794044" r:id="rId10"/>
              </w:objec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object w:dxaOrig="4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7pt" filled="f" o:ole="">
                  <v:imagedata r:id="rId13" o:title=""/>
                </v:shape>
                <o:OLEObject Type="Embed" ProgID="" ShapeID="ole_rId12" DrawAspect="Content" ObjectID="_1261972804" r:id="rId12"/>
              </w:object>
            </w:r>
            <w:r>
              <w:rPr>
                <w:color w:val="000000"/>
                <w:sz w:val="20"/>
              </w:rPr>
              <w:t xml:space="preserve"> - высшая и низшая теплота сгорания в идеальном состоянии газа; </w:t>
            </w:r>
            <w:r>
              <w:rPr>
                <w:color w:val="000000"/>
                <w:sz w:val="20"/>
              </w:rPr>
              <w:object w:dxaOrig="34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7pt" filled="f" o:ole="">
                  <v:imagedata r:id="rId15" o:title=""/>
                </v:shape>
                <o:OLEObject Type="Embed" ProgID="" ShapeID="ole_rId14" DrawAspect="Content" ObjectID="_952172632" r:id="rId14"/>
              </w:object>
            </w:r>
            <w:r>
              <w:rPr>
                <w:color w:val="000000"/>
                <w:sz w:val="20"/>
              </w:rPr>
              <w:t xml:space="preserve">;   </w:t>
            </w:r>
            <w:r>
              <w:rPr>
                <w:color w:val="000000"/>
                <w:sz w:val="20"/>
              </w:rPr>
              <w:object w:dxaOrig="34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7pt" filled="f" o:ole="">
                  <v:imagedata r:id="rId17" o:title=""/>
                </v:shape>
                <o:OLEObject Type="Embed" ProgID="" ShapeID="ole_rId16" DrawAspect="Content" ObjectID="_1311707761" r:id="rId16"/>
              </w:object>
            </w:r>
            <w:r>
              <w:rPr>
                <w:color w:val="000000"/>
                <w:sz w:val="20"/>
              </w:rPr>
              <w:t xml:space="preserve"> - высшая и низшая теплота сгорания в реальном состоянии газа.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0.4 Переход от высшей ОТС, измеренной КМ, к низшей ОТС осуществляют в соответствии с формулой</w:t>
      </w:r>
    </w:p>
    <w:p>
      <w:pPr>
        <w:pStyle w:val="Normal"/>
        <w:ind w:firstLine="284"/>
        <w:jc w:val="right"/>
        <w:rPr/>
      </w:pPr>
      <w:r>
        <w:rPr>
          <w:color w:val="000000"/>
          <w:sz w:val="20"/>
        </w:rPr>
        <w:object w:dxaOrig="11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7pt" filled="f" o:ole="">
            <v:imagedata r:id="rId19" o:title=""/>
          </v:shape>
          <o:OLEObject Type="Embed" ProgID="" ShapeID="ole_rId18" DrawAspect="Content" ObjectID="_248547257" r:id="rId18"/>
        </w:object>
      </w:r>
      <w:r>
        <w:rPr>
          <w:color w:val="000000"/>
          <w:sz w:val="20"/>
        </w:rPr>
        <w:t>.                                                                (1)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Формула (1) справедлива для ПГ, в составе которого концентрация основного компонента - метана не ниже 85%. При содержании метана ниже 85% эмпирический коэффициент для вычисления поправки на теплоту парообразования сконденсировавшегося водяного пара будет отличаться от 0,90, и для перехода от высшей ОТС к низшей используют формулу</w:t>
      </w:r>
    </w:p>
    <w:p>
      <w:pPr>
        <w:pStyle w:val="Normal"/>
        <w:ind w:firstLine="284"/>
        <w:jc w:val="right"/>
        <w:rPr/>
      </w:pPr>
      <w:r>
        <w:rPr>
          <w:color w:val="000000"/>
          <w:sz w:val="20"/>
        </w:rPr>
        <w:object w:dxaOrig="11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7pt" filled="f" o:ole="">
            <v:imagedata r:id="rId21" o:title=""/>
          </v:shape>
          <o:OLEObject Type="Embed" ProgID="" ShapeID="ole_rId20" DrawAspect="Content" ObjectID="_821657144" r:id="rId20"/>
        </w:object>
      </w:r>
      <w:r>
        <w:rPr>
          <w:color w:val="000000"/>
          <w:sz w:val="20"/>
        </w:rPr>
        <w:t>.                                                               (2)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11 Расчет поправки на концентрацию паров воды в природных газах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11.1 На практике концентрация водяных паров в ПГ может превышать значение 0,005 об. %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1.2 Результаты измерений ОТС приводят к объему сухого ПГ при температуре 20 °С (или 0 °С), и давлении 101,325 кПа (по 3.1.11). В этих условиях сухому ПГ соответствует температура точки росы влаги не выше минус 48 °С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1.3 Если ПГ не является сухим, то при применении расчетного метода и метода бомбовой калориметрии учитывают воду как компонент ПГ и вносят поправку в результат измерений ОТС на наличие паров воды. При применении калориметрического метода, реализуемого на калориметрах в проточном режиме, такую процедуру не проводят, поскольку конкретная концентрация паров воды в ПГ непосредственно учитывается в результатах измерений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11.4 Поправки на концентрацию паров воды в ПГ для низшей ОТС (</w:t>
      </w:r>
      <w:r>
        <w:rPr>
          <w:i/>
          <w:iCs/>
          <w:color w:val="000000"/>
          <w:sz w:val="20"/>
        </w:rPr>
        <w:t>Н</w:t>
      </w:r>
      <w:r>
        <w:rPr>
          <w:color w:val="000000"/>
          <w:sz w:val="20"/>
          <w:vertAlign w:val="subscript"/>
        </w:rPr>
        <w:t>н</w:t>
      </w:r>
      <w:r>
        <w:rPr>
          <w:color w:val="000000"/>
          <w:sz w:val="20"/>
        </w:rPr>
        <w:t>) вводят следующим образом: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а) при известных рабочих условиях измеряют температуру точки росы влаги или концентрацию паров воды (</w:t>
      </w:r>
      <w:r>
        <w:rPr>
          <w:color w:val="000000"/>
          <w:sz w:val="20"/>
        </w:rPr>
        <w:object w:dxaOrig="4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7pt" filled="f" o:ole="">
            <v:imagedata r:id="rId23" o:title=""/>
          </v:shape>
          <o:OLEObject Type="Embed" ProgID="" ShapeID="ole_rId22" DrawAspect="Content" ObjectID="_421364740" r:id="rId22"/>
        </w:object>
      </w:r>
      <w:r>
        <w:rPr>
          <w:color w:val="000000"/>
          <w:sz w:val="20"/>
        </w:rPr>
        <w:t>);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б) с помощью таблиц для температур точки росы влаги, например таблицы 2 ГОСТ 20060, устанавливают в исследуемом ПГ концентрацию паров воды </w:t>
      </w:r>
      <w:r>
        <w:rPr>
          <w:color w:val="000000"/>
          <w:sz w:val="20"/>
        </w:rPr>
        <w:object w:dxaOrig="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pt" filled="f" o:ole="">
            <v:imagedata r:id="rId25" o:title=""/>
          </v:shape>
          <o:OLEObject Type="Embed" ProgID="" ShapeID="ole_rId24" DrawAspect="Content" ObjectID="_1578302010" r:id="rId24"/>
        </w:object>
      </w:r>
      <w:r>
        <w:rPr>
          <w:color w:val="000000"/>
          <w:sz w:val="20"/>
        </w:rPr>
        <w:t xml:space="preserve"> для стандартных условий;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в) рассчитывают молярную концентрацию основного компонента (метана) </w:t>
      </w:r>
      <w:r>
        <w:rPr>
          <w:color w:val="000000"/>
          <w:sz w:val="20"/>
        </w:rPr>
        <w:object w:dxaOrig="2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5pt" filled="f" o:ole="">
            <v:imagedata r:id="rId27" o:title=""/>
          </v:shape>
          <o:OLEObject Type="Embed" ProgID="" ShapeID="ole_rId26" DrawAspect="Content" ObjectID="_500046333" r:id="rId26"/>
        </w:object>
      </w:r>
      <w:r>
        <w:rPr>
          <w:color w:val="000000"/>
          <w:sz w:val="20"/>
        </w:rPr>
        <w:t>в ПГ с учетом концентрации паров воды по формуле</w:t>
      </w:r>
    </w:p>
    <w:p>
      <w:pPr>
        <w:pStyle w:val="Normal"/>
        <w:ind w:firstLine="284"/>
        <w:jc w:val="right"/>
        <w:rPr/>
      </w:pPr>
      <w:r>
        <w:rPr>
          <w:color w:val="000000"/>
          <w:sz w:val="20"/>
        </w:rPr>
        <w:object w:dxaOrig="1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31pt" filled="f" o:ole="">
            <v:imagedata r:id="rId29" o:title=""/>
          </v:shape>
          <o:OLEObject Type="Embed" ProgID="" ShapeID="ole_rId28" DrawAspect="Content" ObjectID="_652182224" r:id="rId28"/>
        </w:object>
      </w:r>
      <w:r>
        <w:rPr>
          <w:color w:val="000000"/>
          <w:sz w:val="20"/>
        </w:rPr>
        <w:t>,                                                          (3)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где </w:t>
      </w:r>
      <w:r>
        <w:rPr>
          <w:i/>
          <w:iCs/>
          <w:color w:val="000000"/>
          <w:sz w:val="20"/>
          <w:lang w:val="en-US"/>
        </w:rPr>
        <w:t>x</w:t>
      </w:r>
      <w:r>
        <w:rPr>
          <w:i/>
          <w:iCs/>
          <w:color w:val="000000"/>
          <w:sz w:val="20"/>
          <w:vertAlign w:val="subscript"/>
          <w:lang w:val="en-US"/>
        </w:rPr>
        <w:t>i</w:t>
      </w:r>
      <w:r>
        <w:rPr>
          <w:color w:val="000000"/>
          <w:sz w:val="20"/>
        </w:rPr>
        <w:t xml:space="preserve"> - молярная доля </w:t>
      </w:r>
      <w:r>
        <w:rPr>
          <w:i/>
          <w:iCs/>
          <w:color w:val="000000"/>
          <w:sz w:val="20"/>
          <w:lang w:val="en-US"/>
        </w:rPr>
        <w:t>i</w:t>
      </w:r>
      <w:r>
        <w:rPr>
          <w:color w:val="000000"/>
          <w:sz w:val="20"/>
        </w:rPr>
        <w:t>-го компонента;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г) значение ОТС с учетом поправки на пары воды в ПГ (</w:t>
      </w:r>
      <w:r>
        <w:rPr>
          <w:color w:val="000000"/>
          <w:sz w:val="20"/>
        </w:rPr>
        <w:object w:dxaOrig="3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5pt" filled="f" o:ole="">
            <v:imagedata r:id="rId31" o:title=""/>
          </v:shape>
          <o:OLEObject Type="Embed" ProgID="" ShapeID="ole_rId30" DrawAspect="Content" ObjectID="_1106597302" r:id="rId30"/>
        </w:object>
      </w:r>
      <w:r>
        <w:rPr>
          <w:color w:val="000000"/>
          <w:sz w:val="20"/>
        </w:rPr>
        <w:t>) рассчитывают по формуле</w:t>
      </w:r>
    </w:p>
    <w:p>
      <w:pPr>
        <w:pStyle w:val="Normal"/>
        <w:ind w:firstLine="284"/>
        <w:jc w:val="right"/>
        <w:rPr/>
      </w:pPr>
      <w:r>
        <w:rPr>
          <w:color w:val="000000"/>
          <w:sz w:val="20"/>
        </w:rPr>
        <w:object w:dxaOrig="132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7pt" filled="f" o:ole="">
            <v:imagedata r:id="rId33" o:title=""/>
          </v:shape>
          <o:OLEObject Type="Embed" ProgID="" ShapeID="ole_rId32" DrawAspect="Content" ObjectID="_1346340151" r:id="rId32"/>
        </w:object>
      </w:r>
      <w:r>
        <w:rPr>
          <w:color w:val="000000"/>
          <w:sz w:val="20"/>
        </w:rPr>
        <w:t>.                                                            (4)</w:t>
      </w:r>
    </w:p>
    <w:p>
      <w:pPr>
        <w:pStyle w:val="Normal"/>
        <w:ind w:firstLine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11.5 Поправки на концентрацию паров воды в ПГ для высшей ОТС (</w:t>
      </w:r>
      <w:r>
        <w:rPr>
          <w:i/>
          <w:iCs/>
          <w:color w:val="000000"/>
          <w:sz w:val="20"/>
        </w:rPr>
        <w:t>Н</w:t>
      </w:r>
      <w:r>
        <w:rPr>
          <w:color w:val="000000"/>
          <w:sz w:val="20"/>
          <w:vertAlign w:val="subscript"/>
        </w:rPr>
        <w:t>в</w:t>
      </w:r>
      <w:r>
        <w:rPr>
          <w:color w:val="000000"/>
          <w:sz w:val="20"/>
        </w:rPr>
        <w:t>) вводят следующим образом: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1) проводят операции, аналогичные операциям по перечислениям а), б) пункта 11.4;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2) концентрацию (молярную долю) паров воды </w:t>
      </w:r>
      <w:r>
        <w:rPr>
          <w:color w:val="000000"/>
          <w:sz w:val="20"/>
        </w:rPr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1175264241" r:id="rId34"/>
        </w:object>
      </w:r>
      <w:r>
        <w:rPr>
          <w:color w:val="000000"/>
          <w:sz w:val="20"/>
        </w:rPr>
        <w:t xml:space="preserve"> умножают на значение скрытой теплоты парообразования для паров воды при стандартных условиях, рассчитанное по таблицам 2; 5 ИСО 6976 для реального состояния и равное 1,92 МДж/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и 2,11 МДж/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для температуры измерения 20 °С и 0 °С соответственно;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3) рассчитывают ОТС (</w:t>
      </w:r>
      <w:r>
        <w:rPr>
          <w:color w:val="000000"/>
          <w:sz w:val="20"/>
        </w:rPr>
        <w:object w:dxaOrig="3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5pt" filled="f" o:ole="">
            <v:imagedata r:id="rId37" o:title=""/>
          </v:shape>
          <o:OLEObject Type="Embed" ProgID="" ShapeID="ole_rId36" DrawAspect="Content" ObjectID="_566782820" r:id="rId36"/>
        </w:object>
      </w:r>
      <w:r>
        <w:rPr>
          <w:color w:val="000000"/>
          <w:sz w:val="20"/>
        </w:rPr>
        <w:t>) по формуле</w:t>
      </w:r>
    </w:p>
    <w:p>
      <w:pPr>
        <w:pStyle w:val="Normal"/>
        <w:ind w:firstLine="284"/>
        <w:jc w:val="right"/>
        <w:rPr/>
      </w:pPr>
      <w:r>
        <w:rPr>
          <w:color w:val="000000"/>
          <w:sz w:val="20"/>
        </w:rPr>
        <w:object w:dxaOrig="144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27pt" filled="f" o:ole="">
            <v:imagedata r:id="rId39" o:title=""/>
          </v:shape>
          <o:OLEObject Type="Embed" ProgID="" ShapeID="ole_rId38" DrawAspect="Content" ObjectID="_645251298" r:id="rId38"/>
        </w:object>
      </w:r>
      <w:r>
        <w:rPr>
          <w:color w:val="000000"/>
          <w:sz w:val="20"/>
        </w:rPr>
        <w:t>,                                                            (5)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где </w:t>
      </w:r>
      <w:r>
        <w:rPr>
          <w:color w:val="000000"/>
          <w:sz w:val="20"/>
        </w:rPr>
        <w:object w:dxaOrig="3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7pt" filled="f" o:ole="">
            <v:imagedata r:id="rId41" o:title=""/>
          </v:shape>
          <o:OLEObject Type="Embed" ProgID="" ShapeID="ole_rId40" DrawAspect="Content" ObjectID="_1001669502" r:id="rId40"/>
        </w:object>
      </w:r>
      <w:r>
        <w:rPr>
          <w:color w:val="000000"/>
          <w:sz w:val="20"/>
        </w:rPr>
        <w:t xml:space="preserve"> - табличные значения ОТС индивидуальных компонентов, включая </w:t>
      </w:r>
      <w:r>
        <w:rPr>
          <w:color w:val="000000"/>
          <w:sz w:val="20"/>
        </w:rPr>
        <w:object w:dxaOrig="3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7pt" filled="f" o:ole="">
            <v:imagedata r:id="rId43" o:title=""/>
          </v:shape>
          <o:OLEObject Type="Embed" ProgID="" ShapeID="ole_rId42" DrawAspect="Content" ObjectID="_340031752" r:id="rId42"/>
        </w:object>
      </w:r>
      <w:r>
        <w:rPr>
          <w:color w:val="000000"/>
          <w:sz w:val="20"/>
        </w:rPr>
        <w:t>для паров воды, МДж/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0"/>
          <w:lang w:val="en-US"/>
        </w:rPr>
        <w:t>x</w:t>
      </w:r>
      <w:r>
        <w:rPr>
          <w:i/>
          <w:iCs/>
          <w:color w:val="000000"/>
          <w:sz w:val="20"/>
          <w:vertAlign w:val="subscript"/>
          <w:lang w:val="en-US"/>
        </w:rPr>
        <w:t>i</w:t>
      </w:r>
      <w:r>
        <w:rPr>
          <w:color w:val="000000"/>
          <w:sz w:val="20"/>
        </w:rPr>
        <w:t xml:space="preserve"> - молярная доля (концентрация) </w:t>
      </w:r>
      <w:r>
        <w:rPr>
          <w:i/>
          <w:iCs/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-го  компонента, включая пары воды и основной компонент (метан), молярную долю которого </w:t>
      </w:r>
      <w:r>
        <w:rPr>
          <w:i/>
          <w:iCs/>
          <w:color w:val="000000"/>
          <w:sz w:val="20"/>
          <w:lang w:val="en-US"/>
        </w:rPr>
        <w:t>x</w:t>
      </w:r>
      <w:r>
        <w:rPr>
          <w:color w:val="000000"/>
          <w:sz w:val="20"/>
          <w:vertAlign w:val="subscript"/>
          <w:lang w:val="en-US"/>
        </w:rPr>
        <w:t>o</w:t>
      </w:r>
      <w:r>
        <w:rPr>
          <w:color w:val="000000"/>
          <w:sz w:val="20"/>
        </w:rPr>
        <w:t xml:space="preserve"> рассчитывают по формуле</w:t>
      </w:r>
    </w:p>
    <w:p>
      <w:pPr>
        <w:pStyle w:val="Normal"/>
        <w:ind w:firstLine="284"/>
        <w:jc w:val="right"/>
        <w:rPr/>
      </w:pPr>
      <w:r>
        <w:rPr>
          <w:color w:val="000000"/>
          <w:sz w:val="20"/>
        </w:rPr>
        <w:object w:dxaOrig="108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7pt" filled="f" o:ole="">
            <v:imagedata r:id="rId45" o:title=""/>
          </v:shape>
          <o:OLEObject Type="Embed" ProgID="" ShapeID="ole_rId44" DrawAspect="Content" ObjectID="_968640686" r:id="rId44"/>
        </w:object>
      </w:r>
      <w:r>
        <w:rPr>
          <w:color w:val="000000"/>
          <w:sz w:val="20"/>
        </w:rPr>
        <w:t>.                                                               (6)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оправки на концентрацию паров воды в ПГ вводят при применении хроматографического метода определения компонентного состава с помощью лабораторных газовых хроматографов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Для метода бомбовой калориметрии учет влажности газа и приведение его к рабочему состоянию проводят по ГОСТ 10062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ИЛОЖЕНИЕ А</w:t>
      </w:r>
    </w:p>
    <w:p>
      <w:pPr>
        <w:pStyle w:val="Normal"/>
        <w:ind w:firstLine="284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справочное)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Справочные данные о погрешностях измерений объемной теплоты сгорания ПГ некоторыми средствами измерений, находящимися в эксплуатаци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Таблица А.1 - Пределы относительной суммарной погрешности измерения ОТС на рабочих СИ, реализующих калориметрический метод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2209"/>
        <w:gridCol w:w="2210"/>
        <w:gridCol w:w="1075"/>
        <w:gridCol w:w="1316"/>
      </w:tblGrid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калориметра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Диапазон значений </w:t>
            </w:r>
            <w:r>
              <w:rPr>
                <w:i/>
                <w:iCs/>
                <w:color w:val="000000"/>
                <w:sz w:val="20"/>
              </w:rPr>
              <w:t>Н</w:t>
            </w:r>
            <w:r>
              <w:rPr>
                <w:color w:val="000000"/>
                <w:sz w:val="20"/>
                <w:vertAlign w:val="subscript"/>
              </w:rPr>
              <w:t>в</w:t>
            </w:r>
            <w:r>
              <w:rPr>
                <w:color w:val="000000"/>
                <w:sz w:val="20"/>
              </w:rPr>
              <w:t>, МДж/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 (ккал/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Диапазон значений </w:t>
            </w:r>
            <w:r>
              <w:rPr>
                <w:i/>
                <w:iCs/>
                <w:color w:val="000000"/>
                <w:sz w:val="20"/>
              </w:rPr>
              <w:t>Н</w:t>
            </w:r>
            <w:r>
              <w:rPr>
                <w:color w:val="000000"/>
                <w:sz w:val="20"/>
                <w:vertAlign w:val="subscript"/>
              </w:rPr>
              <w:t>н</w:t>
            </w:r>
            <w:r>
              <w:rPr>
                <w:color w:val="000000"/>
                <w:sz w:val="20"/>
              </w:rPr>
              <w:t>, МДж/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 (ккал/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ределы относительной суммарной погрешности определения объемной теплоты сгорания </w:t>
            </w:r>
            <w:r>
              <w:rPr>
                <w:i/>
                <w:iCs/>
                <w:color w:val="000000"/>
                <w:sz w:val="20"/>
              </w:rPr>
              <w:t>Н</w:t>
            </w:r>
            <w:r>
              <w:rPr>
                <w:color w:val="000000"/>
                <w:sz w:val="20"/>
              </w:rPr>
              <w:t>, %</w:t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2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сшей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зшей</w:t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мбовый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ипа В-08МА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-44,2 (8440-10550)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-39,8 (7600-9500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0,6</w:t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вый типа:</w:t>
            </w:r>
          </w:p>
        </w:tc>
        <w:tc>
          <w:tcPr>
            <w:tcW w:w="2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нкалор </w:t>
            </w:r>
          </w:p>
        </w:tc>
        <w:tc>
          <w:tcPr>
            <w:tcW w:w="2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-44,2 (8440-10550)</w:t>
            </w:r>
          </w:p>
        </w:tc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-39,8 (7600-9500)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±1,0 </w:t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±1,2 </w:t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СНГ </w:t>
            </w:r>
          </w:p>
        </w:tc>
        <w:tc>
          <w:tcPr>
            <w:tcW w:w="2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-44,2 (8440-10550)</w:t>
            </w:r>
          </w:p>
        </w:tc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-39,8 (7600-9500)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(1,3-1,5)</w:t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СНГ-05 </w:t>
            </w:r>
          </w:p>
        </w:tc>
        <w:tc>
          <w:tcPr>
            <w:tcW w:w="2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-44,2 (8440-10550)</w:t>
            </w:r>
          </w:p>
        </w:tc>
        <w:tc>
          <w:tcPr>
            <w:tcW w:w="2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-39,8 (7600-9500)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(0,7-0,8)</w:t>
            </w:r>
          </w:p>
        </w:tc>
      </w:tr>
      <w:tr>
        <w:trPr/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неке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дель 66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-44,2 (8440-10550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-39,8 (7600-9500)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±0,8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0,8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Таблица А.2 - Пределы относительной суммарной погрешности определения ОТС на рабочих СИ, реализующих расчетный метод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159"/>
        <w:gridCol w:w="2278"/>
        <w:gridCol w:w="2359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хроматографа (анализатора)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Диапазон значений </w:t>
            </w:r>
            <w:r>
              <w:rPr>
                <w:i/>
                <w:iCs/>
                <w:color w:val="000000"/>
                <w:sz w:val="20"/>
              </w:rPr>
              <w:t>Н</w:t>
            </w:r>
            <w:r>
              <w:rPr>
                <w:color w:val="000000"/>
                <w:sz w:val="20"/>
                <w:vertAlign w:val="subscript"/>
              </w:rPr>
              <w:t>в</w:t>
            </w:r>
            <w:r>
              <w:rPr>
                <w:color w:val="000000"/>
                <w:sz w:val="20"/>
              </w:rPr>
              <w:t>, МДж/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м (ккал/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Диапазон значений </w:t>
            </w:r>
            <w:r>
              <w:rPr>
                <w:i/>
                <w:iCs/>
                <w:color w:val="000000"/>
                <w:sz w:val="20"/>
              </w:rPr>
              <w:t>Н</w:t>
            </w:r>
            <w:r>
              <w:rPr>
                <w:color w:val="000000"/>
                <w:sz w:val="20"/>
                <w:vertAlign w:val="subscript"/>
              </w:rPr>
              <w:t>н</w:t>
            </w:r>
            <w:r>
              <w:rPr>
                <w:color w:val="000000"/>
                <w:sz w:val="20"/>
              </w:rPr>
              <w:t>, МДж/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 (ккал/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ределы относительной суммарной погрешности определения объемной теплоты сгорания </w:t>
            </w:r>
            <w:r>
              <w:rPr>
                <w:i/>
                <w:iCs/>
                <w:color w:val="000000"/>
                <w:sz w:val="20"/>
              </w:rPr>
              <w:t>Н</w:t>
            </w:r>
            <w:r>
              <w:rPr>
                <w:color w:val="000000"/>
                <w:sz w:val="20"/>
              </w:rPr>
              <w:t>, %</w:t>
            </w:r>
          </w:p>
        </w:tc>
      </w:tr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ый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,3-37,2 (8440-8890)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31,8-33,5 (7600-8000) 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±0,30 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-37,7 (8890-9000)</w:t>
            </w:r>
          </w:p>
        </w:tc>
        <w:tc>
          <w:tcPr>
            <w:tcW w:w="22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5-33,9 (8000-8100)</w:t>
            </w:r>
          </w:p>
        </w:tc>
        <w:tc>
          <w:tcPr>
            <w:tcW w:w="23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±0,40 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7-39,5 (9000-9440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9-35,6 (8100-8500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0,80</w:t>
            </w:r>
          </w:p>
        </w:tc>
      </w:tr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шленный (потоковый)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-37,7 (8440-9000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-33,9 (7600-8100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±0,80 </w:t>
            </w:r>
          </w:p>
        </w:tc>
      </w:tr>
    </w:tbl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ИЛОЖЕНИЕ Б</w:t>
      </w:r>
    </w:p>
    <w:p>
      <w:pPr>
        <w:pStyle w:val="Normal"/>
        <w:ind w:firstLine="284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справочное)</w:t>
      </w:r>
    </w:p>
    <w:p>
      <w:pPr>
        <w:pStyle w:val="Normal"/>
        <w:ind w:firstLine="284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Библиограф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[1] МИ 2001 - 89 Государственная система обеспечения единства измерений. Государственная поверочная схема для средств измерений содержания компонентов в газовых средах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[2] Хацкевич Е.А. Контроль качества природных газов хроматографическим методом. Россия, СПб, “Крисмас +”, 199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16:00Z</dcterms:created>
  <dc:creator>Попов </dc:creator>
  <dc:description/>
  <dc:language>en-US</dc:language>
  <cp:lastModifiedBy>Кусакина</cp:lastModifiedBy>
  <dcterms:modified xsi:type="dcterms:W3CDTF">2003-01-22T06:35:00Z</dcterms:modified>
  <cp:revision>5</cp:revision>
  <dc:subject/>
  <dc:title>ГОСТ Р 8.577-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