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center"/>
        <w:rPr>
          <w:bCs/>
          <w:szCs w:val="20"/>
        </w:rPr>
      </w:pPr>
      <w:r>
        <w:rPr>
          <w:bCs/>
          <w:szCs w:val="20"/>
        </w:rPr>
        <w:t xml:space="preserve">МИНИСТЕРСТВО МОНТАЖНЫХ И СПЕЦИАЛЬНЫХ </w:t>
      </w:r>
    </w:p>
    <w:p>
      <w:pPr>
        <w:pStyle w:val="Normal"/>
        <w:widowControl/>
        <w:ind w:firstLine="284"/>
        <w:jc w:val="center"/>
        <w:rPr>
          <w:bCs/>
          <w:szCs w:val="20"/>
        </w:rPr>
      </w:pPr>
      <w:r>
        <w:rPr>
          <w:bCs/>
          <w:szCs w:val="20"/>
        </w:rPr>
        <w:t>СТРОИТЕЛЬНЫХ РАБОТ СССР</w:t>
      </w:r>
    </w:p>
    <w:p>
      <w:pPr>
        <w:pStyle w:val="Normal"/>
        <w:widowControl/>
        <w:ind w:firstLine="284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ind w:firstLine="284"/>
        <w:jc w:val="right"/>
        <w:rPr>
          <w:bCs/>
          <w:szCs w:val="20"/>
        </w:rPr>
      </w:pPr>
      <w:r>
        <w:rPr>
          <w:bCs/>
          <w:szCs w:val="20"/>
        </w:rPr>
        <w:t>Утверждаю</w:t>
      </w:r>
    </w:p>
    <w:p>
      <w:pPr>
        <w:pStyle w:val="Normal"/>
        <w:widowControl/>
        <w:ind w:firstLine="284"/>
        <w:jc w:val="right"/>
        <w:rPr>
          <w:bCs/>
          <w:szCs w:val="20"/>
        </w:rPr>
      </w:pPr>
      <w:r>
        <w:rPr>
          <w:bCs/>
          <w:szCs w:val="20"/>
        </w:rPr>
        <w:t xml:space="preserve">заместитель министра монтажных и </w:t>
      </w:r>
    </w:p>
    <w:p>
      <w:pPr>
        <w:pStyle w:val="Normal"/>
        <w:widowControl/>
        <w:ind w:firstLine="284"/>
        <w:jc w:val="right"/>
        <w:rPr>
          <w:bCs/>
          <w:szCs w:val="20"/>
        </w:rPr>
      </w:pPr>
      <w:r>
        <w:rPr>
          <w:bCs/>
          <w:szCs w:val="20"/>
        </w:rPr>
        <w:t>специальных строительных работ СССР</w:t>
      </w:r>
    </w:p>
    <w:p>
      <w:pPr>
        <w:pStyle w:val="Normal"/>
        <w:widowControl/>
        <w:ind w:firstLine="284"/>
        <w:jc w:val="right"/>
        <w:rPr>
          <w:bCs/>
          <w:szCs w:val="20"/>
        </w:rPr>
      </w:pPr>
      <w:r>
        <w:rPr>
          <w:bCs/>
          <w:szCs w:val="20"/>
        </w:rPr>
        <w:t>Брюнин В. Ф.</w:t>
      </w:r>
    </w:p>
    <w:p>
      <w:pPr>
        <w:pStyle w:val="Normal"/>
        <w:widowControl/>
        <w:ind w:firstLine="284"/>
        <w:jc w:val="right"/>
        <w:rPr>
          <w:szCs w:val="20"/>
        </w:rPr>
      </w:pPr>
      <w:r>
        <w:rPr>
          <w:bCs/>
          <w:szCs w:val="20"/>
        </w:rPr>
        <w:t>6 декабря 1982 г.</w:t>
      </w:r>
    </w:p>
    <w:p>
      <w:pPr>
        <w:pStyle w:val="Normal"/>
        <w:widowControl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caps/>
          <w:szCs w:val="20"/>
        </w:rPr>
        <w:t>Ведомственные строительные нормы</w:t>
      </w:r>
      <w:r>
        <w:rPr>
          <w:b/>
          <w:bCs/>
          <w:caps/>
          <w:szCs w:val="20"/>
        </w:rPr>
        <w:t xml:space="preserve"> </w:t>
      </w:r>
    </w:p>
    <w:p>
      <w:pPr>
        <w:pStyle w:val="Normal"/>
        <w:widowControl/>
        <w:ind w:firstLine="284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widowControl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ИНСТРУКЦИЯ </w:t>
      </w:r>
    </w:p>
    <w:p>
      <w:pPr>
        <w:pStyle w:val="Normal"/>
        <w:widowControl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ИМЕНЕНИЮ ОРГАНОСИЛИКАТНОЙ КОМПОЗИЦИИ ДЛЯ ЗАЩИТНЫХ ПОКРЫТИЙ СТАЛЬНЫХ ТРУБОПРОВОДОВ ТЕПЛОВЫХ СЕТЕЙ</w:t>
      </w:r>
    </w:p>
    <w:p>
      <w:pPr>
        <w:pStyle w:val="Normal"/>
        <w:widowControl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tabs>
          <w:tab w:val="clear" w:pos="283"/>
          <w:tab w:val="left" w:pos="188" w:leader="none"/>
          <w:tab w:val="left" w:pos="1598" w:leader="none"/>
        </w:tabs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СН 436-82</w:t>
      </w:r>
    </w:p>
    <w:p>
      <w:pPr>
        <w:pStyle w:val="Normal"/>
        <w:widowControl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МСС СССР</w:t>
      </w:r>
    </w:p>
    <w:p>
      <w:pPr>
        <w:pStyle w:val="Normal"/>
        <w:widowControl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i/>
          <w:i/>
          <w:szCs w:val="20"/>
        </w:rPr>
      </w:pPr>
      <w:r>
        <w:rPr>
          <w:i/>
          <w:szCs w:val="20"/>
        </w:rPr>
        <w:t>Срок введения "1" июля 1982 г.</w:t>
      </w:r>
    </w:p>
    <w:p>
      <w:pPr>
        <w:pStyle w:val="Normal"/>
        <w:ind w:firstLine="284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несены Всесоюзным научно-исследовательским институтом гидромеханизации, санитарно-технических и специальных строительных работ Минмонтажспецстроя СССР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Утверждены Минмонтажспецстроем СССР "6" декабря 1982 г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Настоящая инструкция разработана Всесоюзным научно-исследовательским институтом гидромеханизации, санитарно-технический и специальных работ (ВНИИГС) на основании приказа № 254 п. 13 от 10 июля 1979 г. Минмонтажспецстроя СССР "О мерах по сокращению потерь тепла в зданиях жилищно-гражданского и производственного назначения и тепловых сетях" и является практическим руководством по применению органосиликатной композиции ОС-51-03 зеленая ТУ 84-725-78 для защитных покрытий трубопроводов тепловых сетей в соответствии со СНиП </w:t>
      </w:r>
      <w:r>
        <w:rPr>
          <w:szCs w:val="20"/>
          <w:lang w:val="en-US"/>
        </w:rPr>
        <w:t>II</w:t>
      </w:r>
      <w:r>
        <w:rPr>
          <w:szCs w:val="20"/>
        </w:rPr>
        <w:t>-36-73. После высыхания (отверждения) покрытия из органосиликатной композиции ОС-52-03 не токсичны. В зависимости от технологии нанесения и отверждения покрытий, конкретных условий эксплуатации и качества проведения работ срок службы покрытий достигает двадцати пяти лет.</w:t>
      </w:r>
    </w:p>
    <w:p>
      <w:pPr>
        <w:pStyle w:val="Normal"/>
        <w:ind w:firstLine="284"/>
        <w:jc w:val="both"/>
        <w:rPr/>
      </w:pPr>
      <w:r>
        <w:rPr>
          <w:szCs w:val="20"/>
        </w:rPr>
        <w:t>При разработке инструкции были использованы и учтены требования инструктивных материалов: СНиП 1-1-74 "Система нормативных документов", СНиП II-28-73 "Защита строительных конструкций от коррозии". СНиП-</w:t>
      </w:r>
      <w:r>
        <w:rPr>
          <w:szCs w:val="20"/>
          <w:lang w:val="en-US"/>
        </w:rPr>
        <w:t>II</w:t>
      </w:r>
      <w:r>
        <w:rPr>
          <w:szCs w:val="20"/>
        </w:rPr>
        <w:t xml:space="preserve">-36-73 "Тепловые сети", СНиП </w:t>
      </w:r>
      <w:r>
        <w:rPr>
          <w:szCs w:val="20"/>
          <w:lang w:val="en-US"/>
        </w:rPr>
        <w:t>II</w:t>
      </w:r>
      <w:r>
        <w:rPr>
          <w:szCs w:val="20"/>
        </w:rPr>
        <w:t xml:space="preserve">-45-75 "Магистральные трубопроводы", СНиП </w:t>
      </w:r>
      <w:r>
        <w:rPr>
          <w:szCs w:val="20"/>
          <w:lang w:val="en-US"/>
        </w:rPr>
        <w:t>II</w:t>
      </w:r>
      <w:r>
        <w:rPr>
          <w:szCs w:val="20"/>
        </w:rPr>
        <w:t xml:space="preserve">-31-74 "Водоснабжение. Наружные сети и сооружения", СНиП </w:t>
      </w:r>
      <w:r>
        <w:rPr>
          <w:szCs w:val="20"/>
          <w:lang w:val="en-US"/>
        </w:rPr>
        <w:t>II</w:t>
      </w:r>
      <w:r>
        <w:rPr>
          <w:szCs w:val="20"/>
        </w:rPr>
        <w:t xml:space="preserve">-30-76 "Внутренний водопровод и канализация зданий, СНиП </w:t>
      </w:r>
      <w:r>
        <w:rPr>
          <w:szCs w:val="20"/>
          <w:lang w:val="en-US"/>
        </w:rPr>
        <w:t>II</w:t>
      </w:r>
      <w:r>
        <w:rPr>
          <w:szCs w:val="20"/>
        </w:rPr>
        <w:t>-92-76 "Вспомогательные здания и помещения промышленных предприятия", "Инструкция по применению защитных покрытий тепловой изоляции промышленного оборудования и трубопроводов" ВСН 389-77/</w:t>
      </w:r>
      <w:r>
        <w:rPr>
          <w:szCs w:val="20"/>
          <w:lang w:val="en-US"/>
        </w:rPr>
        <w:t>MM</w:t>
      </w:r>
      <w:r>
        <w:rPr>
          <w:szCs w:val="20"/>
        </w:rPr>
        <w:t>СС СССР, СНиП III-4-80 "Техника безопасности в строительстве", "Инструкция по применению органосиликатных композиций для противокоррозионной защиты металлических и других строительных конструкций, технологического оборудования и для декоративной отделки строительных материалов и фасадов зданий" РСН 40-81, "Инструкция по защите тепловых сетей от электрохимической коррозии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Составители: заведующий лабораторией противокоррозионных работ А.П. Харченко, канд. техн. наук Т. А. Шитов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1.1. Настоящая инструкция предусматривает применение органосиликатной композиции ОС-51-03 зеленая (холодного отверждения) для противокоррозионной защиты наружной поверхности стальных труб тепловых сетей (температура теплоносителя до 180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>С), прокладываемых в непроходимых каналах, туннелях и на эстакадах, а также для ремонта органосиликатного покрыти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2. Инструкция определяет области применения композиции ОС-51-03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 заводских условиях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и строительно-монтажных работах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ля устранения дефектов органосиликатного покрытия, возникающих при транспортировании и монтаже труб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ля восстановления органосиликатного покрытия, нарушенного при эксплуатац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3. Органосиликатную композицию ОС-51-03 можно наносить при положительной и отрицательной температуре окружающего воздуха. Отверждение покрытий на основе ОС-51-03 происходит в естественных условиях (холодное отверждение) при температурах от минус 20 до плюс 40 °С с введением отвердителя тетрабутоксититана (ТБТ) по ТУ 6-09-2738-75, классификация чистый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авила введения отвердителя и режимы отверждения указаны в пп. 4.3-4.7 и разделе 6 настоящей инструкц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4. Перечень материалов и оборудования, необходимых для нанесения покрытий согласно настоящей инструкции, приведен в приложениях 1 и 2 настоящей инструкции.</w:t>
      </w:r>
    </w:p>
    <w:p>
      <w:pPr>
        <w:pStyle w:val="Normal"/>
        <w:ind w:firstLine="284"/>
        <w:jc w:val="both"/>
        <w:rPr/>
      </w:pPr>
      <w:bookmarkStart w:id="0" w:name="PO0000007"/>
      <w:bookmarkEnd w:id="0"/>
      <w:r>
        <w:rPr>
          <w:szCs w:val="20"/>
        </w:rPr>
        <w:t>1.5. Расход композиции ОС-51-03 (при рабочей вязкости согласно п. 6.4 настоящей инструкции) для четырехслойного покрытия общей толщиной 250-350 мкм в зависимости от метода нанесения, качества исполнения работ и с учетом потерь составляет 450-700 г/м</w:t>
      </w:r>
      <w:r>
        <w:rPr>
          <w:szCs w:val="20"/>
          <w:vertAlign w:val="superscript"/>
        </w:rPr>
        <w:t>2</w:t>
      </w:r>
      <w:r>
        <w:rPr>
          <w:szCs w:val="20"/>
        </w:rPr>
        <w:t>. Расход композиции при однослойном покрытии толщиной 110-120 мкм составляет 145-155 г/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ind w:firstLine="284"/>
        <w:jc w:val="both"/>
        <w:rPr>
          <w:szCs w:val="20"/>
        </w:rPr>
      </w:pPr>
      <w:bookmarkStart w:id="1" w:name="PO0000007"/>
      <w:bookmarkEnd w:id="1"/>
      <w:r>
        <w:rPr>
          <w:szCs w:val="20"/>
        </w:rPr>
        <w:t>1.6. В приложении 3 настоящей инструкции приведено краткое описание работы мобильной технологической установки 52-44 для окраски отдельных труб органосиликатной композицией ОС-51-03 в условиях строительно-монтажной площадки, а также для механизированной подготовки поверхности трубопроводов (удаление продуктов коррозии и обезжиривание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ТРЕБОВАНИЯ К ОРГАНОСИЛИКАТНОЙ КОМПОЗИЦИИ ОС-51-03, ПОКРЫТИЮ НА ЕЕ ОСНОВЕ И ВСПОМОГАТЕЛЬНЫМ МАТЕРИАЛА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O0000010"/>
      <w:bookmarkStart w:id="3" w:name="PO0000010"/>
      <w:bookmarkEnd w:id="3"/>
    </w:p>
    <w:p>
      <w:pPr>
        <w:pStyle w:val="Normal"/>
        <w:ind w:firstLine="284"/>
        <w:jc w:val="both"/>
        <w:rPr/>
      </w:pPr>
      <w:r>
        <w:rPr>
          <w:szCs w:val="20"/>
        </w:rPr>
        <w:t>2.1. Композиция ОС-51-03 представляет собой суспензию измельченных силикатов и окислов в растворе кремнийорганических полимеров. Каждая партия композиции должна иметь паспорт, удостоверяющий ее качество в соответствии с требованиями ТУ 84-725-78.</w:t>
      </w:r>
    </w:p>
    <w:p>
      <w:pPr>
        <w:pStyle w:val="Normal"/>
        <w:ind w:firstLine="284"/>
        <w:jc w:val="both"/>
        <w:rPr>
          <w:szCs w:val="20"/>
        </w:rPr>
      </w:pPr>
      <w:bookmarkStart w:id="4" w:name="PO0000010"/>
      <w:bookmarkEnd w:id="4"/>
      <w:r>
        <w:rPr>
          <w:szCs w:val="20"/>
        </w:rPr>
        <w:t>2.2. Композицию ОС-51-03 холодного отверждения поставляют в комплекте с отвердителем ТБТ. Отвердитель вводят в композицию перед началом окрасочных работ (см. пп. 4.3-4.7 настоящей инструкции).</w:t>
      </w:r>
    </w:p>
    <w:p>
      <w:pPr>
        <w:pStyle w:val="Normal"/>
        <w:ind w:firstLine="284"/>
        <w:jc w:val="both"/>
        <w:rPr>
          <w:szCs w:val="20"/>
        </w:rPr>
      </w:pPr>
      <w:bookmarkStart w:id="5" w:name="PO0000012"/>
      <w:bookmarkEnd w:id="5"/>
      <w:r>
        <w:rPr>
          <w:szCs w:val="20"/>
        </w:rPr>
        <w:t>2.3. При хранении композиции ОС-51-03 расслаивается, поэтому перед употреблением ее следует перемешать до полной однородности лопастными мешалками вертикального типа, глубинными вибраторами, барботированием воздухом (ГОСТ 9.010-73) или инертным газом, на валках, на приспособлениях типа "пьяная бочка".</w:t>
      </w:r>
    </w:p>
    <w:p>
      <w:pPr>
        <w:pStyle w:val="Normal"/>
        <w:ind w:firstLine="284"/>
        <w:jc w:val="both"/>
        <w:rPr>
          <w:szCs w:val="20"/>
        </w:rPr>
      </w:pPr>
      <w:bookmarkStart w:id="6" w:name="PO0000012"/>
      <w:bookmarkEnd w:id="6"/>
      <w:r>
        <w:rPr>
          <w:szCs w:val="20"/>
        </w:rPr>
        <w:t>Фильтрация композиции ОС-51-03 согласно ТУ-84-725-78 не допускается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2.4. Условная вязкость поступающей с завода-изготовителя композиции ОС-51-03 при 20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>С по вискозиметру В3-4 не менее 18 с, содержание нелетучих веществ не менее 45 %. Условную вязкость определяют по ГОСТ 8420-74, а содержание нелетучих веществ - по ГОСТ 17537-72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При определении содержания нелетучих веществ навеску композиции ОС-51-03 сушат при температуре 180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С в течение 3 ч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jc w:val="both"/>
        <w:rPr/>
      </w:pPr>
      <w:bookmarkStart w:id="7" w:name="PO0000014"/>
      <w:bookmarkEnd w:id="7"/>
      <w:r>
        <w:rPr>
          <w:szCs w:val="20"/>
        </w:rPr>
        <w:t xml:space="preserve">2.5. Покрытие на основе композиции ОС-51-03 после отверждения на воздухе при температуре от +15 - +35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>С в течение 72 ч согласно ТУ 82-725-78 должно удовлетворять следующим требованиям:</w:t>
      </w:r>
    </w:p>
    <w:p>
      <w:pPr>
        <w:pStyle w:val="Normal"/>
        <w:ind w:firstLine="284"/>
        <w:jc w:val="both"/>
        <w:rPr>
          <w:szCs w:val="20"/>
        </w:rPr>
      </w:pPr>
      <w:bookmarkStart w:id="8" w:name="PO0000014"/>
      <w:bookmarkEnd w:id="8"/>
      <w:r>
        <w:rPr>
          <w:szCs w:val="20"/>
        </w:rPr>
        <w:t>отсутствие растрескивания и пузырения (контролируется визуально)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очность покрытия при ударе по прибору У-2 должна быть не менее 25 кгс·см. Определение прочности производят по ГОСТ 15140-78 при толщине покрытия 150 - 250 мк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УСЛОВИЯ ДОСТАВКИ И ХРАНЕНИЯ ОРГАНОСИЛИКАТНОЙ КОМПОЗИЦИИ ОС-51-0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PO0000016"/>
      <w:bookmarkStart w:id="10" w:name="PO0000016"/>
      <w:bookmarkEnd w:id="10"/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3.1. Органосиликатная композиция ОС-51-03 согласно ТУ 84-725-78 с завода-изготовителя поступает в плотно закрытой таре из белой жести, тонколистовой оцинкованной стали, алюминия или алюминиевых сплавов с указанием на этикетке: товарного знака завода-изготовителя, марки органосиликатной композиции, номера партии, массы нетто и брутто и даты изготовления.</w:t>
      </w:r>
    </w:p>
    <w:p>
      <w:pPr>
        <w:pStyle w:val="Normal"/>
        <w:ind w:firstLine="284"/>
        <w:jc w:val="both"/>
        <w:rPr>
          <w:szCs w:val="20"/>
        </w:rPr>
      </w:pPr>
      <w:bookmarkStart w:id="11" w:name="PO0000016"/>
      <w:bookmarkEnd w:id="11"/>
      <w:r>
        <w:rPr>
          <w:szCs w:val="20"/>
        </w:rPr>
        <w:t>3.2. Каждая партия композиции ОС-51-03 сопровождается паспортом, удостоверяющим ее качество и соответствие требованиям ТУ 84-725-78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3.3. Органосиликатная композиция ОС-51-03 для холодного отверждения покрытий поставляется в комплекте с отвердителем ТБТ.</w:t>
      </w:r>
    </w:p>
    <w:p>
      <w:pPr>
        <w:pStyle w:val="Normal"/>
        <w:ind w:firstLine="284"/>
        <w:jc w:val="both"/>
        <w:rPr/>
      </w:pPr>
      <w:bookmarkStart w:id="12" w:name="PO0000019"/>
      <w:bookmarkEnd w:id="12"/>
      <w:r>
        <w:rPr>
          <w:szCs w:val="20"/>
        </w:rPr>
        <w:t xml:space="preserve">3.4. Композиция ОС-51-03 хранят в плотно закрытой таре в сухом помещении, предохраняемом от прямого воздействия солнечных лучей и влаги, при температуре от 5 до 25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>С.</w:t>
      </w:r>
    </w:p>
    <w:p>
      <w:pPr>
        <w:pStyle w:val="Normal"/>
        <w:ind w:firstLine="284"/>
        <w:jc w:val="both"/>
        <w:rPr>
          <w:szCs w:val="20"/>
        </w:rPr>
      </w:pPr>
      <w:bookmarkStart w:id="13" w:name="PO0000019"/>
      <w:bookmarkEnd w:id="13"/>
      <w:r>
        <w:rPr>
          <w:szCs w:val="20"/>
        </w:rPr>
        <w:t>3.5. Гарантийный срок хранения композиции ОС-51-03 при соблюдении требований ТУ 84-725-78 и настоящий инструкции 1 год с момента изготовления. По истечении срока хранения композиция ОС-51-03 подлежит проверке на соответствие требованиям технических условий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14" w:name="PO0000021"/>
      <w:bookmarkEnd w:id="14"/>
      <w:r>
        <w:rPr>
          <w:sz w:val="20"/>
          <w:szCs w:val="20"/>
        </w:rPr>
        <w:t>4. ПОДГОТОВКА ОРГАНОСИЛИКАТНОЙ КОМПОЗИЦИИ К ИСПОЛЬЗОВАНИЮ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PO0000021"/>
      <w:bookmarkStart w:id="16" w:name="PO0000022"/>
      <w:bookmarkStart w:id="17" w:name="PO0000021"/>
      <w:bookmarkStart w:id="18" w:name="PO0000022"/>
      <w:bookmarkEnd w:id="17"/>
      <w:bookmarkEnd w:id="18"/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4.1. Перед использованием композицию ОС-51-03 перемешивают до полной однородности по всему объему (отсутствие комьев, осадка) в таре завода-изготовителя одним из указанных в п. 2.3 настоящей инструкции способов. При непрерывном механическом перемешивании операция длится не менее 2 ч, при перемешивании барботированием воздухом или инертным газом - не менее 20 мин. Фильтрование композиции ОС-51-03 не допускается.</w:t>
      </w:r>
    </w:p>
    <w:p>
      <w:pPr>
        <w:pStyle w:val="Normal"/>
        <w:ind w:firstLine="284"/>
        <w:jc w:val="both"/>
        <w:rPr>
          <w:szCs w:val="20"/>
        </w:rPr>
      </w:pPr>
      <w:bookmarkStart w:id="19" w:name="PO0000022"/>
      <w:bookmarkEnd w:id="19"/>
      <w:r>
        <w:rPr>
          <w:szCs w:val="20"/>
        </w:rPr>
        <w:t>4.2. Допускается смешивание (усреднение) композиций различных партий. После перемешивания согласно пп. 2.3 и 4.1 настоящей инструкции композицию сливают в общую емкость и перемешивают до полной однородности.</w:t>
      </w:r>
    </w:p>
    <w:p>
      <w:pPr>
        <w:pStyle w:val="Normal"/>
        <w:ind w:firstLine="284"/>
        <w:jc w:val="both"/>
        <w:rPr>
          <w:szCs w:val="20"/>
        </w:rPr>
      </w:pPr>
      <w:bookmarkStart w:id="20" w:name="PO0000024"/>
      <w:bookmarkEnd w:id="20"/>
      <w:r>
        <w:rPr>
          <w:szCs w:val="20"/>
        </w:rPr>
        <w:t>4.3. В композицию ОС-51-03 холодного отверждения перед употреблением вводят отвердитель ТБТ (из расчета 0,3 - 0,4 % к массе композиции).</w:t>
      </w:r>
    </w:p>
    <w:p>
      <w:pPr>
        <w:pStyle w:val="Normal"/>
        <w:ind w:firstLine="284"/>
        <w:jc w:val="both"/>
        <w:rPr>
          <w:szCs w:val="20"/>
        </w:rPr>
      </w:pPr>
      <w:bookmarkStart w:id="21" w:name="PO0000024"/>
      <w:bookmarkEnd w:id="21"/>
      <w:r>
        <w:rPr>
          <w:szCs w:val="20"/>
        </w:rPr>
        <w:t>Перед введением отвердителя композицию разбавляют толуолом до вязкости 18 - 25 с по вискозиметру В3-4 в соотношении 1:20. Необходимое количество отвердителя рассчитывают по формуле</w:t>
      </w:r>
    </w:p>
    <w:p>
      <w:pPr>
        <w:pStyle w:val="Normal"/>
        <w:ind w:firstLine="284"/>
        <w:jc w:val="center"/>
        <w:rPr/>
      </w:pPr>
      <w:r>
        <w:rPr>
          <w:szCs w:val="20"/>
        </w:rPr>
        <w:t xml:space="preserve">С = </w:t>
      </w:r>
      <w:r>
        <w:rPr>
          <w:szCs w:val="20"/>
          <w:vertAlign w:val="subscript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.15pt" filled="f" o:ole="">
            <v:imagedata r:id="rId3" o:title=""/>
          </v:shape>
          <o:OLEObject Type="Embed" ProgID="" ShapeID="ole_rId2" DrawAspect="Content" ObjectID="_1560587639" r:id="rId2"/>
        </w:object>
      </w:r>
      <w:r>
        <w:rPr>
          <w:szCs w:val="20"/>
        </w:rPr>
        <w:t>, где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С - количество отвердителя (кг или л), а - количество взятой композиции (кг), К - взятое процентное содержание отвердителя.</w:t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  <w:t>Пример расчета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ля работы взято 20 кг композиции ОС-51-03 с вязкостью по В3-4 18 - 25 с. Содержание отвердителя в композиции 0,4 %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Масса или объем отвердителя будет:</w:t>
      </w:r>
    </w:p>
    <w:p>
      <w:pPr>
        <w:pStyle w:val="Normal"/>
        <w:ind w:firstLine="284"/>
        <w:jc w:val="center"/>
        <w:rPr/>
      </w:pPr>
      <w:r>
        <w:rPr>
          <w:szCs w:val="20"/>
        </w:rPr>
        <w:t xml:space="preserve">С = </w:t>
      </w:r>
      <w:r>
        <w:rPr>
          <w:szCs w:val="20"/>
          <w:vertAlign w:val="subscript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05pt;height:31.15pt" filled="f" o:ole="">
            <v:imagedata r:id="rId5" o:title=""/>
          </v:shape>
          <o:OLEObject Type="Embed" ProgID="" ShapeID="ole_rId4" DrawAspect="Content" ObjectID="_268406973" r:id="rId4"/>
        </w:object>
      </w:r>
      <w:r>
        <w:rPr>
          <w:szCs w:val="20"/>
        </w:rPr>
        <w:t>0,08 кг (80 мл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: удельный вес отвердителя при 20 °С равен 1 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bookmarkStart w:id="22" w:name="PO0000025"/>
      <w:bookmarkEnd w:id="22"/>
      <w:r>
        <w:rPr>
          <w:szCs w:val="20"/>
        </w:rPr>
        <w:t>4.4. Отвешивают или берут по объему рассчитанное количество отвердителя и разбавляют толуолом согласно п. 4.3 настоящей инструкции. К перемешанной органосиликатной композиции приливают раствор отвердителя и повторно перемешивают согласно пп. 2.3 и 4.1 настоящей инструкции в течение 1 ч.</w:t>
      </w:r>
    </w:p>
    <w:p>
      <w:pPr>
        <w:pStyle w:val="Normal"/>
        <w:ind w:firstLine="284"/>
        <w:jc w:val="both"/>
        <w:rPr>
          <w:szCs w:val="20"/>
        </w:rPr>
      </w:pPr>
      <w:bookmarkStart w:id="23" w:name="PO0000025"/>
      <w:bookmarkStart w:id="24" w:name="PO0000026"/>
      <w:bookmarkEnd w:id="23"/>
      <w:bookmarkEnd w:id="24"/>
      <w:r>
        <w:rPr>
          <w:szCs w:val="20"/>
        </w:rPr>
        <w:t>4.5. Вязкость композиция ОС-51-03 проверяют по вискозиметру В3-4 при температуре воздуха, при которой будут наносить покрытие. Если вязкость превышает рабочую (см. п. 6.4 настоящей инструкции), композицию с введенным отвердителем разбавляют толуолом и снова перемешивают согласно п. 4.4 настоящей инструкции.</w:t>
      </w:r>
    </w:p>
    <w:p>
      <w:pPr>
        <w:pStyle w:val="Normal"/>
        <w:ind w:firstLine="284"/>
        <w:jc w:val="both"/>
        <w:rPr>
          <w:szCs w:val="20"/>
        </w:rPr>
      </w:pPr>
      <w:bookmarkStart w:id="25" w:name="PO0000026"/>
      <w:bookmarkEnd w:id="25"/>
      <w:r>
        <w:rPr>
          <w:szCs w:val="20"/>
        </w:rPr>
        <w:t>4.6. Композиция ОС-51-03 с введенным отвердителем ТБТ пригодна для работы в течение 48 ч.</w:t>
      </w:r>
    </w:p>
    <w:p>
      <w:pPr>
        <w:pStyle w:val="Normal"/>
        <w:ind w:firstLine="284"/>
        <w:jc w:val="both"/>
        <w:rPr>
          <w:szCs w:val="20"/>
        </w:rPr>
      </w:pPr>
      <w:bookmarkStart w:id="26" w:name="PO0000028"/>
      <w:bookmarkEnd w:id="26"/>
      <w:r>
        <w:rPr>
          <w:szCs w:val="20"/>
        </w:rPr>
        <w:t>4.7. Все перечисленные операции следует выполнять централизованно в помещениях, оборудованных приточно-вытяжной вентиляцией, или на открытом воздухе, а также с учетом требований, предъявляемых к пожаро-, взрыво- и взрывопожароопасным производства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27" w:name="PO0000028"/>
      <w:bookmarkStart w:id="28" w:name="PO0000029"/>
      <w:bookmarkEnd w:id="27"/>
      <w:bookmarkEnd w:id="28"/>
      <w:r>
        <w:rPr>
          <w:sz w:val="20"/>
          <w:szCs w:val="20"/>
        </w:rPr>
        <w:t>5. ПОДГОТОВКА ПОВЕРХНОСТИ СТАЛЬНЫХ ТРУБОПРОВОДОВ К НАНЕСЕНИЮ ПОКРЫТ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PO0000029"/>
      <w:bookmarkStart w:id="30" w:name="PO0000030"/>
      <w:bookmarkStart w:id="31" w:name="PO0000029"/>
      <w:bookmarkStart w:id="32" w:name="PO0000030"/>
      <w:bookmarkEnd w:id="31"/>
      <w:bookmarkEnd w:id="32"/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5.1. Перед нанесением покрытия поверхность стальных трубопроводов очищают от продуктов коррозии и окалины механическим способом (степень очистки 2 согласно ГОСТ 9.402-80).</w:t>
      </w:r>
    </w:p>
    <w:p>
      <w:pPr>
        <w:pStyle w:val="Normal"/>
        <w:ind w:firstLine="284"/>
        <w:jc w:val="both"/>
        <w:rPr>
          <w:szCs w:val="20"/>
        </w:rPr>
      </w:pPr>
      <w:bookmarkStart w:id="33" w:name="PO0000030"/>
      <w:bookmarkStart w:id="34" w:name="PO0000031"/>
      <w:bookmarkEnd w:id="33"/>
      <w:bookmarkEnd w:id="34"/>
      <w:r>
        <w:rPr>
          <w:szCs w:val="20"/>
        </w:rPr>
        <w:t>5.2. Механические способы очистки - пескоструйный, дробеструйный, обработка поверхности металлическими щетками, абразивными инструментами. Со сварных швов окалину удаляют ручным или механическим шлифовальным электро- или пневмоинструментом.</w:t>
      </w:r>
    </w:p>
    <w:p>
      <w:pPr>
        <w:pStyle w:val="Normal"/>
        <w:ind w:firstLine="284"/>
        <w:jc w:val="both"/>
        <w:rPr>
          <w:szCs w:val="20"/>
        </w:rPr>
      </w:pPr>
      <w:bookmarkStart w:id="35" w:name="PO0000031"/>
      <w:bookmarkEnd w:id="35"/>
      <w:r>
        <w:rPr>
          <w:szCs w:val="20"/>
        </w:rPr>
        <w:t>5.3. После механической очистки наружную поверхность трубопроводов обдувают сжатым воздухо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5.4. Обезжиривание и окрашивание следует производить после механической обработки поверхности трубопроводов не позднее чем через 6 ч при работе на открытом воздухе и не позднее чем через 24 ч при работе в помещен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5.5. Наружную поверхность трубопроводов обезжиривают уайт-спиритом с помощью валикового устройства или кисти. Степень обезжиривания - первая по ГОСТ 9.402-80 (п. 5.5.1. табл. 23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5.6. После обезжиривания поверхность сушат в течение 30 мин при температуре окружающего воздуха 20 °С; при более низкой температуре время сушки необходимо увеличить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36" w:name="PO0000036"/>
      <w:bookmarkEnd w:id="36"/>
      <w:r>
        <w:rPr>
          <w:sz w:val="20"/>
          <w:szCs w:val="20"/>
        </w:rPr>
        <w:t>6. НАНЕСЕНИЕ И ОТВЕРЖДЕНИЕ ПОКРЫТИЯ НА ОСНОВЕ ОРГАНОСИЛИКАТНОЙ КОМПОЗИЦИИ ОС-51-0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7" w:name="PO0000036"/>
      <w:bookmarkStart w:id="38" w:name="PO0000037"/>
      <w:bookmarkStart w:id="39" w:name="PO0000036"/>
      <w:bookmarkStart w:id="40" w:name="PO0000037"/>
      <w:bookmarkEnd w:id="39"/>
      <w:bookmarkEnd w:id="40"/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6.1. Композицию ОС-51-03 наносят на подготовленную (см. раздел 5 настоящей инструкции) и сухую поверхность трубопроводов непосредственно после операции обезжиривания растворителем и сушки при температуре окружающего воздуха не ниже минус 20 и не выше плюс 40 °С.</w:t>
      </w:r>
    </w:p>
    <w:p>
      <w:pPr>
        <w:pStyle w:val="Normal"/>
        <w:ind w:firstLine="284"/>
        <w:jc w:val="both"/>
        <w:rPr>
          <w:szCs w:val="20"/>
        </w:rPr>
      </w:pPr>
      <w:bookmarkStart w:id="41" w:name="PO0000037"/>
      <w:bookmarkEnd w:id="41"/>
      <w:r>
        <w:rPr>
          <w:szCs w:val="20"/>
        </w:rPr>
        <w:t>6.2. Композиция ОС-51-03 должна быть подготовлена для нанесения согласно пп. 4.1-4.7. настоящей инструкции. Необходимо учитывать срок жизнеспособности композиции после введения отвердителя ТБТ (48 ч).</w:t>
      </w:r>
    </w:p>
    <w:p>
      <w:pPr>
        <w:pStyle w:val="Normal"/>
        <w:ind w:firstLine="284"/>
        <w:jc w:val="both"/>
        <w:rPr>
          <w:szCs w:val="20"/>
        </w:rPr>
      </w:pPr>
      <w:bookmarkStart w:id="42" w:name="PO0000039"/>
      <w:bookmarkEnd w:id="42"/>
      <w:r>
        <w:rPr>
          <w:szCs w:val="20"/>
        </w:rPr>
        <w:t>6.3. Для поддержания однородной консистенции композицию периодически перемешивают в рабочей емкости. После перерыва в работе свыше 4 ч проводят механическое перемешивание композиции в течение 1 ч, при барботировании - 20 мин.</w:t>
      </w:r>
    </w:p>
    <w:p>
      <w:pPr>
        <w:pStyle w:val="Normal"/>
        <w:ind w:firstLine="284"/>
        <w:jc w:val="both"/>
        <w:rPr>
          <w:szCs w:val="20"/>
        </w:rPr>
      </w:pPr>
      <w:bookmarkStart w:id="43" w:name="PO0000039"/>
      <w:bookmarkStart w:id="44" w:name="PO0000040"/>
      <w:bookmarkEnd w:id="43"/>
      <w:bookmarkEnd w:id="44"/>
      <w:r>
        <w:rPr>
          <w:szCs w:val="20"/>
        </w:rPr>
        <w:t>6.4. На поверхность труб покрытие можно наносить кистью, валиком, пневматическим или безвоздушным распылителем. Рабочая вязкость органосиликатной композиции ОС-51-03 (после введения отвердителя) по вискозиметру В3-4, в зависимости от выбранного метода нанесения, должна быть в пределах: при пневматическом распылении 18 - 25 с, при безвоздушном 35 - 45 с, при нанесении кистью или валиком 30 - 35 с. Если вязкость композиции отличается от требуемой, ее доводят до рабочей в соответствии с указаниями п. 4.5 настоящей инструкции.</w:t>
      </w:r>
    </w:p>
    <w:p>
      <w:pPr>
        <w:pStyle w:val="Normal"/>
        <w:ind w:firstLine="284"/>
        <w:jc w:val="both"/>
        <w:rPr/>
      </w:pPr>
      <w:bookmarkStart w:id="45" w:name="PO0000040"/>
      <w:bookmarkEnd w:id="45"/>
      <w:r>
        <w:rPr>
          <w:szCs w:val="20"/>
        </w:rPr>
        <w:t xml:space="preserve">6.5. При нанесении композиции ОС-51-03 на поверхность труб краскораспылителем давление подаваемого воздуха должно быть в пределах 0,9 - 1,5 </w:t>
      </w:r>
      <w:r>
        <w:rPr>
          <w:rFonts w:cs="Times New Roman"/>
          <w:szCs w:val="20"/>
        </w:rPr>
        <w:t>·</w:t>
      </w:r>
      <w:r>
        <w:rPr>
          <w:szCs w:val="20"/>
        </w:rPr>
        <w:t xml:space="preserve"> 10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Па. Диаметр сопла 1,5 - 2 мм. Расстояние сопла от окрашиваемой поверхности зависит от давления воздуха и принимается равным 150 - 300 м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6.6. Перед нанесением покрытия в монтажных условиях трубы подают на мобильную технологическую установку 52-44 (см. приложение 3 настоящей инструкции). Оптимальная частота вращения зависит от диаметра трубы, ее определяют экспериментально. При диаметре трубы 150 - 200 мм частота вращения 80 - 120 об/мин. При ремонте органосиликатного покрытия на небольших участках поверхности композицию ОС-51-03 наносят кистью или валиком, при ремонте больших участков - краскораспылителем.</w:t>
      </w:r>
    </w:p>
    <w:p>
      <w:pPr>
        <w:pStyle w:val="Normal"/>
        <w:ind w:firstLine="284"/>
        <w:jc w:val="both"/>
        <w:rPr/>
      </w:pPr>
      <w:bookmarkStart w:id="46" w:name="PO0000043"/>
      <w:bookmarkEnd w:id="46"/>
      <w:r>
        <w:rPr>
          <w:szCs w:val="20"/>
        </w:rPr>
        <w:t xml:space="preserve">6.7. В соответствии с главой СНиП </w:t>
      </w:r>
      <w:r>
        <w:rPr>
          <w:szCs w:val="20"/>
          <w:lang w:val="en-US"/>
        </w:rPr>
        <w:t>III</w:t>
      </w:r>
      <w:r>
        <w:rPr>
          <w:szCs w:val="20"/>
        </w:rPr>
        <w:t>-36-73 "Тепловые сети" (п. 12.1 и приложение 8) при холодном отверждении покрытий с отвердителем ТБТ на поверхность труб тепловых сетей наносят четыре слоя органосиликатной композиции ОС-51-03. После отверждения толщина покрытия должна составлять 200 - 350 мкм.</w:t>
      </w:r>
    </w:p>
    <w:p>
      <w:pPr>
        <w:pStyle w:val="Normal"/>
        <w:ind w:firstLine="284"/>
        <w:jc w:val="both"/>
        <w:rPr>
          <w:szCs w:val="20"/>
        </w:rPr>
      </w:pPr>
      <w:bookmarkStart w:id="47" w:name="PO0000043"/>
      <w:bookmarkStart w:id="48" w:name="PO0000044"/>
      <w:bookmarkEnd w:id="47"/>
      <w:bookmarkEnd w:id="48"/>
      <w:r>
        <w:rPr>
          <w:szCs w:val="20"/>
        </w:rPr>
        <w:t>6.8. При нанесении покрытия продолжительность межслойной сушки зависит от температуры окружающего воздуха и метода нанесения. При положительной температуре воздуха продолжительность межслойной сушки составляет: при распылении 20 - 30 мин, при нанесении кистью или валиком 40 мин. При отрицательной температуре окружающего воздуха продолжительность межслойной сушки следующая: при температуре от 0 °С до минус 5 °С 40 мин. При температуре от минус 5 до минус 20 °С 60 мин.</w:t>
      </w:r>
    </w:p>
    <w:p>
      <w:pPr>
        <w:pStyle w:val="Normal"/>
        <w:ind w:firstLine="284"/>
        <w:jc w:val="both"/>
        <w:rPr>
          <w:szCs w:val="20"/>
        </w:rPr>
      </w:pPr>
      <w:bookmarkStart w:id="49" w:name="PO0000044"/>
      <w:bookmarkEnd w:id="49"/>
      <w:r>
        <w:rPr>
          <w:szCs w:val="20"/>
        </w:rPr>
        <w:t>6.9. В процессе холодного отверждения покрытий в течение 72 ч трубы не должны касаться друг друга. Упаковка (обрешетка) и транспортирование труб, защищенных композицией ОС-51-03 холодного отверждения, разрешается не ранее чем через 72 ч после нанесения покрытия.</w:t>
      </w:r>
    </w:p>
    <w:p>
      <w:pPr>
        <w:pStyle w:val="Normal"/>
        <w:ind w:firstLine="284"/>
        <w:jc w:val="both"/>
        <w:rPr>
          <w:szCs w:val="20"/>
        </w:rPr>
      </w:pPr>
      <w:bookmarkStart w:id="50" w:name="PO0000046"/>
      <w:bookmarkEnd w:id="50"/>
      <w:r>
        <w:rPr>
          <w:szCs w:val="20"/>
        </w:rPr>
        <w:t>6.10. Контроль за исполнением работ осуществляют с соблюдением требований раздела 9 настоящей инструкции.</w:t>
      </w:r>
    </w:p>
    <w:p>
      <w:pPr>
        <w:pStyle w:val="Normal"/>
        <w:ind w:firstLine="284"/>
        <w:jc w:val="both"/>
        <w:rPr>
          <w:szCs w:val="20"/>
        </w:rPr>
      </w:pPr>
      <w:bookmarkStart w:id="51" w:name="PO0000046"/>
      <w:bookmarkEnd w:id="51"/>
      <w:r>
        <w:rPr>
          <w:szCs w:val="20"/>
        </w:rPr>
        <w:t>6.11. При обнаружении дефектов или повреждения покрытия допускается дополнительное нанесение покрытия на поврежденные участки с соблюдением требований пп. 6.1 - 6.9 настоящей инструк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прокладке трубопроводов в непроходных каналах для защиты можно использовать органосиликатную композицию ОС-51-03 с формированием покрытия методом термообработки. При этом отвердитель в композицию не вводят. Покрытие наносят в три слоя толщиной 240 - 260 мкм. При трехслойном покрытии расход композиции составляет 340 - 530 г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рабочая вязкость по п. 6.4 настоящей инструкции), однослойном - согласно п. 1.5 настоящей инструкции. Правила приемки и хранения композиции должны соответствовать пп. 2.1, 2.3 - 2.5 и пп. 3.1 - 3.2, 3.4 - 3.5 настоящей инструкции. К употреблению композицию готовят согласно пп. 4.1 - 4.2, 4.7 настоящей инструкции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Перед нанесением покрытия поверхность трубопроводов подготавливают согласно разделу 5. После нанесения трехслойного покрытия (см. пп. 6.1, 6.3 - 6.6 и 6.8 настоящей инструкции) проводят отверждение термообработкой по режиму: подъем температуры до 60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 xml:space="preserve">С и выдержка в течение 2 ч, подъем температуры до 100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 xml:space="preserve">С и выдержка в течение 2 ч, подъем температуры до 150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>С и выдержка в течение 2 ч, подъем температуры до 200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 xml:space="preserve">С и выдержка в течение 2 ч, охлаждение до 20 - 30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>С в течение 30 мин. При отверждении окрашенные трубы не должны касаться друг друг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Отвержденное термообработкой покрытие контролируют согласно пп. 6.10 - 6.11 настоящей инструкц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ля покрытия горячего отверждения ремонт покрытия, сварка, контроль качества выполняемых работ и требования к технике безопасности должны соответствовать разделам 7 - 10 настоящей инструкц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52" w:name="PO0000048"/>
      <w:bookmarkEnd w:id="52"/>
      <w:r>
        <w:rPr>
          <w:sz w:val="20"/>
          <w:szCs w:val="20"/>
        </w:rPr>
        <w:t>7. РЕМОНТ ПОКРЫТИЯ ПРИ МОНТАЖЕ И ЭКСПЛУАТ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3" w:name="PO0000048"/>
      <w:bookmarkStart w:id="54" w:name="PO0000049"/>
      <w:bookmarkStart w:id="55" w:name="PO0000048"/>
      <w:bookmarkStart w:id="56" w:name="PO0000049"/>
      <w:bookmarkEnd w:id="55"/>
      <w:bookmarkEnd w:id="56"/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7.1. При возобновлении (ремонте) покрытия органосиликатную композицию ОС-51-03 наносят на дефектные места методом холодного отверждения согласно пп. 6.1 - 6.9 настоящей инструкции. Требования раздела 5 настоящей инструкции к подготовке поверхности выполняют тогда, когда покрытие возобновляют на больших участках, требующих повторной подготовки поверхности металла к нанесению покрытия (поверхность металла оголена и покрыта продуктами коррозии).</w:t>
      </w:r>
    </w:p>
    <w:p>
      <w:pPr>
        <w:pStyle w:val="Normal"/>
        <w:ind w:firstLine="284"/>
        <w:jc w:val="both"/>
        <w:rPr>
          <w:szCs w:val="20"/>
        </w:rPr>
      </w:pPr>
      <w:bookmarkStart w:id="57" w:name="PO0000049"/>
      <w:bookmarkEnd w:id="57"/>
      <w:r>
        <w:rPr>
          <w:szCs w:val="20"/>
        </w:rPr>
        <w:t>7.2. Если покрытие повреждено без оголения металла или металл оголен, но на нем нет ржавчины, поверхность очищают от грязи и пыли, сушат, при необходимости обезжиривают и наносят новое покрытие согласно требованиям пп. 6.1 - 6.9 настоящей инструкции. Количество наносимых слоев должно обеспечивать требуемую толщину покрытия (см. п. 6.7 настоящей инструкции).</w:t>
      </w:r>
    </w:p>
    <w:p>
      <w:pPr>
        <w:pStyle w:val="Normal"/>
        <w:ind w:firstLine="284"/>
        <w:jc w:val="both"/>
        <w:rPr>
          <w:szCs w:val="20"/>
        </w:rPr>
      </w:pPr>
      <w:bookmarkStart w:id="58" w:name="PO0000051"/>
      <w:bookmarkEnd w:id="58"/>
      <w:r>
        <w:rPr>
          <w:szCs w:val="20"/>
        </w:rPr>
        <w:t>7.3. Если при эксплуатации трубопроводов произошло растрескивание или разрушение покрытия, его необходимо очистить механическим способом (пескоструйный, дробеструйный, обработкой абразивными инструментами, металлическими щетками, скребками) и на очищенную поверхность нанести новое многослойное покрытие холодного отверждения согласно требованиям настоящей инструкции. При очистке вручную допустимо оставлять участки покрытия с хорошей адгезией и без следов коррозии.</w:t>
      </w:r>
    </w:p>
    <w:p>
      <w:pPr>
        <w:pStyle w:val="Normal"/>
        <w:ind w:firstLine="284"/>
        <w:jc w:val="both"/>
        <w:rPr>
          <w:szCs w:val="20"/>
        </w:rPr>
      </w:pPr>
      <w:bookmarkStart w:id="59" w:name="PO0000051"/>
      <w:bookmarkEnd w:id="59"/>
      <w:r>
        <w:rPr>
          <w:szCs w:val="20"/>
        </w:rPr>
        <w:t>7.4. Восстанавливать покрытие трубопроводов на монтажной площадке следует только в сухую погоду. При выпадении атмосферных осадков места нанесения покрытия следует защищать от дождя и снег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 СВАРКА ПО ПОКРЫТИЮ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>8.1. При монтаже трубопроводов допустимо проведение дуговой электросварки по покрытию. Начало сварного шва (зажигание дуги) и места заземления площадью 0,5 - 1,0 с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очищают механическим способом, далее сварку ведут по покрытию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8.2. После сварки со сварного шва удаляют окалину (см. п. 5.2 настоящей инструкции), в околошовной зоне счищают поврежденное при сварке покрытие (см. п. 7.3 настоящей инструкции) и поверхность металла обезжиривают. На шов и околошовную зону (шириной 2 - 3 см) наносят покрытие холодного отверждения (как при ремонте покрытия) в соответствии с требованиями пп. 7.1 - 7.4 настоящей инструкц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60" w:name="PO0000056"/>
      <w:bookmarkEnd w:id="60"/>
      <w:r>
        <w:rPr>
          <w:sz w:val="20"/>
          <w:szCs w:val="20"/>
        </w:rPr>
        <w:t>9. КОНТРОЛЬ КАЧЕСТВА ВЫПОЛНЯЕМЫХ РАБО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1" w:name="PO0000056"/>
      <w:bookmarkStart w:id="62" w:name="PO0000056"/>
      <w:bookmarkEnd w:id="62"/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1. Контролю подлежат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качество композиции ОС-51-03, поступающей с завода-изготовителя, на соответствие требованиям ТУ-84-725-78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соблюдение правил подготовки композиции ОС-51-03 перед нанесением покрытия на соответствие требованиям раздела 4 настоящей инструкции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качество подготовки металлической поверхности трубопровода на соответствие требованиям пп. 5.1, 5.2 и 6.1 настоящей инструкции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соблюдение технологии нанесения и отверждения покрытия на соответствие требованиям раздела 6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качество нанесенных и отвержденных покрытий на образце при поступлении композиции ОС-51-03 с завода-изготовителя по п. 2.5 настоящей инструкции и на готовом издел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2. Готовое покрытие на наружной поверхности контролируют по следующим показателям: общая толщина (толщиномер ИТП-1) - 250 - 350 мкм, внешний вид (визуально) - отсутствие растрескивания, пузырей, сколов, выбоин и т.п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3. Рабочую вязкость композиции ОС-51-03 на соответствие п. 6.4 настоящей инструкции контролируют на мосте нанесения покрытия после введения отвердител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4. Дефектные участки покрытия исправляют согласно правилам раздела 7 настоящей инструкц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5. Контроль за подготовкой поверхности и нанесением каждого слоя покрытия осуществляет заказчик. Результаты контроля фиксируют в журнале производства работ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6. По результатам контроля подготовительных стадий технологии (подготовка композиции ОС-51-03 к использованию, подготовка поверхности трубопроводов к окраске) дается разрешение на нанесение покрыти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63" w:name="PO0000063"/>
      <w:bookmarkEnd w:id="63"/>
      <w:r>
        <w:rPr>
          <w:sz w:val="20"/>
          <w:szCs w:val="20"/>
        </w:rPr>
        <w:t>10. ТРЕБОВАНИЯ К ТЕХНИКЕ БЕЗОПАС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4" w:name="PO0000063"/>
      <w:bookmarkStart w:id="65" w:name="PO0000063"/>
      <w:bookmarkEnd w:id="65"/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1. Композиция ОС-51-03 зеленая в качестве растворителя полимеров содержит до 55 % толуола, который является взрывоопасным и токсичным веществом (категория А). Поэтому при работе с композицией ОС-51-03 (подготовка композиции к использованию - раздел 4, нанесение покрытий и их отверждение - раздел 6 и соответствующие пункты в разделах 7-9) необходимо строго руководствоваться "Указаниями по определению категории производства от взрывной, взрывопожарной и пожатой опасности" СН-463-74, "Санитарными нормами проектирования промышленных предприятий" СН-245-71; ГОСТ 12.1.005-76 "Воздух рабочей зоны. Общие санитарно-гигиенические требования" и ГОСТ 12.1.007-76 "Вредные вещества. Классификация и общие требования безопасности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и работе с отвердителем ТБТ следует соблюдать правила техники безопасности, изложенные в ТУ 6-09-2738-75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2. В заводских условиях композицию следует наносить в специально отведенных помещениях. Посты нанесения, сушки и отверждения покрытий, а также обезжиривания поверхности металла органическим растворителем должны быть оборудованы приточно-вытяжной вентиляцией. Электропроводка и электрооборудование должны бить выполнены во взрывобезопасном исполнении. Воздушную среду рабочих помещений контролируют на содержание токсичных и пожароопасных веществ согласно ГОСТ 12.1.005-76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10.3. В цехах или на участках, где работают с композицией ОС-51-03, должны быть предусмотрены: гардеробная, респираторная, помещение и устройства для обезжиривания спецодежды, умывальная, душевая. Нормы на указанные помещения описаны в СНиП </w:t>
      </w:r>
      <w:r>
        <w:rPr>
          <w:szCs w:val="20"/>
          <w:lang w:val="en-US"/>
        </w:rPr>
        <w:t>II</w:t>
      </w:r>
      <w:r>
        <w:rPr>
          <w:szCs w:val="20"/>
        </w:rPr>
        <w:t>-92-76, пп. 3.1 - 3.39 группа производственных помещений IIIб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4. При работе с композицией ОС-51-03 (в помещении или на открытом воздухе) необходимо пользоваться средствами индивидуальной защиты: спецодеждой (комбинезоны или халаты, резиновые или клеенчатые фартуки и рукавицы), биологическими перчатками, респираторами РМП-62, шланговыми респираторами ШР, защитными очками ПО-2. Для мытья рук рекомендуется использовать мыло МД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5. При работе с композицией ОС-51-03 категорически запрещается курить, применять открытый огонь и инструмент, который может вызвать искрообразование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6. При нанесении покрытий пневмораспылением перед началом работ аппараты и шланги следует проверить и испытать на давление, превышающее в 1,5 раза рабочее. Манометры на пневматических окрасочных аппаратах должны быть опломбированы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7. Количество композиции ОС-51-03 и толуола, находящихся на месте производства работ, не должно превышать сменной потребност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8. К работе с композицией ОС-51-03 допускаются лица, прошедшие специальное обучение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9. Лица, работающие с композицией ОС-51-03, перед поступлением на работу и в дальнейшем должны периодически проходить медицинский осмотр (приказ Минздрава СССР № 400 от 30 мая 1969 г., приложение № 1, п. 41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10. Лица, занятые пескоструйными или дробеструйными работами, подлежат медицинскому осмотру перед поступлением на работу и периодически (приказ Минздрава СССР № 400 от 30 мая 1969 г., приложение № 1, п. 46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11. Перечень профессий рабочих (занятых подготовкой композиции ОС-51-03 к использованию и нанесением покрытий), к которым предъявляются дополнительные требования по безопасности труда, устанавливается министерствами (ведомствами) по согласованию с соответствующими отраслевыми центральными комитетами профсоюза на основе примерного перечня, приведенного в приложении 7 к СНиП III-4-80 "Техника безопасности в строительстве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12. Очистку поверхностей пескоструйными или дробеструйными аппаратами производят с соблюдением требований "Правил устройства и безопасной эксплуатации сосудов, работающих под давлением" Госгортехнадзора СССР. Рабочие-пескоструйщики обеспечиваются скафандрами или шлемами с принудительной подачей чистого воздуха, а также спецодеждой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0.13. При нанесении композиции ОС-51-03 ручными распылителями следует соблюдать санитарные правила, изложенные в "Санитарных правилах при окрасочных работах с применением ручных распылителей" № 991-72 Минздрава СССР, Москва, 1974 г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10.14. При работе с композицией ОС-51-03, подготовке поверхности к нанесению покрытия, пескоструйной (дробеструйной) очистке и сварочных работах, кроме требований раздела 10 настоящей инструкции, следует выполнять требования: СНиП III-4-80* "Техника безопасности в строительстве" (пп. 2.9, 2.13, 2.15, 2.31, 2.32, 2.46, 2.47, 16.4, 16.7, приложение 8 пп. 9.14, 15), "Санитарных правил при окрасочных работах с применением ручных распылителей" № 991 - 72 Минздрава СССР, 1972 г.; "Правил устройства и безопасной эксплуатации сосудов, работающих под давлением" Госгортехнадзора СССР, 1970 г.; ГОСТ 12.3.002-75, ГОСТ 12.3.003-75, ГОСТ 12.3.006-75, ГОСТ 12.3.016-79, ГОСТ 12.1.007-76 "Вредные вещества. Классификация и общие </w:t>
      </w:r>
      <w:r>
        <w:rPr>
          <w:rFonts w:cs="Times New Roman"/>
          <w:szCs w:val="20"/>
        </w:rPr>
        <w:t>требования безопасности" и ГОСТ 12.1.005-76 "Воздух рабочей зоны. Общие санитарно-гигиенические требования".</w:t>
      </w:r>
    </w:p>
    <w:p>
      <w:pPr>
        <w:pStyle w:val="Normal"/>
        <w:ind w:firstLine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spacing w:before="0" w:after="0"/>
        <w:ind w:firstLine="284"/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bookmarkStart w:id="66" w:name="PO0000078"/>
      <w:bookmarkEnd w:id="66"/>
      <w:r>
        <w:rPr>
          <w:rFonts w:cs="Times New Roman"/>
          <w:b w:val="false"/>
          <w:bCs w:val="false"/>
          <w:sz w:val="20"/>
          <w:szCs w:val="20"/>
        </w:rPr>
        <w:t>Приложение 1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bookmarkStart w:id="67" w:name="PO0000078"/>
      <w:bookmarkEnd w:id="67"/>
      <w:r>
        <w:rPr>
          <w:rFonts w:cs="Times New Roman"/>
          <w:sz w:val="20"/>
          <w:szCs w:val="20"/>
        </w:rPr>
        <w:t>ОБОРУДОВАНИЕ И ПРИСПОСОБ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12"/>
        <w:gridCol w:w="3537"/>
      </w:tblGrid>
      <w:tr>
        <w:trPr>
          <w:tblHeader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рка, ГОСТ, Т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ля какой цели</w:t>
            </w:r>
          </w:p>
        </w:tc>
      </w:tr>
      <w:tr>
        <w:trPr>
          <w:tblHeader w:val="true"/>
        </w:trPr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скозиметр ВЗ-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9070-59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определения вязкости композиции, для подготовки отвердителя к введению в композицию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кундоме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5072-67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аканы стеклянные химически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сикато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определения сухого остатка материала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рмостат на 200 - 250 °С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17537-72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ксы с крышками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сы аналитически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ятниковый прибор М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5233-67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определения твердости покрытий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Стеклянные пластинки 9 </w:t>
            </w:r>
            <w:r>
              <w:rPr>
                <w:rFonts w:eastAsia="Symbol" w:cs="Symbol" w:ascii="Symbol" w:hAnsi="Symbol"/>
                <w:szCs w:val="20"/>
              </w:rPr>
              <w:t>´</w:t>
            </w:r>
            <w:r>
              <w:rPr>
                <w:szCs w:val="20"/>
              </w:rPr>
              <w:t xml:space="preserve"> 12 см (фотопластинки)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683-52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бор У-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определения прочности покрытий при ударе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стинк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4765-73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учная дрель с лопастной мешалкой,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перемешивания органо-силикатной композиции при подготовке материала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убинный вибратор,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-41 или И-50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алки,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"пьяная бочка" или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способление для барботирования воздухом с компрессоро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рессор С-22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еситель вместимостью 40 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-38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перемешивания материала при больших объемах работ и усредненных партий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сы технические или мензурка с ценой деления 0,1 м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подготовки отвердителя к введению в композицию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скоструйный или дробеструйный аппара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рессо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-60, ПА-140 и др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Ж-9М и др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механической очистки поверхности труб от продуктов коррозии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Шлифовальная машина (ручная)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-475 (с гибким валом)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очистки окалины сварных швов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исти, ветош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обезжиривания металлической поверхности труб, для нанесения композиции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скораспылители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0,17А, 0,32, 0,15, СО-71, КР-10 с </w:t>
            </w:r>
            <w:r>
              <w:rPr>
                <w:rFonts w:eastAsia="Symbol" w:cs="Symbol" w:ascii="Symbol" w:hAnsi="Symbol"/>
                <w:szCs w:val="20"/>
              </w:rPr>
              <w:t>Æ</w:t>
            </w:r>
            <w:r>
              <w:rPr>
                <w:szCs w:val="20"/>
              </w:rPr>
              <w:t xml:space="preserve"> сопла 1,8 -2,2 мм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гнетательный бачок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-764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лщиноме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П-1, МТА-2, МИП-1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контроля толщины покрытия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урна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фиксации качества работ</w:t>
            </w:r>
          </w:p>
        </w:tc>
      </w:tr>
    </w:tbl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68" w:name="PO0000079"/>
      <w:bookmarkStart w:id="69" w:name="PO0000079"/>
      <w:bookmarkEnd w:id="69"/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70" w:name="PO0000079"/>
      <w:bookmarkEnd w:id="70"/>
      <w:r>
        <w:rPr>
          <w:sz w:val="20"/>
          <w:szCs w:val="20"/>
        </w:rPr>
        <w:t>МАТЕРИАЛЫ И ИНДИВИДУАЛЬНЫЕ СРЕДСТВА ЗАЩ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060"/>
        <w:gridCol w:w="305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атери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Марка, ГОСТ, Т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Цель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луо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5789-7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бавления органосиликатной композици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озиция ОС-51-03 зеле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У 84-725-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нанесения покрыт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вердитель - тетрабутексититан (ТБ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У 6-09-2738-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холодного отверждения органосиликатной композиции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езоны или халаты хлопчатобумажны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соблюдения правил техники безопасности и охраны труда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иновые или клеенчатые фартуки, рукавицы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спираторы с фильтрами на толуол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ологические перчатки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ыло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ДМ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лем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ОТ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едства пожаротушения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орудование для приточно-вытяжной вентиля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айт-спири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3134-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обезжиривания металлической поверхности труб</w:t>
            </w:r>
          </w:p>
        </w:tc>
      </w:tr>
    </w:tbl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71" w:name="PO0000080"/>
      <w:bookmarkStart w:id="72" w:name="PO0000080"/>
      <w:bookmarkEnd w:id="72"/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73" w:name="PO0000080"/>
      <w:bookmarkEnd w:id="73"/>
      <w:r>
        <w:rPr>
          <w:sz w:val="20"/>
          <w:szCs w:val="20"/>
        </w:rPr>
        <w:t xml:space="preserve">МОБИЛЬНАЯ ТЕХНОЛОГИЧЕСКАЯ УСТАНОВКА 52-44 ДЛЯ ОКРАСКИ ТРУБ ДИАМЕТРОМ 89-630 мм ОРГАНОСИЛИКАТНОЙ КОМПОЗИЦИЕЙ </w:t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С-51-03 ЗЕЛЕНА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ля окрасочных работ трубопроводов тепловых сетей в условиях монтажно-строительного производства с успехом может быть использована мобильная технологическая установка 52-44. Преимущества установки - нанесение органосиликатного покрытия методом распыления, механизированные операции подготовки металлической поверхности трубопроводов (удаление продуктов коррозии и обезжиривание). Технологическая установка (см. рисунок) состоит из устройств и механизмов, установленных в последовательности технологического процесса. Во время работы установкой управляют с пульта управления, расположенного на рабочем месте (на подвижной тележке, двигающейся вдоль вращающейся трубы). Цепь управления блокирована для предупреждения аварийных ситуаций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center"/>
        <w:rPr>
          <w:b/>
          <w:b/>
          <w:szCs w:val="20"/>
        </w:rPr>
      </w:pPr>
      <w:bookmarkStart w:id="74" w:name="Рисунок"/>
      <w:r>
        <w:rPr>
          <w:b/>
          <w:szCs w:val="20"/>
        </w:rPr>
        <w:drawing>
          <wp:inline distT="0" distB="0" distL="0" distR="0">
            <wp:extent cx="4876800" cy="29705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4"/>
    </w:p>
    <w:p>
      <w:pPr>
        <w:pStyle w:val="Normal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  <w:t>Мобильная технологическая установка 52-44:</w:t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  <w:t>1 - передвижное устройство установки; 2 - пульт управления; 3 - щеточный механизм очистки; 4 - валковый механизм обезжиривания; 5 - краскораспылитель КА-1 (на кронштейне тележки); 6 - механизм вращения трубы; 7 - стеллаж с отсекателем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Установка работает в нижеприведенной последовательности. С расходного стеллажа трубы подают отсекателями на роликовое устройство для вращения трубы. Вдоль вращающейся трубы перемещается тележка с рабочим местом оператора и пультам управления установкой. Частоту вращения труб и скорость тележки подбирает оператор в зависимости от диаметра обрабатываемой трубы. Первым в работу включается механизм щеточной очистки труб (степень очистки регулируется прижимом металлических щеток с помощью пневмоцилиндров), тележка перемещается вдоль вращающейся трубы в прямом и обратной направлениях. После очистки вращающуюся трубу обезжиривают прижимным валиковым устройством. При сильном загрязнении трубы операцию очистки повторяют. После обезжиривания поверхность труб сушат (длительность сушки при положительной температуре воздуха 20 - 30 мин, рекомендуется обдувка воздухом обезжиренной трубы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Хорошо перемешанную композицию ОС-51-03 с введенным отвердителем наносят на абсолютно сухую очищенную трубу автоматическим краскораспылителем КА-1 со щелевидным соплом, установленным на кронштейне передвигающейся тележк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Чтобы дать возможность подсохнуть нанесенному слою, движение тележки в обратном направлении предусмотрено вхолостую. Операцию повторяют четыре раза, после чего труба поступает на приемный стеллаж для сушки. Для бесперебойной работы подающего и принимающего устройств партия обрабатываемых труб должна иметь одинаковую длину (6 - 12 м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Установка достаточно мобильна, сборку и ее наладку выполняют в течение нескольких дней; она может быть применена на любой строительной площадке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b/>
          <w:szCs w:val="20"/>
        </w:rPr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1. Общие положен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2. Требования к органосиликатной композиции ОС-51-03, покрытию на ее основе и вспомогательным материалам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3. Условия доставки и хранения органосиликатной композиции ОС-51-03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4. Подготовка органосиликатной композиции к использованию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5. Подготовка поверхности стальных трубопроводов к нанесению покрыт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6. Нанесение и отверждение покрытия на основе органосиликатной композиции ОС-51-03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7. Ремонт покрытия при монтаже и эксплуатации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8. Сварка по покрытию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9. Контроль качества выполняемых работ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10. Требования к технике безопасности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Приложен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1. Оборудование и приспособлен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Fonts w:cs="Times New Roman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2. Материалы и индивидуальные средства защиты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color w:val="000000"/>
          <w:szCs w:val="20"/>
          <w:u w:val="none"/>
        </w:rPr>
        <w:t>3. Мобильная технологическая установка 52-44 для окраски труб диаметром 89-630 мм органосиликатной композицией ОС-51-03 зелена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16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49:00Z</dcterms:created>
  <dc:creator>Попов А.Л.</dc:creator>
  <dc:description/>
  <dc:language>en-US</dc:language>
  <cp:lastModifiedBy>Александрова Марина Викторовна</cp:lastModifiedBy>
  <dcterms:modified xsi:type="dcterms:W3CDTF">2002-11-19T11:49:00Z</dcterms:modified>
  <cp:revision>2</cp:revision>
  <dc:subject/>
  <dc:title>ВСН 436-82</dc:title>
</cp:coreProperties>
</file>