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11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21.315.2:006.354                                                                                                    Группа Е4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tyle6"/>
        <w:spacing w:before="0" w:after="0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БЕЛИ ТЕЛЕФОННЫЕ С ПОЛИЭТИЛЕНОВОЙ ИЗОЛЯЦИЕЙ </w:t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В ПЛАСТМАССОВОЙ ОБОЛОЧК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keepNext w:val="false"/>
        <w:ind w:firstLine="284"/>
        <w:rPr>
          <w:sz w:val="20"/>
        </w:rPr>
      </w:pPr>
      <w:r>
        <w:rPr>
          <w:sz w:val="20"/>
        </w:rPr>
        <w:t>Telephone cables with polyethylene insulation and plastic sheath. Specification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/>
        <w:t>ОКС</w:t>
      </w:r>
      <w:r>
        <w:rPr>
          <w:lang w:val="en-US"/>
        </w:rPr>
        <w:t xml:space="preserve"> 29.060.20</w:t>
      </w:r>
    </w:p>
    <w:p>
      <w:pPr>
        <w:pStyle w:val="Normal"/>
        <w:ind w:firstLine="284"/>
        <w:rPr/>
      </w:pPr>
      <w:r>
        <w:rPr/>
        <w:t>ОКП</w:t>
      </w:r>
      <w:r>
        <w:rPr>
          <w:lang w:val="en-US"/>
        </w:rPr>
        <w:t xml:space="preserve"> 357200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Style6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Дата введения 2000-07-01</w:t>
      </w:r>
    </w:p>
    <w:p>
      <w:pPr>
        <w:pStyle w:val="Style6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Предислов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. РАЗРАБОТАН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46 "Кабельные изделия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24 августа 1999 г. № 280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ПЕРЕИЗДАНИЕ. Июль 2004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1. Область примене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елефонные кабели с полиэтиленовой изоляцией в пластмассовой оболочке, предназначенные для эксплуатации в местных первичных сетях связи с номинальным напряжением дистанционного питания до 225 и 145 В переменного тока частотой 50 Гц или напряжением до 315 и 200 В постоянного тока соответств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2 Нормативные ссыл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12.2.007.0-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20.57.406-81 Комплексная система контроля качества. Изделия электронной техники, квантовой электроники и электротехнические. Методы испытаний</w:t>
      </w:r>
    </w:p>
    <w:p>
      <w:pPr>
        <w:pStyle w:val="Normal"/>
        <w:ind w:firstLine="284"/>
        <w:jc w:val="both"/>
        <w:rPr/>
      </w:pPr>
      <w:r>
        <w:rPr/>
        <w:t>ГОСТ 618-73 Фольга алюминиевая для технических ц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2228-81 Бумага меш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2405-88 Манометры, вакуумметры, мановакуумметры, напоромеры, тягомеры и тягонапоромеры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990-78 Кабели, провода и шнуры. Методы испытания напряжением</w:t>
      </w:r>
    </w:p>
    <w:p>
      <w:pPr>
        <w:pStyle w:val="Normal"/>
        <w:ind w:firstLine="284"/>
        <w:jc w:val="both"/>
        <w:rPr/>
      </w:pPr>
      <w:r>
        <w:rPr/>
        <w:t>ГОСТ 3062-80 Канат одинарной свивки типа ЛК-0 конструкции 1</w:t>
      </w:r>
      <w:r>
        <w:rPr>
          <w:rFonts w:eastAsia="Symbol" w:cs="Symbol" w:ascii="Symbol" w:hAnsi="Symbol"/>
        </w:rPr>
        <w:t></w:t>
      </w:r>
      <w:r>
        <w:rPr/>
        <w:t>7 (1+6). Сортамент</w:t>
      </w:r>
    </w:p>
    <w:p>
      <w:pPr>
        <w:pStyle w:val="Normal"/>
        <w:ind w:firstLine="284"/>
        <w:jc w:val="both"/>
        <w:rPr/>
      </w:pPr>
      <w:r>
        <w:rPr/>
        <w:t>ГОСТ 3345-76 Кабели, провода и шнуры. Метод определения электрического сопротивления изоляции</w:t>
      </w:r>
    </w:p>
    <w:p>
      <w:pPr>
        <w:pStyle w:val="Normal"/>
        <w:ind w:firstLine="284"/>
        <w:jc w:val="both"/>
        <w:rPr/>
      </w:pPr>
      <w:r>
        <w:rPr/>
        <w:t>ГОСТ 5151-79 Барабаны деревянные для электрических проводов и каб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5960-72 Пластикат поливинилхлоридный для изоляции и защитных оболочек проводов и кабелей. Технические условия</w:t>
      </w:r>
    </w:p>
    <w:p>
      <w:pPr>
        <w:pStyle w:val="Normal"/>
        <w:ind w:firstLine="284"/>
        <w:jc w:val="both"/>
        <w:rPr/>
      </w:pPr>
      <w:r>
        <w:rPr/>
        <w:t>ГОСТ 6904-83 Пряжа хлопчатобумажная, суровая крученая для ткацкого производства. Технические условия</w:t>
      </w:r>
    </w:p>
    <w:p>
      <w:pPr>
        <w:pStyle w:val="Normal"/>
        <w:ind w:firstLine="284"/>
        <w:jc w:val="both"/>
        <w:rPr/>
      </w:pPr>
      <w:r>
        <w:rPr/>
        <w:t>ГОСТ 7006-72 Покровы защитные кабелей. Конструкция и типы, технические требования, правила приемки и методы испытаний</w:t>
      </w:r>
    </w:p>
    <w:p>
      <w:pPr>
        <w:pStyle w:val="Normal"/>
        <w:ind w:firstLine="284"/>
        <w:jc w:val="both"/>
        <w:rPr/>
      </w:pPr>
      <w:r>
        <w:rPr/>
        <w:t>ГОСТ 7229-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ind w:firstLine="284"/>
        <w:jc w:val="both"/>
        <w:rPr/>
      </w:pPr>
      <w:r>
        <w:rPr/>
        <w:t>ГОСТ 10354-82 Пленка полиэтиленов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10446-80 Проволока. Метод испытания на растяжение</w:t>
      </w:r>
    </w:p>
    <w:p>
      <w:pPr>
        <w:pStyle w:val="Normal"/>
        <w:ind w:firstLine="284"/>
        <w:jc w:val="both"/>
        <w:rPr/>
      </w:pPr>
      <w:r>
        <w:rPr/>
        <w:t>ГОСТ 11069-74 Алюминий первичный. Марки</w:t>
      </w:r>
    </w:p>
    <w:p>
      <w:pPr>
        <w:pStyle w:val="Normal"/>
        <w:ind w:firstLine="284"/>
        <w:jc w:val="both"/>
        <w:rPr/>
      </w:pPr>
      <w:r>
        <w:rPr/>
        <w:t>ГОСТ 11262-80 Пластмассы. Метод испытания на растяжение</w:t>
      </w:r>
    </w:p>
    <w:p>
      <w:pPr>
        <w:pStyle w:val="Normal"/>
        <w:ind w:firstLine="284"/>
        <w:jc w:val="both"/>
        <w:rPr/>
      </w:pPr>
      <w:r>
        <w:rPr/>
        <w:t>ГОСТ 12175-90 Общие методы испытаний материалов для изоляции и оболочек электрических кабелей. Методы определения плотности. Испытания на водопоглощение и усадку</w:t>
      </w:r>
    </w:p>
    <w:p>
      <w:pPr>
        <w:pStyle w:val="Normal"/>
        <w:ind w:firstLine="284"/>
        <w:jc w:val="both"/>
        <w:rPr/>
      </w:pPr>
      <w:r>
        <w:rPr/>
        <w:t>ГОСТ 12176-89 Кабели, провода и шнуры. Методы проверки на нераспространение горения</w:t>
      </w:r>
    </w:p>
    <w:p>
      <w:pPr>
        <w:pStyle w:val="Normal"/>
        <w:ind w:firstLine="284"/>
        <w:jc w:val="both"/>
        <w:rPr/>
      </w:pPr>
      <w:r>
        <w:rPr/>
        <w:t>ГОСТ 12177-79 Кабели, провода и шнуры. Методы проверки конструкции</w:t>
      </w:r>
    </w:p>
    <w:p>
      <w:pPr>
        <w:pStyle w:val="Normal"/>
        <w:ind w:firstLine="284"/>
        <w:jc w:val="both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6272-79 Пленка поливинилхлоридная пластифицированная техническ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16336-98 Композиции полиэтилена для кабельной промышленности. Технические условия</w:t>
      </w:r>
    </w:p>
    <w:p>
      <w:pPr>
        <w:pStyle w:val="Normal"/>
        <w:ind w:firstLine="284"/>
        <w:jc w:val="both"/>
        <w:rPr/>
      </w:pPr>
      <w:r>
        <w:rPr/>
        <w:t>ГОСТ 18690-82 Кабели, провода, шнуры и кабельная арматура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 xml:space="preserve">ГОСТ 19437-81 Слитки алюминиевые цилиндрические. Технические условия </w:t>
      </w:r>
    </w:p>
    <w:p>
      <w:pPr>
        <w:pStyle w:val="Normal"/>
        <w:ind w:firstLine="284"/>
        <w:jc w:val="both"/>
        <w:rPr/>
      </w:pPr>
      <w:r>
        <w:rPr/>
        <w:t xml:space="preserve">ГОСТ 22693-77 Нить капроновая для резинотехнических изделий. Технические условия </w:t>
      </w:r>
    </w:p>
    <w:p>
      <w:pPr>
        <w:pStyle w:val="Normal"/>
        <w:ind w:firstLine="284"/>
        <w:jc w:val="both"/>
        <w:rPr/>
      </w:pPr>
      <w:r>
        <w:rPr/>
        <w:t>ГОСТ 23436-83 Бумага кабельная для изоляции силовых кабелей на напряжение до 35 кВ включительно. Технические условия</w:t>
      </w:r>
    </w:p>
    <w:p>
      <w:pPr>
        <w:pStyle w:val="Normal"/>
        <w:ind w:firstLine="284"/>
        <w:jc w:val="both"/>
        <w:rPr/>
      </w:pPr>
      <w:r>
        <w:rPr/>
        <w:t xml:space="preserve">ГОСТ 24234-80 Пленка полиэтилентерефталатная. Технические условия </w:t>
      </w:r>
    </w:p>
    <w:p>
      <w:pPr>
        <w:pStyle w:val="Normal"/>
        <w:ind w:firstLine="284"/>
        <w:jc w:val="both"/>
        <w:rPr/>
      </w:pPr>
      <w:r>
        <w:rPr/>
        <w:t xml:space="preserve">ГОСТ 24641-81 Оболочки кабельные свинцовые и алюминиевые. Технические условия </w:t>
      </w:r>
    </w:p>
    <w:p>
      <w:pPr>
        <w:pStyle w:val="Normal"/>
        <w:ind w:firstLine="284"/>
        <w:jc w:val="both"/>
        <w:rPr/>
      </w:pPr>
      <w:r>
        <w:rPr/>
        <w:t>ГОСТ 25018-81 Кабели, провода и шнуры. Методы определения механических показателей изоляции и оболочек</w:t>
      </w:r>
    </w:p>
    <w:p>
      <w:pPr>
        <w:pStyle w:val="Normal"/>
        <w:ind w:firstLine="284"/>
        <w:jc w:val="both"/>
        <w:rPr/>
      </w:pPr>
      <w:r>
        <w:rPr/>
        <w:t>ГОСТ 27893-88 Кабели связи.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3. Марки, основные параметры и размер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3.1 Марки, наименование и преимущественные области применения кабелей должны соответствовать указанным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441"/>
        <w:gridCol w:w="3569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ел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ая область применения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телефонной канализации, в коллекторах, шахтах, по стенам зданий и подвески на воздушных линиях связ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 пленкопористой полиэтиленовой изоляцией жил, с экраном из алюмополимерной ленты, в полиэтиленовой оболочк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, с наружным защитным покров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, не характеризующихся повышенной коррозионной активностью по отношению к стальной броне, не подверженных мерзлотным деформация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оллекторах, тоннелях, шахт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броней, наложенной "взамок"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бронированный стальными лентами, с наружным защитным шлангом из полиэтилена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 (кроме механизированной - в скальных грунтах), не подверженных мерзлотным деформация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, с гидрофобным заполнен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в условиях повышенной влажности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ополимерной ленты, в полиэтиленовой оболочке, со встроенным трос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вески на опор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иниевой или алюмополимерной ленты, в оболочке из поливинилхлоридного (ПВХ) пластиката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по внутренним стенам зданий и внутри помещений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оболочке из ПВХ пластиката пониженной горючести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для прокладки в пучка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елефонный со сплошной полиэтиленовой изоляцией жил, с экраном из алюминиевой или алюмополимерной ленты, в оболочке из ПВХ пластиката, бронированный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нутри помещений, в сухих тоннелях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этиленовой оболочках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анализации, коллекторах и в грунтах всех категорий (кроме механизированной - в скальных грунтах), не подверженных мерзлотным деформациям, если кабель не подвергается большим растягивающим усилиям, в условиях, характеризующихся повышенным электромагнитным влияние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бронированный двумя стальными лентами, с наружным защитным покрово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грунтах, не характеризующихся повышенной коррозионной активностью по отношению к стальной броне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бронированный двумя стальными лентами с противокоррозионным покрытием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коллекторах, тоннелях, в условиях, характеризующихся повышенным электромагнитным влиянием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винилхлоридной оболочках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для прокладки внутри помещений и по стенам зданий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пециальный телефонный со сплошной полиэтиленовой изоляцией жил, в алюминиевой и полиэтиленовой оболочках, бронированный двумя стальными лентами, с наружным защитным шлангом из полиэтилена</w:t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кладки в грунтах всех категорий (кроме механизированной - в скальных грунтах), не подверженных мерзлотным деформациям, в условиях, характеризующихся повышенным электромагнитным влиянием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Для кабелей в тропическом исполнении к обозначению марки добавляют через дефис индекс "Т" или "ТС".</w:t>
      </w:r>
    </w:p>
    <w:p>
      <w:pPr>
        <w:pStyle w:val="Normal"/>
        <w:ind w:firstLine="284"/>
        <w:jc w:val="both"/>
        <w:rPr/>
      </w:pPr>
      <w:r>
        <w:rPr/>
        <w:t xml:space="preserve">Коды ОКП приведены в приложении А. 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  <w:bCs/>
        </w:rPr>
        <w:t xml:space="preserve"> Размеры</w:t>
      </w:r>
    </w:p>
    <w:p>
      <w:pPr>
        <w:pStyle w:val="Normal"/>
        <w:ind w:firstLine="284"/>
        <w:jc w:val="both"/>
        <w:rPr/>
      </w:pPr>
      <w:r>
        <w:rPr/>
        <w:t>3.2.1 Номинальный диаметр токопроводящих жил, в том числе сигнальных, должен быть 0,32; 0,40; 0,50; 0,64 или 0,70 мм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3.2.2 Номинальное число пар в кабелях должно соответствовать указанному в таблице 2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04"/>
        <w:gridCol w:w="1385"/>
        <w:gridCol w:w="1384"/>
        <w:gridCol w:w="1388"/>
        <w:gridCol w:w="1386"/>
      </w:tblGrid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чар в зависимости от номинального диаметра жил, м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3 Дополнительные пары и сигнальные жилы</w:t>
      </w:r>
    </w:p>
    <w:p>
      <w:pPr>
        <w:pStyle w:val="Normal"/>
        <w:ind w:firstLine="284"/>
        <w:jc w:val="both"/>
        <w:rPr/>
      </w:pPr>
      <w:r>
        <w:rPr/>
        <w:t>3.2.3.1 Пары, составляющие разность между фактическим и номинальным числом, располагают между элементарными пучками - при пучковой скрутке и в последнем повиве - при повивной скрутке.</w:t>
      </w:r>
    </w:p>
    <w:p>
      <w:pPr>
        <w:pStyle w:val="Normal"/>
        <w:ind w:firstLine="284"/>
        <w:jc w:val="both"/>
        <w:rPr/>
      </w:pPr>
      <w:r>
        <w:rPr/>
        <w:t>При наличии в повиве (пучке) поврежденных пар их компенсируют дополнительными парами, расположенными при повивной скрутке - в последнем повиве, при пучковой скрутке - между пучками; число дополнительных пар сверх фактического - не более 3% от номинального числа пар в кабелях с числом пар 50 и 100, не более 2% в кабелях с числом пар до 600 включ. и не более 1% в кабелях с числом пар 700 и более.</w:t>
      </w:r>
    </w:p>
    <w:p>
      <w:pPr>
        <w:pStyle w:val="Normal"/>
        <w:ind w:firstLine="284"/>
        <w:jc w:val="both"/>
        <w:rPr/>
      </w:pPr>
      <w:r>
        <w:rPr/>
        <w:t>3.2.3.2 В кабелях с номинальным числом пар от 10 до 100 включ. по согласованию с потребителем в центре сердечника размещают две сигнальные жилы. скрученные в пару, имеющие изоляцию натурального цвета.</w:t>
      </w:r>
    </w:p>
    <w:p>
      <w:pPr>
        <w:pStyle w:val="Normal"/>
        <w:ind w:firstLine="284"/>
        <w:jc w:val="both"/>
        <w:rPr/>
      </w:pPr>
      <w:r>
        <w:rPr/>
        <w:t>В кабелях марок ТППэпЗ, ТПппЗП, ТППэпЗБ, ТППэпЗБбШп с номинальным числом пар 100 и более по согласованию с потребителем в центре сердечника размещают четыре сигнальные жилы, скрученные з пары, имеющие изоляцию одинаковой расцветки.</w:t>
      </w:r>
    </w:p>
    <w:p>
      <w:pPr>
        <w:pStyle w:val="Normal"/>
        <w:ind w:firstLine="284"/>
        <w:jc w:val="both"/>
        <w:rPr/>
      </w:pPr>
      <w:r>
        <w:rPr/>
        <w:t>3.2.4 Наружные размеры и фактическое число пар в кабелях</w:t>
      </w:r>
    </w:p>
    <w:p>
      <w:pPr>
        <w:pStyle w:val="Normal"/>
        <w:ind w:firstLine="284"/>
        <w:jc w:val="both"/>
        <w:rPr/>
      </w:pPr>
      <w:r>
        <w:rPr/>
        <w:t>3.2.4.1 Максимальный наружный диаметр и фактическое число пар в кабелях должны соответствовать указанным в таблицах 3-8.</w:t>
      </w:r>
    </w:p>
    <w:p>
      <w:pPr>
        <w:pStyle w:val="Normal"/>
        <w:ind w:firstLine="284"/>
        <w:jc w:val="both"/>
        <w:rPr/>
      </w:pPr>
      <w:r>
        <w:rPr/>
        <w:t>Минимальный наружный диаметр кабелей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76"/>
        <w:gridCol w:w="521"/>
        <w:gridCol w:w="651"/>
        <w:gridCol w:w="779"/>
        <w:gridCol w:w="650"/>
        <w:gridCol w:w="522"/>
        <w:gridCol w:w="580"/>
        <w:gridCol w:w="780"/>
        <w:gridCol w:w="650"/>
        <w:gridCol w:w="849"/>
      </w:tblGrid>
      <w:tr>
        <w:trPr/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5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77"/>
        <w:gridCol w:w="403"/>
        <w:gridCol w:w="403"/>
        <w:gridCol w:w="422"/>
        <w:gridCol w:w="402"/>
        <w:gridCol w:w="420"/>
        <w:gridCol w:w="402"/>
        <w:gridCol w:w="421"/>
        <w:gridCol w:w="420"/>
        <w:gridCol w:w="420"/>
        <w:gridCol w:w="402"/>
        <w:gridCol w:w="402"/>
        <w:gridCol w:w="421"/>
        <w:gridCol w:w="421"/>
        <w:gridCol w:w="384"/>
        <w:gridCol w:w="400"/>
      </w:tblGrid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6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бШп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,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6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3,5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408"/>
        <w:gridCol w:w="1298"/>
        <w:gridCol w:w="1442"/>
        <w:gridCol w:w="1442"/>
        <w:gridCol w:w="1427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кабеля марки ТПппЗП, мм, не более, при номинальном диаметре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81"/>
        <w:gridCol w:w="688"/>
        <w:gridCol w:w="689"/>
        <w:gridCol w:w="671"/>
        <w:gridCol w:w="689"/>
        <w:gridCol w:w="672"/>
        <w:gridCol w:w="688"/>
        <w:gridCol w:w="689"/>
        <w:gridCol w:w="672"/>
        <w:gridCol w:w="675"/>
      </w:tblGrid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число пар</w:t>
            </w:r>
          </w:p>
        </w:tc>
        <w:tc>
          <w:tcPr>
            <w:tcW w:w="6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, мм, не более, кабелей марок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Г, ТППэпБбГ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бШ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жил, мм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5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845"/>
        <w:gridCol w:w="986"/>
        <w:gridCol w:w="985"/>
        <w:gridCol w:w="970"/>
        <w:gridCol w:w="1033"/>
        <w:gridCol w:w="931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, мм, не более, кабелей марок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, ТПВнг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1268"/>
        <w:gridCol w:w="1126"/>
        <w:gridCol w:w="1127"/>
        <w:gridCol w:w="1126"/>
        <w:gridCol w:w="1103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кабелей марок, мм, не более, при номинальном диаметре жил 0,5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4.2 Наружные размеры и фактическое число пар в кабеле марки ТППэпт должны соответствовать указанным в таблице 9.</w:t>
      </w:r>
    </w:p>
    <w:p>
      <w:pPr>
        <w:pStyle w:val="Normal"/>
        <w:ind w:firstLine="284"/>
        <w:jc w:val="both"/>
        <w:rPr/>
      </w:pPr>
      <w:r>
        <w:rPr/>
        <w:t>Конструкция кабеля марки ТППэпт должна соответствовать указанной на рисун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5760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166.3pt" filled="f" o:ole="">
            <v:imagedata r:id="rId3" o:title=""/>
          </v:shape>
          <o:OLEObject Type="Embed" ProgID="" ShapeID="ole_rId2" DrawAspect="Content" ObjectID="_1002832734" r:id="rId2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D</w:t>
      </w:r>
      <w:r>
        <w:rPr/>
        <w:t xml:space="preserve"> - диаметр кабеля; </w:t>
      </w:r>
      <w:r>
        <w:rPr>
          <w:i/>
          <w:iCs/>
          <w:lang w:val="en-US"/>
        </w:rPr>
        <w:t>d</w:t>
      </w:r>
      <w:r>
        <w:rPr/>
        <w:t xml:space="preserve"> - диаметр изолированного троса; </w:t>
      </w:r>
      <w:r>
        <w:rPr>
          <w:i/>
          <w:iCs/>
        </w:rPr>
        <w:t xml:space="preserve">Н </w:t>
      </w:r>
      <w:r>
        <w:rPr/>
        <w:t xml:space="preserve">- высота кабеля; </w:t>
      </w:r>
      <w:r>
        <w:rPr>
          <w:i/>
          <w:iCs/>
        </w:rPr>
        <w:t>1</w:t>
      </w:r>
      <w:r>
        <w:rPr/>
        <w:t xml:space="preserve"> - трос; </w:t>
      </w:r>
      <w:r>
        <w:rPr>
          <w:i/>
          <w:iCs/>
        </w:rPr>
        <w:t>2</w:t>
      </w:r>
      <w:r>
        <w:rPr/>
        <w:t xml:space="preserve"> – сердечни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6"/>
        <w:spacing w:before="0" w:after="0"/>
        <w:rPr>
          <w:sz w:val="20"/>
        </w:rPr>
      </w:pPr>
      <w:r>
        <w:rPr>
          <w:sz w:val="20"/>
        </w:rPr>
        <w:t>Рисун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67"/>
        <w:gridCol w:w="563"/>
        <w:gridCol w:w="705"/>
        <w:gridCol w:w="703"/>
        <w:gridCol w:w="563"/>
        <w:gridCol w:w="704"/>
        <w:gridCol w:w="705"/>
        <w:gridCol w:w="704"/>
        <w:gridCol w:w="563"/>
        <w:gridCol w:w="540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пар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размеры кабеля марки ТППэпт, мм, не более, при номинальном диаметре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3.2.5 Расчетная масса кабелей приведена в приложении Б.</w:t>
      </w:r>
    </w:p>
    <w:p>
      <w:pPr>
        <w:pStyle w:val="Normal"/>
        <w:ind w:firstLine="284"/>
        <w:jc w:val="both"/>
        <w:rPr/>
      </w:pPr>
      <w:r>
        <w:rPr/>
        <w:t>3.2.6 Строительная длина кабелей всех марок, кроме ТППэпт должна соответствовать указанной в таблице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174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 длина, м, не менее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включ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 до 50 включ.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50   "   1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150   "   3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300   "   6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600   "   1200   "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1200   "   2400   "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Строительная длина кабеля марки ТППэпт с числом пар до 30 включ. должна быть не менее 300 м, кабеля с числом пар 50 и 100 - не менее 250 м.</w:t>
      </w:r>
    </w:p>
    <w:p>
      <w:pPr>
        <w:pStyle w:val="Normal"/>
        <w:ind w:firstLine="284"/>
        <w:jc w:val="both"/>
        <w:rPr/>
      </w:pPr>
      <w:r>
        <w:rPr/>
        <w:t xml:space="preserve">В партии, направляемой в один адрес, для кабелей с числом пар до 100 включ. допускается 15% маломерных отрезков длиной не менее 100 м; для кабелей с числом пар более 100 по согласованию с потребителем допускается 15% маломерных отрезков длиной не менее 100 м. 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  <w:bCs/>
        </w:rPr>
        <w:t>Примеры условных обозначений</w:t>
      </w:r>
    </w:p>
    <w:p>
      <w:pPr>
        <w:pStyle w:val="Normal"/>
        <w:ind w:firstLine="284"/>
        <w:jc w:val="both"/>
        <w:rPr/>
      </w:pPr>
      <w:r>
        <w:rPr/>
        <w:t>Кабель марки ТППэп с числом пар 300, с токопроводящими жилами номинальным диаметром 0,32 мм, на напряжение до 315 В постоянного ток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 3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32-315 ГОСТ Р 51311-99</w:t>
      </w:r>
    </w:p>
    <w:p>
      <w:pPr>
        <w:pStyle w:val="Normal"/>
        <w:ind w:firstLine="284"/>
        <w:jc w:val="both"/>
        <w:rPr/>
      </w:pPr>
      <w:r>
        <w:rPr/>
        <w:t>Кабель марки ТППэпЗ с числом пар 200, с токопроводящими жилами номинальным диаметром 0,4 мм, с четырьмя сигнальными жилами, на напряжение до 200 В постоянного ток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З 2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+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0,4-200 ГОСТ Р 51311-99</w:t>
      </w:r>
    </w:p>
    <w:p>
      <w:pPr>
        <w:pStyle w:val="Normal"/>
        <w:ind w:firstLine="284"/>
        <w:jc w:val="both"/>
        <w:rPr/>
      </w:pPr>
      <w:r>
        <w:rPr/>
        <w:t>То же, в тропическом исполнении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абель ТППэпЗ-Т 2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+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0,4-200 ГОСТ Р 51311-99.</w:t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 Технические требова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Кабели должны соответствовать требованиям настоящего стандарта, конструкторской документации разработчика и изготовляться по технологической документации. Кабели изготовляют в климатическом исполнении УХЛ, категорий размещения 1, 2 по ГОСТ 15150. Кабели марок ТППэп, ТППэпБ, ТППэпБГ, ТППэпБбГ изготовляют также в климатическом исполнении ТС, кабели марок ТППэпЗ, ТПппЗП, ТППэпБбШп, ТППэпЗБбШп - в климатическом исполнении Т.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1 </w:t>
      </w:r>
      <w:r>
        <w:rPr>
          <w:bCs/>
          <w:sz w:val="20"/>
        </w:rPr>
        <w:t>Характеристики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1 Требования к конструкции</w:t>
      </w:r>
    </w:p>
    <w:p>
      <w:pPr>
        <w:pStyle w:val="Normal"/>
        <w:ind w:firstLine="284"/>
        <w:jc w:val="both"/>
        <w:rPr/>
      </w:pPr>
      <w:r>
        <w:rPr/>
        <w:t>4.1.1.1 Токопроводящие, в том числе сигнальные, жилы должны быть однопроволочными - из медной мягкой круглой проволоки.</w:t>
      </w:r>
    </w:p>
    <w:p>
      <w:pPr>
        <w:pStyle w:val="Normal"/>
        <w:ind w:firstLine="284"/>
        <w:jc w:val="both"/>
        <w:rPr/>
      </w:pPr>
      <w:r>
        <w:rPr/>
        <w:t>4.1.1.2 На токопроводящую жилу должна быть наложена изоляция из полиэтилена в виде концентрического слоя.</w:t>
      </w:r>
    </w:p>
    <w:p>
      <w:pPr>
        <w:pStyle w:val="Normal"/>
        <w:ind w:firstLine="284"/>
        <w:jc w:val="both"/>
        <w:rPr/>
      </w:pPr>
      <w:r>
        <w:rPr/>
        <w:t>Изоляция должна быть пленко-пористой (двухслойной, состоящей из пористого и сплошного слоев) в кабеле марки ТПппЗП и сплошной в кабелях других марок.</w:t>
      </w:r>
    </w:p>
    <w:p>
      <w:pPr>
        <w:pStyle w:val="Normal"/>
        <w:ind w:firstLine="284"/>
        <w:jc w:val="both"/>
        <w:rPr/>
      </w:pPr>
      <w:r>
        <w:rPr/>
        <w:t>Изоляция должна быть герметичной, без посторонних включений.</w:t>
      </w:r>
    </w:p>
    <w:p>
      <w:pPr>
        <w:pStyle w:val="Normal"/>
        <w:ind w:firstLine="284"/>
        <w:jc w:val="both"/>
        <w:rPr/>
      </w:pPr>
      <w:r>
        <w:rPr/>
        <w:t>Толщина изоляции жил кабелей должна соответствовать указанной в таблице 1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056"/>
        <w:gridCol w:w="1196"/>
        <w:gridCol w:w="1196"/>
        <w:gridCol w:w="1195"/>
        <w:gridCol w:w="1212"/>
        <w:gridCol w:w="1159"/>
      </w:tblGrid>
      <w:tr>
        <w:trPr/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изоляции жил кабеле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 изоляц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о-пористая изоляция кабеля с гидрофобным заполнением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я без гидрофобного заполнени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я с гидрофобным заполнением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наружной поверхности изоляции не должно быть вмятин, пузырей и трещин, выводящих толщину изоляции за предельные отклонения.</w:t>
      </w:r>
    </w:p>
    <w:p>
      <w:pPr>
        <w:pStyle w:val="Normal"/>
        <w:ind w:firstLine="284"/>
        <w:jc w:val="both"/>
        <w:rPr/>
      </w:pPr>
      <w:r>
        <w:rPr/>
        <w:t>Сплошной слой пленко-пористой изоляции кабеля марки ТПппЗП не должен иметь механических повреждений, нарушающих его целостность.</w:t>
      </w:r>
    </w:p>
    <w:p>
      <w:pPr>
        <w:pStyle w:val="Normal"/>
        <w:ind w:firstLine="284"/>
        <w:jc w:val="both"/>
        <w:rPr/>
      </w:pPr>
      <w:r>
        <w:rPr/>
        <w:t>4.1.1.3 Две изолированные жилы (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>), резко отличающиеся по цвету, скручивают в пару однонаправленной или раз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100 мм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скрутки - не более 100 мм, переходные прямолинейные участки - не более 500 мм.</w:t>
      </w:r>
    </w:p>
    <w:p>
      <w:pPr>
        <w:pStyle w:val="Normal"/>
        <w:ind w:firstLine="284"/>
        <w:jc w:val="both"/>
        <w:rPr/>
      </w:pPr>
      <w:r>
        <w:rPr/>
        <w:t>4.1.1.4 Пары скручивают в элементарные пучки (пяти- или десятипарные) или сердечник (пяти- или десятипарного кабеля) однонаправленной или разнонаправленной скруткой из пар, скрученных однонаправленной или разнонаправленной скруткой, или по методу волновой системы скрутки из пар, скрученных од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600 мм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- не более 600 мм, переходные прямолинейные участки - не более 800 мм.</w:t>
      </w:r>
    </w:p>
    <w:p>
      <w:pPr>
        <w:pStyle w:val="Normal"/>
        <w:ind w:firstLine="284"/>
        <w:jc w:val="both"/>
        <w:rPr/>
      </w:pPr>
      <w:r>
        <w:rPr/>
        <w:t>Пары в элементарном десятипарном пучке и десятипарном сердечнике должны иметь расцветку в соответствии с указанной в таблице В.1 приложения В.</w:t>
      </w:r>
    </w:p>
    <w:p>
      <w:pPr>
        <w:pStyle w:val="Normal"/>
        <w:ind w:firstLine="284"/>
        <w:jc w:val="both"/>
        <w:rPr/>
      </w:pPr>
      <w:r>
        <w:rPr/>
        <w:t>Пары в элементарном пятипарном пучке или пятипарном сердечнике должны иметь расцветку первых или вторых пяти пар десятипарного элементарного пучка.</w:t>
      </w:r>
    </w:p>
    <w:p>
      <w:pPr>
        <w:pStyle w:val="Normal"/>
        <w:ind w:firstLine="284"/>
        <w:jc w:val="both"/>
        <w:rPr/>
      </w:pPr>
      <w:r>
        <w:rPr/>
        <w:t>На элементарный пучок должна быть наложена по открытой спирали скрепляющая обмотка из синтетических или хлопчатобумажных нитей или синтетических лент.</w:t>
      </w:r>
    </w:p>
    <w:p>
      <w:pPr>
        <w:pStyle w:val="Normal"/>
        <w:ind w:firstLine="284"/>
        <w:jc w:val="both"/>
        <w:rPr/>
      </w:pPr>
      <w:r>
        <w:rPr/>
        <w:t>4.1.1.5 Элементарные пучки скручивают в сердечники или главные 50- или 100-парные пучки однонаправленной или разнонаправленной скруткой, а сердечники кабелей с числом пар до 50 включ. - однонаправленной или разнонаправленной скруткой или методом волновой скрутки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средний шаг - не более 75 диаметров по скрутке сердечника или главного пучка. При разнонаправленной скрутке средний шаг на одном периоде скрутки - не более 75 диаметров по скрутке сердечника или главного пучка, переходные прямолинейные участки - не более 2000 мм.</w:t>
      </w:r>
    </w:p>
    <w:p>
      <w:pPr>
        <w:pStyle w:val="Normal"/>
        <w:ind w:firstLine="284"/>
        <w:jc w:val="both"/>
        <w:rPr/>
      </w:pPr>
      <w:r>
        <w:rPr/>
        <w:t>Система скрутки главных пучков и сердечника должна соответствовать указанной в таблице Г.1 приложения Г.</w:t>
      </w:r>
    </w:p>
    <w:p>
      <w:pPr>
        <w:pStyle w:val="Normal"/>
        <w:ind w:firstLine="284"/>
        <w:jc w:val="both"/>
        <w:rPr/>
      </w:pPr>
      <w:r>
        <w:rPr/>
        <w:t>Элементарные пучки в 100-парном главном пучке или сердечнике должны иметь расцветку в соответствии с указанной в таблице В.2 приложения В.</w:t>
      </w:r>
    </w:p>
    <w:p>
      <w:pPr>
        <w:pStyle w:val="Normal"/>
        <w:ind w:firstLine="284"/>
        <w:jc w:val="both"/>
        <w:rPr/>
      </w:pPr>
      <w:r>
        <w:rPr/>
        <w:t>Элементарные пучки в 50-парном главном пучке или сердечнике должны иметь расцветку первых или вторых пяти номеров, указанную в таблице В.2 приложения В.</w:t>
      </w:r>
    </w:p>
    <w:p>
      <w:pPr>
        <w:pStyle w:val="Normal"/>
        <w:ind w:firstLine="284"/>
        <w:jc w:val="both"/>
        <w:rPr/>
      </w:pPr>
      <w:r>
        <w:rPr/>
        <w:t>Допускается маркировка при помощи счетного и направляющего элементарных пучков в каждом повиве сердечника или главного пучка, отличающихся от остальных пучков цветом скрепляющей нити или ленты.</w:t>
      </w:r>
    </w:p>
    <w:p>
      <w:pPr>
        <w:pStyle w:val="Normal"/>
        <w:ind w:firstLine="284"/>
        <w:jc w:val="both"/>
        <w:rPr/>
      </w:pPr>
      <w:r>
        <w:rPr/>
        <w:t>Счетный элементарный пучок обматывают скрепляющей синтетической или хлопчатобумажной нитью или синтетической лентой красного цвета, направляющий - нитью или лентой зеленого цвета (допускается обмотка нитью или лентой синего цвета).</w:t>
      </w:r>
    </w:p>
    <w:p>
      <w:pPr>
        <w:pStyle w:val="Normal"/>
        <w:ind w:firstLine="284"/>
        <w:jc w:val="both"/>
        <w:rPr/>
      </w:pPr>
      <w:r>
        <w:rPr/>
        <w:t>Допускается обмотка шелком, капроном, синтетическими нитями или лентами с одновременной продольной прокладкой цветной синтетической или хлопчатобумажной нити или синтетической ленты.</w:t>
      </w:r>
    </w:p>
    <w:p>
      <w:pPr>
        <w:pStyle w:val="Normal"/>
        <w:ind w:firstLine="284"/>
        <w:jc w:val="both"/>
        <w:rPr/>
      </w:pPr>
      <w:r>
        <w:rPr/>
        <w:t>На главные пучки должна быть наложена по открытой спирали скрепляющая обмотка из синтетических или хлопчатобумажных нитей или синтетических лент.</w:t>
      </w:r>
    </w:p>
    <w:p>
      <w:pPr>
        <w:pStyle w:val="Normal"/>
        <w:ind w:firstLine="284"/>
        <w:jc w:val="both"/>
        <w:rPr/>
      </w:pPr>
      <w:r>
        <w:rPr/>
        <w:t>4.1.1.6 Допускается скрутка сердечника кабелей с числом пар до 100 включ. по системе повивной скрутки, указанной в таблице Г.2 приложения Г.</w:t>
      </w:r>
    </w:p>
    <w:p>
      <w:pPr>
        <w:pStyle w:val="Normal"/>
        <w:ind w:firstLine="284"/>
        <w:jc w:val="both"/>
        <w:rPr/>
      </w:pPr>
      <w:r>
        <w:rPr/>
        <w:t>Повивы с взаимно противоположным направлением скрутки обматывают синтетической или хлопчатобумажной нитью или синтетической лентой.</w:t>
      </w:r>
    </w:p>
    <w:p>
      <w:pPr>
        <w:pStyle w:val="Normal"/>
        <w:ind w:firstLine="284"/>
        <w:jc w:val="both"/>
        <w:rPr/>
      </w:pPr>
      <w:r>
        <w:rPr/>
        <w:t>При совмещенной технологии изготовления сердечника и наложения поясной изоляции допускается внешний повив сердечника не обматывать скрепляющей нитью или лентой.</w:t>
      </w:r>
    </w:p>
    <w:p>
      <w:pPr>
        <w:pStyle w:val="Normal"/>
        <w:ind w:firstLine="284"/>
        <w:jc w:val="both"/>
        <w:rPr/>
      </w:pPr>
      <w:r>
        <w:rPr/>
        <w:t>В каждом повиве должна быть одна счетная и одна направляющая пары, имеющие сочетание жил с изоляцией определенной расцветки, отличной от всех остальных пар в повиве и между собой.</w:t>
      </w:r>
    </w:p>
    <w:p>
      <w:pPr>
        <w:pStyle w:val="Normal"/>
        <w:ind w:firstLine="284"/>
        <w:jc w:val="both"/>
        <w:rPr/>
      </w:pPr>
      <w:r>
        <w:rPr/>
        <w:t>Пары, расположенные в центре, допускается не скручивать между собой и не отделять синтетической или хлопчатобумажной нитью или синтетической лентой от смежного повива.</w:t>
      </w:r>
    </w:p>
    <w:p>
      <w:pPr>
        <w:pStyle w:val="Normal"/>
        <w:ind w:firstLine="284"/>
        <w:jc w:val="both"/>
        <w:rPr/>
      </w:pPr>
      <w:r>
        <w:rPr/>
        <w:t>Шаг скрутки внешних повивов - не более 35 диаметров по скрутке.</w:t>
      </w:r>
    </w:p>
    <w:p>
      <w:pPr>
        <w:pStyle w:val="Normal"/>
        <w:ind w:firstLine="284"/>
        <w:jc w:val="both"/>
        <w:rPr/>
      </w:pPr>
      <w:r>
        <w:rPr/>
        <w:t>4.1.1.7 Главные 50- и 100-парные пучки скручивают в сердечник кабеля однонаправленной или разнонаправленной скруткой.</w:t>
      </w:r>
    </w:p>
    <w:p>
      <w:pPr>
        <w:pStyle w:val="Normal"/>
        <w:ind w:firstLine="284"/>
        <w:jc w:val="both"/>
        <w:rPr/>
      </w:pPr>
      <w:r>
        <w:rPr/>
        <w:t>При однонаправленной скрутке шаг - не более 75 диаметром по скрутке сердечника.</w:t>
      </w:r>
    </w:p>
    <w:p>
      <w:pPr>
        <w:pStyle w:val="Normal"/>
        <w:ind w:firstLine="284"/>
        <w:jc w:val="both"/>
        <w:rPr/>
      </w:pPr>
      <w:r>
        <w:rPr/>
        <w:t>При разнонаправленной скрутке средний шаг на одном периоде скрутки - не более 75 диаметров по скрутке сердечника; длину переходного прямолинейного участка не нормируют.</w:t>
      </w:r>
    </w:p>
    <w:p>
      <w:pPr>
        <w:pStyle w:val="Normal"/>
        <w:ind w:firstLine="284"/>
        <w:jc w:val="both"/>
        <w:rPr/>
      </w:pPr>
      <w:r>
        <w:rPr/>
        <w:t>Система скрутки сердечника должна соответствовать указанной в таблице Г.3 приложения Г.</w:t>
      </w:r>
    </w:p>
    <w:p>
      <w:pPr>
        <w:pStyle w:val="Normal"/>
        <w:ind w:firstLine="284"/>
        <w:jc w:val="both"/>
        <w:rPr/>
      </w:pPr>
      <w:r>
        <w:rPr/>
        <w:t>Главные пучки в кабелях с числом пар более 100 должны иметь расцветку в соответствии с таблицей В.3 приложения В. Допускается маркировка при помощи счетного и направляющего главных пучков в каждом повиве сердечника, отличающихся от остальных пучков цветом скрепляющей нити или ленты.</w:t>
      </w:r>
    </w:p>
    <w:p>
      <w:pPr>
        <w:pStyle w:val="Normal"/>
        <w:ind w:firstLine="284"/>
        <w:jc w:val="both"/>
        <w:rPr/>
      </w:pPr>
      <w:r>
        <w:rPr/>
        <w:t>Счетный 50- или 100-парный пучок обматывают скрепляющей синтетической или хлопчатобумажной нитью или синтетической лентой красного цвета, направляющий - нитью или лентой зеленого цвета (допускается обмотка нитью или лентой синего цвета).</w:t>
      </w:r>
    </w:p>
    <w:p>
      <w:pPr>
        <w:pStyle w:val="Normal"/>
        <w:ind w:firstLine="284"/>
        <w:jc w:val="both"/>
        <w:rPr/>
      </w:pPr>
      <w:r>
        <w:rPr/>
        <w:t>Допускается обмотка счетных и направляющих главных пучков шелком, капроном, синтетическими лентами или нитями с одновременной продольной прокладкой цветной синтетической или хлопчатобумажной нити или синтетической ленты.</w:t>
      </w:r>
    </w:p>
    <w:p>
      <w:pPr>
        <w:pStyle w:val="Normal"/>
        <w:ind w:firstLine="284"/>
        <w:jc w:val="both"/>
        <w:rPr/>
      </w:pPr>
      <w:r>
        <w:rPr/>
        <w:t>4.1.1.8 На сердечники кабелей должна быть наложена по открытой спирали скрепляющая обмотка из синтетических или хлопчатобумажных нитей или синтетических лент. При совмещенной технологии изготовления сердечника и наложения поясной изоляции, и/или экрана, и/или оболочки допускается сердечник кабеля не обматывать скрепляющей нитью или лентой.</w:t>
      </w:r>
    </w:p>
    <w:p>
      <w:pPr>
        <w:pStyle w:val="Normal"/>
        <w:ind w:firstLine="284"/>
        <w:jc w:val="both"/>
        <w:rPr/>
      </w:pPr>
      <w:r>
        <w:rPr/>
        <w:t>4.1.1.9 В кабелях марок ТППэпЗ, ТППэпЗБ, ТППэпЗБбШп, ТПппЗП свободное пространстве сердечника на протяжении всей строительной длины должно быть заполнено гидрофобным заполнителем.</w:t>
      </w:r>
    </w:p>
    <w:p>
      <w:pPr>
        <w:pStyle w:val="Normal"/>
        <w:ind w:firstLine="284"/>
        <w:jc w:val="both"/>
        <w:rPr/>
      </w:pPr>
      <w:r>
        <w:rPr/>
        <w:t>Сердечник заполненного кабеля должен быть влагонепроницаемым.</w:t>
      </w:r>
    </w:p>
    <w:p>
      <w:pPr>
        <w:pStyle w:val="Normal"/>
        <w:ind w:firstLine="284"/>
        <w:jc w:val="both"/>
        <w:rPr/>
      </w:pPr>
      <w:r>
        <w:rPr/>
        <w:t>4.1.1.10 Гидрофобный заполнитель не должен затемнять расцветки изоляции, иметь неприятный запах, а также быть токсичным и вредным для кожного покрова.</w:t>
      </w:r>
    </w:p>
    <w:p>
      <w:pPr>
        <w:pStyle w:val="Normal"/>
        <w:ind w:firstLine="284"/>
        <w:jc w:val="both"/>
        <w:rPr/>
      </w:pPr>
      <w:r>
        <w:rPr/>
        <w:t>4.1.1.11 Гидрофобный заполнитель должен быть совместим с изоляцией жил с учетом выполнения следующих требований:</w:t>
      </w:r>
    </w:p>
    <w:p>
      <w:pPr>
        <w:pStyle w:val="Normal"/>
        <w:ind w:firstLine="284"/>
        <w:jc w:val="both"/>
        <w:rPr/>
      </w:pPr>
      <w:r>
        <w:rPr/>
        <w:t>а) относительное удлинение при разрыве изоляции жил после теплового воздействия в контакте с гидрофобным заполнителем должно быть не менее 200% - для сплошной изоляции, не менее 100% - для пленко-пористой изоляции;</w:t>
      </w:r>
    </w:p>
    <w:p>
      <w:pPr>
        <w:pStyle w:val="Normal"/>
        <w:ind w:firstLine="284"/>
        <w:jc w:val="both"/>
        <w:rPr/>
      </w:pPr>
      <w:r>
        <w:rPr/>
        <w:t>б) изменение массы изоляции жил после теплового воздействия в контакте с гидрофобным заполнителем не должно быть более 15%;</w:t>
      </w:r>
    </w:p>
    <w:p>
      <w:pPr>
        <w:pStyle w:val="Normal"/>
        <w:ind w:firstLine="284"/>
        <w:jc w:val="both"/>
        <w:rPr/>
      </w:pPr>
      <w:r>
        <w:rPr/>
        <w:t>в) изоляция жил должна сохранять свой цвет после теплового воздействия в контакте с гидрофобным заполнителем;</w:t>
      </w:r>
    </w:p>
    <w:p>
      <w:pPr>
        <w:pStyle w:val="Normal"/>
        <w:ind w:firstLine="284"/>
        <w:jc w:val="both"/>
        <w:rPr/>
      </w:pPr>
      <w:r>
        <w:rPr/>
        <w:t>г) изоляция жил не должна иметь трещин после теплового воздействия.</w:t>
      </w:r>
    </w:p>
    <w:p>
      <w:pPr>
        <w:pStyle w:val="Normal"/>
        <w:ind w:firstLine="284"/>
        <w:jc w:val="both"/>
        <w:rPr/>
      </w:pPr>
      <w:r>
        <w:rPr/>
        <w:t>4.1.1.12 Поверх скрученного и скрученного заполненного сердечника (для кабелей с гидрофобным заполнением) накладывают с перекрытием поясную изоляцию из полиамидных, полиэтиленовых или полиэтилентерефталатных лент.</w:t>
      </w:r>
    </w:p>
    <w:p>
      <w:pPr>
        <w:pStyle w:val="Normal"/>
        <w:ind w:firstLine="284"/>
        <w:jc w:val="both"/>
        <w:rPr/>
      </w:pPr>
      <w:r>
        <w:rPr/>
        <w:t>Для кабелей без гидрофобного заполнения допускается поясная изоляция из поливинилхлоридных лент. Для кабелей с гидрофобным заполнением допускается поясная изоляция из бумажно-полиэтиленовых лент или экструдированная оболочка из полиэтилена толщиной не более 1 мм.</w:t>
      </w:r>
    </w:p>
    <w:p>
      <w:pPr>
        <w:pStyle w:val="Normal"/>
        <w:ind w:firstLine="284"/>
        <w:jc w:val="both"/>
        <w:rPr/>
      </w:pPr>
      <w:r>
        <w:rPr/>
        <w:t>В кабелях на напряжение до 200 В постоянного тока накладывают поясную изоляцию не менее чем из одной ленты, а на напряжение до 315 В - не менее чем из двух лент. В кабелях с гидрофобным заполнением на напряжение до 315 В постоянного тока допускается накладывать одну ленту.</w:t>
      </w:r>
    </w:p>
    <w:p>
      <w:pPr>
        <w:pStyle w:val="Normal"/>
        <w:ind w:firstLine="284"/>
        <w:jc w:val="both"/>
        <w:rPr/>
      </w:pPr>
      <w:r>
        <w:rPr/>
        <w:t>В кабелях марок СТПАППБ, СТПАППБГ, СТПАПБП, СТПАПП, СТПАВ поясную изоляцию накладывают из пластмассовых и бумажных лент радиальной толщиной не менее 1,32 мм.</w:t>
      </w:r>
    </w:p>
    <w:p>
      <w:pPr>
        <w:pStyle w:val="Normal"/>
        <w:ind w:firstLine="284"/>
        <w:jc w:val="both"/>
        <w:rPr/>
      </w:pPr>
      <w:r>
        <w:rPr/>
        <w:t>4.1.1.13 Поверх поясной изоляции кабелей с заполненным сердечником должен быть проложен слой гидрофобного заполнителя, который совместно с заполненным сердечником должен обеспечивать влагонепроницаемость кабеля.</w:t>
      </w:r>
    </w:p>
    <w:p>
      <w:pPr>
        <w:pStyle w:val="Normal"/>
        <w:ind w:firstLine="284"/>
        <w:jc w:val="both"/>
        <w:rPr/>
      </w:pPr>
      <w:r>
        <w:rPr/>
        <w:t>4.1.1.14 В кабелях марок ТППэп, ТППэпЗ, ТПппЗП, ТППэпБ, ТППэпЗБ, ТППэпБГ, ТППэпБбГ, ТППэпБбШп, ТППэпЗБбШп, ТППэпт поверх поясной изоляции продольно накладывают экран из алюмополимерной ленты.</w:t>
      </w:r>
    </w:p>
    <w:p>
      <w:pPr>
        <w:pStyle w:val="Normal"/>
        <w:ind w:firstLine="284"/>
        <w:jc w:val="both"/>
        <w:rPr/>
      </w:pPr>
      <w:r>
        <w:rPr/>
        <w:t>В кабелях марок ТПВ, ТПВнг, ТПВБГ поверх поясной изоляции продольно или спирально накладывают экран из алюминиевой или алюмополимерной ленты.</w:t>
      </w:r>
    </w:p>
    <w:p>
      <w:pPr>
        <w:pStyle w:val="Normal"/>
        <w:ind w:firstLine="284"/>
        <w:jc w:val="both"/>
        <w:rPr/>
      </w:pPr>
      <w:r>
        <w:rPr/>
        <w:t>Алюминиевую и алюмополимерную ленты с алюминиевым слоем номинальной толщиной не менее 0,10 мм накладывают с перекрытием не менее 15% для кабелей с диаметром под оболочкой до 20 мм включ. и не менее 10 мм - для кабелей с диаметром под оболочкой более 20 мм.</w:t>
      </w:r>
    </w:p>
    <w:p>
      <w:pPr>
        <w:pStyle w:val="Normal"/>
        <w:ind w:firstLine="284"/>
        <w:jc w:val="both"/>
        <w:rPr/>
      </w:pPr>
      <w:r>
        <w:rPr/>
        <w:t>Алюмополимерную ленту накладывают на кабель металлом внутрь.</w:t>
      </w:r>
    </w:p>
    <w:p>
      <w:pPr>
        <w:pStyle w:val="Normal"/>
        <w:ind w:firstLine="284"/>
        <w:jc w:val="both"/>
        <w:rPr/>
      </w:pPr>
      <w:r>
        <w:rPr/>
        <w:t>Под экраном должна быть проложена медная луженая контактная проволока номинальным диаметром 0,4-0,5 мм. Допускается по согласованию с потребителем применение проволоки номинальным диаметром 0,32 мм для кабелей с жилами номинальным диаметром 0,32 мм.</w:t>
      </w:r>
    </w:p>
    <w:p>
      <w:pPr>
        <w:pStyle w:val="Normal"/>
        <w:ind w:firstLine="284"/>
        <w:jc w:val="both"/>
        <w:rPr/>
      </w:pPr>
      <w:r>
        <w:rPr/>
        <w:t>В кабелях марок СТПАПП, СТПАВ, СТПАППБ, СТПАППБГ, СТПАПБП поверх поясной изоляции должна быть наложена алюминиевая оболочка, соответствующая требованиям ГОСТ 24641.</w:t>
      </w:r>
    </w:p>
    <w:p>
      <w:pPr>
        <w:pStyle w:val="Normal"/>
        <w:ind w:firstLine="284"/>
        <w:jc w:val="both"/>
        <w:rPr/>
      </w:pPr>
      <w:r>
        <w:rPr/>
        <w:t>4.1.1.15 Поверх экрана кабелей марок ТППэп, ТППэпЗ, ТПппЗП, ТППэпБ, ТППэпЗБ, ТППэпБГ, ТППэпБбГ, ТППэпБбШп, ТППэпЗБбШп, ТППэпт должна быть наложена оболочка из полиэтилена, кабелей марок ТПВ, ТПВБГ - из поливинилхлоридного пластиката, кабеля марки ТПВнг - из поливинилхлоридного пластиката пониженной горючести.</w:t>
      </w:r>
    </w:p>
    <w:p>
      <w:pPr>
        <w:pStyle w:val="Normal"/>
        <w:ind w:firstLine="284"/>
        <w:jc w:val="both"/>
        <w:rPr/>
      </w:pPr>
      <w:r>
        <w:rPr/>
        <w:t>В кабеле марки ТППэпт оболочку накладывают одновременно на сердечник кабеля и трос из стальных проволок. По согласованию с потребителем допускается изготовление кабеля с тросом из стальных оцинкованных проволок.</w:t>
      </w:r>
    </w:p>
    <w:p>
      <w:pPr>
        <w:pStyle w:val="Normal"/>
        <w:ind w:firstLine="284"/>
        <w:jc w:val="both"/>
        <w:rPr/>
      </w:pPr>
      <w:r>
        <w:rPr/>
        <w:t>Номинальный диаметр троса кабеля с диаметром под оболочкой до 20 мм включ. - 3,1 мм, с диаметром более 20 мм - 3,7 мм.</w:t>
      </w:r>
    </w:p>
    <w:p>
      <w:pPr>
        <w:pStyle w:val="BodyTextIndent3"/>
        <w:ind w:firstLine="284"/>
        <w:rPr/>
      </w:pPr>
      <w:r>
        <w:rPr>
          <w:sz w:val="20"/>
        </w:rPr>
        <w:t>Номинальный размер соединительной перемычки 4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4 мм, предельные отклонения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 мм. Номинальная толщина полиэтиленовой оболочки троса - 2,5 мм, минимальная толщина - 2,0 мм. Толщина пластмассовой оболочки кабелей должна соответствовать указанной в таблице 12.</w:t>
      </w:r>
    </w:p>
    <w:p>
      <w:pPr>
        <w:pStyle w:val="Normal"/>
        <w:ind w:firstLine="284"/>
        <w:jc w:val="both"/>
        <w:rPr/>
      </w:pPr>
      <w:r>
        <w:rPr/>
        <w:t>Максимальную толщину оболочки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549"/>
        <w:gridCol w:w="1689"/>
        <w:gridCol w:w="1557"/>
        <w:gridCol w:w="1659"/>
      </w:tblGrid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абеля под оболочкой</w:t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болочки кабелей марок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, ТППэпБ, ТППэпБГ, ТППэпБбГ, ТПВ, ТППэпт, ТПВБГ, ТПВнг, ТППэпБбШп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, ТППэпЗБ, ТППэпЗБбШп, ТПппЗП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включ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15 включ.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15    "    2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0    "    3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0    "    4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40    "    50    "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"    5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поверхности оболочки не должно быть вмятин, трещин и рисок, выводящих толщину оболочки за минимальное значение.</w:t>
      </w:r>
    </w:p>
    <w:p>
      <w:pPr>
        <w:pStyle w:val="Normal"/>
        <w:ind w:firstLine="284"/>
        <w:jc w:val="both"/>
        <w:rPr/>
      </w:pPr>
      <w:r>
        <w:rPr/>
        <w:t>Оболочка должна быть герметичной.</w:t>
      </w:r>
    </w:p>
    <w:p>
      <w:pPr>
        <w:pStyle w:val="Normal"/>
        <w:ind w:firstLine="284"/>
        <w:jc w:val="both"/>
        <w:rPr/>
      </w:pPr>
      <w:r>
        <w:rPr/>
        <w:t>4.1.1.16 Поверх алюминиевой оболочки кабелей марок СТПАПП, СТПАППБ, СТПАППБГ, СТПАПБП накладывают противокоррозионный слой битума толщиной не менее 0,25 мм (толщина слоя приведена в качестве справочной) и полиэтиленовую оболочку. В кабелях марок СТПАПП, СТПАППБ, СТПАППБГ оболочку накладывают в один или два прохода.</w:t>
      </w:r>
    </w:p>
    <w:p>
      <w:pPr>
        <w:pStyle w:val="Normal"/>
        <w:ind w:firstLine="284"/>
        <w:jc w:val="both"/>
        <w:rPr/>
      </w:pPr>
      <w:r>
        <w:rPr/>
        <w:t>В кабеле марки СТПАВ поверх алюминиевой оболочки накладывают последовательно противокоррозионный слой битума толщиной не менее 0,25 мм (толщина слоя приведена в качестве справочной), полиэтиленовую, полиэтилентерефталатную или бумажную ленту с перекрытием и оболочку из поливинилхлоридного пластиката.</w:t>
      </w:r>
    </w:p>
    <w:p>
      <w:pPr>
        <w:pStyle w:val="Normal"/>
        <w:ind w:firstLine="284"/>
        <w:jc w:val="both"/>
        <w:rPr/>
      </w:pPr>
      <w:r>
        <w:rPr/>
        <w:t>В кабелях марок СТПАПП, СТПАППБ, СТПАППБГ, СТПАПБП полиэтиленовая оболочка, марки СТПАВ - поливинилхлоридная оболочка должны быть герметичны.</w:t>
      </w:r>
    </w:p>
    <w:p>
      <w:pPr>
        <w:pStyle w:val="Normal"/>
        <w:ind w:firstLine="284"/>
        <w:jc w:val="both"/>
        <w:rPr/>
      </w:pPr>
      <w:r>
        <w:rPr/>
        <w:t>Толщина оболочки должна соответствовать указанной в таблице 13. Максимальную толщину оболочки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93"/>
        <w:gridCol w:w="1210"/>
        <w:gridCol w:w="1191"/>
        <w:gridCol w:w="1194"/>
        <w:gridCol w:w="1192"/>
        <w:gridCol w:w="1176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оболочки кабелей, мм, марок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ПП, СТПАППБ, СТПАППБГ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ПБП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ПА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ая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поверхности оболочки не должно быть вмятин, трещин и рисок, выводящих толщину оболочки за минимальное значение.</w:t>
      </w:r>
    </w:p>
    <w:p>
      <w:pPr>
        <w:pStyle w:val="Normal"/>
        <w:ind w:firstLine="284"/>
        <w:jc w:val="both"/>
        <w:rPr/>
      </w:pPr>
      <w:r>
        <w:rPr/>
        <w:t>4.1.1.17 В кабелях марок ТППэБбШп, ТППэпБбШп, ТППэпЗБбШп поверх оболочки должны быть наложены пластмассовые ленты или ленты крепированной бумаги или полотна нетканого клееного общей толщиной не менее 0,3 мм.</w:t>
      </w:r>
    </w:p>
    <w:p>
      <w:pPr>
        <w:pStyle w:val="Normal"/>
        <w:ind w:firstLine="284"/>
        <w:jc w:val="both"/>
        <w:rPr/>
      </w:pPr>
      <w:r>
        <w:rPr/>
        <w:t>В кабелях марок ТППэпБ, ТППэпЗБ, ТППэпБГ, ТППэпБбГ, ТПВБГ, ТППэпБбШп, ТППэпЗБбШп, СТПАППБ, СТПАППБГ должны быть наложены защитные покровы по ГОСТ 7006 типов:</w:t>
      </w:r>
    </w:p>
    <w:p>
      <w:pPr>
        <w:pStyle w:val="Normal"/>
        <w:ind w:firstLine="284"/>
        <w:jc w:val="both"/>
        <w:rPr/>
      </w:pPr>
      <w:r>
        <w:rPr/>
        <w:t>Б - для кабелей марок ТППэпБ, ТППэпЗБ, СТПАППБ;</w:t>
      </w:r>
    </w:p>
    <w:p>
      <w:pPr>
        <w:pStyle w:val="Normal"/>
        <w:ind w:firstLine="284"/>
        <w:jc w:val="both"/>
        <w:rPr/>
      </w:pPr>
      <w:r>
        <w:rPr/>
        <w:t>БГ - для кабелей марок ТППэпБГ, ТПВБГ, СТПАППБГ;</w:t>
      </w:r>
    </w:p>
    <w:p>
      <w:pPr>
        <w:pStyle w:val="Normal"/>
        <w:ind w:firstLine="284"/>
        <w:jc w:val="both"/>
        <w:rPr/>
      </w:pPr>
      <w:r>
        <w:rPr/>
        <w:t>БбГ - для кабеля марки ТППэпБбГ;</w:t>
      </w:r>
    </w:p>
    <w:p>
      <w:pPr>
        <w:pStyle w:val="Normal"/>
        <w:ind w:firstLine="284"/>
        <w:jc w:val="both"/>
        <w:rPr/>
      </w:pPr>
      <w:r>
        <w:rPr/>
        <w:t>БбШп (без наложения синтетических лент в наружном покрове) - для кабелей марок ТППэпБбШп, ТППэпЗБбШп.</w:t>
      </w:r>
    </w:p>
    <w:p>
      <w:pPr>
        <w:pStyle w:val="Normal"/>
        <w:ind w:firstLine="284"/>
        <w:jc w:val="both"/>
        <w:rPr/>
      </w:pPr>
      <w:r>
        <w:rPr/>
        <w:t>Ленточная броня кабелей с защитными покровами типов БГ, БбГ должна быть с предварительно нанесенным цинковым покрытием.</w:t>
      </w:r>
    </w:p>
    <w:p>
      <w:pPr>
        <w:pStyle w:val="Normal"/>
        <w:ind w:firstLine="284"/>
        <w:jc w:val="both"/>
        <w:rPr/>
      </w:pPr>
      <w:r>
        <w:rPr/>
        <w:t>Для кабелей с защитными покровами типов Б, БГ с диаметром по оболочке от 13 до 20 мм включ. допускается применение брони из двух стальных лент номинальной толщиной 0,3 мм.</w:t>
      </w:r>
    </w:p>
    <w:p>
      <w:pPr>
        <w:pStyle w:val="Normal"/>
        <w:ind w:firstLine="284"/>
        <w:jc w:val="both"/>
        <w:rPr/>
      </w:pPr>
      <w:r>
        <w:rPr/>
        <w:t>Для кабелей с защитным покровом типа БбШп с числом пар до 30 включ. допускается продольное наложение стальной гофрированной брони номинальной толщиной 0,1 мм с перекрытием без сварки, для кабелей с числом пар более 30 - стальной гофрированной брони номинальной толщиной 0,3 мм; кромки лент сваривают. При этом не требуется наложения пластмассовых лент в качестве подслоя.</w:t>
      </w:r>
    </w:p>
    <w:p>
      <w:pPr>
        <w:pStyle w:val="Normal"/>
        <w:ind w:firstLine="284"/>
        <w:jc w:val="both"/>
        <w:rPr/>
      </w:pPr>
      <w:r>
        <w:rPr/>
        <w:t>В кабелях марок ТППэпБ, ТППэпЗБ тропического исполнения наружная поверхность для предохранения витков от слипания должна быть покрыта слюдяной чешуйкой или смесью слюдяной чешуйки с тальком.</w:t>
      </w:r>
    </w:p>
    <w:p>
      <w:pPr>
        <w:pStyle w:val="Normal"/>
        <w:ind w:firstLine="284"/>
        <w:jc w:val="both"/>
        <w:rPr/>
      </w:pPr>
      <w:r>
        <w:rPr/>
        <w:t>Толщина защитного шланга кабелей марок ТППэпБбШп, ТППэпЗБбШп должна соответствовать указанной в таблице 14. Максимальную толщину шланга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2236"/>
        <w:gridCol w:w="2218"/>
      </w:tblGrid>
      <w:tr>
        <w:trPr/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абеля под оболочкой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шланг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включ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15 включ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15    "    2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0    "    3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0    "    40    "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 </w:t>
            </w:r>
            <w:r>
              <w:rPr/>
              <w:t>"    40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4.1.1.18 Защитные покровы кабеля марки СТПАПБП должны быть наложены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- пластмассовые ленты общей радиальной толщиной не более 1,2 мм;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- броня из двух стальных лент номинальной толщиной 0,3 мм (верхняя лента перекрывает зазоры между витками нижней ленты);</w:t>
      </w:r>
    </w:p>
    <w:p>
      <w:pPr>
        <w:pStyle w:val="Normal"/>
        <w:ind w:firstLine="284"/>
        <w:jc w:val="both"/>
        <w:rPr/>
      </w:pPr>
      <w:r>
        <w:rPr/>
        <w:t>- противокоррозионный слой битума радиальной толщиной не менее 0,25 мм (толщина слоя приведена в качестве справочной);</w:t>
      </w:r>
    </w:p>
    <w:p>
      <w:pPr>
        <w:pStyle w:val="Normal"/>
        <w:ind w:firstLine="284"/>
        <w:jc w:val="both"/>
        <w:rPr/>
      </w:pPr>
      <w:r>
        <w:rPr/>
        <w:t>- защитный шланг из светостабилизированного полиэтилена. Защитный шланг должен быть герметичным.</w:t>
      </w:r>
    </w:p>
    <w:p>
      <w:pPr>
        <w:pStyle w:val="Normal"/>
        <w:ind w:firstLine="284"/>
        <w:jc w:val="both"/>
        <w:rPr/>
      </w:pPr>
      <w:r>
        <w:rPr/>
        <w:t>Толщина защитного шланга кабеля марки СТПАПБП должна соответствовать указанной в таблице 15. Максимальную толщину шланга не нормир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2859"/>
        <w:gridCol w:w="2736"/>
      </w:tblGrid>
      <w:tr>
        <w:trPr/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шланга, мм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На наружной поверхности защитного шланга не должно быть вмятин, трещин и рисок, выводящих толщину шланга за минимальное значение.</w:t>
      </w:r>
    </w:p>
    <w:p>
      <w:pPr>
        <w:pStyle w:val="Normal"/>
        <w:ind w:firstLine="284"/>
        <w:jc w:val="both"/>
        <w:rPr/>
      </w:pPr>
      <w:r>
        <w:rPr/>
        <w:t>4.1.1.19 В кабелях не должно быть обрывов жил, контактной проволоки, экрана, троса: контактов между жилами, между жилами и экраном в пределах фактического числа пар, между экраном и броней.</w:t>
      </w:r>
    </w:p>
    <w:p>
      <w:pPr>
        <w:pStyle w:val="Normal"/>
        <w:ind w:firstLine="284"/>
        <w:jc w:val="both"/>
        <w:rPr/>
      </w:pPr>
      <w:r>
        <w:rPr/>
        <w:t>4.1.1.20 Материалы, применяемые для изготовления кабелей, должны соответствовать конструкторской документации и следующим нормативным документа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0"/>
        <w:gridCol w:w="2512"/>
      </w:tblGrid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- катанка медная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1 или 2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71-003 [1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А или Б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11-42 [2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класса А или Б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844-002-10995863 [3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роволока медная марки ММ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К71-087 [4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роволока медная луже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6.505.850 [5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фольга алюминиевая мягк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61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алюминий не ниже марки А5, слитк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1069, ГОСТ 19437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лента алюминиевая марки А5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-83-24 [6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лента алюмополиэтиленов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1811-021-00463800 [7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трос стально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306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- композиции полиэтилена для изоляции жил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ок 107-01(02)К, 178-01(02)К, 102-01(02)К, 153-01(02)К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63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ки 158-281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301-05-52 [8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марки РЕЧЕС-04</w:t>
            </w:r>
            <w:r>
              <w:rPr>
                <w:lang w:val="en-US"/>
              </w:rPr>
              <w:t>S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11-00206368-25 [9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марки 153-194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5-1967 [10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 xml:space="preserve">- композиции полиэтилена для оболочки и защитного шланга марок 102-10К, 153-10К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163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астикат поливинилхлоридны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5960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астикат поливинилхлоридный пониженной горючест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1-1328 [11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 xml:space="preserve">- полиэтиленовые концентраты пигментов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>ТУ 2243-030-00203521 [12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бумага мешоч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228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бумага кабель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3436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- пряжа хлопчатобумажная суровая крученая для ткацкого производств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690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этиленов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1035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этилентерефталат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4234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 xml:space="preserve">- пленка поливинилхлоридная пластифицированная техническ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/>
              <w:t>ГОСТ 1627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пленка полиамид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5-1775 [13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капроновая для резинотехнических издели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ГОСТ 22693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капроновая для кабельной промышленности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06-1-156 [14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нить полиамидная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6-13-2 [15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 xml:space="preserve">- гидрофобный заполнитель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9177" w:leader="none"/>
              </w:tabs>
              <w:jc w:val="both"/>
              <w:rPr/>
            </w:pPr>
            <w:r>
              <w:rPr/>
              <w:t>ТУ 38.590118 [16]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 xml:space="preserve">- полотно нетканое клееное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177" w:leader="none"/>
              </w:tabs>
              <w:jc w:val="both"/>
              <w:rPr/>
            </w:pPr>
            <w:r>
              <w:rPr/>
              <w:t>ТУ 8390-007-05283280 [17]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Хлопчатобумажная и кабельная пряжа, применяемые в конструкции кабелей тропического исполнения, должны быть антисептированы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Материалы защитных покровов кабелей должны соответствовать ГОСТ 7006.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Допускается применение других равноценных материалов по согласованию с разработчиком кабеля.</w:t>
      </w:r>
    </w:p>
    <w:p>
      <w:pPr>
        <w:pStyle w:val="Normal"/>
        <w:ind w:firstLine="284"/>
        <w:jc w:val="both"/>
        <w:rPr/>
      </w:pPr>
      <w:r>
        <w:rPr/>
        <w:t>Полимерные материалы, в том числе гидрофобный заполнитель, применяемые в кабелях, должны иметь гигиенический сертификат или гигиеническое заключение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 xml:space="preserve">4.1.2 Требования к электрическим параметрам </w:t>
      </w:r>
    </w:p>
    <w:p>
      <w:pPr>
        <w:pStyle w:val="Normal"/>
        <w:ind w:firstLine="284"/>
        <w:jc w:val="both"/>
        <w:rPr/>
      </w:pPr>
      <w:r>
        <w:rPr/>
        <w:t>4.1.2.1 Электрические параметры кабелей должны соответствовать указанным в таблице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408"/>
        <w:gridCol w:w="845"/>
        <w:gridCol w:w="152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ота тока, кГ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при пересчете нормы на другую длину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лектрическое сопротивление токопроводящей жилы постоянному току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м, для диаметров жилы, мм: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/1000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object w:dxaOrig="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8pt" filled="f" o:ole="">
                  <v:imagedata r:id="rId5" o:title=""/>
                </v:shape>
                <o:OLEObject Type="Embed" ProgID="" ShapeID="ole_rId4" DrawAspect="Content" ObjectID="_1935776545" r:id="rId4"/>
              </w:objec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Электрическое сопротивление изоляции токопроводящих жил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МОм, не менее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</w:t>
            </w: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елей без гидрофобного заполнения:</w:t>
            </w:r>
          </w:p>
          <w:p>
            <w:pPr>
              <w:pStyle w:val="Normal"/>
              <w:jc w:val="both"/>
              <w:rPr/>
            </w:pPr>
            <w:r>
              <w:rPr/>
              <w:t>для 100% значени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80% значени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елей с гидрофобным заполнением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ытательное напряжение в течение 1 мин, В, приложенное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рабочих пар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и экраном: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белей на напряжение до 315 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 тока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белей на напряжение до 200 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 тока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жилами и алюминиевой оболочкой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алюминиевой оболочкой и броней и между алюминиевой оболочкой и водой для кабеля марки СТПАПП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 алюминиевой оболочкой и водой для кабеля марки СТПАВ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чая емкость, пересчитанная на 1 км длины, нФ:</w:t>
            </w:r>
          </w:p>
        </w:tc>
        <w:tc>
          <w:tcPr>
            <w:tcW w:w="1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или 1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/1000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без гидрофобного заполнения</w:t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±5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с гидрофобным заполнением</w:t>
            </w:r>
          </w:p>
        </w:tc>
        <w:tc>
          <w:tcPr>
            <w:tcW w:w="1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±5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- </w:t>
      </w:r>
      <w:r>
        <w:rPr>
          <w:i/>
          <w:iCs/>
          <w:sz w:val="18"/>
          <w:lang w:val="en-US"/>
        </w:rPr>
        <w:t>L</w:t>
      </w:r>
      <w:r>
        <w:rPr>
          <w:sz w:val="18"/>
        </w:rPr>
        <w:t xml:space="preserve"> фактическая длина кабеля, м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.1.2.2 Идеальный коэффициент защитного действия металлических покровов кабелей марок СТПАПП, СТПАППБ, СТПАППБГ, СТПАПБП, СТПАВ при наведенной продольной ЭДС (30</w:t>
      </w:r>
      <w:r>
        <w:rPr>
          <w:rFonts w:eastAsia="Symbol" w:cs="Symbol" w:ascii="Symbol" w:hAnsi="Symbol"/>
        </w:rPr>
        <w:t></w:t>
      </w:r>
      <w:r>
        <w:rPr/>
        <w:t>5) В при частоте 50 Гц на длине 1 км должен быть не более 0,8.</w:t>
      </w:r>
    </w:p>
    <w:p>
      <w:pPr>
        <w:pStyle w:val="Normal"/>
        <w:ind w:firstLine="284"/>
        <w:jc w:val="both"/>
        <w:rPr/>
      </w:pPr>
      <w:r>
        <w:rPr/>
        <w:t>4.1.2.3 Значения коэффициента затухания, переходного затухания на ближнем конце, коэффициента защитного действия металлопокровов кабелей и электрического сопротивления изоляции наружной оболочки и шланга кабелей приведены в приложении Д.</w:t>
      </w:r>
    </w:p>
    <w:p>
      <w:pPr>
        <w:pStyle w:val="Normal"/>
        <w:ind w:firstLine="284"/>
        <w:jc w:val="both"/>
        <w:rPr/>
      </w:pPr>
      <w:r>
        <w:rPr/>
        <w:t xml:space="preserve">4.1.2.4 Средние значения электрических параметров кабелей приведены в приложении Е. 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3 Требования к механическим параметрам</w:t>
      </w:r>
    </w:p>
    <w:p>
      <w:pPr>
        <w:pStyle w:val="Normal"/>
        <w:ind w:firstLine="284"/>
        <w:jc w:val="both"/>
        <w:rPr/>
      </w:pPr>
      <w:r>
        <w:rPr/>
        <w:t>4.1.3.1 Относительное удлинение при разрыве изолированной токопроводящей жилы должно быть не менее 15%.</w:t>
      </w:r>
    </w:p>
    <w:p>
      <w:pPr>
        <w:pStyle w:val="Normal"/>
        <w:ind w:firstLine="284"/>
        <w:jc w:val="both"/>
        <w:rPr/>
      </w:pPr>
      <w:r>
        <w:rPr/>
        <w:t>4.1.3.2 Усилие отслаивания алюминиевого слоя алюмополимерной ленты от полиэтиленовой оболочки для кабелей марок ТППэп, ТППэпБ, ТППэпБГ, ТППэпБбГ, ТППэпБбШп, ТППэпт, ТПппЗП, ТППэпЗ, ТППэпЗБ, ТППэпЗБбШп должно быть не менее 9,8 Н (1,0 кгс) на образце шириной 10 мм.</w:t>
      </w:r>
    </w:p>
    <w:p>
      <w:pPr>
        <w:pStyle w:val="Normal"/>
        <w:ind w:firstLine="284"/>
        <w:jc w:val="both"/>
        <w:rPr/>
      </w:pPr>
      <w:r>
        <w:rPr/>
        <w:t>4.1.3.3 Кабели в стальной гофрированной броне должны выдерживать не менее трех двойных перегибов вокруг цилиндра радиусом, равным 12 диаметрам кабеля по броне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4 Требования к физико-механическим параметрам изоляции, оболочки и защитного шланга</w:t>
      </w:r>
    </w:p>
    <w:p>
      <w:pPr>
        <w:pStyle w:val="Normal"/>
        <w:ind w:firstLine="284"/>
        <w:jc w:val="both"/>
        <w:rPr/>
      </w:pPr>
      <w:r>
        <w:rPr/>
        <w:t>Физико-механические параметры изоляции, оболочки и защитного шланга должны соответствовать указанным в таблице 17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5 Требования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4.1.5.1 Кабели должны быть стойкими к внешним воздействующим факторам (ВВФ), указанным в таблице 18.</w:t>
      </w:r>
    </w:p>
    <w:p>
      <w:pPr>
        <w:pStyle w:val="Normal"/>
        <w:ind w:firstLine="284"/>
        <w:jc w:val="both"/>
        <w:rPr/>
      </w:pPr>
      <w:r>
        <w:rPr/>
        <w:t xml:space="preserve">4.1.5.2 Гидрофобный заполнитель не должен вытекать из кабеля при температуре до 50 </w:t>
      </w:r>
      <w:r>
        <w:rPr>
          <w:rFonts w:eastAsia="Symbol" w:cs="Symbol" w:ascii="Symbol" w:hAnsi="Symbol"/>
        </w:rPr>
        <w:t></w:t>
      </w:r>
      <w:r>
        <w:rPr/>
        <w:t>С включ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6 Требования надежности</w:t>
      </w:r>
    </w:p>
    <w:p>
      <w:pPr>
        <w:pStyle w:val="Normal"/>
        <w:ind w:firstLine="284"/>
        <w:jc w:val="both"/>
        <w:rPr/>
      </w:pPr>
      <w:r>
        <w:rPr/>
        <w:t>Минимальный срок службы кабелей марок ТППэп, ТППэпБ, ТППэпБГ, ТППэпБбГ, ТППэпБбШп, ТППэпТ, ТПВ, ТПВБГ, ТПВнг-20 лет, кабелей марок ТППэпЗ, ТПппЗП, ТППэпЗБ, ТППэпЗБбШп - 25 лет, кабелей марок СТПАПП, СТПАППБ, СТПАППБГ, СТПАВ, СТПАПБП - 30 лет.</w:t>
      </w:r>
    </w:p>
    <w:p>
      <w:pPr>
        <w:pStyle w:val="Heading3"/>
        <w:keepNext w:val="false"/>
        <w:ind w:firstLine="284"/>
        <w:rPr>
          <w:sz w:val="20"/>
        </w:rPr>
      </w:pPr>
      <w:r>
        <w:rPr>
          <w:sz w:val="20"/>
        </w:rPr>
        <w:t>4.1.7 Комплектность</w:t>
      </w:r>
    </w:p>
    <w:p>
      <w:pPr>
        <w:pStyle w:val="Normal"/>
        <w:ind w:firstLine="284"/>
        <w:jc w:val="both"/>
        <w:rPr/>
      </w:pPr>
      <w:r>
        <w:rPr/>
        <w:t>Для монтажа кабелей должны поставляться комплекты с соединительными и разветвительными муфтами и другими материалами, в том числе составом для удаления гидрофобного заполнителя, если это указано в договоре на поставку.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2 </w:t>
      </w:r>
      <w:r>
        <w:rPr>
          <w:bCs/>
          <w:sz w:val="20"/>
        </w:rPr>
        <w:t>Требования к маркировке</w:t>
      </w:r>
    </w:p>
    <w:p>
      <w:pPr>
        <w:pStyle w:val="Normal"/>
        <w:ind w:firstLine="284"/>
        <w:jc w:val="both"/>
        <w:rPr/>
      </w:pPr>
      <w:r>
        <w:rPr/>
        <w:t>4.2.1 Маркировка кабелей должна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7"/>
        <w:gridCol w:w="1445"/>
      </w:tblGrid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носительное удлинение изоляции при разрыве, %, не менее:</w:t>
            </w:r>
          </w:p>
          <w:p>
            <w:pPr>
              <w:pStyle w:val="Normal"/>
              <w:jc w:val="both"/>
              <w:rPr/>
            </w:pPr>
            <w:r>
              <w:rPr/>
              <w:t>- сплош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енко-порист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носительное удлинение при разрыве оболочки и защитного шланга, %, не менее:</w:t>
            </w:r>
          </w:p>
          <w:p>
            <w:pPr>
              <w:pStyle w:val="Normal"/>
              <w:jc w:val="both"/>
              <w:rPr/>
            </w:pPr>
            <w:r>
              <w:rPr/>
              <w:t>- из полиэтилен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ВХ пластиката и ПВХ пластиката пониженной горючести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чность при растяжении изоляции, МПа, не менее:</w:t>
            </w:r>
          </w:p>
          <w:p>
            <w:pPr>
              <w:pStyle w:val="Normal"/>
              <w:jc w:val="both"/>
              <w:rPr/>
            </w:pPr>
            <w:r>
              <w:rPr/>
              <w:t>- сплошн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енко-порист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очность при растяжении оболочки и защитного шланга из полиэтилена, ПВХ пластиката и ПВХ пластиката пониженной горючести, МПа, не мен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садка изоляции, %, не бол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садка оболочки и защитного шланга из полиэтилена, %, не боле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тносительное удлинение при разрыве оболочки и защитного шланга после теплового старения, %, не менее: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олиэтилен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ВХ пластиката и ПВХ пластиката пониженной горючести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рочность при растяжении оболочки и защитного шланга из полиэтилена, ПВХ пластиката и ПВХ пластиката пониженной горючести после теплового старения, % исходного значения, не менее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8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108"/>
        <w:gridCol w:w="1171"/>
        <w:gridCol w:w="1171"/>
        <w:gridCol w:w="1300"/>
      </w:tblGrid>
      <w:tr>
        <w:trPr/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ВВФ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ВВФ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 ВВФ для кабелей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болочке из полиэтилен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болочке из ПВХ пластиката или ПВХ пластиката пониженной горючест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гидрофобного запол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гидрофобным заполнением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вышенная температура окружающей сре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ая рабоч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ниженная температура окружающей среды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енная рабоч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В условиях фиксированного монтажа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4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В условиях монтажных и эксплуатационных изгибов на радиус для небронированных кабелей: не менее 10 диаметров по пластмассовой оболочке и 15 диаметров по алюминиевой оболочке;</w:t>
            </w:r>
          </w:p>
          <w:p>
            <w:pPr>
              <w:pStyle w:val="Normal"/>
              <w:jc w:val="both"/>
              <w:rPr/>
            </w:pPr>
            <w:r>
              <w:rPr/>
              <w:t>для бронированных кабелей - не менее 12 диаметров по пластмассовой оболочке и 20 диаметров по алюминиевой оболочке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вышенная влажность воздуха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ая влажность при температуре до 3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%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лесневые грибы (для кабелей тропического исполнения марок ТППэпЗ, ТПппЗП, ТППэпБбШп, ТППэпЗБбШп)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ллов, не более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4.2.2 На наружной поверхности пластмассовой оболочки или на мерной ленте под оболочкой с интервалом не более 1 м должны быть нанесены четко различимые марка кабеля, код предприятия-изготовителя, год изготовления кабеля и мерные метки. Для кабелей с номинальные числом пар до 50 включ. допускается не наносить мерные метки.</w:t>
      </w:r>
    </w:p>
    <w:p>
      <w:pPr>
        <w:pStyle w:val="Normal"/>
        <w:ind w:firstLine="284"/>
        <w:jc w:val="both"/>
        <w:rPr/>
      </w:pPr>
      <w:r>
        <w:rPr/>
        <w:t>4.2.3 На щеке барабана или ярлыке, прикрепленном к барабану, должны быть указаны:</w:t>
      </w:r>
    </w:p>
    <w:p>
      <w:pPr>
        <w:pStyle w:val="Normal"/>
        <w:ind w:firstLine="284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- условное обозначение кабеля;</w:t>
      </w:r>
    </w:p>
    <w:p>
      <w:pPr>
        <w:pStyle w:val="Normal"/>
        <w:ind w:firstLine="284"/>
        <w:jc w:val="both"/>
        <w:rPr/>
      </w:pPr>
      <w:r>
        <w:rPr/>
        <w:t>- 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- длина кабеля в метрах;</w:t>
      </w:r>
    </w:p>
    <w:p>
      <w:pPr>
        <w:pStyle w:val="Normal"/>
        <w:ind w:firstLine="284"/>
        <w:jc w:val="both"/>
        <w:rPr/>
      </w:pPr>
      <w:r>
        <w:rPr/>
        <w:t>- масса брутто в килограммах;</w:t>
      </w:r>
    </w:p>
    <w:p>
      <w:pPr>
        <w:pStyle w:val="Normal"/>
        <w:ind w:firstLine="284"/>
        <w:jc w:val="both"/>
        <w:rPr/>
      </w:pPr>
      <w:r>
        <w:rPr/>
        <w:t>- дата изготовления (месяц, год);</w:t>
      </w:r>
    </w:p>
    <w:p>
      <w:pPr>
        <w:pStyle w:val="Normal"/>
        <w:ind w:firstLine="284"/>
        <w:jc w:val="both"/>
        <w:rPr/>
      </w:pPr>
      <w:r>
        <w:rPr/>
        <w:t>- номер барабана предприятия-изготовителя;</w:t>
      </w:r>
    </w:p>
    <w:p>
      <w:pPr>
        <w:pStyle w:val="Normal"/>
        <w:ind w:firstLine="284"/>
        <w:jc w:val="both"/>
        <w:rPr/>
      </w:pPr>
      <w:r>
        <w:rPr/>
        <w:t xml:space="preserve">- знак соответствия при наличии сертификата. </w:t>
      </w:r>
    </w:p>
    <w:p>
      <w:pPr>
        <w:pStyle w:val="Heading2"/>
        <w:keepNext w:val="false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3 </w:t>
      </w:r>
      <w:r>
        <w:rPr>
          <w:bCs/>
          <w:sz w:val="20"/>
        </w:rPr>
        <w:t>Требования к упаковке</w:t>
      </w:r>
    </w:p>
    <w:p>
      <w:pPr>
        <w:pStyle w:val="Normal"/>
        <w:ind w:firstLine="284"/>
        <w:jc w:val="both"/>
        <w:rPr/>
      </w:pPr>
      <w:r>
        <w:rPr/>
        <w:t>4.3.1 Упаковка кабелей должна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4.3.2 Кабели должны быть намотаны на барабаны, соответствующие требованиям ГОСТ 5151, ОСТ 16 0.684.014 [18] или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Каждый барабан с кабелем должен снабжаться протоколом с результатами испытаний. На протоколе должен быть указан знак соответствия при наличии сертификата. В протоколе для кабелей без гидрофобного заполнения с числом пар 100 и более также должны быть указаны величина давления, температура окружающей среды и дата подачи давления в кабель. Протокол должен быть вложен в водонепроницаемый пакет.</w:t>
      </w:r>
    </w:p>
    <w:p>
      <w:pPr>
        <w:pStyle w:val="Normal"/>
        <w:ind w:firstLine="284"/>
        <w:jc w:val="both"/>
        <w:rPr/>
      </w:pPr>
      <w:r>
        <w:rPr/>
        <w:t>Положение протокола и верхнего конца кабеля должно быть отмечено на наружной поверхности барабана словом "Протокол".</w:t>
      </w:r>
    </w:p>
    <w:p>
      <w:pPr>
        <w:pStyle w:val="Normal"/>
        <w:ind w:firstLine="284"/>
        <w:jc w:val="both"/>
        <w:rPr/>
      </w:pPr>
      <w:r>
        <w:rPr/>
        <w:t>4.3.3 Допускается обшивка барабана с интервалом через одну доску, матами или оргалитом. Протокол с результатами испытаний допускается вкладывать в улитку или паз выводного отверстия нижнего конца кабеля и закрывать карманом.</w:t>
      </w:r>
    </w:p>
    <w:p>
      <w:pPr>
        <w:pStyle w:val="Normal"/>
        <w:ind w:firstLine="284"/>
        <w:jc w:val="both"/>
        <w:rPr/>
      </w:pPr>
      <w:r>
        <w:rPr/>
        <w:t>4.3.4 Длина нижнего конца кабеля с числом пар до 100 включ., выведенного на внутреннюю щеку барабана для испытаний, должна выступать не менее 200 мм над верхними витками кабеля под обшивк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5. Требования безопасност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5.1 </w:t>
      </w:r>
      <w:r>
        <w:rPr>
          <w:b/>
          <w:bCs/>
        </w:rPr>
        <w:t>Требования безопасности</w:t>
      </w:r>
      <w:r>
        <w:rPr/>
        <w:t xml:space="preserve"> должны соответствовать ГОСТ 12.2.007.0.</w:t>
      </w:r>
    </w:p>
    <w:p>
      <w:pPr>
        <w:pStyle w:val="BodyTextIndent3"/>
        <w:ind w:firstLine="284"/>
        <w:rPr/>
      </w:pPr>
      <w:r>
        <w:rPr>
          <w:sz w:val="20"/>
        </w:rPr>
        <w:t xml:space="preserve">5.2 </w:t>
      </w:r>
      <w:r>
        <w:rPr>
          <w:b/>
          <w:bCs/>
          <w:sz w:val="20"/>
        </w:rPr>
        <w:t>Требования электробезопасности</w:t>
      </w:r>
      <w:r>
        <w:rPr>
          <w:sz w:val="20"/>
        </w:rPr>
        <w:t xml:space="preserve"> обеспечиваются выполнением требований по 4.1.1.2, 4.1.1.12, 4.1.1.14-4.1.1.19, 4.1.2.1 (пп. 2, 3 табл. 16), 4.1.2.2, 4.1.3.3, 4.1.5.1 (п. 2 табл. 18).</w:t>
      </w:r>
    </w:p>
    <w:p>
      <w:pPr>
        <w:pStyle w:val="Normal"/>
        <w:ind w:firstLine="284"/>
        <w:jc w:val="both"/>
        <w:rPr/>
      </w:pPr>
      <w:r>
        <w:rPr/>
        <w:t xml:space="preserve">5.3 </w:t>
      </w:r>
      <w:r>
        <w:rPr>
          <w:b/>
          <w:bCs/>
        </w:rPr>
        <w:t>Требования пожарной безопасности</w:t>
      </w:r>
    </w:p>
    <w:p>
      <w:pPr>
        <w:pStyle w:val="Normal"/>
        <w:ind w:firstLine="284"/>
        <w:jc w:val="both"/>
        <w:rPr/>
      </w:pPr>
      <w:r>
        <w:rPr/>
        <w:t>Кабели марок ТППэпБГ, ТППэпБбГ, ТПВ, ТПВБГ, СТПАППБГ, СТПАВ не должны распространять горение при одиночной прокладке.</w:t>
      </w:r>
    </w:p>
    <w:p>
      <w:pPr>
        <w:pStyle w:val="Normal"/>
        <w:ind w:firstLine="284"/>
        <w:jc w:val="both"/>
        <w:rPr/>
      </w:pPr>
      <w:r>
        <w:rPr/>
        <w:t>Кабель марки ТПВнг не должен распространять горение при прокладке в пучках по категории А ГОСТ 1217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6. Правила прием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6.1 Для проверки соответствия кабелей требованиям настоящего стандарта устанавливают следующие виды контрольных испытаний: приемо-сдаточные, периодические и типовые.</w:t>
      </w:r>
    </w:p>
    <w:p>
      <w:pPr>
        <w:pStyle w:val="Normal"/>
        <w:ind w:firstLine="284"/>
        <w:jc w:val="both"/>
        <w:rPr/>
      </w:pPr>
      <w:r>
        <w:rPr/>
        <w:t xml:space="preserve">6.2 </w:t>
      </w:r>
      <w:r>
        <w:rPr>
          <w:b/>
          <w:bCs/>
        </w:rPr>
        <w:t>Приемо-сдаточные испытания</w:t>
      </w:r>
    </w:p>
    <w:p>
      <w:pPr>
        <w:pStyle w:val="Normal"/>
        <w:ind w:firstLine="284"/>
        <w:jc w:val="both"/>
        <w:rPr/>
      </w:pPr>
      <w:r>
        <w:rPr/>
        <w:t>6.2.1 Кабели предъявляют к приемке партиями. За партию принимают кабели одной марки, одновременно предъявляемые к приемке. Минимальный объем партии - три барабана с кабелем, максимальный - 40 барабанов с кабелем.</w:t>
      </w:r>
    </w:p>
    <w:p>
      <w:pPr>
        <w:pStyle w:val="Normal"/>
        <w:ind w:firstLine="284"/>
        <w:jc w:val="both"/>
        <w:rPr/>
      </w:pPr>
      <w:r>
        <w:rPr/>
        <w:t>6.2.2 Состав испытаний и последовательность их проведения в пределах каждой группы должны соответствовать указанным в таблице 19.</w:t>
      </w:r>
    </w:p>
    <w:p>
      <w:pPr>
        <w:pStyle w:val="Normal"/>
        <w:ind w:firstLine="284"/>
        <w:jc w:val="both"/>
        <w:rPr/>
      </w:pPr>
      <w:r>
        <w:rPr/>
        <w:t xml:space="preserve">6.2.3 Испытания по группе С-1 проводят по плану выборочного одноступенчатого контроля с приемочным числом </w:t>
      </w:r>
      <w:r>
        <w:rPr>
          <w:i/>
          <w:iCs/>
        </w:rPr>
        <w:t>С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/>
        <w:t>Объем выборки составляет 10% от сдаваемой партии, но не менее трех барабанов с кабелем. Выборку составляют случайным отбором.</w:t>
      </w:r>
    </w:p>
    <w:p>
      <w:pPr>
        <w:pStyle w:val="Normal"/>
        <w:ind w:firstLine="284"/>
        <w:jc w:val="both"/>
        <w:rPr/>
      </w:pPr>
      <w:r>
        <w:rPr/>
        <w:t>Допускается по группе С-1 проводить испытания по плану сплошного контроля в процессе производства.</w:t>
      </w:r>
    </w:p>
    <w:p>
      <w:pPr>
        <w:pStyle w:val="Normal"/>
        <w:ind w:firstLine="284"/>
        <w:jc w:val="both"/>
        <w:rPr/>
      </w:pPr>
      <w:r>
        <w:rPr/>
        <w:t xml:space="preserve">Испытания по группам С-2 - С-7 проводят по плану сплошного контроля с приемочным числом </w:t>
      </w:r>
      <w:r>
        <w:rPr>
          <w:i/>
          <w:iCs/>
        </w:rPr>
        <w:t>С</w:t>
      </w:r>
      <w:r>
        <w:rPr/>
        <w:t xml:space="preserve"> = 0 для групп С-2 - С-6 и </w:t>
      </w:r>
      <w:r>
        <w:rPr>
          <w:i/>
          <w:iCs/>
        </w:rPr>
        <w:t>С</w:t>
      </w:r>
      <w:r>
        <w:rPr/>
        <w:t xml:space="preserve"> = 1 - для группы С-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350"/>
        <w:gridCol w:w="1903"/>
        <w:gridCol w:w="1103"/>
      </w:tblGrid>
      <w:tr>
        <w:trPr/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испытаний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спытания или проверки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нк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требов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ов контроля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трукции и конструктивных размер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-3.2.4, 3.2.6, 4.1.1.1-4.1.1.9, 4.1.1.12-4.1.1.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сутствия обрывов жил, контактной проволоки, экрана, троса и контактов между жилами, между жилами и экраном, экраном и броней</w:t>
            </w:r>
          </w:p>
          <w:p>
            <w:pPr>
              <w:pStyle w:val="Normal"/>
              <w:jc w:val="both"/>
              <w:rPr/>
            </w:pPr>
            <w:r>
              <w:rPr/>
              <w:t>Испытание напряжением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3 табл. 16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рметичности изоляции</w:t>
            </w:r>
          </w:p>
          <w:p>
            <w:pPr>
              <w:pStyle w:val="Normal"/>
              <w:jc w:val="both"/>
              <w:rPr/>
            </w:pPr>
            <w:r>
              <w:rPr/>
              <w:t>Проверка герметичности пластмассовой оболочки и защитного шланга</w:t>
            </w:r>
          </w:p>
          <w:p>
            <w:pPr>
              <w:pStyle w:val="Normal"/>
              <w:jc w:val="both"/>
              <w:rPr/>
            </w:pPr>
            <w:r>
              <w:rPr/>
              <w:t>Проверка алюминиевой оболочки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  <w:p>
            <w:pPr>
              <w:pStyle w:val="Normal"/>
              <w:jc w:val="center"/>
              <w:rPr/>
            </w:pPr>
            <w:r>
              <w:rPr/>
              <w:t>4.1.1.15, 4.1.1.16, 4.1.1.18</w:t>
            </w:r>
          </w:p>
          <w:p>
            <w:pPr>
              <w:pStyle w:val="Normal"/>
              <w:jc w:val="center"/>
              <w:rPr/>
            </w:pPr>
            <w:r>
              <w:rPr/>
              <w:t>4.1.1.14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jc w:val="center"/>
              <w:rPr/>
            </w:pPr>
            <w:r>
              <w:rPr/>
              <w:t>7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щитных покровов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ического сопротивления токопроводящих жил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лектрического сопротивления изоляции</w:t>
            </w:r>
          </w:p>
          <w:p>
            <w:pPr>
              <w:pStyle w:val="Normal"/>
              <w:jc w:val="both"/>
              <w:rPr/>
            </w:pPr>
            <w:r>
              <w:rPr/>
              <w:t>Проверка электрической емкости рабочих пар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1 (п. 1 табл.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2 табл.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.1 (п. 4 табл. 16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збыточного давления в кабеле с числом пар 100 и более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ркировки и упаковки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-4.23, 43.13.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верку герметичности изоляции (4.1.1.2) проводят в процессе производства до скрутки изолированных жил в пару.</w:t>
      </w:r>
    </w:p>
    <w:p>
      <w:pPr>
        <w:pStyle w:val="Normal"/>
        <w:ind w:firstLine="284"/>
        <w:jc w:val="both"/>
        <w:rPr/>
      </w:pPr>
      <w:r>
        <w:rPr/>
        <w:t>Допускается по группе С-3 проверку герметичности оболочки и шланга проводить по плану сплошного контроля в процессе производства.</w:t>
      </w:r>
    </w:p>
    <w:p>
      <w:pPr>
        <w:pStyle w:val="Normal"/>
        <w:ind w:firstLine="284"/>
        <w:jc w:val="both"/>
        <w:rPr/>
      </w:pPr>
      <w:r>
        <w:rPr/>
        <w:t>6.2.4 Правила приемки кабелей в части защитных покровов (4.1.1.17) должны соответствовать ГОСТ 7006.</w:t>
      </w:r>
    </w:p>
    <w:p>
      <w:pPr>
        <w:pStyle w:val="Normal"/>
        <w:ind w:firstLine="284"/>
        <w:jc w:val="both"/>
        <w:rPr/>
      </w:pPr>
      <w:r>
        <w:rPr/>
        <w:t xml:space="preserve">6.3 </w:t>
      </w:r>
      <w:r>
        <w:rPr>
          <w:b/>
          <w:bCs/>
        </w:rPr>
        <w:t>Периодические испытания</w:t>
      </w:r>
    </w:p>
    <w:p>
      <w:pPr>
        <w:pStyle w:val="BodyTextIndent3"/>
        <w:ind w:firstLine="284"/>
        <w:rPr>
          <w:sz w:val="20"/>
        </w:rPr>
      </w:pPr>
      <w:r>
        <w:rPr>
          <w:sz w:val="20"/>
        </w:rPr>
        <w:t>6.3.1 Состав испытаний и последовательность их проведения в пределах каждой группы должны соответствовать указанным в таблице 20.</w:t>
      </w:r>
    </w:p>
    <w:p>
      <w:pPr>
        <w:pStyle w:val="Normal"/>
        <w:ind w:firstLine="284"/>
        <w:jc w:val="both"/>
        <w:rPr/>
      </w:pPr>
      <w:r>
        <w:rPr/>
        <w:t xml:space="preserve">6.3.2 Испытания должны быть проведены на кабелях, прошедших приемо-сдаточные испытания, по плану выборочного двухступенчатого контроля на выборках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= 3,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= 6 образцов с приемочным числом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 = 0 и браковочным числом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= 2 для первой выборки. При числе дефектов первой выборки, равном единице, проверяют вторую выборку.</w:t>
      </w:r>
    </w:p>
    <w:p>
      <w:pPr>
        <w:pStyle w:val="Normal"/>
        <w:ind w:firstLine="284"/>
        <w:jc w:val="both"/>
        <w:rPr/>
      </w:pPr>
      <w:r>
        <w:rPr/>
        <w:t>Приемочное число суммарной (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) выборки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 == 1.</w:t>
      </w:r>
    </w:p>
    <w:p>
      <w:pPr>
        <w:pStyle w:val="Normal"/>
        <w:ind w:firstLine="284"/>
        <w:jc w:val="both"/>
        <w:rPr/>
      </w:pPr>
      <w:r>
        <w:rPr/>
        <w:t>6.3.3 Испытания по группам П-3 - П-9, П-11 проводят с периодичностью 12 мес, по группам П-1, П-2, П-10 - с периодичностью 6 мес.</w:t>
      </w:r>
    </w:p>
    <w:p>
      <w:pPr>
        <w:pStyle w:val="Normal"/>
        <w:ind w:firstLine="284"/>
        <w:jc w:val="both"/>
        <w:rPr/>
      </w:pPr>
      <w:r>
        <w:rPr/>
        <w:t xml:space="preserve">6.3.4 В выборку для испытаний включают кабели любого маркоразмера. </w:t>
      </w:r>
    </w:p>
    <w:p>
      <w:pPr>
        <w:pStyle w:val="Normal"/>
        <w:ind w:firstLine="284"/>
        <w:jc w:val="both"/>
        <w:rPr/>
      </w:pPr>
      <w:r>
        <w:rPr/>
        <w:t xml:space="preserve">6.4 </w:t>
      </w:r>
      <w:r>
        <w:rPr>
          <w:b/>
          <w:bCs/>
        </w:rPr>
        <w:t>Типовые испытания</w:t>
      </w:r>
    </w:p>
    <w:p>
      <w:pPr>
        <w:pStyle w:val="Normal"/>
        <w:ind w:firstLine="284"/>
        <w:jc w:val="both"/>
        <w:rPr/>
      </w:pPr>
      <w:r>
        <w:rPr/>
        <w:t>6.4.1 Испытания проводят по программе, согласованной с разработчиком. По результатам испытаний принимают решение о возможности и целесообразности внесения изменений в конструкторскую и технологическую документацию.</w:t>
      </w:r>
    </w:p>
    <w:p>
      <w:pPr>
        <w:pStyle w:val="Normal"/>
        <w:ind w:firstLine="284"/>
        <w:jc w:val="both"/>
        <w:rPr/>
      </w:pPr>
      <w:r>
        <w:rPr/>
        <w:t>6.4.2 Испытания по 4.1.1.11 (перечисления б, в, г) проводят при каждой замене марок материала (полиэтилена или полиэтиленовых концентратов пигментов для изоляции жил и гидрофобного заполнителя).</w:t>
      </w:r>
    </w:p>
    <w:p>
      <w:pPr>
        <w:pStyle w:val="Normal"/>
        <w:ind w:firstLine="284"/>
        <w:jc w:val="both"/>
        <w:rPr/>
      </w:pPr>
      <w:r>
        <w:rPr/>
        <w:t>6.4.3 Испытания на соответствие требованиям 4.1.1.10, 4.1.5.1 (пп. 3, 4 табл. 18) не проводят, эти требования обеспечиваются конструкцией и применяемыми материалами.</w:t>
      </w:r>
    </w:p>
    <w:p>
      <w:pPr>
        <w:pStyle w:val="Normal"/>
        <w:ind w:firstLine="284"/>
        <w:jc w:val="both"/>
        <w:rPr/>
      </w:pPr>
      <w:r>
        <w:rPr/>
        <w:t>6.5 Входной контроль кабелей на соответствие требованиям настоящего стандарта потребитель проводит на 3% барабанов с кабелем от партии, но не менее чем на трех барабанах с кабелем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испытаний хотя бы по одному показателю, по этому показателю проводят повторные испытания на удвоенной выборке, взятой от той же парти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 на всю парт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"/>
        <w:gridCol w:w="4354"/>
        <w:gridCol w:w="2022"/>
        <w:gridCol w:w="912"/>
      </w:tblGrid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я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лагонепроницаемость кабеля с гидрофобным заполнение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  <w:p>
            <w:pPr>
              <w:pStyle w:val="Normal"/>
              <w:jc w:val="center"/>
              <w:rPr/>
            </w:pPr>
            <w:r>
              <w:rPr/>
              <w:t>4.1.1.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золяции жил после теплового воздействия в контакте с гидрофобным заполнителем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1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эффициента защитного действи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золированной токопроводящей жилы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илия отслаивания алюминиевого слоя алюмополимерной ленты от полиэтиленовой оболочки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ерегибы кабелей в стальной гофрированной броне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7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го удлинения при разрыве и прочности при растяжении оболочки и шланга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 (пп. 2, 4 табл. 17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адки полиэтиленовой оболочки и шланга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 (п. 6 табл. 17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9</w:t>
            </w:r>
          </w:p>
        </w:tc>
        <w:tc>
          <w:tcPr>
            <w:tcW w:w="4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здействие пониженной температуры среды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1 (п. 2 табл. 18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</w:tr>
      <w:tr>
        <w:trPr/>
        <w:tc>
          <w:tcPr>
            <w:tcW w:w="1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евытекаемость гидрофобного заполнителя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</w:tc>
      </w:tr>
      <w:tr>
        <w:trPr/>
        <w:tc>
          <w:tcPr>
            <w:tcW w:w="1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нераспространение горения при одиночной прокладке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7. Методы контрол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7.1 Все испытания и измерения, если нет особых указаний, должны быть проведены в нормальных климатических условиях по ГОСТ 15150. Внешний осмотр проводят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 xml:space="preserve">7.2 </w:t>
      </w:r>
      <w:r>
        <w:rPr>
          <w:b/>
          <w:bCs/>
        </w:rPr>
        <w:t>Проверка конструкции</w:t>
      </w:r>
    </w:p>
    <w:p>
      <w:pPr>
        <w:pStyle w:val="Normal"/>
        <w:ind w:firstLine="284"/>
        <w:jc w:val="both"/>
        <w:rPr/>
      </w:pPr>
      <w:r>
        <w:rPr/>
        <w:t>7.2.1 Проверку конструкции и конструктивных размеров кабелей (3.2.1-3.2.4, 3.2.6, 4.1.1.1-4.1.1.9, 4.1.1.12-4.1.1.18) проводят по ГОСТ 12177 и внешним осмотром.</w:t>
      </w:r>
    </w:p>
    <w:p>
      <w:pPr>
        <w:pStyle w:val="Normal"/>
        <w:ind w:firstLine="284"/>
        <w:jc w:val="both"/>
        <w:rPr/>
      </w:pPr>
      <w:r>
        <w:rPr/>
        <w:t>7.2.2 Проверку герметичности изоляции (4.1.1.2) проводят по ГОСТ 2990 на аппарате сухого испытания приложением пикового значения напряжения 4 кВ переменного тока частотой не менее 50 Гц для кабелей со сплошной изоляцией и 2 кВ для кабеля с пленко-пористой изоляцией.</w:t>
      </w:r>
    </w:p>
    <w:p>
      <w:pPr>
        <w:pStyle w:val="Normal"/>
        <w:ind w:firstLine="284"/>
        <w:jc w:val="both"/>
        <w:rPr/>
      </w:pPr>
      <w:r>
        <w:rPr/>
        <w:t>7.2.3 Испытание на влагонепроницаемость кабеля с гидрофобным заполнением (4.1.1.9, 4.1.1.13) проводят по ГОСТ 27893 (метод 10-Б).</w:t>
      </w:r>
    </w:p>
    <w:p>
      <w:pPr>
        <w:pStyle w:val="Normal"/>
        <w:ind w:firstLine="284"/>
        <w:jc w:val="both"/>
        <w:rPr/>
      </w:pPr>
      <w:r>
        <w:rPr/>
        <w:t>При этом присоединение одного конца кабеля к испытательному устройству должно быть выполнено так, чтобы был свободный доступ воды под оболочку кабеля. Кабель считают выдержавшим испытание, если на свободном конце кабеля не будет обнаружено просачивания воды.</w:t>
      </w:r>
    </w:p>
    <w:p>
      <w:pPr>
        <w:pStyle w:val="Normal"/>
        <w:ind w:firstLine="284"/>
        <w:jc w:val="both"/>
        <w:rPr/>
      </w:pPr>
      <w:r>
        <w:rPr/>
        <w:t>7.2.4 Проверку совместимости изоляции жил с гидрофобным заполнителем (4.1.1.11) проводят по методике МИ 16.К00-100-96 [19].</w:t>
      </w:r>
    </w:p>
    <w:p>
      <w:pPr>
        <w:pStyle w:val="Normal"/>
        <w:ind w:firstLine="284"/>
        <w:jc w:val="both"/>
        <w:rPr/>
      </w:pPr>
      <w:r>
        <w:rPr/>
        <w:t>7.2.5 Проверку алюминиевой оболочки (4.1.1.14) проводят по ГОСТ 24641.</w:t>
      </w:r>
    </w:p>
    <w:p>
      <w:pPr>
        <w:pStyle w:val="Normal"/>
        <w:ind w:firstLine="284"/>
        <w:jc w:val="both"/>
        <w:rPr/>
      </w:pPr>
      <w:r>
        <w:rPr/>
        <w:t>7.2.6 Проверку герметичности пластмассовой оболочки и защитного шланга (4.1.1.15, 4.1.1.16, 4.1.1.18) проводят одним из приведенных ниже методов.</w:t>
      </w:r>
    </w:p>
    <w:p>
      <w:pPr>
        <w:pStyle w:val="Normal"/>
        <w:ind w:firstLine="284"/>
        <w:jc w:val="both"/>
        <w:rPr/>
      </w:pPr>
      <w:r>
        <w:rPr/>
        <w:t>а) Метод 2-А по ГОСТ 27893.</w:t>
      </w:r>
    </w:p>
    <w:p>
      <w:pPr>
        <w:pStyle w:val="Normal"/>
        <w:ind w:firstLine="284"/>
        <w:jc w:val="both"/>
        <w:rPr/>
      </w:pPr>
      <w:r>
        <w:rPr/>
        <w:t>б) Метод подачи избыточного давления сухого воздуха (газа) внутрь кабеля без гидрофобного заполнения с последующим погружением в воду.</w:t>
      </w:r>
    </w:p>
    <w:p>
      <w:pPr>
        <w:pStyle w:val="Normal"/>
        <w:ind w:firstLine="284"/>
        <w:jc w:val="both"/>
        <w:rPr/>
      </w:pPr>
      <w:r>
        <w:rPr/>
        <w:t>Избыточное давление на конце кабеля должно быть не менее 0,098 МПа (1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Спустя 10 мин после прекращения появления пузырьков, вызванных погружением кабеля, на поверхности воды не должны появляться пузырьки воздуха.</w:t>
      </w:r>
    </w:p>
    <w:p>
      <w:pPr>
        <w:pStyle w:val="Normal"/>
        <w:ind w:firstLine="284"/>
        <w:jc w:val="both"/>
        <w:rPr/>
      </w:pPr>
      <w:r>
        <w:rPr/>
        <w:t>Манометры для измерения давления должны соответствовать классу точности 1,0 по ГОСТ 2405 и иметь шкалу до 0,59 МПа (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в) Метод приложения пикового напряжения переменного тока частотой не менее 50 Гц по ГОСТ 2990. Значения напряжения указаны в таблице 2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3919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лщина оболочки или шланга, мм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 напряжение, кВ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0 включ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,0 до 2,5 включ.</w:t>
            </w:r>
          </w:p>
        </w:tc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2,5    "    3,5    "</w:t>
            </w:r>
          </w:p>
        </w:tc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   3,5    "    4,5    "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7.2.7 Проверку защитных покровов (4.1.1.17) проводят по ГОСТ 7006.</w:t>
      </w:r>
    </w:p>
    <w:p>
      <w:pPr>
        <w:pStyle w:val="BodyTextIndent2"/>
        <w:spacing w:before="0" w:after="0"/>
        <w:rPr/>
      </w:pPr>
      <w:r>
        <w:rPr>
          <w:sz w:val="20"/>
        </w:rPr>
        <w:t>Испытание на холодоустойчивость наружного защитного полиэтиленового шланга проводят при температуре минус (5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2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на образцах длиной не менее 1,0 м, плотно намотанных пятью витками вокруг цилиндра диаметром, равным 12 максимальным наружным диаметрам кабеля.</w:t>
      </w:r>
    </w:p>
    <w:p>
      <w:pPr>
        <w:pStyle w:val="Normal"/>
        <w:ind w:firstLine="284"/>
        <w:jc w:val="both"/>
        <w:rPr/>
      </w:pPr>
      <w:r>
        <w:rPr/>
        <w:t>7.2.8 Проверку отсутствия обрывов жил, контактной проволоки, экрана, троса и контактов между жилами, жилами и экраном (4.1.1.19) проводят при помощи любого индикаторного прибора или сигнальной лампы при постоянном напряжении не более 42 В.</w:t>
      </w:r>
    </w:p>
    <w:p>
      <w:pPr>
        <w:pStyle w:val="Normal"/>
        <w:ind w:firstLine="284"/>
        <w:jc w:val="both"/>
        <w:rPr/>
      </w:pPr>
      <w:r>
        <w:rPr/>
        <w:t xml:space="preserve">Отсутствие контакта между экраном и броней в бронированных кабелях проверяют приложением напряжения 2000 В переменного тока частотой 50 Гц между броней и экраном в течение 2 мин. </w:t>
      </w:r>
    </w:p>
    <w:p>
      <w:pPr>
        <w:pStyle w:val="Normal"/>
        <w:ind w:firstLine="284"/>
        <w:jc w:val="both"/>
        <w:rPr/>
      </w:pPr>
      <w:r>
        <w:rPr/>
        <w:t xml:space="preserve">7.3 </w:t>
      </w:r>
      <w:r>
        <w:rPr>
          <w:b/>
          <w:bCs/>
        </w:rPr>
        <w:t>Проверка электрических параметров</w:t>
      </w:r>
    </w:p>
    <w:p>
      <w:pPr>
        <w:pStyle w:val="Normal"/>
        <w:ind w:firstLine="284"/>
        <w:jc w:val="both"/>
        <w:rPr/>
      </w:pPr>
      <w:r>
        <w:rPr/>
        <w:t>7.3.1 Определение электрического сопротивления токопроводящей жилы (4.1.2.1, п. 1 табл. 16) проводят по ГОСТ 7229.</w:t>
      </w:r>
    </w:p>
    <w:p>
      <w:pPr>
        <w:pStyle w:val="Normal"/>
        <w:ind w:firstLine="284"/>
        <w:jc w:val="both"/>
        <w:rPr/>
      </w:pPr>
      <w:r>
        <w:rPr/>
        <w:t>7.3.2 Определение электрического сопротивления изоляции (4.1.2.1, п. 2 табл. 16) проводят по ГОСТ 3345. Электрическое сопротивление изоляции допускается измерять между пучками жил при формировании пучков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первый пучок из изолированных жил </w:t>
      </w:r>
      <w:r>
        <w:rPr>
          <w:i/>
          <w:iCs/>
        </w:rPr>
        <w:t>а</w:t>
      </w:r>
      <w:r>
        <w:rPr/>
        <w:t xml:space="preserve"> (красного и белого цветов);</w:t>
      </w:r>
    </w:p>
    <w:p>
      <w:pPr>
        <w:pStyle w:val="Normal"/>
        <w:ind w:firstLine="284"/>
        <w:jc w:val="both"/>
        <w:rPr/>
      </w:pPr>
      <w:r>
        <w:rPr/>
        <w:t xml:space="preserve">- второй пучок из изолированных жил </w:t>
      </w:r>
      <w:r>
        <w:rPr>
          <w:i/>
          <w:iCs/>
        </w:rPr>
        <w:t>б</w:t>
      </w:r>
      <w:r>
        <w:rPr/>
        <w:t xml:space="preserve"> (голубого, оранжевого, зеленого, коричневого, серого цветов).</w:t>
      </w:r>
    </w:p>
    <w:p>
      <w:pPr>
        <w:pStyle w:val="Normal"/>
        <w:ind w:firstLine="284"/>
        <w:jc w:val="both"/>
        <w:rPr/>
      </w:pPr>
      <w:r>
        <w:rPr/>
        <w:t>Измерение проводят в каждом элементарном пучке между одним пучком жил и другим, соединенным с жилами других элементарных пучков, экраном и землей.</w:t>
      </w:r>
    </w:p>
    <w:p>
      <w:pPr>
        <w:pStyle w:val="Normal"/>
        <w:ind w:firstLine="284"/>
        <w:jc w:val="both"/>
        <w:rPr/>
      </w:pPr>
      <w:r>
        <w:rPr/>
        <w:t>При несоответствии измеренного значения требованиям 4.1.2.1 (п. 2 табл. 16) проводят испытания по схеме "каждая жила ко всем остальным, соединенным с экраном и землей".</w:t>
      </w:r>
    </w:p>
    <w:p>
      <w:pPr>
        <w:pStyle w:val="Normal"/>
        <w:ind w:firstLine="284"/>
        <w:jc w:val="both"/>
        <w:rPr/>
      </w:pPr>
      <w:r>
        <w:rPr/>
        <w:t>7.3.3 Испытание напряжением (4.1.2.1, п. 3 табл. 16) проводят по ГОСТ 2990.</w:t>
      </w:r>
    </w:p>
    <w:p>
      <w:pPr>
        <w:pStyle w:val="Normal"/>
        <w:ind w:firstLine="284"/>
        <w:jc w:val="both"/>
        <w:rPr/>
      </w:pPr>
      <w:r>
        <w:rPr/>
        <w:t>7.3.4 Определение рабочей емкости (4.1.2.1, п. 4 табл. 16) проводят по ГОСТ 27893 (метод 3).</w:t>
      </w:r>
    </w:p>
    <w:p>
      <w:pPr>
        <w:pStyle w:val="Normal"/>
        <w:ind w:firstLine="284"/>
        <w:jc w:val="both"/>
        <w:rPr/>
      </w:pPr>
      <w:r>
        <w:rPr/>
        <w:t xml:space="preserve">7.3.5 Определение коэффициента защитного действия (4.1.2.2) проводят по ГОСТ 27893 (метод 8). </w:t>
      </w:r>
    </w:p>
    <w:p>
      <w:pPr>
        <w:pStyle w:val="Normal"/>
        <w:ind w:firstLine="284"/>
        <w:jc w:val="both"/>
        <w:rPr/>
      </w:pPr>
      <w:r>
        <w:rPr/>
        <w:t>7.4</w:t>
      </w:r>
      <w:r>
        <w:rPr>
          <w:b/>
          <w:bCs/>
        </w:rPr>
        <w:t xml:space="preserve"> Проверка механических параметров</w:t>
      </w:r>
    </w:p>
    <w:p>
      <w:pPr>
        <w:pStyle w:val="Normal"/>
        <w:ind w:firstLine="284"/>
        <w:jc w:val="both"/>
        <w:rPr/>
      </w:pPr>
      <w:r>
        <w:rPr/>
        <w:t>7.4.1 Определение относительного удлинения при разрыве изолированной токопроводящей жилы (4.1.3.1) проводят по ГОСТ 10446 на трех образцах изолированной жилы с начальной расчетной длиной 200 мм при условии фиксации момента обрыва медной проволоки (с помощью сигнальной лампы, омметра или другим равноценным способом). За окончательный результат испытания принимают среднее арифметическое трех измерений.</w:t>
      </w:r>
    </w:p>
    <w:p>
      <w:pPr>
        <w:pStyle w:val="Normal"/>
        <w:ind w:firstLine="284"/>
        <w:jc w:val="both"/>
        <w:rPr/>
      </w:pPr>
      <w:r>
        <w:rPr/>
        <w:t>7.4.2 Определение усилия отслаивания алюминиевого слоя алюмополимерной ленты от полиэтиленовой оболочки (4.1.3.2) проводят по ГОСТ 27893 (метод 9) на образцах шириной (10</w:t>
      </w:r>
      <w:r>
        <w:rPr>
          <w:rFonts w:eastAsia="Symbol" w:cs="Symbol" w:ascii="Symbol" w:hAnsi="Symbol"/>
        </w:rPr>
        <w:t></w:t>
      </w:r>
      <w:r>
        <w:rPr/>
        <w:t>1) мм.</w:t>
      </w:r>
    </w:p>
    <w:p>
      <w:pPr>
        <w:pStyle w:val="Normal"/>
        <w:ind w:firstLine="284"/>
        <w:jc w:val="both"/>
        <w:rPr/>
      </w:pPr>
      <w:r>
        <w:rPr/>
        <w:t>7.4.3 Испытание на перегибы кабелей в стальной гофрированной броне (4.1.3.3) проводят на образцах кабеля длиной, достаточной для полного оборота вокруг цилиндра с гладкой поверхностью, радиус которого равен 12 максимальным наружным диаметрам кабеля (наружному диаметру по выступам гофров брони). Образец изгибают на 180° дуги окружности так, чтобы сварной шов прилегал к цилиндру. Затем образец выпрямляют, потом изгибают в противоположном направлении вокруг цилиндра не менее чем на 180°, после чего выпрямляют.</w:t>
      </w:r>
    </w:p>
    <w:p>
      <w:pPr>
        <w:pStyle w:val="Normal"/>
        <w:ind w:firstLine="284"/>
        <w:jc w:val="both"/>
        <w:rPr/>
      </w:pPr>
      <w:r>
        <w:rPr/>
        <w:t>Это испытание повторяют еще два раза.</w:t>
      </w:r>
    </w:p>
    <w:p>
      <w:pPr>
        <w:pStyle w:val="Normal"/>
        <w:ind w:firstLine="284"/>
        <w:jc w:val="both"/>
        <w:rPr/>
      </w:pPr>
      <w:r>
        <w:rPr/>
        <w:t>После проведения испытаний на стальной гофрированной броне не должно быть трещин, видимых при внешнем осмотре.</w:t>
      </w:r>
    </w:p>
    <w:p>
      <w:pPr>
        <w:pStyle w:val="Normal"/>
        <w:ind w:firstLine="284"/>
        <w:jc w:val="both"/>
        <w:rPr/>
      </w:pPr>
      <w:r>
        <w:rPr/>
        <w:t xml:space="preserve">7.5 </w:t>
      </w:r>
      <w:r>
        <w:rPr>
          <w:b/>
          <w:bCs/>
        </w:rPr>
        <w:t>Проверка физико-механических параметров</w:t>
      </w:r>
    </w:p>
    <w:p>
      <w:pPr>
        <w:pStyle w:val="Normal"/>
        <w:ind w:firstLine="284"/>
        <w:jc w:val="both"/>
        <w:rPr/>
      </w:pPr>
      <w:r>
        <w:rPr/>
        <w:t>7.5.1 Определение относительного удлинения при разрыве (4.1.4, п. 1 табл. 17) и прочности при растяжении (4.1.4, п. 3 табл. 17) изоляции проводят по ГОСТ 11262 на образцах в виде трубочек из изоляции жил каждого цвета.</w:t>
      </w:r>
    </w:p>
    <w:p>
      <w:pPr>
        <w:pStyle w:val="Normal"/>
        <w:ind w:firstLine="284"/>
        <w:jc w:val="both"/>
        <w:rPr/>
      </w:pPr>
      <w:r>
        <w:rPr/>
        <w:t>7.5.2 Определение относительного удлинения при разрыве (4.1.4, п. 2 табл. 17) и прочности при растяжении (4.1.4, п. 4 табл. 17) оболочки и защитного шланга кабелей проводят по ГОСТ 11262.</w:t>
      </w:r>
    </w:p>
    <w:p>
      <w:pPr>
        <w:pStyle w:val="Normal"/>
        <w:ind w:firstLine="284"/>
        <w:jc w:val="both"/>
        <w:rPr/>
      </w:pPr>
      <w:r>
        <w:rPr/>
        <w:t>При этом испытание кабелей наружным диаметром до 12 мм включ. проводят на образцах в виде трубочек.</w:t>
      </w:r>
    </w:p>
    <w:p>
      <w:pPr>
        <w:pStyle w:val="Normal"/>
        <w:ind w:firstLine="284"/>
        <w:jc w:val="both"/>
        <w:rPr/>
      </w:pPr>
      <w:r>
        <w:rPr/>
        <w:t>7.5.3 Определение усадки изоляции (4.1.4, п. 5 табл. 17) проводят по ГОСТ 12175 на изоляции жил каждого цвета после выдержки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1ч.</w:t>
      </w:r>
    </w:p>
    <w:p>
      <w:pPr>
        <w:pStyle w:val="Normal"/>
        <w:ind w:firstLine="284"/>
        <w:jc w:val="both"/>
        <w:rPr/>
      </w:pPr>
      <w:r>
        <w:rPr/>
        <w:t>7.5.4 Определение усадки полиэтиленовой оболочки и защитного шланга (4.1.4, п. 6 табл. 17) проводят по ГОСТ 12175 после выдержки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2 ч.</w:t>
      </w:r>
    </w:p>
    <w:p>
      <w:pPr>
        <w:pStyle w:val="Normal"/>
        <w:ind w:firstLine="284"/>
        <w:jc w:val="both"/>
        <w:rPr/>
      </w:pPr>
      <w:r>
        <w:rPr/>
        <w:t>7.5.5 Определение относительного удлинения при разрыве (4.1.4, п. 7 табл. 17) и прочности при растяжении (4.1.4, п. 8 табл. 17) оболочки и защитного шланга кабелей после теплового старения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7 сут проводят по ГОСТ 25018. При этом испытание кабелей наружным диаметром до 12 мм включ. проводят на образцах в виде трубочек.</w:t>
      </w:r>
    </w:p>
    <w:p>
      <w:pPr>
        <w:pStyle w:val="Normal"/>
        <w:ind w:firstLine="284"/>
        <w:jc w:val="both"/>
        <w:rPr/>
      </w:pPr>
      <w:r>
        <w:rPr/>
        <w:t xml:space="preserve">7.6 </w:t>
      </w:r>
      <w:r>
        <w:rPr>
          <w:b/>
          <w:bCs/>
        </w:rPr>
        <w:t>Проверка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7.6.1 Испытание на воздействие повышенной температуры окружающей среды (4.1.5.1, п. 1 табл. 18) проводят по ГОСТ 20.57.406 (метод 201-1.1) на образцах длиной не менее 1 м, свитых в бухты внутренним радиусом, равным для небронированных кабелей 10 диаметрам - по пластмассовой оболочке и 15 диаметрам - по алюминиевой оболочке; для бронированных кабелей 12 диаметрам - по пластмассовой оболочке и 20 диаметрам - по алюминиевой оболочке.</w:t>
      </w:r>
    </w:p>
    <w:p>
      <w:pPr>
        <w:pStyle w:val="Normal"/>
        <w:ind w:firstLine="284"/>
        <w:jc w:val="both"/>
        <w:rPr/>
      </w:pPr>
      <w:r>
        <w:rPr/>
        <w:t>Образцы помещают в камеру тепла с заранее установленной температурой (6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или (50</w:t>
      </w:r>
      <w:r>
        <w:rPr>
          <w:rFonts w:eastAsia="Symbol" w:cs="Symbol" w:ascii="Symbol" w:hAnsi="Symbol"/>
        </w:rPr>
        <w:t></w:t>
      </w:r>
      <w:r>
        <w:rPr/>
        <w:t>2) °С для кабеля с гидрофобным заполнением и выдерживают при этой температуре в течение 3 ч.</w:t>
      </w:r>
    </w:p>
    <w:p>
      <w:pPr>
        <w:pStyle w:val="Normal"/>
        <w:ind w:firstLine="284"/>
        <w:jc w:val="both"/>
        <w:rPr/>
      </w:pPr>
      <w:r>
        <w:rPr/>
        <w:t>После извлечения образцов из камеры и выдержки в нормальных климатических условиях не менее 1 ч проводят визуальный осмотр образцов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я, если на поверхности образцов, прошедших испытания, не обнаружены трещины.</w:t>
      </w:r>
    </w:p>
    <w:p>
      <w:pPr>
        <w:pStyle w:val="Normal"/>
        <w:ind w:firstLine="284"/>
        <w:jc w:val="both"/>
        <w:rPr/>
      </w:pPr>
      <w:r>
        <w:rPr/>
        <w:t>7.6.2 Испытания на воздействие пониженной температуры окружающей среды (4.1.5.1, п. 2 табл. 18) проводят по ГОСТ 20.57.406 (метод 203-1) на образцах длиной не менее 1 м с герметично заделанными концами, подготовленных по 7.6.1.</w:t>
      </w:r>
    </w:p>
    <w:p>
      <w:pPr>
        <w:pStyle w:val="Normal"/>
        <w:ind w:firstLine="284"/>
        <w:jc w:val="both"/>
        <w:rPr/>
      </w:pPr>
      <w:r>
        <w:rPr/>
        <w:t>При испытаниях в условиях фиксированного монтажа образцы помещают в камеру холода с заранее установленной температурой минус (4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для кабелей в оболочке из ПВХ пластиката и ПВХ пластиката пониженной горючести, минус (50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и выдерживают при этой температуре в течение 1ч.</w:t>
      </w:r>
    </w:p>
    <w:p>
      <w:pPr>
        <w:pStyle w:val="Normal"/>
        <w:ind w:firstLine="284"/>
        <w:jc w:val="both"/>
        <w:rPr/>
      </w:pPr>
      <w:r>
        <w:rPr/>
        <w:t>После извлечения образцов из камеры и выдержки в нормальных климатических условиях не менее 1 ч проводят внешний осмотр образцов и испытание напряжением.</w:t>
      </w:r>
    </w:p>
    <w:p>
      <w:pPr>
        <w:pStyle w:val="Normal"/>
        <w:ind w:firstLine="284"/>
        <w:jc w:val="both"/>
        <w:rPr/>
      </w:pPr>
      <w:r>
        <w:rPr/>
        <w:t>При испытаниях в условиях монтажных изгибов (4.1.5.1, п. 2 табл. 18) образцы помещают в камеру холода с заранее установленной температурой минус (15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без гидрофобного заполнения, минус (10</w:t>
      </w:r>
      <w:r>
        <w:rPr>
          <w:rFonts w:eastAsia="Symbol" w:cs="Symbol" w:ascii="Symbol" w:hAnsi="Symbol"/>
        </w:rPr>
        <w:t></w:t>
      </w:r>
      <w:r>
        <w:rPr/>
        <w:t>2) °С для кабелей в полиэтиленовой оболочке с гидрофобным заполнением и для кабелей в оболочке из ПВХ пластиката и ПВХ пластиката пониженной горючести и выдерживают при этой температуре в течение 1 ч, затем образцы распрямляют, извлекают из камеры, выдерживают в нормальных климатических условиях не менее 1 ч. Затем проводят внешний осмотр образцов и испытание напряжением.</w:t>
      </w:r>
    </w:p>
    <w:p>
      <w:pPr>
        <w:pStyle w:val="Normal"/>
        <w:ind w:firstLine="284"/>
        <w:jc w:val="both"/>
        <w:rPr/>
      </w:pPr>
      <w:r>
        <w:rPr/>
        <w:t>Кабели считают выдержавшими испытание, если все образцы соответствуют требованиям 4.1.2.1 (п. 3 табл. 16) и на наружной поверхности образцов, прошедших испытания, не обнаружены трещины.</w:t>
      </w:r>
    </w:p>
    <w:p>
      <w:pPr>
        <w:pStyle w:val="Normal"/>
        <w:ind w:firstLine="284"/>
        <w:jc w:val="both"/>
        <w:rPr/>
      </w:pPr>
      <w:r>
        <w:rPr/>
        <w:t>7.6.3 Испытание на воздействие повышенной влажности воздуха (4.1.5.1, п. 3 табл. 18) провопят по ГОСТ 20.57.406 (метод 208-2) на образцах кабеля длиной не менее 1,5 м с герметично заделанными концами, подготовленных по 7.6.1. Образцы помещают в камеру влаги с заранее установленной влажностью 98% при температуре (35</w:t>
      </w:r>
      <w:r>
        <w:rPr>
          <w:rFonts w:eastAsia="Symbol" w:cs="Symbol" w:ascii="Symbol" w:hAnsi="Symbol"/>
        </w:rPr>
        <w:t></w:t>
      </w:r>
      <w:r>
        <w:rPr/>
        <w:t>2) °С.</w:t>
      </w:r>
    </w:p>
    <w:p>
      <w:pPr>
        <w:pStyle w:val="Normal"/>
        <w:ind w:firstLine="284"/>
        <w:jc w:val="both"/>
        <w:rPr/>
      </w:pPr>
      <w:r>
        <w:rPr/>
        <w:t>Время выдержки образцов в камере влаги - 2 сут.</w:t>
      </w:r>
    </w:p>
    <w:p>
      <w:pPr>
        <w:pStyle w:val="Normal"/>
        <w:ind w:firstLine="284"/>
        <w:jc w:val="both"/>
        <w:rPr/>
      </w:pPr>
      <w:r>
        <w:rPr/>
        <w:t>После извлечения из камеры образцы выдерживают не менее 2 ч в нормальных климатических условиях и измеряют электрическое сопротивление изоляции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е, если все образцы соответствуют требованиям 4.1.2.1 (п. 2 табл. 16).</w:t>
      </w:r>
    </w:p>
    <w:p>
      <w:pPr>
        <w:pStyle w:val="Normal"/>
        <w:ind w:firstLine="284"/>
        <w:jc w:val="both"/>
        <w:rPr/>
      </w:pPr>
      <w:r>
        <w:rPr/>
        <w:t>7.6.4 Испытание на воздействие плесневых грибов (4.1.5.1, п. 4 табл. 18) проводят по ГОСТ 20.57.406 (метод 214-1) на образцах длиной не менее 1 м. Кабель считают выдержавшим испытание, если степень биологического обрастания испытанных образцов не превысит двух баллов.</w:t>
      </w:r>
    </w:p>
    <w:p>
      <w:pPr>
        <w:pStyle w:val="Normal"/>
        <w:ind w:firstLine="284"/>
        <w:jc w:val="both"/>
        <w:rPr/>
      </w:pPr>
      <w:r>
        <w:rPr/>
        <w:t>7.6.5 Испытание на невытекаемость гидрофобного заполнителя (4.1.5.2) проводят на образцах длиной не менее 0,2 м. Образцы кабеля подвешивают в камере тепла вертикально, повышают температуру до (50</w:t>
      </w:r>
      <w:r>
        <w:rPr>
          <w:rFonts w:eastAsia="Symbol" w:cs="Symbol" w:ascii="Symbol" w:hAnsi="Symbol"/>
        </w:rPr>
        <w:t></w:t>
      </w:r>
      <w:r>
        <w:rPr/>
        <w:t>2) °С и выдерживают в течение 1 сут.</w:t>
      </w:r>
    </w:p>
    <w:p>
      <w:pPr>
        <w:pStyle w:val="Normal"/>
        <w:ind w:firstLine="284"/>
        <w:jc w:val="both"/>
        <w:rPr/>
      </w:pPr>
      <w:r>
        <w:rPr/>
        <w:t>Кабель считают выдержавшим испытание, если в течение суток не обнаружено вытекание гидрофобного заполнителя.</w:t>
      </w:r>
    </w:p>
    <w:p>
      <w:pPr>
        <w:pStyle w:val="Normal"/>
        <w:ind w:firstLine="284"/>
        <w:jc w:val="both"/>
        <w:rPr/>
      </w:pPr>
      <w:r>
        <w:rPr/>
        <w:t xml:space="preserve">7.7 </w:t>
      </w:r>
      <w:r>
        <w:rPr>
          <w:b/>
          <w:bCs/>
        </w:rPr>
        <w:t>Проверка надежности</w:t>
      </w:r>
    </w:p>
    <w:p>
      <w:pPr>
        <w:pStyle w:val="Normal"/>
        <w:ind w:firstLine="284"/>
        <w:jc w:val="both"/>
        <w:rPr/>
      </w:pPr>
      <w:r>
        <w:rPr/>
        <w:t>Подтверждение минимального срока службы кабелей (4.1.6) проводят ускоренными испытаниями по методике МИ 16.К00-132-98 [20].</w:t>
      </w:r>
    </w:p>
    <w:p>
      <w:pPr>
        <w:pStyle w:val="Normal"/>
        <w:ind w:firstLine="284"/>
        <w:jc w:val="both"/>
        <w:rPr/>
      </w:pPr>
      <w:r>
        <w:rPr/>
        <w:t>7.8 Испытание кабелей на нераспространение горения (5.3) проводят для кабелей марок ТППэпБГ, ТППэпБбГ, ТПВ, ТПВБГ, СТПАППБГ, СТПАВ по ГОСТ 12176 (часть 2), для кабеля марки ТПВнг - по ГОСТ 12176 (часть 3, категория А). При этом отрезки кабеля в пучках закрепляют без зазора.</w:t>
      </w:r>
    </w:p>
    <w:p>
      <w:pPr>
        <w:pStyle w:val="Normal"/>
        <w:ind w:firstLine="284"/>
        <w:jc w:val="both"/>
        <w:rPr/>
      </w:pPr>
      <w:r>
        <w:rPr/>
        <w:t xml:space="preserve">7.9 </w:t>
      </w:r>
      <w:r>
        <w:rPr>
          <w:b/>
          <w:bCs/>
        </w:rPr>
        <w:t>Проверка маркировки и упаковки</w:t>
      </w:r>
    </w:p>
    <w:p>
      <w:pPr>
        <w:pStyle w:val="Normal"/>
        <w:ind w:firstLine="284"/>
        <w:jc w:val="both"/>
        <w:rPr/>
      </w:pPr>
      <w:r>
        <w:rPr/>
        <w:t>Проверку маркировки и упаковки (4.2.1-4.2.3, 4.3.1-4.3.4) проводят внешним осмотром.</w:t>
      </w:r>
    </w:p>
    <w:p>
      <w:pPr>
        <w:pStyle w:val="Normal"/>
        <w:ind w:firstLine="284"/>
        <w:jc w:val="both"/>
        <w:rPr/>
      </w:pPr>
      <w:r>
        <w:rPr/>
        <w:t>7.10 Проверку наличия избыточного давления в кабеле (8.1.2) проводят при помощи манометра класса 1,0 по ГОСТ 2405 с диапазоном показаний от 0 до 0,59 МПа (0-6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8. Транспортирование и хран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8.1. </w:t>
      </w:r>
      <w:r>
        <w:rPr>
          <w:b/>
          <w:bCs/>
        </w:rPr>
        <w:t>Транспортирование</w:t>
      </w:r>
    </w:p>
    <w:p>
      <w:pPr>
        <w:pStyle w:val="Normal"/>
        <w:ind w:firstLine="284"/>
        <w:jc w:val="both"/>
        <w:rPr/>
      </w:pPr>
      <w:r>
        <w:rPr/>
        <w:t>8.1.1 Транспортирование кабелей должно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8.1.2 Условия транспортирования кабелей в части воздействия климатических факторов должны соответствовать условиям хранения 8 - для кабелей климатических исполнений УХЛ, ТС и 9 - для кабелей климатического исполнения Т по ГОСТ 15150.</w:t>
      </w:r>
    </w:p>
    <w:p>
      <w:pPr>
        <w:pStyle w:val="Normal"/>
        <w:ind w:firstLine="284"/>
        <w:jc w:val="both"/>
        <w:rPr/>
      </w:pPr>
      <w:r>
        <w:rPr/>
        <w:t>Кабели в полиэтиленовой оболочке без гидрофобного заполнения с числом пар 100 и более должны транспортироваться и храниться под избыточным внутренним начальным давлением воздуха или азота 0,049-0,098 МПа (0,5-1,0 кгс/см</w:t>
      </w:r>
      <w:r>
        <w:rPr>
          <w:vertAlign w:val="superscript"/>
        </w:rPr>
        <w:t>2</w:t>
      </w:r>
      <w:r>
        <w:rPr/>
        <w:t>). Воздух или азот, нагнетаемый в кабель, должен иметь относительную влажность не более 12% при температуре (20</w:t>
      </w:r>
      <w:r>
        <w:rPr>
          <w:rFonts w:eastAsia="Symbol" w:cs="Symbol" w:ascii="Symbol" w:hAnsi="Symbol"/>
        </w:rPr>
        <w:t></w:t>
      </w:r>
      <w:r>
        <w:rPr/>
        <w:t>2) °С. Через 6 мес давление в кабеле должно быть не менее 20% от начального.</w:t>
      </w:r>
    </w:p>
    <w:p>
      <w:pPr>
        <w:pStyle w:val="Normal"/>
        <w:ind w:firstLine="284"/>
        <w:jc w:val="both"/>
        <w:rPr/>
      </w:pPr>
      <w:r>
        <w:rPr/>
        <w:t>На одном конце кабеля без гидрофобного заполнения с числом пар 100 и более должен быть установлен вентиль.</w:t>
      </w:r>
    </w:p>
    <w:p>
      <w:pPr>
        <w:pStyle w:val="Normal"/>
        <w:ind w:firstLine="284"/>
        <w:jc w:val="both"/>
        <w:rPr/>
      </w:pPr>
      <w:r>
        <w:rPr/>
        <w:t xml:space="preserve">8.2 </w:t>
      </w:r>
      <w:r>
        <w:rPr>
          <w:b/>
          <w:bCs/>
        </w:rPr>
        <w:t>Хранение</w:t>
      </w:r>
    </w:p>
    <w:p>
      <w:pPr>
        <w:pStyle w:val="Normal"/>
        <w:ind w:firstLine="284"/>
        <w:jc w:val="both"/>
        <w:rPr/>
      </w:pPr>
      <w:r>
        <w:rPr/>
        <w:t>8.2.1 Хранение кабелей должно соответствовать требованиям ГОСТ 18690.</w:t>
      </w:r>
    </w:p>
    <w:p>
      <w:pPr>
        <w:pStyle w:val="Normal"/>
        <w:ind w:firstLine="284"/>
        <w:jc w:val="both"/>
        <w:rPr/>
      </w:pPr>
      <w:r>
        <w:rPr/>
        <w:t>8.2.2 Хранение кабелей в части воздействия климатических факторов должны соответствовать условиям 5 для кабелей климатических исполнений УХЛ, ТС и 6 - для кабелей климатического исполнения Т по ГОСТ 151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9. Указания по эксплуатац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9.1 Прокладка и монтаж кабелей должны производиться при температуре воздуха от минус 15 до плюс 60 °С для кабелей с полиэтиленовой оболочкой без гидрофобного заполнения; от минус 10 до плюс 50 °С для кабелей с полиэтиленовой оболочкой с гидрофобным заполнением; от минус 10 до плюс 60 °С для кабелей в оболочке из ПВХ пластиката и ПВХ пластиката пониженной горючести.</w:t>
      </w:r>
    </w:p>
    <w:p>
      <w:pPr>
        <w:pStyle w:val="Normal"/>
        <w:ind w:firstLine="284"/>
        <w:jc w:val="both"/>
        <w:rPr/>
      </w:pPr>
      <w:r>
        <w:rPr/>
        <w:t>9.2 Растягивающая нагрузка кабелей при прокладке должна быть не более 50 Н/мм</w:t>
      </w:r>
      <w:r>
        <w:rPr>
          <w:vertAlign w:val="superscript"/>
        </w:rPr>
        <w:t>2</w:t>
      </w:r>
      <w:r>
        <w:rPr/>
        <w:t>- общего сечения токопроводящих жил.</w:t>
      </w:r>
    </w:p>
    <w:p>
      <w:pPr>
        <w:pStyle w:val="Normal"/>
        <w:ind w:firstLine="284"/>
        <w:jc w:val="both"/>
        <w:rPr/>
      </w:pPr>
      <w:r>
        <w:rPr/>
        <w:t>9.3 Допустимый радиус изгиба небронированных кабелей должен быть не менее 10 диаметров по пластмассовой оболочке и 15 диаметров - по алюминиевой оболочке, бронированных - не менее 12 диаметров по броне с пластмассовой оболочкой и 20 диаметров по броне с алюминиевой оболочкой.</w:t>
      </w:r>
    </w:p>
    <w:p>
      <w:pPr>
        <w:pStyle w:val="Normal"/>
        <w:ind w:firstLine="284"/>
        <w:jc w:val="both"/>
        <w:rPr/>
      </w:pPr>
      <w:r>
        <w:rPr/>
        <w:t>9.4 Рекомендуемые области применения кабелей указаны в таблице 1. Кабели марок ТППэп, ТППэпЗ, ТПппЗП, ТППэпБ, ТППэпЗБ, ТППэпБГ, ТППэпБбГ, ТППэпБбШп, ТППэпЗБбШп, ТППэпт, ТПВ, ТПВнг, ТПВБГ применяют в условиях, не характеризующихся повышенным внешним электромагнитным влиянием.</w:t>
      </w:r>
    </w:p>
    <w:p>
      <w:pPr>
        <w:pStyle w:val="Normal"/>
        <w:ind w:firstLine="284"/>
        <w:jc w:val="both"/>
        <w:rPr/>
      </w:pPr>
      <w:r>
        <w:rPr/>
        <w:t>Классы пожарной опасности кабелей по НПБ 248-97 [21] указаны в таблице 22 в качестве справоч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2653"/>
      </w:tblGrid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жарной опасности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эп, ТППэпЗ, ТПппЗП, ТППэпБ, ТППэпЗБ, ТППэпБбШп, ТППэпЗБбШп, ТППэпт, СТПАПП, СТПАППБ, СТПАПБ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1.3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эпБГ, ТППэпБбГ, СТПАППБ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1.3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В, ТПВБГ, СТПА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2.4</w:t>
            </w:r>
          </w:p>
        </w:tc>
      </w:tr>
      <w:tr>
        <w:trPr/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Вн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.7.2.4</w:t>
            </w:r>
          </w:p>
        </w:tc>
      </w:tr>
    </w:tbl>
    <w:p>
      <w:pPr>
        <w:pStyle w:val="BodyTextIndent2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9.5 При прокладке, монтаже и эксплуатации кабелей не допускается попадание влаги или почвенных электролитов под оболочку кабеля через его концы. Подача внутрь сердечника или нанесение на наружный покров кабелей веществ, вредно воздействующих на его изоляцию и наружный покров, не допускается.</w:t>
      </w:r>
    </w:p>
    <w:p>
      <w:pPr>
        <w:pStyle w:val="Normal"/>
        <w:ind w:firstLine="284"/>
        <w:jc w:val="both"/>
        <w:rPr/>
      </w:pPr>
      <w:r>
        <w:rPr/>
        <w:t>9.6 Допускается эксплуатация кабелей в полиэтиленовой оболочке без гидрофобного заполнения с числом пар 100 и более под избыточным давлением воздуха или азота 0,049-0,098 МПа (0,5-1,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10. Гарантии изготовител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10.1 Изготовитель гарантирует соответствие кабелей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10.2 Гарантийный срок эксплуатации кабелей - три года.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А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Коды ОК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ды ОКП и контрольные числа (КЧ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95"/>
        <w:gridCol w:w="2758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03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пЗ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58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БбШ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1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ЗБбШ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3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эпт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106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н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7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20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1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3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Г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4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20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05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евятый и десятый разряды кода ОКП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326"/>
        <w:gridCol w:w="1394"/>
        <w:gridCol w:w="1258"/>
        <w:gridCol w:w="1394"/>
        <w:gridCol w:w="1223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 и диаметр токопроводящих жил, 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кода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Б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Расчетная масса каб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Б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35"/>
        <w:gridCol w:w="802"/>
        <w:gridCol w:w="804"/>
        <w:gridCol w:w="803"/>
        <w:gridCol w:w="804"/>
        <w:gridCol w:w="804"/>
        <w:gridCol w:w="803"/>
        <w:gridCol w:w="804"/>
        <w:gridCol w:w="786"/>
      </w:tblGrid>
      <w:tr>
        <w:trPr/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734"/>
        <w:gridCol w:w="801"/>
        <w:gridCol w:w="802"/>
        <w:gridCol w:w="801"/>
        <w:gridCol w:w="802"/>
        <w:gridCol w:w="802"/>
        <w:gridCol w:w="801"/>
        <w:gridCol w:w="802"/>
        <w:gridCol w:w="800"/>
      </w:tblGrid>
      <w:tr>
        <w:trPr/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число пар</w:t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Г, ТППэпБбГ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БбШп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</w:tr>
      <w:tr>
        <w:trPr/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062"/>
        <w:gridCol w:w="1181"/>
        <w:gridCol w:w="1197"/>
        <w:gridCol w:w="1181"/>
        <w:gridCol w:w="1181"/>
        <w:gridCol w:w="1215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, кг, марок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, ТПВнг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ВБ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токопроводящих жил, мм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4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30"/>
        <w:gridCol w:w="1396"/>
        <w:gridCol w:w="1411"/>
        <w:gridCol w:w="1396"/>
        <w:gridCol w:w="1375"/>
      </w:tblGrid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, кг, марок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П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АПБ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ПАПБП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токопроводящих жил 0,5 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519"/>
        <w:gridCol w:w="537"/>
        <w:gridCol w:w="508"/>
        <w:gridCol w:w="473"/>
        <w:gridCol w:w="454"/>
        <w:gridCol w:w="441"/>
        <w:gridCol w:w="470"/>
        <w:gridCol w:w="454"/>
        <w:gridCol w:w="472"/>
        <w:gridCol w:w="454"/>
        <w:gridCol w:w="454"/>
        <w:gridCol w:w="508"/>
        <w:gridCol w:w="524"/>
        <w:gridCol w:w="525"/>
        <w:gridCol w:w="486"/>
      </w:tblGrid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-ное число пар</w:t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ая масса 1 км кабеля, кг, марок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</w:t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ППэпЗБбШп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токопроводящих жил, мм</w:t>
            </w:r>
          </w:p>
        </w:tc>
      </w:tr>
      <w:tr>
        <w:trPr>
          <w:trHeight w:val="6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80"/>
        <w:gridCol w:w="1681"/>
        <w:gridCol w:w="1681"/>
        <w:gridCol w:w="1645"/>
      </w:tblGrid>
      <w:tr>
        <w:trPr/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 марки ТПппЗП, кг, при номинальном диаметре токопроводящих жил, мм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Б.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88"/>
        <w:gridCol w:w="2090"/>
        <w:gridCol w:w="2076"/>
      </w:tblGrid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 марки ТППэпт, кг, при номинальном диаметре токопроводящих жил, мм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В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Расцветка изоляции жил и пучк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В.1</w:t>
      </w:r>
    </w:p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цветка изоляции жил в элементарном десятипарном пучке или сердечнике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95"/>
        <w:gridCol w:w="2758"/>
      </w:tblGrid>
      <w:tr>
        <w:trPr/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пар в элементарном пучке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расцветка жилы в паре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 (синяя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 (синяя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цветка элементарных пучков в 100-парных кабелях или главных пучка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элементарного пуч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скрепляющих элементов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В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цветка главных пучков в кабелях с числом пар более 100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счетной группы из 100 па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скрепляющих элементов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коричн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сер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голубо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оранжев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зелены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, коричнев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Г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обязатель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Система скрут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Г.1</w:t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истема скрутки главных пучков и сердечника с числом пар 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 100 из элементарных пучков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 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Г.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крутки сердечника с числом пар до 100 из повивов па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8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6+12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+16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+16+20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8+14+20+26+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Г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крутки сердечника с числом пар более 100 из главных пучк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789"/>
        <w:gridCol w:w="2772"/>
      </w:tblGrid>
      <w:tr>
        <w:trPr/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число пар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крутки сердечник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лавных пучков 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лавных пучков 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х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5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1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3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5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1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 (2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 или</w:t>
            </w:r>
          </w:p>
          <w:p>
            <w:pPr>
              <w:pStyle w:val="Normal"/>
              <w:jc w:val="center"/>
              <w:rPr/>
            </w:pPr>
            <w:r>
              <w:rPr/>
              <w:t>(3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+6+9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+6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7+10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+8+12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1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Д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Коэффициент затухания, переходное затухание на ближнем конце, коэффициент защитного действия металлопокровов кабелей, электрическое сопротивление изоляции наружной оболочки и шланга кабе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Д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 затухания при температуре 20 °С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108"/>
        <w:gridCol w:w="2091"/>
        <w:gridCol w:w="2058"/>
      </w:tblGrid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жилы, мм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тухания, дБ/км, не боле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ей без гидрофобного заполн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ей с гидрофобным заполнением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right"/>
        <w:rPr>
          <w:sz w:val="20"/>
        </w:rPr>
      </w:pPr>
      <w:r>
        <w:rPr>
          <w:sz w:val="20"/>
        </w:rPr>
        <w:t>Таблица Д.2</w:t>
      </w:r>
    </w:p>
    <w:p>
      <w:pPr>
        <w:pStyle w:val="TextBody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ходное затухание на ближнем конце, коэффициент защитного действия металлопокровов кабелей, электрическое сопротивление изоляции наружной оболочки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шланга кабелей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1631"/>
        <w:gridCol w:w="1103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ов</w:t>
            </w:r>
          </w:p>
        </w:tc>
      </w:tr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ходное затухание на ближнем конце между парами на длине 300 м, дБ, не мене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деальный коэффициент защитного действия металлопокровов кабелей без алюминиевой оболочки при наведенной продольной ЭДС от 30 до 50 В на длине 1 км, не более: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небронированных кабелей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бронированных кабелей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лектрическое сопротивление изоляции наружной оболочки и шланга кабелей, пересчитанное на 1 км длины и температуру 20 °С, МОм, не менее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Е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справоч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Средние значения электрических параметров кабе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Е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1641"/>
        <w:gridCol w:w="1611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лектрическое сопротивление токопроводящей жилы постоянному току, пересчитанное на 1 км длины и температуру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м, не более, для диаметров жилы, мм: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мическая асимметрия жил в паре, %, не более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бочая емкость, пересчитанная на 1 км длины, нФ, не более: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или 1,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без гидрофобного заполнения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белей с гидрофобным заполнением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jc w:val="right"/>
        <w:rPr>
          <w:bCs/>
          <w:sz w:val="20"/>
        </w:rPr>
      </w:pPr>
      <w:r>
        <w:rPr>
          <w:bCs/>
          <w:sz w:val="20"/>
        </w:rPr>
        <w:t>ПРИЛОЖЕНИЕ Ж</w:t>
      </w:r>
    </w:p>
    <w:p>
      <w:pPr>
        <w:pStyle w:val="Heading1"/>
        <w:keepNext w:val="false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информационно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Библиограф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[1] ТУ 16.К71-003-87 Катанка медная, Москва, НПО ВНИИКП, 1987</w:t>
      </w:r>
    </w:p>
    <w:p>
      <w:pPr>
        <w:pStyle w:val="Normal"/>
        <w:ind w:firstLine="284"/>
        <w:jc w:val="both"/>
        <w:rPr/>
      </w:pPr>
      <w:r>
        <w:rPr/>
        <w:t>[2] ТУ 16.К11-42-92 Катанка медная, Москва, СП Элкат, 1992</w:t>
      </w:r>
    </w:p>
    <w:p>
      <w:pPr>
        <w:pStyle w:val="Normal"/>
        <w:ind w:firstLine="284"/>
        <w:jc w:val="both"/>
        <w:rPr/>
      </w:pPr>
      <w:r>
        <w:rPr/>
        <w:t>[3] ТУ 1844-002-10995863-98 Катанка медная, Самара, ЗАО "РОССКАТ", 1998</w:t>
      </w:r>
    </w:p>
    <w:p>
      <w:pPr>
        <w:pStyle w:val="Normal"/>
        <w:ind w:firstLine="284"/>
        <w:jc w:val="both"/>
        <w:rPr/>
      </w:pPr>
      <w:r>
        <w:rPr/>
        <w:t>[4] ТУ 16.К71-087-90 Проволока медная круглая электротехническая, Москва, НПО ВНИИКП, 1990</w:t>
      </w:r>
    </w:p>
    <w:p>
      <w:pPr>
        <w:pStyle w:val="Normal"/>
        <w:ind w:firstLine="284"/>
        <w:jc w:val="both"/>
        <w:rPr/>
      </w:pPr>
      <w:r>
        <w:rPr/>
        <w:t>[5] ТУ 16.505.850-75 Проволока медная круглая луженая для электротехнических целей, Москва, НПО ВНИИКП, 1975</w:t>
      </w:r>
    </w:p>
    <w:p>
      <w:pPr>
        <w:pStyle w:val="Normal"/>
        <w:ind w:firstLine="284"/>
        <w:jc w:val="both"/>
        <w:rPr/>
      </w:pPr>
      <w:r>
        <w:rPr/>
        <w:t>[6] ТУ 1-83-24-73 Лента алюминиевая, Москва, НПО ВНИИКП, 1973</w:t>
      </w:r>
    </w:p>
    <w:p>
      <w:pPr>
        <w:pStyle w:val="Normal"/>
        <w:ind w:firstLine="284"/>
        <w:jc w:val="both"/>
        <w:rPr/>
      </w:pPr>
      <w:r>
        <w:rPr/>
        <w:t xml:space="preserve">[7] ТУ 1811-021-00463800-99 Лента алюмополиэтиленовая для кабельной промышленности. Дмитров, ОАО ДОЗАКЛ, 1999 </w:t>
      </w:r>
    </w:p>
    <w:p>
      <w:pPr>
        <w:pStyle w:val="Normal"/>
        <w:ind w:firstLine="284"/>
        <w:jc w:val="both"/>
        <w:rPr/>
      </w:pPr>
      <w:r>
        <w:rPr/>
        <w:t xml:space="preserve">[8] ТУ 301-05-52-90 Композиция полиэтилена высокого давления с улучшенной технологичностью, Новополоцк, НПП "Пластполимер", 1990 </w:t>
      </w:r>
    </w:p>
    <w:p>
      <w:pPr>
        <w:pStyle w:val="Normal"/>
        <w:ind w:firstLine="284"/>
        <w:jc w:val="both"/>
        <w:rPr/>
      </w:pPr>
      <w:r>
        <w:rPr/>
        <w:t xml:space="preserve">[9] ТУ 6-11-00206368-25-93 Полиэтилен низкого давления (газофазный метод), Буденновск, АО "Ставропольполимер", 1993 </w:t>
      </w:r>
    </w:p>
    <w:p>
      <w:pPr>
        <w:pStyle w:val="Normal"/>
        <w:ind w:firstLine="284"/>
        <w:jc w:val="both"/>
        <w:rPr/>
      </w:pPr>
      <w:r>
        <w:rPr/>
        <w:t xml:space="preserve">[10] ТУ 6-05-1967-84 Композиции полиэтилена высокого давления для высокоскоростной экструзии, Новополоцк, НПП "Пластполимер", 1984 </w:t>
      </w:r>
    </w:p>
    <w:p>
      <w:pPr>
        <w:pStyle w:val="Normal"/>
        <w:ind w:firstLine="284"/>
        <w:jc w:val="both"/>
        <w:rPr/>
      </w:pPr>
      <w:r>
        <w:rPr/>
        <w:t xml:space="preserve">[11] ТУ 6-01-1328-86 Пластикат поливинилхлоридный марок НГП (пониженной горючести), Дзержинск, НИИ Полимер, 1986 </w:t>
      </w:r>
    </w:p>
    <w:p>
      <w:pPr>
        <w:pStyle w:val="Normal"/>
        <w:ind w:firstLine="284"/>
        <w:jc w:val="both"/>
        <w:rPr/>
      </w:pPr>
      <w:r>
        <w:rPr/>
        <w:t>[12] ТУ 2243-030-00203521-97 Полиэтиленовые концентраты пигментов "Самкон", Санкт-Петербург, АО Пластполимер, 1997</w:t>
      </w:r>
    </w:p>
    <w:p>
      <w:pPr>
        <w:pStyle w:val="Normal"/>
        <w:ind w:firstLine="284"/>
        <w:jc w:val="both"/>
        <w:rPr/>
      </w:pPr>
      <w:r>
        <w:rPr/>
        <w:t xml:space="preserve">[13] ТУ 6-05-1775-80 Пленка полиамидная, Москва, НПО "Пластик", 1980 </w:t>
      </w:r>
    </w:p>
    <w:p>
      <w:pPr>
        <w:pStyle w:val="Normal"/>
        <w:ind w:firstLine="284"/>
        <w:jc w:val="both"/>
        <w:rPr/>
      </w:pPr>
      <w:r>
        <w:rPr/>
        <w:t xml:space="preserve">[14] ТУ 6-06-1-156-91 Нить капроновая для кабельной промышленности, Тверь, ВНИИСВ, 1991 </w:t>
      </w:r>
    </w:p>
    <w:p>
      <w:pPr>
        <w:pStyle w:val="Normal"/>
        <w:ind w:firstLine="284"/>
        <w:jc w:val="both"/>
        <w:rPr/>
      </w:pPr>
      <w:r>
        <w:rPr/>
        <w:t xml:space="preserve">[15] ТУ 6-13-2-88 Нить полиамидная для рыбной промышленности, Тверь, ВНИИСВ, 1988 </w:t>
      </w:r>
    </w:p>
    <w:p>
      <w:pPr>
        <w:pStyle w:val="Normal"/>
        <w:ind w:firstLine="284"/>
        <w:jc w:val="both"/>
        <w:rPr/>
      </w:pPr>
      <w:r>
        <w:rPr/>
        <w:t xml:space="preserve">[16] ТУ 38.59001181-91 Заполнители гидрофобные типа гидрофобинол, Киев, ВНИИПКнефтехим, 1991 </w:t>
      </w:r>
    </w:p>
    <w:p>
      <w:pPr>
        <w:pStyle w:val="Normal"/>
        <w:ind w:firstLine="284"/>
        <w:jc w:val="both"/>
        <w:rPr/>
      </w:pPr>
      <w:r>
        <w:rPr/>
        <w:t>[17] ТУ 8390-007-05283280-96 Полотно нетканое клееное для технических целей и лента из него, Сыктывкар, АО Комитекс, 1996</w:t>
      </w:r>
    </w:p>
    <w:p>
      <w:pPr>
        <w:pStyle w:val="Normal"/>
        <w:ind w:firstLine="284"/>
        <w:jc w:val="both"/>
        <w:rPr/>
      </w:pPr>
      <w:r>
        <w:rPr/>
        <w:t>[18] ОСТ 16 0.684.014-80 Барабаны металлические многооборотные для кабельных изделий, Москва, НПО ВНИИКП, 1980</w:t>
      </w:r>
    </w:p>
    <w:p>
      <w:pPr>
        <w:pStyle w:val="Normal"/>
        <w:ind w:firstLine="284"/>
        <w:jc w:val="both"/>
        <w:rPr/>
      </w:pPr>
      <w:r>
        <w:rPr/>
        <w:t>[19] МИ 16.К00-100-96 Кабели связи с гидрофобным заполнением. Методика испытания на совместимость изоляции жил с гидрофобным заполнением, Москва, АО ВНИИКП, 1996</w:t>
      </w:r>
    </w:p>
    <w:p>
      <w:pPr>
        <w:pStyle w:val="Normal"/>
        <w:ind w:firstLine="284"/>
        <w:jc w:val="both"/>
        <w:rPr/>
      </w:pPr>
      <w:r>
        <w:rPr/>
        <w:t>[20] МИ 16.К00-132-99 Кабели городские телефонные с полиэтиленовой изоляцией в пластмассовой оболочке. Методика испытаний по подтверждению минимального срока службы кабелей, Москва, ОАО ВНИИКП, 1999</w:t>
      </w:r>
    </w:p>
    <w:p>
      <w:pPr>
        <w:pStyle w:val="Normal"/>
        <w:ind w:firstLine="284"/>
        <w:jc w:val="both"/>
        <w:rPr/>
      </w:pPr>
      <w:r>
        <w:rPr/>
        <w:t>[21] НПБ 248-97 Кабели и провода электрические. Показатели пожарной опасности. Методы испытаний, Москва, ВНИИПО МВД России,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кабели телефонные, полиэтиленовая изоляция, гидрофобный заполнитель, экран, оболочка, броня, защитный шланг, герметичность, совместим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Марки,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4.1 Характеристики</w:t>
      </w:r>
    </w:p>
    <w:p>
      <w:pPr>
        <w:pStyle w:val="Normal"/>
        <w:ind w:firstLine="284"/>
        <w:jc w:val="both"/>
        <w:rPr/>
      </w:pPr>
      <w:r>
        <w:rPr/>
        <w:t>4.1.1 Требования к конструкции</w:t>
      </w:r>
    </w:p>
    <w:p>
      <w:pPr>
        <w:pStyle w:val="Normal"/>
        <w:ind w:firstLine="284"/>
        <w:jc w:val="both"/>
        <w:rPr/>
      </w:pPr>
      <w:r>
        <w:rPr/>
        <w:t>4.1.2 Требования к электрическим параметрам</w:t>
      </w:r>
    </w:p>
    <w:p>
      <w:pPr>
        <w:pStyle w:val="Normal"/>
        <w:ind w:firstLine="284"/>
        <w:jc w:val="both"/>
        <w:rPr/>
      </w:pPr>
      <w:r>
        <w:rPr/>
        <w:t>4.1.3 Требования к физико-механическим параметрам изоляции, оболочки защитного шланга</w:t>
      </w:r>
    </w:p>
    <w:p>
      <w:pPr>
        <w:pStyle w:val="Normal"/>
        <w:ind w:firstLine="284"/>
        <w:jc w:val="both"/>
        <w:rPr/>
      </w:pPr>
      <w:r>
        <w:rPr/>
        <w:t>4.1.5 Требования стойкости к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4.1.6 Требования надежности</w:t>
      </w:r>
    </w:p>
    <w:p>
      <w:pPr>
        <w:pStyle w:val="Normal"/>
        <w:ind w:firstLine="284"/>
        <w:jc w:val="both"/>
        <w:rPr/>
      </w:pPr>
      <w:r>
        <w:rPr/>
        <w:t>4.2 Требования к маркировке</w:t>
      </w:r>
    </w:p>
    <w:p>
      <w:pPr>
        <w:pStyle w:val="Normal"/>
        <w:ind w:firstLine="284"/>
        <w:jc w:val="both"/>
        <w:rPr/>
      </w:pPr>
      <w:r>
        <w:rPr/>
        <w:t>4.3 Требования к упаковке</w:t>
      </w:r>
    </w:p>
    <w:p>
      <w:pPr>
        <w:pStyle w:val="Normal"/>
        <w:ind w:firstLine="284"/>
        <w:jc w:val="both"/>
        <w:rPr/>
      </w:pPr>
      <w:r>
        <w:rPr/>
        <w:t>5 Требования безопасности</w:t>
      </w:r>
    </w:p>
    <w:p>
      <w:pPr>
        <w:pStyle w:val="Normal"/>
        <w:ind w:firstLine="284"/>
        <w:jc w:val="both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/>
        <w:t>7 Методы контроля</w:t>
      </w:r>
    </w:p>
    <w:p>
      <w:pPr>
        <w:pStyle w:val="Normal"/>
        <w:ind w:firstLine="284"/>
        <w:jc w:val="both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9 Указания по эксплуатации</w:t>
      </w:r>
    </w:p>
    <w:p>
      <w:pPr>
        <w:pStyle w:val="Normal"/>
        <w:ind w:firstLine="284"/>
        <w:jc w:val="both"/>
        <w:rPr/>
      </w:pPr>
      <w:r>
        <w:rPr/>
        <w:t>10 Гарантия изготовителя</w:t>
      </w:r>
    </w:p>
    <w:p>
      <w:pPr>
        <w:pStyle w:val="Normal"/>
        <w:ind w:firstLine="284"/>
        <w:jc w:val="both"/>
        <w:rPr/>
      </w:pPr>
      <w:r>
        <w:rPr/>
        <w:t>Приложение А Коды ОКП</w:t>
      </w:r>
    </w:p>
    <w:p>
      <w:pPr>
        <w:pStyle w:val="Normal"/>
        <w:ind w:firstLine="284"/>
        <w:jc w:val="both"/>
        <w:rPr/>
      </w:pPr>
      <w:r>
        <w:rPr/>
        <w:t>Приложение Б Расчетная масса кабелей</w:t>
      </w:r>
    </w:p>
    <w:p>
      <w:pPr>
        <w:pStyle w:val="Normal"/>
        <w:ind w:firstLine="284"/>
        <w:jc w:val="both"/>
        <w:rPr/>
      </w:pPr>
      <w:r>
        <w:rPr/>
        <w:t>Приложение В Расцветка изоляции жил и пучков</w:t>
      </w:r>
    </w:p>
    <w:p>
      <w:pPr>
        <w:pStyle w:val="Normal"/>
        <w:ind w:firstLine="284"/>
        <w:jc w:val="both"/>
        <w:rPr/>
      </w:pPr>
      <w:r>
        <w:rPr/>
        <w:t>Приложение Г Система скрутки</w:t>
      </w:r>
    </w:p>
    <w:p>
      <w:pPr>
        <w:pStyle w:val="Normal"/>
        <w:ind w:firstLine="284"/>
        <w:jc w:val="both"/>
        <w:rPr/>
      </w:pPr>
      <w:r>
        <w:rPr/>
        <w:t>Приложение Д Коэффициент затухания, переходное затухание не ближнем конце, коэффициент защитного действия металлопокровов кабелей, электрическое сопротивление наружной оболочки и шланга кабелей</w:t>
      </w:r>
    </w:p>
    <w:p>
      <w:pPr>
        <w:pStyle w:val="Normal"/>
        <w:ind w:firstLine="284"/>
        <w:jc w:val="both"/>
        <w:rPr/>
      </w:pPr>
      <w:r>
        <w:rPr/>
        <w:t>Приложение Е Средние значения электрических параметров кабелей</w:t>
      </w:r>
    </w:p>
    <w:p>
      <w:pPr>
        <w:pStyle w:val="Normal"/>
        <w:ind w:firstLine="284"/>
        <w:jc w:val="both"/>
        <w:rPr/>
      </w:pPr>
      <w:r>
        <w:rPr/>
        <w:t>Приложение Ж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"/>
      <w:jc w:val="center"/>
      <w:outlineLvl w:val="8"/>
    </w:pPr>
    <w:rPr>
      <w:i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firstLine="284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6:00Z</dcterms:created>
  <dc:creator>Попов А.Л.</dc:creator>
  <dc:description/>
  <dc:language>en-US</dc:language>
  <cp:lastModifiedBy>Татьяна Бекенова</cp:lastModifiedBy>
  <dcterms:modified xsi:type="dcterms:W3CDTF">2004-11-23T07:43:00Z</dcterms:modified>
  <cp:revision>24</cp:revision>
  <dc:subject/>
  <dc:title>ГОСТ Р 51311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