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0" w:after="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истема нормативных документов</w:t>
      </w:r>
    </w:p>
    <w:p>
      <w:pPr>
        <w:pStyle w:val="FR2"/>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ой противопожарной службы МВД России</w:t>
      </w:r>
    </w:p>
    <w:p>
      <w:pPr>
        <w:pStyle w:val="FR2"/>
        <w:spacing w:lineRule="auto" w:line="240" w:before="0" w:after="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ОРМЫ ПОЖАРНОЙ БЕЗОПАСНОСТИ</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 xml:space="preserve">АРМАТУРА ЭЛЕКТРОМОНТАЖНАЯ. </w:t>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 xml:space="preserve">Требования пожарной безопасности. </w:t>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Методы испытаний</w:t>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 xml:space="preserve">ELECTRICAL MOUNTING APPLIANCES.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Requirements of fire safety and test methods</w:t>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НПБ 246-97</w:t>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rPr>
        <w:t>Дата введения 1997—12—15</w:t>
      </w:r>
    </w:p>
    <w:p>
      <w:pPr>
        <w:pStyle w:val="Normal"/>
        <w:spacing w:lineRule="auto" w:line="240"/>
        <w:ind w:firstLine="284"/>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РЕДИСЛОВИЕ</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РАЗРАБОТАНЫ ВНИИПО МВД России ВНЕСЕНЫ ВНИИПО МВД России</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ПОДГОТОВЛЕНЫ К УТВЕРЖДЕНИЮ отделом организации Государственного пожарного надзора ГУГПС МВД России</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СОГЛАСОВАНЫ письмом Министерства топлива и энергетики № 05-07-07/26-410 от 25 июля 1997 г.</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ВВЕДЕНЫ В ДЕЙСТВИЕ приказом ГУГПС МВД России от 17 ноября 1997 г. № 69</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ено Изменение № 1, утвержденное приказом ГУГПС МВД России от 2 октября 2001 г.    № 6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1 ОБЛАСТЬ ПРИМЕНЕНИЯ</w:t>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284"/>
        <w:rPr/>
      </w:pPr>
      <w:r>
        <w:rPr>
          <w:rFonts w:eastAsia="Times New Roman Cyr" w:cs="Times New Roman Cyr" w:ascii="Times New Roman Cyr" w:hAnsi="Times New Roman Cyr"/>
        </w:rPr>
        <w:t>Положения настоящих норм распространяются на электромонтажную арматуру</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лотки, короба, плинтусы, трубы и т.п.), которая изготовлена из неметаллических материалов и предназначена для прокладки кабелей и изолированных проводов, а также на соединительные и ответвительные короб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spacing w:lineRule="auto" w:line="240"/>
        <w:ind w:firstLine="284"/>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Далее - Э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ормы устанавливают требования пожарной безопасности ЭА, а также методы ее испытаний на соответствие этим требованиям и являются обязательными при разработке стандартов, технических условий, проектной, конструкторской и технологической документации при постановке ЭА на производство, а также в процессе ее изготовления, реализации и монтаж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е нормы предназначены для проведения сертификационных испытаний ЭА на пожарную опас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2 НОРМАТИВНЫЕ ССЫЛКИ</w:t>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их нормах использованы ссылки на следующие стандарты:</w:t>
      </w:r>
    </w:p>
    <w:p>
      <w:pPr>
        <w:pStyle w:val="Normal"/>
        <w:spacing w:lineRule="auto" w:line="240"/>
        <w:ind w:firstLine="284"/>
        <w:rPr/>
      </w:pPr>
      <w:r>
        <w:rPr>
          <w:rFonts w:eastAsia="Times New Roman Cyr" w:cs="Times New Roman Cyr" w:ascii="Times New Roman Cyr" w:hAnsi="Times New Roman Cyr"/>
          <w:b/>
          <w:bCs/>
        </w:rPr>
        <w:t>ГОСТ 1508—78.</w:t>
      </w:r>
      <w:r>
        <w:rPr>
          <w:rFonts w:eastAsia="Times New Roman Cyr" w:cs="Times New Roman Cyr" w:ascii="Times New Roman Cyr" w:hAnsi="Times New Roman Cyr"/>
        </w:rPr>
        <w:t xml:space="preserve"> Кабели контрольные с резиновой и пластмассовой изоляцией. Технические условия.</w:t>
      </w:r>
    </w:p>
    <w:p>
      <w:pPr>
        <w:pStyle w:val="Normal"/>
        <w:spacing w:lineRule="auto" w:line="240"/>
        <w:ind w:firstLine="284"/>
        <w:rPr/>
      </w:pPr>
      <w:r>
        <w:rPr>
          <w:rFonts w:eastAsia="Times New Roman Cyr" w:cs="Times New Roman Cyr" w:ascii="Times New Roman Cyr" w:hAnsi="Times New Roman Cyr"/>
          <w:b/>
          <w:bCs/>
        </w:rPr>
        <w:t>ГОСТ 12176—89.</w:t>
      </w:r>
      <w:r>
        <w:rPr>
          <w:rFonts w:eastAsia="Times New Roman Cyr" w:cs="Times New Roman Cyr" w:ascii="Times New Roman Cyr" w:hAnsi="Times New Roman Cyr"/>
        </w:rPr>
        <w:t xml:space="preserve"> Кабели, провода и шнуры. Методы проверки на нераспространение горения.</w:t>
      </w:r>
    </w:p>
    <w:p>
      <w:pPr>
        <w:pStyle w:val="Normal"/>
        <w:spacing w:lineRule="auto" w:line="240"/>
        <w:ind w:firstLine="284"/>
        <w:rPr/>
      </w:pPr>
      <w:r>
        <w:rPr>
          <w:rFonts w:eastAsia="Times New Roman Cyr" w:cs="Times New Roman Cyr" w:ascii="Times New Roman Cyr" w:hAnsi="Times New Roman Cyr"/>
          <w:b/>
          <w:bCs/>
        </w:rPr>
        <w:t>ГОСТ 27483—87.</w:t>
      </w:r>
      <w:r>
        <w:rPr>
          <w:rFonts w:eastAsia="Times New Roman Cyr" w:cs="Times New Roman Cyr" w:ascii="Times New Roman Cyr" w:hAnsi="Times New Roman Cyr"/>
        </w:rPr>
        <w:t xml:space="preserve"> Испытания на пожароопасность. Методы испытаний. Испытания нагретой проволокой.</w:t>
      </w:r>
    </w:p>
    <w:p>
      <w:pPr>
        <w:pStyle w:val="Normal"/>
        <w:spacing w:lineRule="auto" w:line="240"/>
        <w:ind w:firstLine="284"/>
        <w:rPr/>
      </w:pPr>
      <w:r>
        <w:rPr>
          <w:rFonts w:eastAsia="Times New Roman Cyr" w:cs="Times New Roman Cyr" w:ascii="Times New Roman Cyr" w:hAnsi="Times New Roman Cyr"/>
          <w:b/>
          <w:bCs/>
        </w:rPr>
        <w:t>ГОСТ 27924—88.</w:t>
      </w:r>
      <w:r>
        <w:rPr>
          <w:rFonts w:eastAsia="Times New Roman Cyr" w:cs="Times New Roman Cyr" w:ascii="Times New Roman Cyr" w:hAnsi="Times New Roman Cyr"/>
        </w:rPr>
        <w:t xml:space="preserve"> Испытания на пожароопасность. Методы испытаний. Испытания на плохой контакт при помощи накальных элементов.</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b/>
          <w:bCs/>
        </w:rPr>
        <w:t>ГОСТ 28779—90.</w:t>
      </w:r>
      <w:r>
        <w:rPr>
          <w:rFonts w:eastAsia="Times New Roman Cyr" w:cs="Times New Roman Cyr" w:ascii="Times New Roman Cyr" w:hAnsi="Times New Roman Cyr"/>
        </w:rPr>
        <w:t xml:space="preserve"> Материалы электроизоляционные твердые. Методы определения воспламеняемости под воздействием источника зажигания.</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3 ТРЕБОВАНИЯ ПОЖАРНОЙ БЕЗОПАСНОСТИ К ЭЛЕКТРОМОНТАЖНОЙ АРМАТУРЕ</w:t>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Материалы, конструктивные элементы и изделия ЭА должны обладать следующими противопожарными свойствами: теплостойкостью, стойкостью к воздействию нагретой проволоки, открытого пламени, теплоты, выделяемой в переходном сопротивлении контактных соединений, а также стойкостью к распространению горения при одиночной и групповой прокла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 Перечень параметров, характеризующих пожарную безопасность ЭА, и номера пунктов, содержащих методы испытаний ЭА, указаны в таблиц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595"/>
        <w:gridCol w:w="5387"/>
        <w:gridCol w:w="2387"/>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ы испытаний (пункты настоящих норм)</w:t>
            </w:r>
          </w:p>
        </w:tc>
      </w:tr>
      <w:tr>
        <w:trPr/>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ойкость неметаллических материалов к давлению шариком</w:t>
            </w:r>
          </w:p>
        </w:tc>
        <w:tc>
          <w:tcPr>
            <w:tcW w:w="238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r>
      <w:tr>
        <w:trPr/>
        <w:tc>
          <w:tcPr>
            <w:tcW w:w="5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38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ойкость к воздействию нагретой проволокой</w:t>
            </w:r>
          </w:p>
        </w:tc>
        <w:tc>
          <w:tcPr>
            <w:tcW w:w="23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5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38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ойкость к воздействию открытого пламени</w:t>
            </w:r>
          </w:p>
        </w:tc>
        <w:tc>
          <w:tcPr>
            <w:tcW w:w="23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5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38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ойкость к воздействию теплоты, выделяемой в контактных соединениях*</w:t>
            </w:r>
          </w:p>
        </w:tc>
        <w:tc>
          <w:tcPr>
            <w:tcW w:w="23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r>
      <w:tr>
        <w:trPr/>
        <w:tc>
          <w:tcPr>
            <w:tcW w:w="5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38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ойкость к распространению горения при групповой прокладке</w:t>
            </w:r>
          </w:p>
        </w:tc>
        <w:tc>
          <w:tcPr>
            <w:tcW w:w="238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контактных элементов, установочных изделий, встраиваемых в ЭА, соединительных и ответвительных короб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МЕТОДЫ ИСПЫТАНИЙ ЭЛЕКТРОМОНТАЖНОЙ АРМАТУРЫ</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ПОЖАРНУЮ ОПАСНОСТЬ</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1 МЕТОД ИСПЫТАНИЯ НЕМЕТАЛЛИЧЕСКИХ МАТЕРИАЛОВ НА СТОЙКОСТЬ К ДАВЛЕНИЕ ШАРИКОМ</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4.1.1 Подготовка образцов. Проведение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ец следует вырезать из готовой продукции так, чтобы его толщина была не менее 2,5 мм и поверхности были плоскопараллельными. При необходимости требуемая толщина может быть обеспечена наложением одной части образца на другой. Если невозможно подготовить образец из готовой продукции, то можно применить пластинку из того же материала толщиной не менее 2,5 мм. При этом образец квадратной формы должен иметь сторону не менее 10 мм, а в форме диска - диаметр не менее 10 мм.</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rPr>
        <w:t>Для достижения теплового равновесия перед установкой образца в испытательной термокамере поддерживают необходимую температуру в течение 8-10 ч.</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4.1.2 Порядок проведения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рмокамеру на подставке помещают шарик диаметром 5 мм и в течение 24 ч поддерживают в ней температур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5 °С — для элементов ЭА, удерживающих токопроводящие части, а также применяемых в качестве дополнительной или усиленной изоля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5 °С — для наружных частей электромонтажной арматуры (далее - Э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ец размещают в термокамере на подставке таким образом, чтобы его верхняя поверхность находилась в горизонтальном положении, кладут на нее шарик и давят на него с силой 20 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ерез 1 ч устройство удаляют, а образец охлаждают до температуры помещения путем погружения его в воду, температура которой не превышает значения температуры окружающей сре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яют диаметр отпечатка шарика на образце.</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4.1.3 Оценка результатов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иаметр шарика не должен превышать 2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2 МЕТОД ИСПЫТАНИЯ МАТЕРИАЛА ЭА НА СТОЙКОСТЬ К ЗАЖИГАНИЮ (ИСПЫТАНИЕ НАГРЕТОЙ ПРОВОЛОКОЙ)</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проведения испытаний в соответствии с ГОСТ 27483 со следующим дополн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а проволочной петли должна составля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50±10)°С —для элементов ЭА, удерживающих кабели и провода в определенном положении и служащих для их крепления к корпусу Э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50±10)°С —для элементов ЭА, непосредственно контактирующих с токопроводящими частями, и для материалов, из которых изготовлены корпуса Э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ец считают выдержавшим испытание, если отсутствует открытое пламя или горение и свечение образца продолжается не более 30 с после устранения источника зажиг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3 МЕТОД ИСПЫТАНИЯ МАТЕРИАЛА ЭА НА СТОЙКОСТЬ К ВОСПЛАМЕНЕНИЮ (ВОСПЛАМЕНЕНИЕ ОТ ГОРЕЛКИ БУНЗЕН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проведения испытаний в соответствии с ГОСТ 28779 со следующим дополнением.</w:t>
      </w:r>
    </w:p>
    <w:p>
      <w:pPr>
        <w:pStyle w:val="Normal"/>
        <w:spacing w:lineRule="auto" w:line="240"/>
        <w:ind w:firstLine="284"/>
        <w:rPr/>
      </w:pPr>
      <w:r>
        <w:rPr>
          <w:rFonts w:eastAsia="Times New Roman Cyr" w:cs="Times New Roman Cyr" w:ascii="Times New Roman Cyr" w:hAnsi="Times New Roman Cyr"/>
        </w:rPr>
        <w:t>Испытания проводят по методу</w:t>
      </w:r>
      <w:r>
        <w:rPr>
          <w:rFonts w:eastAsia="Times New Roman Cyr" w:cs="Times New Roman Cyr" w:ascii="Times New Roman Cyr" w:hAnsi="Times New Roman Cyr"/>
          <w:lang w:val="en-US"/>
        </w:rPr>
        <w:t xml:space="preserve"> FV.</w:t>
      </w:r>
      <w:r>
        <w:rPr>
          <w:rFonts w:eastAsia="Times New Roman Cyr" w:cs="Times New Roman Cyr" w:ascii="Times New Roman Cyr" w:hAnsi="Times New Roman Cyr"/>
        </w:rPr>
        <w:t xml:space="preserve"> Материал должен соответствовать категории ПВ-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spacing w:lineRule="auto" w:line="240" w:before="0" w:after="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МЕТОД ИСПЫТАНИЯ МАТЕРИАЛА ЭА НА СТОЙКОСТЬ К ВОЗДЕЙСТВИЮ ТЕПЛОТЫ, ВЫДЕЛЯЕМОЙ В КОНТАКТНЫХ СОЕДИНЕНИЯХ</w:t>
      </w:r>
    </w:p>
    <w:p>
      <w:pPr>
        <w:pStyle w:val="FR4"/>
        <w:spacing w:lineRule="auto" w:line="240"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проведения испытаний в соответствии с ГОСТ 27924 со следующим дополн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начения экспериментальной мощности нагревательной спирали выбираются по допустимому длительному току нагрузки для кабельных изделий максимального сечения, предназначенных для присоединения к контактным зажимам армату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ец считают выдержавшим испытание, если отсутствует открытое пламя и свечение образца или пламя затухает в течение времени, не превышающего 30 с после его воспла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Подраздел 4.5 исключен </w:t>
      </w:r>
      <w:r>
        <w:rPr>
          <w:rFonts w:eastAsia="Times New Roman Cyr" w:cs="Times New Roman Cyr" w:ascii="Times New Roman Cyr" w:hAnsi="Times New Roman Cyr"/>
          <w:b/>
          <w:bCs/>
        </w:rPr>
        <w:t>(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6 МЕТОД ИСПЫТАНИЯ ОБРАЗЦОВ ЭПА С УЛОЖЕННЫМИ В НИХ КАБЕЛЬНЫМИ ИЗДЕЛИЯМИ НА СТОЙКОСТЬ К РАСПРОСТРАНЕНИЕ ГОРЕНИЯ ПРИ ГРУППОВОЙ ПРОКЛАДК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образцов с уложенными в них кабельными изделиями проводятся в том случае, если материал указанных изделий выдержал испытания по пп. 4.1, 4.2, 4.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4.6.1 Подготовка образцов Э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1.1 Перед испытанием в образцы ЭПА (короба, трубы и т.п.) укладывают предусмотренные монтажным регламентом провода и кабели, суммарная площадь поперечного сечения которых должна составлять (20±3) % площади поперечного сечения Э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1.2 При отсутствии в монтажном регламенте указаний на марки рекомендуемых проводов и кабелей в образцы необходимо уложить кабели либо провода, которые заведомо распространяют горение по ГОСТ 12176, ч. 2 (например, кабели по ГОСТ 150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1.3 Провода и кабели следует укладывать в ЭПА в предусмотренные каналы, выемки либо впадины в соответствии с инструкцией, а при отсутствии указаний по укладке — произвольным образом, не связывая провода и кабели пуч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1.4 Длина образца для проведения испытаний должна быть равна (3500±50) мм. Для испытаний ЭПА определенного типоразмера, предназначенной в соответствии с нормативной документацией для одиночной прокладки, готовят один образе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1.5 Для испытаний ЭПА, предназначенной в соответствии с нормативной документацией для групповой прокладки, число подготавливаемых образцов определенного типоразмера длиной (3500±50) мм должно быть равно трем. Их следует крепить проволокой к внешней стороне лестницы по п. 3.1.4 ГОСТ 12176, ч. 3 на расстоянии, равном 20 мм друг от друг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1.6 В случае если способ прокладки ЭПА не определен нормативными документами, готовят три образца и проводят испытания ЭПА на распространение горения в групповой прокладк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4.6.2 Оборудование для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2.1 Испытания образцов с уложенными в них кабельными изделиями на стойкость к распространению горения проводят на установке, удовлетворяющей требованиям ГОСТ 12176, ч.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4.6.3 Порядок проведения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3.1 Испытания проводят на образцах представительных типоразме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марок изделий, имеющих пять и менее типоразмеров, - на образцах наибольшего и наименьшего типоразме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марок изделий, имеющих от шести до десяти типоразмеров, - на образцах трех типоразмеров: наименьшего, среднего и наибольше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марок изделий, имеющих более десяти типоразмеров, - на образцах типоразмеров: наименьшего, пятого по величине, десятого по величине и т.д. (через пять типоразмеров) и наибольше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3.2 Испытания образцов следует проводить в соответствии с п. 3.3 ГОСТ 12176, ч.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3.3 Время воздействия горелки при испытаниях должно быть равно 20 мин. Испытание заканчивается после полного прекращения самостоятельного горения образца (образцов).</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3.4 По завершении испытания следует измерить длину поврежденной пламенем части образца (образцов) над нижним концом горелк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4.6.4 Оценка результатов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4.1 Образцы ЭПА определенного типоразмера следует считать выдержавшими испытание на стойкость к распространению горения, если длина обугленной или поврежденной пламенем части внешней поверхности закрепленного на лестнице образца (образцов), измеренная над нижним концом горелки, не превышает по длине 2,5 м и на ней отсутствуют сквозные прога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возникают сомнения в точности оценки результата испытания, например, сложно оценить границы поврежденной пламенем поверхности образцов, находящихся вблизи отметки 2,5 м, проводят повторное испытание ЭПА данного типоразмера. Результаты указанного испытания являются окончательными.</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4.2 При испытании ЭПА одной и той же марки, имеющей несколько типоразмеров, оценка результатов испытаний проводится следующим образ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при испытании ЭПА двух типоразмеров (наименьшего и наибольшего) испытания выдерживают образцы обоих типоразмеров, ЭПА данной марки следует считать выдержавшей испытания на стойкость к распространению гор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ЭПА одного из указанных типоразмеров не выдерживает испытаний, вывод о стойкости неиспытанных образцов ЭПА к распространению горения следует делать по результатам испытаний образца типоразмера, ближайшего к типоразмеру, не выдержавшему испытаний. Если ЭПА этого типоразмера выдерживает испытания, образцы оставшихся типоразмеров считают также выдержавшими испытания на стойкость к распространению горения, если не выдерживает - проводятся новые испытания образца ближайшего типоразмера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в испытаниях принимали участие образцы ЭПА трех и более типоразмеров, по п. 4.6.3.1, данная марка ЭПА считается выдержавшей испытания на стойкость к распространению горения при условии, что испытания выдерживают образцы наименьшего, среднего и наибольшего типоразмеров, либо наименьшего, пятого, десятого и т.д. (через пять типоразмеров) и наибольшего.</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5 ТЕРМИНЫ И ОПРЕДЕЛЕНИЯ</w:t>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284"/>
        <w:rPr/>
      </w:pPr>
      <w:r>
        <w:rPr>
          <w:rFonts w:eastAsia="Times New Roman Cyr" w:cs="Times New Roman Cyr" w:ascii="Times New Roman Cyr" w:hAnsi="Times New Roman Cyr"/>
          <w:b/>
          <w:bCs/>
        </w:rPr>
        <w:t>Теплостойкость</w:t>
      </w:r>
      <w:r>
        <w:rPr>
          <w:rFonts w:eastAsia="Times New Roman Cyr" w:cs="Times New Roman Cyr" w:ascii="Times New Roman Cyr" w:hAnsi="Times New Roman Cyr"/>
        </w:rPr>
        <w:t xml:space="preserve"> — способность нагретого электроизоляционного материала выдерживать воздействие давления шарика.</w:t>
      </w:r>
    </w:p>
    <w:p>
      <w:pPr>
        <w:pStyle w:val="Normal"/>
        <w:spacing w:lineRule="auto" w:line="240"/>
        <w:ind w:firstLine="284"/>
        <w:rPr/>
      </w:pPr>
      <w:r>
        <w:rPr>
          <w:rFonts w:eastAsia="Times New Roman Cyr" w:cs="Times New Roman Cyr" w:ascii="Times New Roman Cyr" w:hAnsi="Times New Roman Cyr"/>
          <w:b/>
          <w:bCs/>
        </w:rPr>
        <w:t>Стойкость к зажиганию нагретой проволокой</w:t>
      </w:r>
      <w:r>
        <w:rPr>
          <w:rFonts w:eastAsia="Times New Roman Cyr" w:cs="Times New Roman Cyr" w:ascii="Times New Roman Cyr" w:hAnsi="Times New Roman Cyr"/>
        </w:rPr>
        <w:t xml:space="preserve"> — способность электроизоляционного материала выдерживать воздействие нагретой проволоки.</w:t>
      </w:r>
    </w:p>
    <w:p>
      <w:pPr>
        <w:pStyle w:val="Normal"/>
        <w:spacing w:lineRule="auto" w:line="240"/>
        <w:ind w:firstLine="284"/>
        <w:rPr/>
      </w:pPr>
      <w:r>
        <w:rPr>
          <w:rFonts w:eastAsia="Times New Roman Cyr" w:cs="Times New Roman Cyr" w:ascii="Times New Roman Cyr" w:hAnsi="Times New Roman Cyr"/>
          <w:b/>
          <w:bCs/>
        </w:rPr>
        <w:t>Стойкость к воздействию открытого пламени —</w:t>
      </w:r>
      <w:r>
        <w:rPr>
          <w:rFonts w:eastAsia="Times New Roman Cyr" w:cs="Times New Roman Cyr" w:ascii="Times New Roman Cyr" w:hAnsi="Times New Roman Cyr"/>
        </w:rPr>
        <w:t xml:space="preserve"> способность электроизоляционного материала выдерживать воздействие пламени от горелки Бунзена.</w:t>
      </w:r>
    </w:p>
    <w:p>
      <w:pPr>
        <w:pStyle w:val="Normal"/>
        <w:spacing w:lineRule="auto" w:line="240"/>
        <w:ind w:firstLine="284"/>
        <w:rPr/>
      </w:pPr>
      <w:r>
        <w:rPr>
          <w:rFonts w:eastAsia="Times New Roman Cyr" w:cs="Times New Roman Cyr" w:ascii="Times New Roman Cyr" w:hAnsi="Times New Roman Cyr"/>
          <w:b/>
          <w:bCs/>
        </w:rPr>
        <w:t>Стойкость к воздействию теплоты, выделяемой в переходном сопротивлении контактных соединений</w:t>
      </w:r>
      <w:r>
        <w:rPr>
          <w:rFonts w:eastAsia="Times New Roman Cyr" w:cs="Times New Roman Cyr" w:ascii="Times New Roman Cyr" w:hAnsi="Times New Roman Cyr"/>
        </w:rPr>
        <w:t xml:space="preserve"> — способность электроизоляционного материала выдерживать тепловое воздействие накальных элементов.</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b/>
          <w:bCs/>
        </w:rPr>
        <w:t>Стойкость к распространению горения электромонтажной погонажной арматуры</w:t>
      </w:r>
      <w:r>
        <w:rPr>
          <w:rFonts w:eastAsia="Times New Roman Cyr" w:cs="Times New Roman Cyr" w:ascii="Times New Roman Cyr" w:hAnsi="Times New Roman Cyr"/>
        </w:rPr>
        <w:t xml:space="preserve"> — способность ЭПА не распространять горение в условиях, определенных настоящими НПБ.</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СОДЕРЖАНИЕ</w:t>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spacing w:lineRule="auto" w:line="240"/>
        <w:ind w:firstLine="284"/>
        <w:rPr/>
      </w:pPr>
      <w:r>
        <w:rPr>
          <w:rFonts w:eastAsia="Times New Roman Cyr" w:cs="Times New Roman Cyr" w:ascii="Times New Roman Cyr" w:hAnsi="Times New Roman Cyr"/>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ормативные ссылки</w:t>
      </w:r>
    </w:p>
    <w:p>
      <w:pPr>
        <w:pStyle w:val="Normal"/>
        <w:spacing w:lineRule="auto" w:line="240"/>
        <w:ind w:firstLine="284"/>
        <w:rPr/>
      </w:pPr>
      <w:r>
        <w:rPr>
          <w:rFonts w:eastAsia="Times New Roman Cyr" w:cs="Times New Roman Cyr" w:ascii="Times New Roman Cyr" w:hAnsi="Times New Roman Cyr"/>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ребования пожарной безопасности к электромонтаж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рматуре</w:t>
      </w:r>
    </w:p>
    <w:p>
      <w:pPr>
        <w:pStyle w:val="Normal"/>
        <w:spacing w:lineRule="auto" w:line="240"/>
        <w:ind w:firstLine="284"/>
        <w:rPr/>
      </w:pPr>
      <w:r>
        <w:rPr>
          <w:rFonts w:eastAsia="Times New Roman Cyr" w:cs="Times New Roman Cyr" w:ascii="Times New Roman Cyr" w:hAnsi="Times New Roman Cyr"/>
        </w:rPr>
        <w:t>4 Методы испытаний электромонтажной арматуры на пожарну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пасность</w:t>
      </w:r>
    </w:p>
    <w:p>
      <w:pPr>
        <w:pStyle w:val="Normal"/>
        <w:spacing w:lineRule="auto" w:line="240"/>
        <w:ind w:firstLine="284"/>
        <w:rPr/>
      </w:pPr>
      <w:r>
        <w:rPr>
          <w:rFonts w:eastAsia="Times New Roman Cyr" w:cs="Times New Roman Cyr" w:ascii="Times New Roman Cyr" w:hAnsi="Times New Roman Cyr"/>
        </w:rPr>
        <w: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ермины и определен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40"/>
      <w:jc w:val="both"/>
    </w:pPr>
    <w:rPr>
      <w:rFonts w:ascii="Arial" w:hAnsi="Arial" w:eastAsia="Arial" w:cs="Arial"/>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60" w:after="0"/>
      <w:jc w:val="center"/>
    </w:pPr>
    <w:rPr>
      <w:rFonts w:ascii="Arial" w:hAnsi="Arial" w:eastAsia="Arial" w:cs="Arial"/>
      <w:color w:val="auto"/>
      <w:sz w:val="36"/>
      <w:szCs w:val="36"/>
      <w:lang w:val="ru-RU" w:eastAsia="zh-CN" w:bidi="hi-IN"/>
    </w:rPr>
  </w:style>
  <w:style w:type="paragraph" w:styleId="FR2">
    <w:name w:val="FR2"/>
    <w:qFormat/>
    <w:pPr>
      <w:widowControl w:val="false"/>
      <w:bidi w:val="0"/>
      <w:spacing w:lineRule="auto" w:line="300" w:before="280" w:after="0"/>
      <w:ind w:left="520" w:right="400" w:hanging="0"/>
      <w:jc w:val="center"/>
    </w:pPr>
    <w:rPr>
      <w:rFonts w:ascii="Arial" w:hAnsi="Arial" w:eastAsia="Arial" w:cs="Arial"/>
      <w:color w:val="auto"/>
      <w:sz w:val="28"/>
      <w:szCs w:val="28"/>
      <w:lang w:val="ru-RU" w:eastAsia="zh-CN" w:bidi="hi-IN"/>
    </w:rPr>
  </w:style>
  <w:style w:type="paragraph" w:styleId="FR3">
    <w:name w:val="FR3"/>
    <w:qFormat/>
    <w:pPr>
      <w:widowControl w:val="false"/>
      <w:bidi w:val="0"/>
      <w:spacing w:before="140" w:after="0"/>
      <w:ind w:left="280" w:hanging="0"/>
    </w:pPr>
    <w:rPr>
      <w:rFonts w:ascii="Times New Roman" w:hAnsi="Times New Roman" w:eastAsia="Times New Roman" w:cs="Times New Roman"/>
      <w:b/>
      <w:bCs/>
      <w:color w:val="auto"/>
      <w:sz w:val="20"/>
      <w:szCs w:val="20"/>
      <w:lang w:val="ru-RU" w:eastAsia="zh-CN" w:bidi="hi-IN"/>
    </w:rPr>
  </w:style>
  <w:style w:type="paragraph" w:styleId="FR4">
    <w:name w:val="FR4"/>
    <w:qFormat/>
    <w:pPr>
      <w:widowControl w:val="false"/>
      <w:bidi w:val="0"/>
      <w:spacing w:lineRule="auto" w:line="300" w:before="40" w:after="0"/>
      <w:ind w:left="40" w:firstLine="700"/>
    </w:pPr>
    <w:rPr>
      <w:rFonts w:ascii="Times New Roman" w:hAnsi="Times New Roman" w:eastAsia="Times New Roman" w:cs="Times New Roman"/>
      <w:b/>
      <w:bCs/>
      <w:color w:val="auto"/>
      <w:sz w:val="16"/>
      <w:szCs w:val="16"/>
      <w:lang w:val="ru-RU" w:eastAsia="zh-CN" w:bidi="hi-IN"/>
    </w:rPr>
  </w:style>
  <w:style w:type="paragraph" w:styleId="FR5">
    <w:name w:val="FR5"/>
    <w:qFormat/>
    <w:pPr>
      <w:widowControl w:val="false"/>
      <w:bidi w:val="0"/>
      <w:spacing w:before="200" w:after="0"/>
    </w:pPr>
    <w:rPr>
      <w:rFonts w:ascii="Courier New" w:hAnsi="Courier New" w:eastAsia="Courier New" w:cs="Courier New"/>
      <w:i/>
      <w:iCs/>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04:28:00Z</dcterms:created>
  <dc:creator>Попов А.Л.</dc:creator>
  <dc:description/>
  <dc:language>en-US</dc:language>
  <cp:lastModifiedBy>CNTI</cp:lastModifiedBy>
  <dcterms:modified xsi:type="dcterms:W3CDTF">2002-05-20T05:34:00Z</dcterms:modified>
  <cp:revision>6</cp:revision>
  <dc:subject/>
  <dc:title>НПБ 246-97</dc:title>
</cp:coreProperties>
</file>