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17"/>
        </w:rPr>
      </w:pPr>
      <w:r>
        <w:rPr>
          <w:color w:val="000000"/>
          <w:szCs w:val="17"/>
        </w:rPr>
        <w:t>Т.85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  <w:t>ФЕДЕРАЛЬНОЕ АГЕНТСТВО ПО ТЕХНИЧЕСКОМУ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  <w:t>РЕГУЛИРОВАНИЮ И МЕТРОЛОГ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  <w:t>Государственная система обеспечения единства измерений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Системы автоматизированные информационно-измерительные коммерческого учета электрической энергии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186182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</w:rPr>
        <w:t>РЕКОМЕНДАЦИИ ПО СОСТАВЛЕНИЮ ОПИСАНИЯ ТИП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МИ 2999-2006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1 РАЗРАБОТАНА ФГУП "ВНИИМС", ФГУП "ВНИИМ", ФГУП "УНИИМ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2 УТВЕРЖДЕНА НТК по метрологии и измерительной технике Федерального агентства по техническому регулированию и метрологии, протокол № 8 от 08 июня 2006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7"/>
        </w:rPr>
      </w:pPr>
      <w:r>
        <w:rPr>
          <w:color w:val="000000"/>
          <w:szCs w:val="17"/>
        </w:rPr>
        <w:t>3 ЗАРЕГИСТРИРОВАНА ФГУП "ВНИИМС" 13 июля 2006 г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4 ВВЕДЕНА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Настоящая рекомендация распространяется на описание типа для Государственного реестра средств измерений (СИ) систем автоматизированных информационно-измерительных коммерческого учета электрической энергии (далее - АИИС КУЭ), утверждаемых в качестве единичною экземпляра СИ, и излагает общие рекомендации по содержанию и оформлению описания ти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Рекомендация соответствует требованиям ПР 50.2.009-94 (с Изменением № 1) "Порядок проведения испытаний и утверждения типа средств измерени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Рекомендация предназначена для Государственных центров испытаний средств измерений (ГЦИ СИ), аккредитованных на право проведения испытаний для целей утверждения типа АИИС КУ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Структура документа, порядок и наименования разделов остаются полностью соответствующими требованиям МИ 2646-2001 "ГСИ. Описание типа средств измерений для Государственного реестра, порядок построения и общие требования к изложению и оформлению" с учетом последующих дополн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7"/>
        </w:rPr>
        <w:t>1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"Наименование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Наименование утверждаемого типа приводят, начиная с имени существительного, а последующими словами - определения (имена прилагательные) в порядке их значимости (по ГОСТ Р 1.5-2002 "Стандарты. Общие требования к построению, изложению, оформлению, содержанию и обозначению"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7"/>
        </w:rPr>
        <w:t>2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Раздел "Назначение и область применен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В разделе дают краткую информацию об основном назначении АИИС КУЭ и краткую характеристику объекта, включая его наименование, на котором установлена АИИС КУЭ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7"/>
        </w:rPr>
        <w:t>3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Раздел "Описание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В разделе "Описание" излагают следующие сведения: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17"/>
        </w:rPr>
        <w:t>3.1 Функции АИИС КУЭ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АИИС КУЭ - многофункциональное, многоуровневое СИ. Желательно, чтобы описание функций располагалось в определенной последовательности, например, сначала измерительные функции, затем функции обработки, передачи, хранения и защиты измерительной информации. В разделе "Описание" следует указывать только основные функции, параметры и конструктивные особенности АИИС КУЭ, проверка которых предусмотрена программой испытаний АИИС КУЭ с целью утверждения тип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17"/>
        </w:rPr>
        <w:t>3.2 Методы измерения электрической мощности и энерг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Излагают используемый в счетчике алгоритм вычисления активной и реактивной мощност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17"/>
        </w:rPr>
        <w:t>3.3 Состав измерительных канал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Описание состава измерительных каналов (ИК), в зависимости от их количества и идентичности используемых в их составе измерительных компонентов, представляют в произвольной форме. Из описания должно быть понятно какие измерительные преобразования производятся в ИК, количество уровней системы, их состав и выполняемые функц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17"/>
        </w:rPr>
        <w:t>3.4 Организация системного времен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Указывают тип устройства синхронизации системного времени (УССВ) и источник радиосигналов точного времени. Для каждой ступени коррекции (УССВ - устройство сбора и передачи данных (УСПД); УСПД - счетчик электроэнергии и т.д.) указывают периодичность сличения времени корректируемого компонента с временем корректирующего компонента и предел допускаемого расхождения времени корректируемого и корректирующего компонентов, по достижении которого производится корректировка времени. Факт корректировки времени должен отражаться в журнале событий с обязательным указанием расхождения времени в секундах корректируемого и корректирующего компонентов в момент непосредственно предшествующий корректировке или времени (включая секунды) часов корректируемого и корректирующего компонентов в тот же момент времен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4 Раздел "Основные технические характеристики"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4.1 Рекомендуется представлять технические характеристики в виде таблицы (таблица 1), которая содержит перечень всех ИК с указанием наименования присоединений, измерительных компонентов входящих в ИК (измерительные трансформаторы, счетчики электроэнергии, УСПД) и в предельно лаконичной форме дает достаточно полное представление о составе и метрологических характеристиках ИК АИИС КУЭ. Таблица является рекомендуемой, допускаются иные формы представления информации об ИК АИИС КУЭ, указанной выш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7"/>
        </w:rPr>
      </w:pPr>
      <w:r>
        <w:rPr>
          <w:color w:val="000000"/>
          <w:szCs w:val="17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555"/>
        <w:gridCol w:w="563"/>
        <w:gridCol w:w="563"/>
        <w:gridCol w:w="844"/>
        <w:gridCol w:w="845"/>
        <w:gridCol w:w="1508"/>
        <w:gridCol w:w="1022"/>
        <w:gridCol w:w="828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 xml:space="preserve">№№ </w:t>
            </w:r>
            <w:r>
              <w:rPr>
                <w:color w:val="000000"/>
                <w:szCs w:val="17"/>
              </w:rPr>
              <w:t>И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Наименование присоедин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Т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Т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Счетчи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СП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Вид электроэнерг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етрологические характеристики ИК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Содержание колонок таблицы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1 - номер И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2 - диспетчерское наименование присоеди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3 - тип трансформатора тока (ТТ) и его заводской номер, с указанием класса точности, номинального первичного и вторичного тока (в виде дроб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4 - тип трансформатора напряжения (ТН) и его заводской номер, с указанием класса точности, номинального первичного и вторичного напряжения (в виде дроб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5 - тип счетчика и его заводской номер, с указанием класса точ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6 - тип УСПД и его заводской номе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7 - вид электроэнергии (активная, реактивная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8 - границы интервала для вероятности 0,95 основной относительной погрешности ИК электроэнергии и (ил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9 - границы интервала для вероятности 0,95 относительной погрешности в рабочих услов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Характеристики погрешности ИК в рабочих условиях целесообразно указывать только в том случае, если известны средние значения тока и коэффициента мощности, характерные для данного присоединения. При этом характеристики погрешности рассчитываются именно для этих средних знач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4.2 В примечании к таблице указывают нормальные и рабочие условия, включая параметры сети: напряжение, ток, частота, коэффициент мощности. Рекомендуемое значение коэффициента мощности, соответствующего нормальным условиям, 0,9 ин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Влияющие величины, диапазоны изменения которых различны для различных измерительных компонентов, указывают для этих компон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В примечание следует включать указание о возможности замены в процессе эксплуатации системы отдельных измерительных компонентов без переоформления сертификата об утверждении типа АИИС КУЭ: стандартизованных компонентов - измерительных трансформаторов и счетчиков электроэнергии на аналогичные утвержденных типов, класс точности которых должен быть не хуже класса точности первоначально указанных в таблице, а также УСПД - на однотипный утвержденного типа. Замена оформляется актом в установленном на объекте порядке. Акт хранится совместно с описанием типа АИИС КУЭ как его неотъемлемая часть. Переоформление сертификата утверждения типа не производится и в том случае, если вновь установлены измерительные компоненты более высокого класс точности, но при условии, что метрологические характеристики ИК системы, отраженные в описании типа, оставляют без изменений В противном случае проводят повторное утверждение типа АИИС КУЭ с улучшенными метрологическими характеристиками и переоформляют сертификат об утверждении ти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 xml:space="preserve">4.3 Характеристики погрешности системного времени указывают в виде пределов допускаемых отклонений времени часов любого компонента системы от времени, определяемого радиосигналами точного времени при работающей системе коррекции времени безотносительно к интервалу времени в течение которого допустимое расхождение должно соблюдаться, например. 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color w:val="000000"/>
          <w:szCs w:val="17"/>
        </w:rPr>
        <w:t>5 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Дополнительно, указывают характеристики стабильности часов (таймера) счетчика электроэнергии и УСПД, а при необходимости (в зависимости от организации системного времени) и часов сервера центрального компьютера или других устройств, синхронизированных по времени с УСС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7"/>
        </w:rPr>
        <w:t>5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Раздел "Знак утверждения тип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Знак утверждения типа наносят на титульных листах эксплуатационной документации системы типографским способ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7"/>
        </w:rPr>
        <w:t>6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Раздел "Комплектность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В разделе дают ссылку на технорабочий проект АИИС КУЭ, или на руководство по эксплуатации системы или на ее формуляр, в который входит полный перечень технических средств, из которых комплектуется АИИС КУ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7"/>
        </w:rPr>
        <w:t>7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Раздел "Поверк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В разделе дают ссылку на Методику поверки АИИС КУЭ и указывают межповерочный интервал для АИИС КУ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7"/>
        </w:rPr>
        <w:t>8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Раздел "Нормативные документы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Указываю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ГОСТ 22261-94 "Средства измерений электрических и магнитных величин. Общие технические условия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ГОСТ Р 8.596-2002 "Государственная система обеспечения единства измерений. Метрологическое обеспечение измерительных систем. Основные положения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7"/>
        </w:rPr>
        <w:t>9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Раздел "Заключение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Тип системы автоматизированной информационно-измерительной коммерческого учета электрической энергии и мощности АИИС КУЭ .............. (наименование объекта) утвержден с техническими и метрологическими характеристиками, приведенными в настоящем описании типа, метрологически обеспечен при выпуске из производства и в эксплуатации согласно государственным поверочным схем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Пример описания типа для утвержденной АИИС КУЭ приведен в Приложении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7"/>
        </w:rPr>
      </w:pPr>
      <w:r>
        <w:rPr>
          <w:color w:val="000000"/>
          <w:szCs w:val="17"/>
        </w:rPr>
        <w:t>СОГЛАСОВАНО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17"/>
        </w:rPr>
        <w:t>Руководитель ГЦИ СИ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17"/>
        </w:rPr>
        <w:t>"____"___________2006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1"/>
        <w:gridCol w:w="3921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истема автоматизированная</w:t>
            </w:r>
          </w:p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нформационно-измерительная коммерческого учета электроэнерги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7"/>
              </w:rPr>
              <w:t>(АИИС КУЭ) ОАО "... ГРЭС"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Внесена в Государственный реестр средств измерений</w:t>
            </w:r>
          </w:p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Регистрационный № ____________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Изготовлена ООО "..." для коммерческого учета электроэнергии на объектах ОАО "... ГРЭС" по проектной документации ООО "...", согласованной с НП "АТС", заводской номер 00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НАЗНАЧЕНИЕ И ОБЛАСТЬ ПРИМЕНЕНИ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Система автоматизированная информационно-измерительная коммерческого учета электроэнергии (АИИС КУЭ) ОАО "... ГРЭС" предназначена для измерения активной и реактивной электроэнергии, выработанной и потребленной за установленные интервалы времени отдельными технологическими объектами ОАО "... ГРЭС", сбора, хранения и обработки полученной информации. Выходные данные системы могут быть использованы для коммерческих расчет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ПИС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АИИС КУЭ представляет собой многофункциональною, многоуровневую систему с централизованным управлением и распределенной функцией измер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АИИС КУЭ решает следующие задач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измерение 30-минутных приращений активной и реактивной электроэнерг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периодический (1 раз в сутки) и/или по запросу автоматический сбор привязанных к единому календарному времени результатов измерений приращений электроэнергии с заданной дискретностью учета (30 мин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хранение результатов измерений в специализированной базе данных, отвечающей требованию повышенной защищенности от потери информации (резервирование баз данных) и от несанкционированного доступ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передача в организации-участники оптового рынка электроэнергии результатов измер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предоставление по запросу контрольного доступа к результатам измерений, данных о состоянии объектов и средств измерений со стороны сервера организаций - участников оптового рынка электроэнерг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обеспечение защиты оборудования, программного обеспечения и данных от несанкционированного доступа на физическом и программном уровне (установка паролей и т.п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диагностика и мониторинг функционирования технических и программных средств АИИС КУ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конфигурирование и настройка параметров АИИС КУ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- ведение системы единого времени в АИИС КУЭ (коррекция времен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АИИС КУЭ включает в себя следующие уровн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1-й уровень - трансформаторы тока (ТТ) класса точности 0,2 и 0,5 по ГОСТ 7746, трансформаторы напряжения (ТН) класса точности 0,5 по ГОСТ 1983 и счетчики активной и реактивной электроэнергии СЭТ-4ТМ.03 класса точности 0,25 по ГОСТ 30206 для активной электроэнергии и 0,5 по ГОСТ 26035 для реактивной электроэнергии, установленные на объектах, указанных в таблице 1 (24 точки измерени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2-й уровень - устройство сбора и передачи данных (УСПД) на базе "ЭКОМ 3000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3-й уровень (ИВК) - информационно-вычислительный комплекс (ИВК), включающий в себя каналообразующую аппаратуру, сервер баз данных (БД) АИИС КУЭ, устройство синхронизации системного времени, автоматизированные рабочие места персонала (7 АРМ) и программное обеспечение (ПО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Первичные фазные токи и напряжения трансформируются измерительными трансформаторами в аналоговые сигналы низкого уровня, которые по проводным линиям связи поступают на соответствующие входы электронного счетчика электрической энергии. В счетчике мгновенные значения аналоговых сигналов преобразуют в цифровой сигнал. По мгновенным значениям силы электрического тока и напряжения в микропроцессоре счетчика вычисляются мгновенные значения активной и полной мощности, которые усредняются за период 0,02 с. Средняя за период реактивная мощность вычисляется по средним за период значениям активной и полной мощ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Электрическая энергия, как интеграл по времени от средней за период 0,02 с мощности, вычисляется для интервалов времени 30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Средняя активная (реактивная) электрическая мощность вычисляется как среднее значение мощности на интервале времени усреднения 30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Цифровой сигнал с выходов счетчиков по проводным линиям связи поступает на входы УСПД, где осуществляется хранение измерительной информации, ее накопление и передача накопленных данных по проводным линиям на верхний уровень системы (сервер БД), а также отображение информации по подключенным к УСПД устройств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На верхнем - третьем уровне системы выполняется дальнейшая обработка измерительной информации, в частности вычисление электроэнергии и мощности с учетом коэффициентов трансформации ТТ и ТН, формирование и хранение поступающей информации, оформление справочных и отчетных документов. Передача информации в организации-участники оптового рынка электроэнергии осуществляется от сервера БД, по коммутируемым телефонным линиям или сотовой связи через интернет-провайде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7"/>
        </w:rPr>
        <w:t>АИИС КУЭ оснащена системой обеспечения единого времени (СОЕВ), включающей в себя приемник сигналов точного времени от спутников глобальной системы позиционирования (</w:t>
      </w:r>
      <w:r>
        <w:rPr>
          <w:color w:val="000000"/>
          <w:szCs w:val="17"/>
          <w:lang w:val="en-US"/>
        </w:rPr>
        <w:t>GPS</w:t>
      </w:r>
      <w:r>
        <w:rPr>
          <w:color w:val="000000"/>
          <w:szCs w:val="17"/>
        </w:rPr>
        <w:t xml:space="preserve">). </w:t>
      </w:r>
      <w:r>
        <w:rPr>
          <w:color w:val="000000"/>
          <w:szCs w:val="17"/>
          <w:lang w:val="en-US"/>
        </w:rPr>
        <w:t>GPS</w:t>
      </w:r>
      <w:r>
        <w:rPr>
          <w:color w:val="000000"/>
          <w:szCs w:val="17"/>
        </w:rPr>
        <w:t xml:space="preserve">-приемник входит в состав УСПД "ЭКОМ 3000". Время УСПД синхронизировано с временем приемника, сличение ежесекундное, погрешность синхронизации не более 0,1 с. УСПД осуществляет коррекцию времени сервера и счетчиков. Сличение времени сервера БД с временем УСПД "ЭКОМ 3000" осуществляется каждые 60 мин, и корректировка времени выполняется при расхождении времени сервера и УСПД 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color w:val="000000"/>
          <w:szCs w:val="17"/>
        </w:rPr>
        <w:t xml:space="preserve">2 с. Сличение времени счетчиков СЭТ-4ТМ.03 с временем УСПД один раз в сутки, корректировка времени счетчиков при расхождении со временем УСПД 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color w:val="000000"/>
          <w:szCs w:val="17"/>
        </w:rPr>
        <w:t xml:space="preserve">4 с. Погрешность системного времени не превышает </w:t>
      </w:r>
      <w:r>
        <w:rPr>
          <w:rFonts w:eastAsia="Symbol" w:cs="Symbol" w:ascii="Symbol" w:hAnsi="Symbol"/>
          <w:color w:val="000000"/>
          <w:szCs w:val="17"/>
        </w:rPr>
        <w:t></w:t>
      </w:r>
      <w:r>
        <w:rPr>
          <w:color w:val="000000"/>
          <w:szCs w:val="17"/>
        </w:rPr>
        <w:t>5 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Журналы событий счетчика электроэнергии и УСПД отражают: время (дата, часы, минуты) коррекции часов указанных устройств и расхождение времени в секундах корректируемого и корректирующего устройств в момент непосредственно предшествующий корректиров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ОСНОВНЫЕ ТЕХНИЧЕСКИЕ ХАРАКТЕРИСТИ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  <w:t>Состав измерительных каналов и их основные метрологические характеристики приведены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7"/>
        </w:rPr>
      </w:pPr>
      <w:r>
        <w:rPr>
          <w:color w:val="000000"/>
          <w:szCs w:val="17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  <w:t>Метрологические характеристики ИК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956"/>
        <w:gridCol w:w="1085"/>
        <w:gridCol w:w="1200"/>
        <w:gridCol w:w="986"/>
        <w:gridCol w:w="1126"/>
        <w:gridCol w:w="844"/>
        <w:gridCol w:w="825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Наименование объект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Состав измерительного канал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Вид электроэнерг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Метрологические характеристики ИК</w:t>
            </w:r>
          </w:p>
        </w:tc>
      </w:tr>
      <w:tr>
        <w:trPr>
          <w:trHeight w:val="13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Т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8"/>
              </w:rPr>
              <w:t>Т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Счетч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УСП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Основная погрешность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Погрешность в рабочих условиях, 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ТГ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код 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671120001111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ТШЛ-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л. т. 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 № 63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 № 638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03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НОМ-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575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 № 395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.№ 3957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3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. Т. 0,2</w:t>
            </w:r>
            <w:r>
              <w:rPr>
                <w:color w:val="000000"/>
                <w:sz w:val="16"/>
                <w:szCs w:val="12"/>
                <w:lang w:val="en-US"/>
              </w:rPr>
              <w:t>S</w:t>
            </w:r>
            <w:r>
              <w:rPr>
                <w:color w:val="000000"/>
                <w:sz w:val="16"/>
                <w:szCs w:val="12"/>
              </w:rPr>
              <w:t>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109051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ЭКОМ-3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09051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Активная реактив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2"/>
              </w:rPr>
              <w:t></w:t>
            </w:r>
            <w:r>
              <w:rPr>
                <w:color w:val="000000"/>
                <w:sz w:val="16"/>
                <w:szCs w:val="12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2"/>
              </w:rPr>
              <w:t></w:t>
            </w:r>
            <w:r>
              <w:rPr>
                <w:color w:val="000000"/>
                <w:sz w:val="16"/>
                <w:szCs w:val="12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2"/>
              </w:rPr>
              <w:t></w:t>
            </w:r>
            <w:r>
              <w:rPr>
                <w:color w:val="000000"/>
                <w:sz w:val="16"/>
                <w:szCs w:val="12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2"/>
              </w:rPr>
              <w:t></w:t>
            </w:r>
            <w:r>
              <w:rPr>
                <w:color w:val="000000"/>
                <w:sz w:val="16"/>
                <w:szCs w:val="12"/>
              </w:rPr>
              <w:t>3,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ТГ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од 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67112000</w:t>
            </w:r>
            <w:r>
              <w:rPr>
                <w:color w:val="000000"/>
                <w:sz w:val="16"/>
                <w:szCs w:val="12"/>
                <w:lang w:val="en-US"/>
              </w:rPr>
              <w:t>11</w:t>
            </w:r>
            <w:r>
              <w:rPr>
                <w:color w:val="000000"/>
                <w:sz w:val="16"/>
                <w:szCs w:val="12"/>
              </w:rPr>
              <w:t>11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ТШЛ-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10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л. т. 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 № 7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 №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2"/>
              </w:rPr>
              <w:t>72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72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 xml:space="preserve">ЗНОМ-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1575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43177 Зав № 43178 Зав № 4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2"/>
              </w:rPr>
              <w:t>Т</w:t>
            </w:r>
            <w:r>
              <w:rPr>
                <w:color w:val="000000"/>
                <w:sz w:val="16"/>
                <w:szCs w:val="12"/>
                <w:lang w:val="en-US"/>
              </w:rPr>
              <w:t>. 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01095109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2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ТГ-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2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код 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671120001111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ТШЛ-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10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л. т. 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 № 3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 №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2"/>
              </w:rPr>
              <w:t>36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2"/>
              </w:rPr>
              <w:t>4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НОМ-15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15750/10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Кл т 0,5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2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Зав № 98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2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Зав № 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Зав № 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СЭТ-4ТМ 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2"/>
              </w:rPr>
              <w:t>Т</w:t>
            </w:r>
            <w:r>
              <w:rPr>
                <w:color w:val="000000"/>
                <w:sz w:val="16"/>
                <w:szCs w:val="12"/>
                <w:lang w:val="en-US"/>
              </w:rPr>
              <w:t>. 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010905612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ВЛ "Талашкино-</w:t>
            </w:r>
            <w:r>
              <w:rPr>
                <w:rFonts w:cs="Arial"/>
                <w:color w:val="000000"/>
                <w:sz w:val="16"/>
                <w:szCs w:val="12"/>
              </w:rPr>
              <w:t>1"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код 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673050001105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ТВ-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1000/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 № 0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 №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2"/>
              </w:rPr>
              <w:t>09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2"/>
              </w:rPr>
              <w:t>0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НКФ-220 220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>№ 10959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106816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108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2"/>
              </w:rPr>
              <w:t>Т</w:t>
            </w:r>
            <w:r>
              <w:rPr>
                <w:color w:val="000000"/>
                <w:sz w:val="16"/>
                <w:szCs w:val="12"/>
                <w:lang w:val="en-US"/>
              </w:rPr>
              <w:t>. 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 010905106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Активная реактив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2"/>
              </w:rPr>
              <w:t></w:t>
            </w:r>
            <w:r>
              <w:rPr>
                <w:color w:val="000000"/>
                <w:sz w:val="16"/>
                <w:szCs w:val="12"/>
              </w:rPr>
              <w:t>1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2"/>
              </w:rPr>
              <w:t></w:t>
            </w:r>
            <w:r>
              <w:rPr>
                <w:color w:val="000000"/>
                <w:sz w:val="16"/>
                <w:szCs w:val="12"/>
              </w:rPr>
              <w:t>2</w:t>
            </w:r>
            <w:r>
              <w:rPr>
                <w:color w:val="000000"/>
                <w:sz w:val="16"/>
                <w:szCs w:val="12"/>
                <w:lang w:val="en-US"/>
              </w:rPr>
              <w:t>,</w:t>
            </w:r>
            <w:r>
              <w:rPr>
                <w:color w:val="000000"/>
                <w:sz w:val="16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2"/>
              </w:rPr>
              <w:t></w:t>
            </w:r>
            <w:r>
              <w:rPr>
                <w:color w:val="000000"/>
                <w:sz w:val="16"/>
                <w:szCs w:val="12"/>
              </w:rPr>
              <w:t>3</w:t>
            </w:r>
            <w:r>
              <w:rPr>
                <w:color w:val="000000"/>
                <w:sz w:val="16"/>
                <w:szCs w:val="12"/>
                <w:lang w:val="en-US"/>
              </w:rPr>
              <w:t>,</w:t>
            </w:r>
            <w:r>
              <w:rPr>
                <w:color w:val="000000"/>
                <w:sz w:val="16"/>
                <w:szCs w:val="1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2"/>
              </w:rPr>
              <w:t></w:t>
            </w:r>
            <w:r>
              <w:rPr>
                <w:color w:val="000000"/>
                <w:sz w:val="16"/>
                <w:szCs w:val="12"/>
              </w:rPr>
              <w:t>5,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ВЛ "Нелидово-1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од 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12"/>
              </w:rPr>
              <w:t>671050001105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ТВ-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1000/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 № 00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 16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 002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СЭТ</w:t>
            </w:r>
            <w:r>
              <w:rPr>
                <w:color w:val="000000"/>
                <w:sz w:val="16"/>
                <w:szCs w:val="12"/>
                <w:lang w:val="en-US"/>
              </w:rPr>
              <w:t>-4</w:t>
            </w:r>
            <w:r>
              <w:rPr>
                <w:color w:val="000000"/>
                <w:sz w:val="16"/>
                <w:szCs w:val="12"/>
              </w:rPr>
              <w:t>ТМ</w:t>
            </w:r>
            <w:r>
              <w:rPr>
                <w:color w:val="000000"/>
                <w:sz w:val="16"/>
                <w:szCs w:val="12"/>
                <w:lang w:val="en-US"/>
              </w:rPr>
              <w:t>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2"/>
              </w:rPr>
              <w:t>Т</w:t>
            </w:r>
            <w:r>
              <w:rPr>
                <w:color w:val="000000"/>
                <w:sz w:val="16"/>
                <w:szCs w:val="12"/>
                <w:lang w:val="en-US"/>
              </w:rPr>
              <w:t>. 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010905107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 xml:space="preserve">ОВ-2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 xml:space="preserve">код точки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6730500011059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 xml:space="preserve">ТФНД-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1000/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2"/>
              </w:rPr>
              <w:t>т</w:t>
            </w:r>
            <w:r>
              <w:rPr>
                <w:color w:val="000000"/>
                <w:sz w:val="16"/>
                <w:szCs w:val="12"/>
                <w:lang w:val="en-US"/>
              </w:rPr>
              <w:t>. 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 29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 221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 221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СЭТ</w:t>
            </w:r>
            <w:r>
              <w:rPr>
                <w:color w:val="000000"/>
                <w:sz w:val="16"/>
                <w:szCs w:val="12"/>
                <w:lang w:val="en-US"/>
              </w:rPr>
              <w:t>-4</w:t>
            </w:r>
            <w:r>
              <w:rPr>
                <w:color w:val="000000"/>
                <w:sz w:val="16"/>
                <w:szCs w:val="12"/>
              </w:rPr>
              <w:t>ТМ</w:t>
            </w:r>
            <w:r>
              <w:rPr>
                <w:color w:val="000000"/>
                <w:sz w:val="16"/>
                <w:szCs w:val="12"/>
                <w:lang w:val="en-US"/>
              </w:rPr>
              <w:t>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>. T. 0,2S/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  <w:t>010905600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В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"</w:t>
            </w:r>
            <w:r>
              <w:rPr>
                <w:color w:val="000000"/>
                <w:sz w:val="16"/>
                <w:szCs w:val="12"/>
              </w:rPr>
              <w:t>Талашкино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2"/>
                <w:lang w:val="en-US"/>
              </w:rPr>
              <w:t>-</w:t>
            </w:r>
            <w:r>
              <w:rPr>
                <w:color w:val="000000"/>
                <w:sz w:val="16"/>
                <w:szCs w:val="12"/>
                <w:lang w:val="en-US"/>
              </w:rPr>
              <w:t>2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од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2"/>
              </w:rPr>
              <w:t>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  <w:t>673050001105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ТВ-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0/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 № 0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 № 1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0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КФ-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20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 № 10959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 № 109593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1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ЭТ-4 ГМ 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2"/>
              </w:rPr>
              <w:t>Т</w:t>
            </w:r>
            <w:r>
              <w:rPr>
                <w:color w:val="000000"/>
                <w:sz w:val="16"/>
                <w:szCs w:val="12"/>
                <w:lang w:val="en-US"/>
              </w:rPr>
              <w:t>. 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 № 010905107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ВЛ "Компрессорная"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код точки 673050001105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ТВ-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1000/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</w:rPr>
              <w:t>Зав № 22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ав № 0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2"/>
              </w:rPr>
              <w:t>13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>. T.  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010905105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ВЛ "Нелидово-2"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код точки 673050001105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1"/>
                <w:lang w:val="en-US"/>
              </w:rPr>
            </w:pPr>
            <w:r>
              <w:rPr>
                <w:color w:val="000000"/>
                <w:sz w:val="16"/>
                <w:szCs w:val="11"/>
              </w:rPr>
              <w:t>Зав № 00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1"/>
                <w:lang w:val="en-US"/>
              </w:rPr>
            </w:pPr>
            <w:r>
              <w:rPr>
                <w:color w:val="000000"/>
                <w:sz w:val="16"/>
                <w:szCs w:val="11"/>
              </w:rPr>
              <w:t>Зав № 00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1"/>
              </w:rPr>
              <w:t>Зав № 003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>. T. 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2"/>
              </w:rPr>
              <w:t>Зав № 010905616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ВЛ "Озерный" код точки 673050001208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ФНД-353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Зав № 1487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№ 1480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НОМ-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35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5046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5046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150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010905105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ВЛ "Пречистое"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код точки 57305000120810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ФНД-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3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№ 14790 </w:t>
            </w: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>. № 2031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4"/>
              </w:rPr>
              <w:t>СЭТ</w:t>
            </w:r>
            <w:r>
              <w:rPr>
                <w:color w:val="000000"/>
                <w:sz w:val="16"/>
                <w:szCs w:val="14"/>
                <w:lang w:val="en-US"/>
              </w:rPr>
              <w:t>-4</w:t>
            </w:r>
            <w:r>
              <w:rPr>
                <w:color w:val="000000"/>
                <w:sz w:val="16"/>
                <w:szCs w:val="14"/>
              </w:rPr>
              <w:t>ТМ</w:t>
            </w:r>
            <w:r>
              <w:rPr>
                <w:color w:val="000000"/>
                <w:sz w:val="16"/>
                <w:szCs w:val="14"/>
                <w:lang w:val="en-US"/>
              </w:rPr>
              <w:t>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№ 010905105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4"/>
              </w:rPr>
              <w:t>Т</w:t>
            </w:r>
            <w:r>
              <w:rPr>
                <w:color w:val="000000"/>
                <w:sz w:val="16"/>
                <w:szCs w:val="14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од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672080004108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4"/>
              </w:rPr>
              <w:t>ТОЛ</w:t>
            </w:r>
            <w:r>
              <w:rPr>
                <w:color w:val="000000"/>
                <w:sz w:val="16"/>
                <w:szCs w:val="14"/>
                <w:lang w:val="en-US"/>
              </w:rPr>
              <w:t>-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1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6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7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4"/>
              </w:rPr>
              <w:t>ЗНОМ</w:t>
            </w:r>
            <w:r>
              <w:rPr>
                <w:color w:val="000000"/>
                <w:sz w:val="16"/>
                <w:szCs w:val="14"/>
                <w:lang w:val="en-US"/>
              </w:rPr>
              <w:t>-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35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5046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50464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150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№ 010805612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од 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672080004108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ОЛ-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1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71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7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НОМ-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35000/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4"/>
              </w:rPr>
              <w:t>Кл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4"/>
              </w:rPr>
              <w:t>т</w:t>
            </w:r>
            <w:r>
              <w:rPr>
                <w:color w:val="000000"/>
                <w:sz w:val="16"/>
                <w:szCs w:val="14"/>
                <w:lang w:val="en-US"/>
              </w:rPr>
              <w:t>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Зав № 15046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Зав № 150466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150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010905614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МВ-6кВ "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10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код точки 671120001214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ПШЛ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2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Зав № 1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Зав № 10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7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НОЛ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Зав № 11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Зав № 1132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1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010905105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МВ-6кВ "Б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10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код точки 6711200012148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ПШЛ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2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№ 1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№ 102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№ 15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НОЛ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08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11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1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010805906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В-6кВ "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20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код точки 6711200012148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ШЛ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2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61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10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НОЛ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9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0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№ 000105856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МВ-6кВ "Б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20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од 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6711200012148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ШЛ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2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0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6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1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НОЛ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0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06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010905115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МВ-6кВ "А"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21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код точки 6711200012148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ТПШЛ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2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57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563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56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НОЛ.06-6 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122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 № 93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4"/>
              </w:rPr>
              <w:t>Зав № 1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4"/>
              </w:rPr>
              <w:t>СЭТ</w:t>
            </w:r>
            <w:r>
              <w:rPr>
                <w:color w:val="000000"/>
                <w:sz w:val="16"/>
                <w:szCs w:val="14"/>
                <w:lang w:val="en-US"/>
              </w:rPr>
              <w:t>-4</w:t>
            </w:r>
            <w:r>
              <w:rPr>
                <w:color w:val="000000"/>
                <w:sz w:val="16"/>
                <w:szCs w:val="14"/>
              </w:rPr>
              <w:t>ТМ</w:t>
            </w:r>
            <w:r>
              <w:rPr>
                <w:color w:val="000000"/>
                <w:sz w:val="16"/>
                <w:szCs w:val="14"/>
                <w:lang w:val="en-US"/>
              </w:rPr>
              <w:t>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4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Зав</w:t>
            </w:r>
            <w:r>
              <w:rPr>
                <w:color w:val="000000"/>
                <w:sz w:val="16"/>
                <w:szCs w:val="14"/>
                <w:lang w:val="en-US"/>
              </w:rPr>
              <w:t xml:space="preserve"> № 010905117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МВ-6кВ "Б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21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код точки 6711200012148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ТПШЛ-10 2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3"/>
              </w:rPr>
              <w:t>Зав №</w:t>
            </w:r>
            <w:r>
              <w:rPr>
                <w:i/>
                <w:iCs/>
                <w:color w:val="000000"/>
                <w:sz w:val="16"/>
                <w:szCs w:val="13"/>
              </w:rPr>
              <w:t xml:space="preserve"> </w:t>
            </w:r>
            <w:r>
              <w:rPr>
                <w:color w:val="000000"/>
                <w:sz w:val="16"/>
                <w:szCs w:val="13"/>
              </w:rPr>
              <w:t>16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563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57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НОЛ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10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1084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1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3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010905105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МВ-6кВ "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22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код точки 671120001214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ТПШЛ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2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56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56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6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НОЛ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11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107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1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3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010905308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МВ-6кВ "Б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22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код точк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6711200012148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ТПШЛ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20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Зав № 60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Зав № 574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60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ЗНОЛ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  <w:lang w:val="en-US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3"/>
              </w:rPr>
              <w:t>Кл</w:t>
            </w:r>
            <w:r>
              <w:rPr>
                <w:color w:val="000000"/>
                <w:sz w:val="16"/>
                <w:szCs w:val="13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3"/>
              </w:rPr>
              <w:t>т</w:t>
            </w:r>
            <w:r>
              <w:rPr>
                <w:color w:val="000000"/>
                <w:sz w:val="16"/>
                <w:szCs w:val="13"/>
                <w:lang w:val="en-US"/>
              </w:rPr>
              <w:t xml:space="preserve">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107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122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1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3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01095315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МВ-6кВ "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23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код точки 6711200012148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ТЛМ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3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Зав № 66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ав № 745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66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ЗНОЛ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11322 Зав № 11139 Зав № 1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3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010905212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МВ-6кВ "Б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23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код точки 671120001214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3"/>
              </w:rPr>
              <w:t>ТЛМ</w:t>
            </w:r>
            <w:r>
              <w:rPr>
                <w:color w:val="000000"/>
                <w:sz w:val="16"/>
                <w:szCs w:val="13"/>
                <w:lang w:val="en-US"/>
              </w:rPr>
              <w:t>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3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Кл. т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Зав № 65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Зав №</w:t>
            </w:r>
            <w:r>
              <w:rPr>
                <w:color w:val="000000"/>
                <w:sz w:val="16"/>
                <w:szCs w:val="13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3"/>
              </w:rPr>
              <w:t>0211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79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3"/>
              </w:rPr>
              <w:t>ЗНОЛ</w:t>
            </w:r>
            <w:r>
              <w:rPr>
                <w:color w:val="000000"/>
                <w:sz w:val="16"/>
                <w:szCs w:val="13"/>
                <w:lang w:val="en-US"/>
              </w:rPr>
              <w:t>.06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11142 Зав № 10685 Зав № 1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3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010905106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МВ-6кВ 50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код точки 6711200012148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ТЛМ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3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Зав №</w:t>
            </w:r>
            <w:r>
              <w:rPr>
                <w:color w:val="000000"/>
                <w:sz w:val="16"/>
                <w:szCs w:val="13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3"/>
              </w:rPr>
              <w:t>018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</w:t>
            </w:r>
            <w:r>
              <w:rPr>
                <w:color w:val="000000"/>
                <w:sz w:val="16"/>
                <w:szCs w:val="13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3"/>
              </w:rPr>
              <w:t>018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НТМИ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6000/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  <w:lang w:val="en-US"/>
              </w:rPr>
            </w:pPr>
            <w:r>
              <w:rPr>
                <w:color w:val="000000"/>
                <w:sz w:val="16"/>
                <w:szCs w:val="13"/>
              </w:rPr>
              <w:t>Кл. т. 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СЭТ-4ТМ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Кл</w:t>
            </w:r>
            <w:r>
              <w:rPr>
                <w:color w:val="000000"/>
                <w:sz w:val="16"/>
                <w:szCs w:val="12"/>
                <w:lang w:val="en-US"/>
              </w:rPr>
              <w:t xml:space="preserve">. T. </w:t>
            </w:r>
            <w:r>
              <w:rPr>
                <w:color w:val="000000"/>
                <w:sz w:val="16"/>
                <w:szCs w:val="13"/>
                <w:lang w:val="en-US"/>
              </w:rPr>
              <w:t>0,2S/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3"/>
              </w:rPr>
              <w:t>Зав № 010905208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7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1. Характеристики погрешности ИК даны для измерения электроэнергии и средней мощности (получасовая)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2. В качестве характеристик относительной погрешности указаны границы интервала, соответствующие вероятности 0,95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3. Нормальные услов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- параметры сети: напряжение (0,98</w:t>
      </w:r>
      <w:r>
        <w:rPr>
          <w:rFonts w:eastAsia="Symbol" w:cs="Symbol" w:ascii="Symbol" w:hAnsi="Symbol"/>
          <w:color w:val="000000"/>
          <w:sz w:val="18"/>
          <w:szCs w:val="16"/>
        </w:rPr>
        <w:t></w:t>
      </w:r>
      <w:r>
        <w:rPr>
          <w:color w:val="000000"/>
          <w:sz w:val="18"/>
          <w:szCs w:val="16"/>
        </w:rPr>
        <w:t>1,02)</w:t>
      </w:r>
      <w:r>
        <w:rPr>
          <w:i/>
          <w:iCs/>
          <w:color w:val="000000"/>
          <w:sz w:val="18"/>
          <w:szCs w:val="16"/>
          <w:lang w:val="en-US"/>
        </w:rPr>
        <w:t>U</w:t>
      </w:r>
      <w:r>
        <w:rPr>
          <w:color w:val="000000"/>
          <w:sz w:val="18"/>
          <w:szCs w:val="16"/>
          <w:vertAlign w:val="subscript"/>
        </w:rPr>
        <w:t>ном</w:t>
      </w:r>
      <w:r>
        <w:rPr>
          <w:color w:val="000000"/>
          <w:sz w:val="18"/>
          <w:szCs w:val="16"/>
        </w:rPr>
        <w:t>; ток (1</w:t>
      </w:r>
      <w:r>
        <w:rPr>
          <w:rFonts w:eastAsia="Symbol" w:cs="Symbol" w:ascii="Symbol" w:hAnsi="Symbol"/>
          <w:color w:val="000000"/>
          <w:sz w:val="18"/>
          <w:szCs w:val="16"/>
        </w:rPr>
        <w:t></w:t>
      </w:r>
      <w:r>
        <w:rPr>
          <w:color w:val="000000"/>
          <w:sz w:val="18"/>
          <w:szCs w:val="16"/>
        </w:rPr>
        <w:t>1,2)</w:t>
      </w:r>
      <w:r>
        <w:rPr>
          <w:i/>
          <w:iCs/>
          <w:color w:val="000000"/>
          <w:sz w:val="18"/>
          <w:szCs w:val="16"/>
          <w:lang w:val="en-US"/>
        </w:rPr>
        <w:t>I</w:t>
      </w:r>
      <w:r>
        <w:rPr>
          <w:color w:val="000000"/>
          <w:sz w:val="18"/>
          <w:szCs w:val="16"/>
          <w:vertAlign w:val="subscript"/>
        </w:rPr>
        <w:t>ном</w:t>
      </w:r>
      <w:r>
        <w:rPr>
          <w:color w:val="000000"/>
          <w:sz w:val="18"/>
          <w:szCs w:val="16"/>
        </w:rPr>
        <w:t xml:space="preserve">, </w:t>
      </w:r>
      <w:r>
        <w:rPr>
          <w:color w:val="000000"/>
          <w:sz w:val="18"/>
          <w:szCs w:val="16"/>
          <w:lang w:val="en-US"/>
        </w:rPr>
        <w:t>cos</w:t>
      </w:r>
      <w:r>
        <w:rPr>
          <w:rFonts w:eastAsia="Symbol" w:cs="Symbol" w:ascii="Symbol" w:hAnsi="Symbol"/>
          <w:color w:val="000000"/>
          <w:sz w:val="18"/>
          <w:szCs w:val="16"/>
          <w:lang w:val="en-US"/>
        </w:rPr>
        <w:t></w:t>
      </w:r>
      <w:r>
        <w:rPr>
          <w:color w:val="000000"/>
          <w:sz w:val="18"/>
          <w:szCs w:val="16"/>
        </w:rPr>
        <w:t xml:space="preserve"> = 0,9 инд.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- температура окружающей среды (20</w:t>
      </w:r>
      <w:r>
        <w:rPr>
          <w:rFonts w:eastAsia="Symbol" w:cs="Symbol" w:ascii="Symbol" w:hAnsi="Symbol"/>
          <w:color w:val="000000"/>
          <w:sz w:val="18"/>
          <w:szCs w:val="16"/>
        </w:rPr>
        <w:t></w:t>
      </w:r>
      <w:r>
        <w:rPr>
          <w:color w:val="000000"/>
          <w:sz w:val="18"/>
          <w:szCs w:val="16"/>
        </w:rPr>
        <w:t>5) °С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4. Рабочие услов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- параметры сети: напряжение (0,9</w:t>
      </w:r>
      <w:r>
        <w:rPr>
          <w:rFonts w:eastAsia="Symbol" w:cs="Symbol" w:ascii="Symbol" w:hAnsi="Symbol"/>
          <w:color w:val="000000"/>
          <w:sz w:val="18"/>
          <w:szCs w:val="16"/>
        </w:rPr>
        <w:t></w:t>
      </w:r>
      <w:r>
        <w:rPr>
          <w:color w:val="000000"/>
          <w:sz w:val="18"/>
          <w:szCs w:val="16"/>
        </w:rPr>
        <w:t>1,1)</w:t>
      </w:r>
      <w:r>
        <w:rPr>
          <w:i/>
          <w:iCs/>
          <w:color w:val="000000"/>
          <w:sz w:val="18"/>
          <w:szCs w:val="16"/>
          <w:lang w:val="en-US"/>
        </w:rPr>
        <w:t>U</w:t>
      </w:r>
      <w:r>
        <w:rPr>
          <w:color w:val="000000"/>
          <w:sz w:val="18"/>
          <w:szCs w:val="16"/>
          <w:vertAlign w:val="subscript"/>
        </w:rPr>
        <w:t>ном</w:t>
      </w:r>
      <w:r>
        <w:rPr>
          <w:color w:val="000000"/>
          <w:sz w:val="18"/>
          <w:szCs w:val="16"/>
        </w:rPr>
        <w:t>; ток (0,05</w:t>
      </w:r>
      <w:r>
        <w:rPr>
          <w:rFonts w:eastAsia="Symbol" w:cs="Symbol" w:ascii="Symbol" w:hAnsi="Symbol"/>
          <w:color w:val="000000"/>
          <w:sz w:val="18"/>
          <w:szCs w:val="16"/>
        </w:rPr>
        <w:t></w:t>
      </w:r>
      <w:r>
        <w:rPr>
          <w:color w:val="000000"/>
          <w:sz w:val="18"/>
          <w:szCs w:val="16"/>
        </w:rPr>
        <w:t>1,2)</w:t>
      </w:r>
      <w:r>
        <w:rPr>
          <w:i/>
          <w:iCs/>
          <w:color w:val="000000"/>
          <w:sz w:val="18"/>
          <w:szCs w:val="16"/>
          <w:lang w:val="en-US"/>
        </w:rPr>
        <w:t>I</w:t>
      </w:r>
      <w:r>
        <w:rPr>
          <w:color w:val="000000"/>
          <w:sz w:val="18"/>
          <w:szCs w:val="16"/>
          <w:vertAlign w:val="subscript"/>
        </w:rPr>
        <w:t>ном</w:t>
      </w:r>
      <w:r>
        <w:rPr>
          <w:color w:val="000000"/>
          <w:sz w:val="18"/>
          <w:szCs w:val="16"/>
        </w:rPr>
        <w:t xml:space="preserve">; </w:t>
      </w:r>
      <w:r>
        <w:rPr>
          <w:color w:val="000000"/>
          <w:sz w:val="18"/>
          <w:szCs w:val="16"/>
          <w:lang w:val="en-US"/>
        </w:rPr>
        <w:t>cos</w:t>
      </w:r>
      <w:r>
        <w:rPr>
          <w:rFonts w:eastAsia="Symbol" w:cs="Symbol" w:ascii="Symbol" w:hAnsi="Symbol"/>
          <w:color w:val="000000"/>
          <w:sz w:val="18"/>
          <w:szCs w:val="16"/>
          <w:lang w:val="en-US"/>
        </w:rPr>
        <w:t></w:t>
      </w:r>
      <w:r>
        <w:rPr>
          <w:color w:val="000000"/>
          <w:sz w:val="18"/>
          <w:szCs w:val="16"/>
        </w:rPr>
        <w:t xml:space="preserve"> = 0,8 инд.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- допускаемая температура окружающей среды для измерительных трансформаторов от минус 40 до -70 °С, для счетчиков от минус 40 до + 55 °С; для сервера от +10 до +40 °С, для УСПД от минус 10 до + 50 °С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5. Трансформаторы тока по ГОСТ 7746, трансформаторы напряжения по ГОСТ 1983, счетчики электроэнергии по ГОСТ 30206 в режиме измерения активной электроэнергии и ГОСТ 26035 в режиме измерения реактивной электроэнерг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6. Допускается замена измерительных трансформаторов и счетчиков на аналогичные (см. п. 5 Примечания) утвержденных типов с метрологическими характеристиками не хуже, чем у перечисленных в Таблице 1. Допускается замена УСПД на однотипный утвержденного типа. Замена оформляется актом в установленном на ОАО "... ГРЭС" порядке. Акт хранится совместно с настоящим описанием типа АИИС КУЭ как его неотъемлемая часть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Надежность применяемых в системе компонен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- электросчетчик - среднее время наработки на отказ не менее </w:t>
      </w:r>
      <w:r>
        <w:rPr>
          <w:i/>
          <w:iCs/>
          <w:color w:val="000000"/>
          <w:szCs w:val="18"/>
        </w:rPr>
        <w:t>Т</w:t>
      </w:r>
      <w:r>
        <w:rPr>
          <w:color w:val="000000"/>
          <w:szCs w:val="18"/>
        </w:rPr>
        <w:t xml:space="preserve"> = 90000 ч среднее время восстановления работоспособности </w:t>
      </w:r>
      <w:r>
        <w:rPr>
          <w:i/>
          <w:iCs/>
          <w:color w:val="000000"/>
          <w:szCs w:val="18"/>
          <w:lang w:val="en-US"/>
        </w:rPr>
        <w:t>t</w:t>
      </w:r>
      <w:r>
        <w:rPr>
          <w:color w:val="000000"/>
          <w:szCs w:val="18"/>
          <w:vertAlign w:val="subscript"/>
        </w:rPr>
        <w:t>в</w:t>
      </w:r>
      <w:r>
        <w:rPr>
          <w:color w:val="000000"/>
          <w:szCs w:val="18"/>
        </w:rPr>
        <w:t xml:space="preserve"> = 2 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- УСПД - среднее время наработки на отказ не менее </w:t>
      </w:r>
      <w:r>
        <w:rPr>
          <w:i/>
          <w:iCs/>
          <w:color w:val="000000"/>
          <w:szCs w:val="18"/>
        </w:rPr>
        <w:t>Т</w:t>
      </w:r>
      <w:r>
        <w:rPr>
          <w:color w:val="000000"/>
          <w:szCs w:val="18"/>
        </w:rPr>
        <w:t xml:space="preserve"> = 75000 ч среднее время восстановления работоспособности </w:t>
      </w:r>
      <w:r>
        <w:rPr>
          <w:i/>
          <w:iCs/>
          <w:color w:val="000000"/>
          <w:szCs w:val="18"/>
          <w:lang w:val="en-US"/>
        </w:rPr>
        <w:t>t</w:t>
      </w:r>
      <w:r>
        <w:rPr>
          <w:color w:val="000000"/>
          <w:szCs w:val="18"/>
          <w:vertAlign w:val="subscript"/>
        </w:rPr>
        <w:t>в</w:t>
      </w:r>
      <w:r>
        <w:rPr>
          <w:color w:val="000000"/>
          <w:szCs w:val="18"/>
        </w:rPr>
        <w:t xml:space="preserve"> = 0,5 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- сервер - среднее время наработки на отказ не менее </w:t>
      </w:r>
      <w:r>
        <w:rPr>
          <w:i/>
          <w:iCs/>
          <w:color w:val="000000"/>
          <w:szCs w:val="18"/>
        </w:rPr>
        <w:t>Т</w:t>
      </w:r>
      <w:r>
        <w:rPr>
          <w:color w:val="000000"/>
          <w:szCs w:val="18"/>
        </w:rPr>
        <w:t xml:space="preserve"> = 60000 ч среднее время восстановления работоспособности </w:t>
      </w:r>
      <w:r>
        <w:rPr>
          <w:i/>
          <w:iCs/>
          <w:color w:val="000000"/>
          <w:szCs w:val="18"/>
          <w:lang w:val="en-US"/>
        </w:rPr>
        <w:t>t</w:t>
      </w:r>
      <w:r>
        <w:rPr>
          <w:color w:val="000000"/>
          <w:szCs w:val="18"/>
          <w:vertAlign w:val="subscript"/>
        </w:rPr>
        <w:t>в</w:t>
      </w:r>
      <w:r>
        <w:rPr>
          <w:color w:val="000000"/>
          <w:szCs w:val="18"/>
        </w:rPr>
        <w:t xml:space="preserve"> = 1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Надежность системных реше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резервирование питания УСПД с помощью источника бесперебойного питания и устройства АВ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резервирование каналов связи: информация о результатах измерений может передаваться в организации-участники оптового рынка электроэнергии по электронной почт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егистрация событий: в журнале событий счетчик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араметрир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ропадания напряж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коррекции времени в счетчи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журнал УСПД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араметрир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ропадания напряж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- коррекции времени в УСП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Защищенность применяемых компонен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механическая защита от несанкционированного доступа и пломбирован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электросчетчи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ромежуточных клеммников вторичных цепей напряж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испытательной короб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УСП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серве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защита информации на программном уровн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результатов измерений (при передаче, возможность использования цифровой подписи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установка пароля на счетчи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установка пароля на УСП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установка пароля на сервер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Глубина хранения информа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электросчетчик - тридцатиминутный профиль нагрузки в двух направлениях не менее 100 суток; при отключении питания - не менее 10 ле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УСПД - суточные данные о тридцатиминутных приращениях электропотребления по каждому каналу и электропотребление за месяц по каждому каналу - 100 суток (функция автоматизирована); сохранение информации при отключении питания - 3 год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ИВК - хранение результатов измерений и информации состояний средств измерений - за весь срок эксплуатации систем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ЗНАК УТВЕРЖДЕНИЯ ТИ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Знак утверждения типа наносится на титульные листы эксплуатационной документации на систему автоматизированную информационно-измерительную коммерческого учета электроэнергии (АИИС КУЭ) ОАО "... ГРЭС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ОМПЛЕКТНОСТ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Комплектность АИИС КУЭ определяется проектной документацией на систему. В комплект поставки входит техническая документация на систему и на комплектующие средства измер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ПОВЕР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Поверка проводится в соответствии с документом "Система автоматизированная информационно-измерительная коммерческого учета электроэнергии (АИИС КУЭ) ОАО "... ГРЭС". Измерительные каналы. Методика поверки", согласованной с ВНИИ ... в </w:t>
      </w:r>
      <w:r>
        <w:rPr>
          <w:color w:val="000000"/>
          <w:szCs w:val="19"/>
        </w:rPr>
        <w:t>декабре 2005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Средства поверки - по НД на измерительные компон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ТТ - по ГОСТ 8.217-200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ТН - по МИ 2845-2003, МИ 2925-2005 и/или по ГОСТ 8.216-88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СЭТ-4ТМ.03 - по методике поверки ИЛГШ.411152.124 РЭ1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- УСПД "ЭКОМ 3000" - по методике поверки МП 26-262-9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Радиоприемник УКВ диапазона, принимающий сигналы службы точного времен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Межповерочный интервал - 4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НОРМАТИВНЫЕ ДОКУМЕНТ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ГОСТ 22261-94 "Средства измерений электрических и магнитных величин. Общие технические условия",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ГОСТ Р 8.596-2002 "ГСИ. Метрологическое обеспечение измерительных систем. Основные положения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ЗАКЛЮЧ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Тип системы автоматизированной информационно-измерительной коммерческого учета электроэнергии (АИИС КУЭ) ОАО "... ГРЭС" утвержден с техническими и метрологическими характеристиками, приведенными в настоящем описании типа, метрологически обеспечен при выпуске из производства и в эксплуатации согласно государственным поверочным схем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Изготовитель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58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7-02-16T05:59:00Z</dcterms:modified>
  <cp:revision>22</cp:revision>
  <dc:subject/>
  <dc:title>МИ 2999-2006</dc:title>
</cp:coreProperties>
</file>