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</w:rPr>
      </w:pPr>
      <w:r>
        <w:rPr>
          <w:bCs/>
        </w:rPr>
        <w:t>ГОСТ 2.755-87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УДК 744:621.3:003.62:006.354                                                                                             Группа Т52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b/>
        </w:rPr>
        <w:t xml:space="preserve">ОБОЗНАЧЕНИЯ УСЛОВНЫЕ ГРАФИЧЕСКИЕ В </w:t>
      </w:r>
      <w:r>
        <w:rPr>
          <w:b/>
          <w:caps/>
        </w:rPr>
        <w:t>электрических</w:t>
      </w:r>
      <w:r>
        <w:rPr>
          <w:b/>
        </w:rPr>
        <w:t xml:space="preserve"> СХЕМАХ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color w:val="000000"/>
        </w:rPr>
        <w:t>УСТРОЙСТВА КОММУТАЦИОННЫЕ И КОНТАКТНЫЕ СОЕДИН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Unified system for design documentation. Graphic designations in electric diagrams.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ommutational devices and contact connections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i/>
          <w:i/>
          <w:iCs/>
          <w:color w:val="000000"/>
          <w:u w:val="single"/>
          <w:lang w:val="en-US"/>
        </w:rPr>
      </w:pPr>
      <w:r>
        <w:rPr>
          <w:bCs/>
          <w:i/>
          <w:iCs/>
          <w:color w:val="000000"/>
        </w:rPr>
        <w:t>Дата введения 01.01.88</w:t>
      </w:r>
    </w:p>
    <w:p>
      <w:pPr>
        <w:pStyle w:val="Normal"/>
        <w:ind w:firstLine="284"/>
        <w:jc w:val="both"/>
        <w:rPr>
          <w:bCs/>
          <w:i/>
          <w:i/>
          <w:iCs/>
          <w:color w:val="000000"/>
          <w:u w:val="single"/>
          <w:lang w:val="en-US"/>
        </w:rPr>
      </w:pPr>
      <w:r>
        <w:rPr>
          <w:bCs/>
          <w:i/>
          <w:iCs/>
          <w:color w:val="000000"/>
          <w:u w:val="single"/>
          <w:lang w:val="en-US"/>
        </w:rPr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. РАЗРАБОТАН И ВНЕСЕН Государственным комитетом СССР по стандартам</w:t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РАЗРАБОТЧИКИ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П.А. Шалаев, С.С. Борушек, С.Л. Таллер, Ю.Н. Ачкасов</w:t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. УТВЕРЖДЕН И ВВЕДЕН В ДЕЙСТВИЕ Постановлением Государственного комитета СССР по стандартам от 27.10.87 № 4033</w:t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. Стандарт полностью соответствует СТ СЭВ 5720-86</w:t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. ВЗАМЕН ГОСТ 2.738-68 (кроме подпункта 7 табл. 1) и ГОСТ 2.755-74</w:t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8"/>
        <w:gridCol w:w="4294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НТД, на который дана ссылка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пункта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21-7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ая часть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56-7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ая часть</w:t>
            </w:r>
          </w:p>
        </w:tc>
      </w:tr>
    </w:tbl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6. ПЕРЕИЗДАНИЕ. Октябрь 2000 г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хемы, выполняемые вручную или автоматизированным способом, изделий всех отраслей промышленности и строительства и устанавливает условные графические обозначения коммутационных устройств, контактов и их элементов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стоящий стандарт не устанавливает условные графические обозначения на схемах железнодорожной сигнализации, централизации и блокировк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ловные графические обозначения механических связей, приводов и приспособлений - по ГОСТ 2.72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ловные графические обозначения воспринимающих частей электромеханических устройств - по ГОСТ 2.756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Размеры отдельных условных графических обозначений и соотношение их элементов приведены в приложени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 Общие правила построения обозначений контактов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1. Коммутационные устройства на схемах должны быть изображены в положении, принятом за начальное, при котором пусковая система контактов обесточен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2. Контакты коммутационных устройств состоят из подвижных и неподвижных контакт-деталей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3. Для изображения основных (базовых) функциональных признаков коммутационных устройств применяют условные графические обозначения контактов, которые допускается выполнять в зеркальном изображен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1"/>
        <w:gridCol w:w="2371"/>
      </w:tblGrid>
      <w:tr>
        <w:trPr/>
        <w:tc>
          <w:tcPr>
            <w:tcW w:w="5941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) замыкающих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6576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мыкающих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9350" cy="51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3) переключающих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98450" cy="47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36" r="-6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) переключающих с нейтральным центральным положением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80035" cy="53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35" r="-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4. Для пояснения принципа работы коммутационных устройств при необходимости на их контакт-деталях изображают квалифицирующие символы, приведенные в табл. 1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Функция контактор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080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ункция выключа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480" cy="157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Функция разъ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95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Функция выключателя-разъ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690" cy="162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Автоматическое срабаты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55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25pt;height:17.15pt" filled="f" o:ole="">
                  <v:imagedata r:id="rId11" o:title=""/>
                </v:shape>
                <o:OLEObject Type="Embed" ProgID="" ShapeID="ole_rId10" DrawAspect="Content" ObjectID="_1880612321" r:id="rId10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Функция путевого или концевого выключа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3675" cy="235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Самовозврат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3040" cy="234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Отсутствие самовозвра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191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Дугогаш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0345" cy="292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</w:t>
      </w:r>
      <w:r>
        <w:rPr>
          <w:color w:val="000000"/>
          <w:sz w:val="18"/>
        </w:rPr>
        <w:t>. Обозначения, приведенные в пп. 1-4, 7-9 настоящей таблицы, помещают на неподвижных контакт-деталях, а обозначения в пп. 5 и 6 - на подвижных контакт-деталях.</w:t>
      </w:r>
    </w:p>
    <w:p>
      <w:pPr>
        <w:pStyle w:val="Normal"/>
        <w:ind w:firstLine="283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Примеры построения обозначений контактов коммутационных устройств приведены в табл. 2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такт коммутационного устройства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ереключающий без размыкания цепи (мостовой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63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 двойным замыка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1345" cy="617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 двойным размыка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63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такт импульсный замыкающий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 срабатыва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6085" cy="671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 возвра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9580" cy="793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 срабатывании и возвра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8945" cy="60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акт импульсный размыкающий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 срабатыва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255" cy="633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 возвра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9580" cy="746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 срабатывании и возвра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2120" cy="73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такт в контактной группе, срабатывающий раньше по отношению к другим контактам группы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7562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2435" cy="8115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такт в контактной группе, срабатывающий позже по отношению к другим контактам группы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6743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4970" cy="660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онтакт без самовозврата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0210" cy="673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7105" cy="596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онтакт с самовозвратом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6720" cy="708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30" r="-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6950" cy="591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Контакт переключающий с нейтральным центральным положением, с самовозвратом из левого положения и без возврата из правого поло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6400" cy="654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Контакт контактора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850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9580" cy="8915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замыкающий дугогаситель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41325" cy="7594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размыкающий дугогаситель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6720" cy="838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26" r="-5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замыкающий с автоматическим срабатыва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8610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27" r="-5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Контакт выключа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7510" cy="723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Контакт разъ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800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Контакт выключателя-разъ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7830" cy="8108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Контакт концевого выключател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795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3705" cy="8210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27" r="-5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Контакт, чувствительный к температуре (термоконтакт)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4535" cy="6483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0400" cy="6800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Контакт замыкающий с замедлением, действующим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 срабатыва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801" w:dyaOrig="76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.65pt;height:40.3pt" filled="f" o:ole="">
                  <v:imagedata r:id="rId47" o:title=""/>
                </v:shape>
                <o:OLEObject Type="Embed" ProgID="" ShapeID="ole_rId46" DrawAspect="Content" ObjectID="_1256397025" r:id="rId46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 возвра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857" w:dyaOrig="85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.1pt;height:41.55pt" filled="f" o:ole="">
                  <v:imagedata r:id="rId49" o:title=""/>
                </v:shape>
                <o:OLEObject Type="Embed" ProgID="" ShapeID="ole_rId48" DrawAspect="Content" ObjectID="_1697783465" r:id="rId48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 срабатывании и возвра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9345" cy="514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Контакт размыкающий с замедлением, действующим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 срабатыва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584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 возвра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3490" cy="5543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 срабатывании и возвра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581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 к пп. 15 и 16. Замедление происходит при движении в направлении от дуги к ее центру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3. Примеры построения обозначений контактов двухпозиционных коммутационных устройств приведены в табл. 3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9"/>
        <w:gridCol w:w="1696"/>
        <w:gridCol w:w="1697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такт замыкающий выключателя: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днополюсный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0210" cy="7512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линейное </w:t>
            </w:r>
          </w:p>
        </w:tc>
        <w:tc>
          <w:tcPr>
            <w:tcW w:w="16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линейное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трехполюсный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7330" cy="558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такт замыкающий выключателя трехполюсного с автоматическим срабатыванием максимального тока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7585" cy="673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акт замыкающий нажимного кнопочного выключателя без самовозврата, с размыканием и возвратом элемента управления: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автоматически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5315" cy="5791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осредством вторичного нажатия кнопки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4365" cy="5695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осредством вытягивания кнопки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0880" cy="523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посредством отдельного привода (пример нажатия кнопки-сброс)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5759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азъединитель трехполюсный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0895" cy="596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Выключатель-разъединитель трехполюсный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4230" cy="666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ыключатель ручной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1585" cy="5137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Выключатель электромагнитный (реле)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055" cy="5759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Выключатель концевой с двумя отдельными цепями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3430" cy="6845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Выключатель термический саморегулирующий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Следует делать различие в изображении контакта и контакта термореле, изображаемого следующим образом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7385" cy="8591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4195" cy="777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Выключатель инерционный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1320" cy="5759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Переключатель ртутный трехконечный</w:t>
            </w:r>
          </w:p>
        </w:tc>
        <w:tc>
          <w:tcPr>
            <w:tcW w:w="3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6720" cy="5302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Примеры построения обозначений многопозиционных коммутационных устройств приведены в табл. 4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ереключатель однополюсный многопозиционный (пример шестипозиционного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1720" cy="723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Позиции переключателя, в которых отсутствуют коммутируемые цепи, или позиции, соединенные между собой, обозначают короткими штрихами (пример шестипозиционного переключателя, не коммутирующего электрическую цепь в первой позиции и коммутирующего одну и ту же цепь в четвертой и шестой позициях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7590" cy="8248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еключатель однополюсный, шестипозиционный с безобрывным переключате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5537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ереключатель однополюсный, многопозиционный с подвижным контактом, замыкающим три соседние цепи в каждой пози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5499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ереключатель однополюсный, многопозиционный с подвижным контактом, замыкающим три цепи, исключая одну промежуточну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055" cy="561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ереключатель однополюсный, многопозиционный с подвижным контактом, который в каждой последующей позиции подключает параллельную цепь к цепям, замкнутым в предыдущей пози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41" w:dyaOrig="1697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7.35pt;height:40.7pt" filled="f" o:ole="">
                  <v:imagedata r:id="rId76" o:title=""/>
                </v:shape>
                <o:OLEObject Type="Embed" ProgID="" ShapeID="ole_rId75" DrawAspect="Content" ObjectID="_1974324004" r:id="rId75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ереключатель однополюсный, шестипозиционный с подвижным контактом, не размыкающим цепь при переходе его из третьей в четвертую позици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9025" cy="6134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ереключатель двухполюсный, четырехпозицион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6485" cy="9804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ереключатель двухполюсный шестипозиционный, в котором третий контакт верхнего полюса срабатывает раньше, а пятый контакт - позже, чем соответствующие контакты нижнего полюс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5695" cy="10534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ереключатель многопозиционный независимых цепей (пример шести цепей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3310" cy="7289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я</w:t>
            </w:r>
            <w:r>
              <w:rPr>
                <w:color w:val="000000"/>
                <w:sz w:val="18"/>
              </w:rPr>
              <w:t xml:space="preserve"> к пп. 1-9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При необходимости указания ограничения движения привода переключателя применяют диаграмму положения, например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1) привод обеспечивает переход подвижного контакта переключателя от позиции </w:t>
            </w:r>
            <w:r>
              <w:rPr>
                <w:i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к позиции </w:t>
            </w:r>
            <w:r>
              <w:rPr>
                <w:i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 и обрат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3295" cy="5308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) привод обеспечивает переход подвижного контакта от позиции </w:t>
            </w:r>
            <w:r>
              <w:rPr>
                <w:i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к позиции </w:t>
            </w:r>
            <w:r>
              <w:rPr>
                <w:i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 и далее в позицию </w:t>
            </w:r>
            <w:r>
              <w:rPr>
                <w:i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; обратное движение возможно только от позиции </w:t>
            </w:r>
            <w:r>
              <w:rPr>
                <w:i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к позиции </w:t>
            </w: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0130" cy="6534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Диаграмму положения связывают с подвижным контактом переключателя линией механической связ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6675" cy="7283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ереключатель со сложной коммутацией изображают на схеме одним из следующих способ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бщее обознач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пример обозначения восемнадцатипозиционного роторного переключателя с шестью зажимами, обозначенными от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до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9495" cy="6927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4580" cy="7645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обозначение, составленное согласно конструк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36115" cy="31661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Переключатель двухполюсный, трехпозиционный с нейтральным положе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5965" cy="777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Переключатель двухполюсный, трехпозиционный с самовозвратом в нейтральное полож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4710" cy="8102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бозначения контактов контактных соединений приведены в табл. 5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5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3380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такт контактного соединения: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разъемного соединения: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тырь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9540" cy="3086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нездо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0800" cy="3403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борного соединения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9615" cy="3505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неразборного соединения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8660" cy="3397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такт скользящий: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о линейной токопроводящей поверхности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539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о нескольким линейным токопроводящим поверхностям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8520" cy="4787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о кольцевой токопроводящей поверхности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8360" cy="4006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) по нескольким кольцевым токопроводящим поверхностям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При выполнении схем с помощью ЭВМ допускается применять штриховку вместо зачернения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9000" cy="6654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6. Примеры построения обозначений контактных соединений приведены в табл. 6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6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4905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единение контактное разъемное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5135" cy="2946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единение контактное разъемное четырехпроводное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99690" cy="16757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Штырь четырехпроводного контактного разъемного соединения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3075" cy="7219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Гнездо четырехпроводного контактного разъемного соединения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2275" cy="7073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В пп. 2-4 цифры внутри прямоугольников обозначают номера контактов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единение контактное разъемное коаксиальное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5870" cy="70294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еремычки контактные</w:t>
            </w:r>
          </w:p>
        </w:tc>
        <w:tc>
          <w:tcPr>
            <w:tcW w:w="49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8496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Вид связи см. табл. 5, п. 1.</w:t>
            </w:r>
          </w:p>
        </w:tc>
        <w:tc>
          <w:tcPr>
            <w:tcW w:w="49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. Колодка зажимов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Для указания видов контактных соединений допускается применять следующие обозначения: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44650" cy="7988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колодки с разборными контактами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5795" cy="8972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колодки с разборными и неразборными контактами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2620" cy="9169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еремычка коммутационная: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на размыкание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7135" cy="3543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 выведенным штырем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6175" cy="5892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 выведенным гнездом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6375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на переключение</w:t>
            </w:r>
          </w:p>
        </w:tc>
        <w:tc>
          <w:tcPr>
            <w:tcW w:w="4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742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Соединение с защитным контактом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6280" cy="66865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Обозначения элементов искателей приведены в табл. 7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7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Щетка искателя с размыканием цепи при переключени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7685" cy="3625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Щетка искателя без размыкания цепи при переключе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520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акт (выход) поля иска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2820" cy="3035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Группа контактов (выходов) поля иска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0770" cy="3632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оле искателя контакт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9890" cy="6388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оле искателя контактное с исходным положением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Обозначение исходного положения применяют при необходимост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6718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оле искателя контактное с изображением контактов (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935" cy="6210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оле искателя с изображением групп контактов (выходов)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3035" cy="63944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 Примеры построения обозначений искателей приведены в табл. 8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8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скатель с одним движением без возврата щеток в исходное положе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644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скатель с одним движением с возвратом щеток в исходное положение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5485" cy="6153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мечание. </w:t>
            </w:r>
            <w:r>
              <w:rPr>
                <w:color w:val="000000"/>
                <w:sz w:val="18"/>
              </w:rPr>
              <w:t>При использовании искателя в четырехпроводном тракте применяют обозначение искателя с возвратом щеток в исходное полож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7070" cy="63690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скатель с двумя движениями с возвратом щеток в исходное полож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61468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скатель релей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0410" cy="5867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Искатель моторный с возвратом в исходное полож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0410" cy="6394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Искатель моторный с двумя движениями, приводимый в движением общим мотор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155" cy="7251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Искатель с изображением контактов (выходов) с одним движением без возврата щеток в исходное полож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 размыканием цепи при переключе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5965" cy="4978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без размыкания цепи при переключе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2455" cy="3962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Искатель с изображением контактов (выходов) с одним движением с возвратом щеток в исходное полож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 размыканием цепи при переключе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1010" cy="4476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без размыкания цепи при переключе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8010" cy="4965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Искатель с изображением групп контактов (выходов) (пример искателя с возвратом щеток в исходное положени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8800" cy="4089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Искатель шаговый с указанием количества шагов вынужденного и свободного искания (пример 10 шагов вынужденного и 20 шагов свободного искания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0430" cy="5759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Искатель с двумя движениями с возвратом в исходное положение и с указанием декад и подсоединения к определенной (шестой) декад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0" cy="6337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2. Искатель с двумя движениями, с возвратом в исходное положение и многократным соединением контактных полей несколькими искателями (пример, двумя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чание.</w:t>
            </w:r>
            <w:r>
              <w:rPr>
                <w:color w:val="000000"/>
              </w:rPr>
              <w:t xml:space="preserve"> Если возникает необходимость указать, что искатель установлен в нужное положение с помощью маркировочного потенциала, поданного на соответствующий контакт контактного поля, следует использовать обозначение (пример, положение 7)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7930" cy="9912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6845" cy="603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. Обозначения многократных координатных соединителей приведены в табл. 9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9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единитель координатный многократный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1650" cy="488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единитель координатный многократный в четырехпроводном трак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9115" cy="5327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ертикаль многократного координатного соединителя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Порядок нумерации выходов допускается изменят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097" w:dyaOrig="1217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4.85pt;height:61.55pt" filled="f" o:ole="">
                  <v:imagedata r:id="rId138" o:title=""/>
                </v:shape>
                <o:OLEObject Type="Embed" ProgID="" ShapeID="ole_rId137" DrawAspect="Content" ObjectID="_1921540003" r:id="rId137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Вертикаль многократного координатного соединителя с </w:t>
            </w:r>
            <w:r>
              <w:rPr>
                <w:i/>
                <w:iCs/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выход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8648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Соединитель координатный многократный с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вертикалями и с </w:t>
            </w:r>
            <w:r>
              <w:rPr>
                <w:i/>
                <w:iCs/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выходами в каждой вертик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Допускается упрощенное обозначение: </w:t>
            </w: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- число вертикали, </w:t>
            </w:r>
            <w:r>
              <w:rPr>
                <w:i/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 xml:space="preserve"> - число выходов в каждой вертикал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155" cy="7772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1080" cy="54165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Справочно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Размеры (в модульной сетке) основных условных графических обозначений приведены в табл. 10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такт коммутационного устройств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за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7630" cy="10534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размык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750" cy="1117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ереключ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2060" cy="10737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такт импульсный замыкающий при срабатывании и возврат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650" cy="10541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ереключатель двухполюсный шестипозиционный, в котором третий контакт верхнего полюса срабатывает раньше, а пятый контакт - позже, чем соответствующие контакты нижнего полюс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0475" cy="128714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скатель с двумя движениями с возвратом в исходное положение и многократным соединением контактных полей несколькими искателями, например двумя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2605" cy="208470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oleObject" Target="embeddings/oleObject2.bin"/><Relationship Id="rId47" Type="http://schemas.openxmlformats.org/officeDocument/2006/relationships/image" Target="media/image44.png"/><Relationship Id="rId48" Type="http://schemas.openxmlformats.org/officeDocument/2006/relationships/oleObject" Target="embeddings/oleObject3.bin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oleObject" Target="embeddings/oleObject4.bin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oleObject" Target="embeddings/oleObject5.bin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07:00Z</dcterms:created>
  <dc:creator>Попов А.Л.</dc:creator>
  <dc:description/>
  <dc:language>en-US</dc:language>
  <cp:lastModifiedBy>Попов Андрей Леонидович</cp:lastModifiedBy>
  <dcterms:modified xsi:type="dcterms:W3CDTF">2003-05-23T04:59:00Z</dcterms:modified>
  <cp:revision>15</cp:revision>
  <dc:subject/>
  <dc:title>ГОСТ 2.755-87 (2000)</dc:title>
</cp:coreProperties>
</file>