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РОССИЙСКОЕ АКЦИОНЕРНОЕ ОБЩЕСТВО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ЭНЕРГЕТИКИ И ЭЛЕКТРИФИКАЦИИ «ЕЭС РОССИИ»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ЕПАРТАМЕНТ СТРАТЕГИИ РАЗВИТИЯ И НАУЧНО-ТЕХНИЧЕСКОЙ ПОЛИТИКИ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 xml:space="preserve">ОБОБЩЕННЫЕ НОРМЫ РАСХОДА И ЗАПАСА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 xml:space="preserve">БЫСТРОИЗНАШИВАЕМЫХ ЭЛЕМЕНТОВ МОЛОТКОВЫХ,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ШАРОВЫХ БАРАБАННЫХ МЕЛЬНИЦ И МЕЛЬНИЦ-ВЕНТИЛЯТОРОВ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РД 153-34.0-10.125-98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Heading1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11</w:t>
      </w:r>
    </w:p>
    <w:p>
      <w:pPr>
        <w:pStyle w:val="BodyText2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водится в действие с 29.01.2001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Разработа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Открытым акционерным обществом «Фирма по наладке, совершенствованию технологии и эксплуатации электростанций и сетей ОРГРЭС»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Исполн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Г.А. ДОРОГОЙ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BodyText2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Утвержде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партаментом стратегии развития и научно-технической политики РАО "ЕЭС России" 25.06.98</w:t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ервый заместитель начальника      А.П. БЕРСЕНЕ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Введено впервы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BodyText2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астоящие Обобщенные нормы рассматриваются как технически обоснованная потребность АО-энерго и энергопредприятий РАО «ЕЭС России» в металле для бил молотковых мельниц, шаров шаровых барабанных мельниц, рабочих лопаток мельниц-вентиляторов, а также брони размольных камер этих мельниц в зависимости от количества и марки потребляемого твердого топлива и типоразмера мельницы.</w:t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бщенные нормы составлены на основании испытаний и эксплуатационных данных, полученных на электростанциях.</w:t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бщенные нормы устанавливают расход металла мелющих органов и брони размольных камер при соответствии конструкции и эксплуатации мельниц отраслевой нормативной документации (НД) [1]-[8].</w:t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1. БИЛА И БРОНЯ МОЛОТКОВЫХ МЕЛЬНИЦ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.1. При составлении Обобщенных норм за исходные приняты две конструкции бил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-образное било (рис. 1) с длиной рабочей части 4 – 6% радиуса ротора, выполненное из марганцовистой стали 110Г13Л с толщиной рабочей лопасти 70 – 80 мм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унифицированное било (рис. 2) с длиной рабочей лопасти от 13 до 18% радиуса ротора мельницы, выполненное из стали 25Л с наплавкой лобовой поверхности сплавом ПЛ-АН-170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на автоматах А-1004М с твердостью наплавленного слоя 52 – 55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 толщиной 15 – 20 м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бобщенные нормы составлены для мельниц с окружной скоростью ротора 63 м/с и менее без учета повторного использования неизнашиваемой части бил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ормы расхода соответствуют тонкости пыли, рекомендованной [4]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.2. Нормы удельного расхода металла на била молотковых мельниц для основных марок топлива (в пересчете на натуральное) приведены в табл. 1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drawing>
          <wp:inline distT="0" distB="0" distL="0" distR="0">
            <wp:extent cx="18192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Style9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1. П-образное било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drawing>
          <wp:inline distT="0" distB="0" distL="0" distR="0">
            <wp:extent cx="204343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drawing>
          <wp:inline distT="0" distB="0" distL="0" distR="0">
            <wp:extent cx="1485900" cy="227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Style9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2. Унифицированное наплавленное било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770"/>
        <w:gridCol w:w="383"/>
        <w:gridCol w:w="383"/>
        <w:gridCol w:w="384"/>
        <w:gridCol w:w="383"/>
        <w:gridCol w:w="514"/>
        <w:gridCol w:w="323"/>
        <w:gridCol w:w="383"/>
        <w:gridCol w:w="323"/>
        <w:gridCol w:w="848"/>
        <w:gridCol w:w="965"/>
        <w:gridCol w:w="988"/>
      </w:tblGrid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Диаметр ротора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Тип </w:t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ипоразмеры била, мм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асса, кг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льницы (мм), завод-изготовитель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бил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d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R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b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наплав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била с наплавко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итой заготовк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</w:tabs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00, 1300, ЧМ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5-0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440" w:dyaOrig="91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4pt;height:13.85pt" filled="f" o:ole="">
                  <v:imagedata r:id="rId6" o:title=""/>
                </v:shape>
                <o:OLEObject Type="Embed" ProgID="" ShapeID="ole_rId5" DrawAspect="Content" ObjectID="_1642603215" r:id="rId5"/>
              </w:objec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</w:tabs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0, 1660, ЧМЗ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5-02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45</w:t>
            </w:r>
          </w:p>
        </w:tc>
        <w:tc>
          <w:tcPr>
            <w:tcW w:w="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5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440" w:dyaOrig="91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4pt;height:13.85pt" filled="f" o:ole="">
                  <v:imagedata r:id="rId8" o:title=""/>
                </v:shape>
                <o:OLEObject Type="Embed" ProgID="" ShapeID="ole_rId7" DrawAspect="Content" ObjectID="_1307052069" r:id="rId7"/>
              </w:objec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5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,7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,5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</w:tabs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0, СТЗ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5-03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75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30</w:t>
            </w:r>
          </w:p>
        </w:tc>
        <w:tc>
          <w:tcPr>
            <w:tcW w:w="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0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0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920" w:dyaOrig="91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15pt;height:13.85pt" filled="f" o:ole="">
                  <v:imagedata r:id="rId10" o:title=""/>
                </v:shape>
                <o:OLEObject Type="Embed" ProgID="" ShapeID="ole_rId9" DrawAspect="Content" ObjectID="_1704127519" r:id="rId9"/>
              </w:objec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5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,6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4,2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</w:tabs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0, ЧМЗ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5-04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15</w:t>
            </w:r>
          </w:p>
        </w:tc>
        <w:tc>
          <w:tcPr>
            <w:tcW w:w="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920" w:dyaOrig="91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.15pt;height:13.85pt" filled="f" o:ole="">
                  <v:imagedata r:id="rId12" o:title=""/>
                </v:shape>
                <o:OLEObject Type="Embed" ProgID="" ShapeID="ole_rId11" DrawAspect="Content" ObjectID="_1680157295" r:id="rId11"/>
              </w:objec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5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.1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,3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</w:tabs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0, СТЗ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5-05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15</w:t>
            </w:r>
          </w:p>
        </w:tc>
        <w:tc>
          <w:tcPr>
            <w:tcW w:w="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920" w:dyaOrig="91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.15pt;height:13.85pt" filled="f" o:ole="">
                  <v:imagedata r:id="rId14" o:title=""/>
                </v:shape>
                <o:OLEObject Type="Embed" ProgID="" ShapeID="ole_rId13" DrawAspect="Content" ObjectID="_862138624" r:id="rId13"/>
              </w:objec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5</w:t>
            </w:r>
          </w:p>
        </w:tc>
        <w:tc>
          <w:tcPr>
            <w:tcW w:w="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,6</w:t>
            </w:r>
          </w:p>
        </w:tc>
        <w:tc>
          <w:tcPr>
            <w:tcW w:w="9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,3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,7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Heading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09"/>
        <w:gridCol w:w="1890"/>
      </w:tblGrid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оплив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Удельный расход металла на била, г/т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 -образные из стали 110Г13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унифицированные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ные угл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 . Донецкий Г, Д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50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. Черемховский Д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2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. Нерюнгрин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35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. Экибастузский СС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5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. Интинский Д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5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. Кузнецкий Г, Д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5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. Южно-сахалин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5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. Карагандин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5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ые угли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. Подмосковны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50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. Павлов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0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. Башкир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5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. Азей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0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. Челябин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0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4. Харанор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7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. Гусиноозер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8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. Богословский, Волчан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8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. Райчихин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8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8. Канско-ачинский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8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анцы, торф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. Кашпирские сланцы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1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. Прибалтийские сланцы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7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1. Фрезерный торф</w:t>
            </w:r>
          </w:p>
        </w:tc>
        <w:tc>
          <w:tcPr>
            <w:tcW w:w="2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большой засоренности топлива металлом, другими посторонними включениями и неудовлетворительной организации его очистки на тракте топливоподачи более рационально применение ненаплавленных унифицированных бил (рис. 3) или П-образных из стали 110Г13Л (см. рис. 1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1.4. Для случаев, отличающихся от условий, указанных в п. 1.1 (рис. 4), значения удельных расходов металла на била молотковых мельниц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г/т натурального топлива) следует определять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= И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нор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д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по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                                            (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де И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нор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– нормативное значение удельного расхода металла на била молотковых мельниц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– коэффициент, учитывающий влияние конструкции бил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д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– коэффициент, учитывающий влияние длины изнашиваемой части бил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– коэффициент, учитывающий влияние материала бил и его наплавк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 xml:space="preserve">т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 коэффициент, учитывающий влияние толщины наплавк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– коэффициент, учитывающий влияние окружной скорости вращения и диаметра ротора мельниц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 xml:space="preserve">пол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– коэффициент, учитывающий увеличение удельного расхода металла из-за поломки бил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drawing>
          <wp:inline distT="0" distB="0" distL="0" distR="0">
            <wp:extent cx="3749040" cy="344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Style9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3. Унифицированное литое било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1087"/>
        <w:gridCol w:w="480"/>
        <w:gridCol w:w="480"/>
        <w:gridCol w:w="480"/>
        <w:gridCol w:w="480"/>
        <w:gridCol w:w="614"/>
        <w:gridCol w:w="355"/>
        <w:gridCol w:w="480"/>
        <w:gridCol w:w="355"/>
        <w:gridCol w:w="356"/>
        <w:gridCol w:w="743"/>
      </w:tblGrid>
      <w:tr>
        <w:trPr>
          <w:trHeight w:val="2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Диаметр ротора мельниц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ип била</w:t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ипоразмеры била, м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Масса, 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(мм), завод-изготовитель</w:t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d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b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а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00, 1300, ЧМ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6-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440" w:dyaOrig="9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4pt;height:13.85pt" filled="f" o:ole="">
                  <v:imagedata r:id="rId17" o:title=""/>
                </v:shape>
                <o:OLEObject Type="Embed" ProgID="" ShapeID="ole_rId16" DrawAspect="Content" ObjectID="_2131824605" r:id="rId16"/>
              </w:objec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0, 1660, ЧМ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6-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440" w:dyaOrig="9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4pt;height:13.85pt" filled="f" o:ole="">
                  <v:imagedata r:id="rId19" o:title=""/>
                </v:shape>
                <o:OLEObject Type="Embed" ProgID="" ShapeID="ole_rId18" DrawAspect="Content" ObjectID="_1060302800" r:id="rId18"/>
              </w:objec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0, СТ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6-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920" w:dyaOrig="91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15pt;height:13.85pt" filled="f" o:ole="">
                  <v:imagedata r:id="rId21" o:title=""/>
                </v:shape>
                <o:OLEObject Type="Embed" ProgID="" ShapeID="ole_rId20" DrawAspect="Content" ObjectID="_564874099" r:id="rId20"/>
              </w:objec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0, ЧМ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6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920" w:dyaOrig="9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15pt;height:13.85pt" filled="f" o:ole="">
                  <v:imagedata r:id="rId23" o:title=""/>
                </v:shape>
                <o:OLEObject Type="Embed" ProgID="" ShapeID="ole_rId22" DrawAspect="Content" ObjectID="_1463484330" r:id="rId22"/>
              </w:objec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0, СТ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556-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920" w:dyaOrig="9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15pt;height:13.85pt" filled="f" o:ole="">
                  <v:imagedata r:id="rId25" o:title=""/>
                </v:shape>
                <o:OLEObject Type="Embed" ProgID="" ShapeID="ole_rId24" DrawAspect="Content" ObjectID="_172619163" r:id="rId24"/>
              </w:objec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,3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drawing>
          <wp:inline distT="0" distB="0" distL="0" distR="0">
            <wp:extent cx="3529330" cy="160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4. Основные конструкции бил, применяемых для молотковых мельниц:</w:t>
      </w:r>
    </w:p>
    <w:p>
      <w:pPr>
        <w:pStyle w:val="TextBody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а – П-образное, б – П-образное, модернизированное Сызранским турбостроительным заводом; в – Г-образное; г – S-образное; д – С-образное</w:t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приведены значения вошедших в формулу (1) коэффицие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учитывающий влияние конструкции бил: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 рабочей лопастью толщиной 35 — 40 мм, ориентированных по радиусу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ротора мельницы (унифицированных наплавленных, см. рис. 2) </w:t>
        <w:tab/>
        <w:t>1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П-образных, модернизированных Сызранским турбостроительным 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заводом (см. рис. 4, б) </w:t>
        <w:tab/>
        <w:t>1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 рабочей лопастью толщиной 35 — 40 мм, наклоненной вперед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а угол 15—17° (унифицированных литых, см. рис. 3),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-образных (см. рис. 4, д)</w:t>
        <w:tab/>
        <w:t>0,9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-образных (см. рис. 4, г), ориентированных по радиусу ротора и с толщиной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рабочей лопасти 35 - 45 мм </w:t>
        <w:tab/>
        <w:t xml:space="preserve"> 1,1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-образных с толщиной рабочей лопасти 70 – 80 мм (см. рис. 4, а)</w:t>
        <w:tab/>
        <w:t xml:space="preserve"> 1,5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с рабочей лопастью толщиной 35 — 40 мм, отклоненных назад на угол 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8—10° (Г-образных, см. рис. 4, в) </w:t>
        <w:tab/>
        <w:t xml:space="preserve"> 1,6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д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учитывающий влияние длины изнашиваемой части бил, при отношении длины изнашиваемой части к радиусу ротора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%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3-18....................................................1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0..........................................................1,25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8............................................................1,4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6............................................................1,6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Для промежуточных значений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значени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д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определяется путем интерполир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учитывающий влияние материала бил и его наплавки: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ила из углеродистой стали, наплавленные сплавом Т-590 или Т-620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на автоматах А-1004М или вручную; твердость наплавленного слоя 58-6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 0,85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ила из углеродистой стали, наплавленные порошковой лентой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Л-АН-170, ПЛ-АН-101 (сормайт-1) на автоматах А-1004М;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твердость наплавленного слоя 52-55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 1,0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ила из углеродистой стали, наплавленные трубчатой проволокой,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плавом ФБХ-6-2;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твердость наплавленного слоя 42 — 52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 1,25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ила без наплавки из стали 110Г13Л;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Г13ХМФАЛ и била БЭМЗ </w:t>
        <w:tab/>
        <w:t xml:space="preserve"> 1,5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ила без наплавки из стали 35ГЛ; 70ХЛ</w:t>
        <w:tab/>
        <w:t xml:space="preserve"> 2,0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ила без наплавки из углеродистой стали 35Л; 25Л</w:t>
        <w:tab/>
        <w:t xml:space="preserve"> 2,2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10206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учитывающий влияние толщины наплавки, мм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5 и более............................................1,0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0..........................................................1,4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5............................................................1,8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10206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учитывающий влияние окружной скорости вращения и диаметр ротора мельницы: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10206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63 м/с и ниже при диаметре ротора до 2 м вкл.......... 1,0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10206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77 м/с при диаметре 2 м ............................................... 0,85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10206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81 м/с при диаметре 2,6 м ............................................ 0,7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по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учитывающий увеличение удельного расхода металла из-за поломки бил, определяется качеством очистки топлива от металла и других включений в топливо, а также качеством дробления топлива, т.е. большой возможностью попадания в мельницы крупных твердых включений. Очевидно, увеличени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по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более чем на 1,15 свидетельствует о неудовлетворительном состоянии оборудования, связанного с подготовкой топлив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.5. Удельные расходы брони размольных камер молотковых мельниц следует принимать равными 20% удельного расхода П-образных бил, изготовленных из стали 110Г13Л (см. рис. 1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2. ШАРЫ И БРОНЯ ШАРОВЫХ БАРАБАННЫХ МЕЛЬНИЦ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2.1. При составлении Обобщенных норм за исходные приняты следующие условия: мельницы оснащены броневыми плитами волнистой формы и загружены мелющими шарами диаметром 40 мм, изготовленными из стали с содержанием углерода не менее 0,35%, имеющими твердость 42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40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, правильную геометрическую форму без поверхностных дефектов и глубину закаленного слоя 9–12 м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2.2. Нормы удельного расхода металла мелющих шаров для основных марок топлива (в пересчете на натуральное) приведены в табл. 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Heading5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657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Топлив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Удельный расход мелющих шаров при 400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, г/т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нецкий бассейн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. Антрацит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66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. Тощий (ТР)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9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. Длиннопламенны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. Газовы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2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. Промпродукт, шлам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3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. Интинский Д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. Воркутинский Ж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. Кизеловский Г, Ж и промпродукт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8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. Карагандинск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. Экибастузский СС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2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. Кузнецкий Т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. Кузнецкий промпродукт, шлам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8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. Черемховск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44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4. Подмосковный Б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2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. Челябинский Б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0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. Артемовский Б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2</w:t>
            </w:r>
          </w:p>
        </w:tc>
      </w:tr>
    </w:tbl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случаев, отличающихся от условий, указанных в п. 2.1 настоящих Обобщенных норм, значения удельного расхода металла следует определять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= И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нор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тб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2)</w:t>
      </w:r>
    </w:p>
    <w:p>
      <w:pPr>
        <w:pStyle w:val="BodyText2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оответственно коэффициенты, учитывающие влияние диаметра барабана мельницы и твердости шар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иже приведены значения этих коэффициентов. 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учитывающий влияние диаметра барабана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о 3 м вкл.................................................................. 1,0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олее 3 м (и конические барабаны)........................ 1,28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тб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учитывающий влияние твердости шаров: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3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R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20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....................................................... 1,54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R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30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........................................................ 1,26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4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RС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40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........................................................ 1,0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5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(50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В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) ....................................................... 0,73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2.4. Удельный расход брони размольных камер шаровых барабанных мельниц следует принимать равным 30% нормативного значения удельного расхода брони мелющих шар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3. РАБОЧИЕ ЛОПАТКИ И УЛИТОЧНАЯ БРОНЯ МЕЛЬНИЦ-ВЕНТИЛЯТОР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3.1. При составлении Обобщенных норм за исходные приняты две конструкции рабочих лопаток: мелющие лопатки прямоугольной формы толщиной 50 мм из углеродистой стали с наплавкой твердым сплавом Т-590 или Т-620 слоем 5 мм с твердостью 58-6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ли же биметаллические лопатки такого же профил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.2. Нормативные значения удельного расхода металла мелющих лопаток для основных марок топлива (в пересчете на натуральное) приведены в табл. 3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.3. При большой засоренности топлива посторонними включениями и неудовлетворительной организации его очистки более рационально применение лопаток из стали 110Г13Л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аблица 3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820"/>
        <w:gridCol w:w="1680"/>
      </w:tblGrid>
      <w:tr>
        <w:trPr>
          <w:trHeight w:val="23" w:hRule="atLeast"/>
        </w:trPr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опливо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Удельный расход металла, г/т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Мелющие лопатки из углеродистой стали с наплавкой твердым сплавом Т-590 или Т-620 слоем 5 мм и твердостью 58-60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HR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, а также биметаллические лопат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рофилированные лопатки из стали 110Г13Л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1. Павловский,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реттиховск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. Харанорский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. Азейский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. Бикинский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. Канско-ачинский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.4. Для случаев, отличающихся от условий, указанных в п. 3.1, значения удельного расхода металла (г/т натурального топлива) следует определять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= И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нор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по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(3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д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по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— соответственно коэффициенты, учитывающие влияние конструкции, материала лопаток и увеличение удельного расхода металла из-за их поломок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иже приведены значения этих коэффицие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учитывающий влияние конструкции мелющих лопаток: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профилированных (рис. 5) </w:t>
        <w:tab/>
        <w:t xml:space="preserve"> 1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 постоянным профилем толщиной 50 мм</w:t>
        <w:tab/>
        <w:t xml:space="preserve"> 1,25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учитывающий влияние материала лопаток: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 3</w:t>
        <w:tab/>
        <w:t xml:space="preserve"> 1,55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сталь 5 сп </w:t>
        <w:tab/>
        <w:t xml:space="preserve"> 1.3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аль 110Г13Л</w:t>
        <w:tab/>
        <w:t xml:space="preserve"> 1,0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углеродистая сталь с автоматической наплавкой сплавом Т-590 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или Т-620 слоем 5 мм с твердостью 58-6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 0,7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углеродистая сталь с автоматической наплавкой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орошковой проволокой АН-170 слоем 8 мм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с твердостью 52 — 55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HRC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  <w:tab/>
        <w:t>0,7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237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биметаллические лопатки</w:t>
        <w:tab/>
        <w:t xml:space="preserve"> 0,7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drawing>
          <wp:inline distT="0" distB="0" distL="0" distR="0">
            <wp:extent cx="4417060" cy="309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Рис. 5. Профилированные лопатки конструкции Дальэнерго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474"/>
        <w:gridCol w:w="475"/>
        <w:gridCol w:w="475"/>
        <w:gridCol w:w="475"/>
        <w:gridCol w:w="431"/>
        <w:gridCol w:w="475"/>
        <w:gridCol w:w="351"/>
        <w:gridCol w:w="351"/>
        <w:gridCol w:w="475"/>
        <w:gridCol w:w="356"/>
        <w:gridCol w:w="475"/>
        <w:gridCol w:w="475"/>
        <w:gridCol w:w="352"/>
        <w:gridCol w:w="475"/>
        <w:gridCol w:w="956"/>
      </w:tblGrid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иаметр</w:t>
            </w:r>
          </w:p>
        </w:tc>
        <w:tc>
          <w:tcPr>
            <w:tcW w:w="6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Размер, м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асса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льницы, (мм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Н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h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лопатки, кг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7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100</w:t>
            </w:r>
          </w:p>
        </w:tc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8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5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5</w:t>
            </w:r>
          </w:p>
        </w:tc>
        <w:tc>
          <w:tcPr>
            <w:tcW w:w="3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0</w:t>
            </w:r>
          </w:p>
        </w:tc>
        <w:tc>
          <w:tcPr>
            <w:tcW w:w="3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5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80</w:t>
            </w:r>
          </w:p>
        </w:tc>
        <w:tc>
          <w:tcPr>
            <w:tcW w:w="3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20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700</w:t>
            </w:r>
          </w:p>
        </w:tc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38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3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30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65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20</w:t>
            </w:r>
          </w:p>
        </w:tc>
        <w:tc>
          <w:tcPr>
            <w:tcW w:w="3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5</w:t>
            </w:r>
          </w:p>
        </w:tc>
        <w:tc>
          <w:tcPr>
            <w:tcW w:w="3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76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6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56</w:t>
            </w:r>
          </w:p>
        </w:tc>
        <w:tc>
          <w:tcPr>
            <w:tcW w:w="3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96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300</w:t>
            </w:r>
          </w:p>
        </w:tc>
        <w:tc>
          <w:tcPr>
            <w:tcW w:w="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58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6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0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</w:t>
            </w:r>
          </w:p>
        </w:tc>
        <w:tc>
          <w:tcPr>
            <w:tcW w:w="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0</w:t>
            </w:r>
          </w:p>
        </w:tc>
        <w:tc>
          <w:tcPr>
            <w:tcW w:w="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90</w:t>
            </w:r>
          </w:p>
        </w:tc>
        <w:tc>
          <w:tcPr>
            <w:tcW w:w="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5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0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70</w:t>
            </w:r>
          </w:p>
        </w:tc>
        <w:tc>
          <w:tcPr>
            <w:tcW w:w="3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75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0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44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эффициент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пол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учитывающий увеличение удельного расхода металла из-за поломок лопаток, определяется аналогично коэффициенту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пол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для бил молотковых мельниц (см. п. 1.4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.5. Нормы удельных расходов металла улиточной брони мельниц-вентиляторов составлены для условий изготовления улиточной брони из брусков размером 40x90 мм (сталь Ст 3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ормы удельного расхода брони для основных марок топлива (в пересчете на натуральное) приведены в табл. 4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аблица 4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2"/>
        <w:gridCol w:w="4149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опливо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Удельный расход брони, г/т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. Павловский, реттиховск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59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. Харанорск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96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. Азейск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. Бикинск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. Канско-ачинск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.6. Для случаев, отличающихся от условий п. 3.5, удельный расход брони подсчитывается по формуле (3), где значения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принимаются равными 1, а коэффициента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учитывающего материал брони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 3........................................................................................ 1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аль 5 сп ............................................................................. 0,85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аль 110Г13Л....................................................................... 0,65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аль 16ГС ........................................................................... 0,8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INIIAA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sz w:val="20"/>
          <w:szCs w:val="20"/>
        </w:rPr>
        <w:t>4. НОРМЫ ЭКСПЛУАТАЦИОННОГО ЗАПАСА БИЛ МОЛОТКОВЫХ МЕЛЬНИЦ, ШАРОВ ШАРОВЫХ БАРАБАННЫХ МЕЛЬНИЦ И РАБОЧИХ ЛОПАТОК МЕЛЬНИЦ-ВЕНТИЛЯТОР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ормы запаса бил, шаров и рабочих лопаток следует принимать равными 20% годового расхода мелющих орган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INIIAA1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sz w:val="20"/>
          <w:szCs w:val="20"/>
        </w:rPr>
        <w:t>5. ПРИМЕРЫ ИСПОЛЬЗОВАНИЯ ОБОБЩЕННЫХ НОРМ</w:t>
      </w:r>
    </w:p>
    <w:p>
      <w:pPr>
        <w:pStyle w:val="Normal"/>
        <w:widowControl w:val="false"/>
        <w:tabs>
          <w:tab w:val="clear" w:pos="720"/>
          <w:tab w:val="left" w:pos="567" w:leader="dot"/>
          <w:tab w:val="right" w:pos="6804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3626"/>
      </w:tblGrid>
      <w:tr>
        <w:trPr/>
        <w:tc>
          <w:tcPr>
            <w:tcW w:w="83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.1. Расчет потребности одной электростанции в металле для бил молотковых мельниц: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Топливо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Экибастузский каменный уголь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овой расход натурального топлива 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г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 млн 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ипоразмер мельниц (окружная скорость бил)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600/2550/590 (81 м/с)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Форма бил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647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Унифицированные (см. рис. 2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П-образные (см. рис. 1) 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лина изнашиваемой части била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647" w:leader="dot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(отношение H/R, %)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647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70мм (13%); 70мм (6%)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атериал бил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647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таль 25Л с автоматической наплавкой сплавом ПЛ-АН-170 толщиной 15 мм; сталь 110Г13Л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Доля бил, поломанных из-за попадания в мельницы посторонних твердых включений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37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%; 10%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ействующие нормы удельных расходов металла бил для указанных условий, определенные по формуле (1)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37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80·1,0·1·1·1·0,7·1,1 = 62 г/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37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p>
              </m:sSubSup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80·1,5·1,6·1,5·0,7·1,1 = 222 г/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Годовая потребность (т) электростанции в металле на била, определенная по форму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= 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норм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9072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 = 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·62 = 310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= 310 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9072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 = 5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·222 = 1110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= 1110 т</w:t>
            </w:r>
          </w:p>
        </w:tc>
      </w:tr>
      <w:tr>
        <w:trPr/>
        <w:tc>
          <w:tcPr>
            <w:tcW w:w="83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.2. Расчет потребности в стальных мелющих шарах для одной электростанции: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Топливо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онецкий АШ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Углеразмольные мельницы: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I очередь ТЭС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ШБМ 287/470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II очередь ТЭС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ШБМ 370/850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лющие шары (по ГОСТ 7524-89): диаметр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0 мм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400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ru-RU"/>
              </w:rPr>
              <w:t>НВ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овой расход натурального топлива: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I очередь ТЭС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7200" w:dyaOrig="9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9pt" filled="f" o:ole="">
                  <v:imagedata r:id="rId29" o:title=""/>
                </v:shape>
                <o:OLEObject Type="Embed" ProgID="" ShapeID="ole_rId28" DrawAspect="Content" ObjectID="_579008231" r:id="rId28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1,023·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II очередь ТЭС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8160" w:dyaOrig="9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9pt" filled="f" o:ole="">
                  <v:imagedata r:id="rId31" o:title=""/>
                </v:shape>
                <o:OLEObject Type="Embed" ProgID="" ShapeID="ole_rId30" DrawAspect="Content" ObjectID="_1110287773" r:id="rId30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2,28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ействительное значение удельного расхода шаров для I очереди ТЭС, определенное по формуле (2)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440" w:dyaOrig="9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20.2pt" filled="f" o:ole="">
                  <v:imagedata r:id="rId33" o:title=""/>
                </v:shape>
                <o:OLEObject Type="Embed" ProgID="" ShapeID="ole_rId32" DrawAspect="Content" ObjectID="_885426959" r:id="rId32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366·1,1=336 г/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Годовая потребность в шарах I очереди ТЭС, определенная по форму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120" w:dyaOrig="9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9pt" filled="f" o:ole="">
                  <v:imagedata r:id="rId35" o:title=""/>
                </v:shape>
                <o:OLEObject Type="Embed" ProgID="" ShapeID="ole_rId34" DrawAspect="Content" ObjectID="_1713237368" r:id="rId34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=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440" w:dyaOrig="9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20.2pt" filled="f" o:ole="">
                  <v:imagedata r:id="rId37" o:title=""/>
                </v:shape>
                <o:OLEObject Type="Embed" ProgID="" ShapeID="ole_rId36" DrawAspect="Content" ObjectID="_1466627390" r:id="rId36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7200" w:dyaOrig="9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9pt" filled="f" o:ole="">
                  <v:imagedata r:id="rId39" o:title=""/>
                </v:shape>
                <o:OLEObject Type="Embed" ProgID="" ShapeID="ole_rId38" DrawAspect="Content" ObjectID="_2030439912" r:id="rId38"/>
              </w:objec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120" w:dyaOrig="9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9pt" filled="f" o:ole="">
                  <v:imagedata r:id="rId41" o:title=""/>
                </v:shape>
                <o:OLEObject Type="Embed" ProgID="" ShapeID="ole_rId40" DrawAspect="Content" ObjectID="_1161289927" r:id="rId40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366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-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·1,023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= 374 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Действительное значение удельного расхода шаров для II очереди ТЭС, определенное по формуле (2)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3440" w:dyaOrig="96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20.2pt" filled="f" o:ole="">
                  <v:imagedata r:id="rId43" o:title=""/>
                </v:shape>
                <o:OLEObject Type="Embed" ProgID="" ShapeID="ole_rId42" DrawAspect="Content" ObjectID="_91835783" r:id="rId42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366·1,28·1,0 = 468 г/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овая потребность в шарах II очереди ТЭС, определенная по формул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120" w:dyaOrig="9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9pt" filled="f" o:ole="">
                  <v:imagedata r:id="rId45" o:title=""/>
                </v:shape>
                <o:OLEObject Type="Embed" ProgID="" ShapeID="ole_rId44" DrawAspect="Content" ObjectID="_594741242" r:id="rId44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=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4400" w:dyaOrig="96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20.2pt" filled="f" o:ole="">
                  <v:imagedata r:id="rId47" o:title=""/>
                </v:shape>
                <o:OLEObject Type="Embed" ProgID="" ShapeID="ole_rId46" DrawAspect="Content" ObjectID="_1957561147" r:id="rId46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8640" w:dyaOrig="9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9pt" filled="f" o:ole="">
                  <v:imagedata r:id="rId49" o:title=""/>
                </v:shape>
                <o:OLEObject Type="Embed" ProgID="" ShapeID="ole_rId48" DrawAspect="Content" ObjectID="_1643055094" r:id="rId48"/>
              </w:objec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120" w:dyaOrig="9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9pt" filled="f" o:ole="">
                  <v:imagedata r:id="rId51" o:title=""/>
                </v:shape>
                <o:OLEObject Type="Embed" ProgID="" ShapeID="ole_rId50" DrawAspect="Content" ObjectID="_994641972" r:id="rId50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468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-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·2,28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= 1068 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Общая годовая потребность ТЭС в мелющих шарах, определенная по формул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600" w:dyaOrig="9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9pt" filled="f" o:ole="">
                  <v:imagedata r:id="rId53" o:title=""/>
                </v:shape>
                <o:OLEObject Type="Embed" ProgID="" ShapeID="ole_rId52" DrawAspect="Content" ObjectID="_716813731" r:id="rId52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120" w:dyaOrig="9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9pt" filled="f" o:ole="">
                  <v:imagedata r:id="rId55" o:title=""/>
                </v:shape>
                <o:OLEObject Type="Embed" ProgID="" ShapeID="ole_rId54" DrawAspect="Content" ObjectID="_2017106785" r:id="rId54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+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120" w:dyaOrig="91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9pt" filled="f" o:ole="">
                  <v:imagedata r:id="rId57" o:title=""/>
                </v:shape>
                <o:OLEObject Type="Embed" ProgID="" ShapeID="ole_rId56" DrawAspect="Content" ObjectID="_1914571440" r:id="rId56"/>
              </w:objec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9600" w:dyaOrig="9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9pt" filled="f" o:ole="">
                  <v:imagedata r:id="rId59" o:title=""/>
                </v:shape>
                <o:OLEObject Type="Embed" ProgID="" ShapeID="ole_rId58" DrawAspect="Content" ObjectID="_285181734" r:id="rId58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374 + 1068 = 1442т</w:t>
            </w:r>
          </w:p>
        </w:tc>
      </w:tr>
      <w:tr>
        <w:trPr/>
        <w:tc>
          <w:tcPr>
            <w:tcW w:w="83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5.3. Расчет потребности одной электростанции в металле для мелющих лопаток и брони мельниц-вентиляторов: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Топливо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Бикинский бурый уголь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овой расчет натурального топлива 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г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8,02 млн 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Конструкция применяемых лопаток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 постоянным профилем толщиной 40 мм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Конструкция применяемой брони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олоса 40х90 мм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атериал применяемых лопаток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10Г13Л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Материал применяемой брони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т3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Доля лопаток, поломанных при попадании в мельницы посторонних твердых включений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Доля брусков брони, поломанных при попадании в MB посторонних твердых включений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Незначительна, поэтому не учитывается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Допустимые значения удельного расхода металла мелющих лопаток, определенные по формуле (3)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5360" w:dyaOrig="90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20.2pt" filled="f" o:ole="">
                  <v:imagedata r:id="rId61" o:title=""/>
                </v:shape>
                <o:OLEObject Type="Embed" ProgID="" ShapeID="ole_rId60" DrawAspect="Content" ObjectID="_1584313741" r:id="rId60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 19·1,25·1,0·1,1 = 26,l г/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Допустимые значения удельного расхода металла брони, определенные по формуле (3) </w: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5360" w:dyaOrig="903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20.2pt" filled="f" o:ole="">
                  <v:imagedata r:id="rId63" o:title=""/>
                </v:shape>
                <o:OLEObject Type="Embed" ProgID="" ShapeID="ole_rId62" DrawAspect="Content" ObjectID="_1153930090" r:id="rId62"/>
              </w:objec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=46·1,0 = 46 г/т</w:t>
            </w:r>
          </w:p>
        </w:tc>
      </w:tr>
      <w:tr>
        <w:trPr/>
        <w:tc>
          <w:tcPr>
            <w:tcW w:w="47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одовая потребность электростанции  в металле на мелющие лопатки и улиточную броню, определенная по формул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6804" w:leader="dot"/>
              </w:tabs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object w:dxaOrig="15360" w:dyaOrig="249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pt;height:20pt" filled="f" o:ole="">
                  <v:imagedata r:id="rId65" o:title=""/>
                </v:shape>
                <o:OLEObject Type="Embed" ProgID="" ShapeID="ole_rId64" DrawAspect="Content" ObjectID="_1624910835" r:id="rId64"/>
              </w:object>
            </w:r>
          </w:p>
        </w:tc>
        <w:tc>
          <w:tcPr>
            <w:tcW w:w="3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dot"/>
                <w:tab w:val="right" w:pos="8789" w:leader="dot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ru-RU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= 8,02·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·(26,1 + 46) = 578,4 т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Список используемой литературы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. ОСТ 108.270.03-80. Мельницы молотковые тангенциальные для размола твердого топлива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2. ГОСТ 6795-74. Мельницы шаровые барабанные вентилируемые для размола углей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. ОСТ 24.035.02-74. Мельницы-вентиляторы. Типы, основные параметры. Технические требования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4. Расчет и проектирование пылеприготовительных установок (Нормативный метод).— Л.: ЦКТИ, 1971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5. Правила технической эксплуатации электрических станций и сетей Российской Федерации: РД 34.20.501-95.- М.: СПО ОРГРЭС, 1996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6. Типовая инструкция по эксплуатации индивидуальных замкнутых систем пылеприготовления с молотковыми мельницами: РД 34.24.504-96. — М.: СПО ОРГРЭС, 1997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7. Типовая инструкция по эксплуатации индивидуальных систем пылеприготовления с шаровыми барабанными мельницами и промбункером: РД 34.24.501-96.- М.: СПО ОРГРЭС, 1997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8. Типовая инструкция по эксплуатации индивидуальных систем пылеприготовления прямого вдувания с мельницами- вентиляторами: РД 34.23.502-93.- М.: СПО ОРГРЭС, 1994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  <w:t>ОГЛАВЛЕНИЕ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dot"/>
          <w:tab w:val="left" w:pos="1040" w:leader="none"/>
          <w:tab w:val="left" w:pos="9923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1. Била и броня молотковых мельниц </w:t>
      </w:r>
    </w:p>
    <w:p>
      <w:pPr>
        <w:pStyle w:val="Normal"/>
        <w:widowControl w:val="false"/>
        <w:tabs>
          <w:tab w:val="clear" w:pos="720"/>
          <w:tab w:val="left" w:pos="567" w:leader="dot"/>
          <w:tab w:val="left" w:pos="1040" w:leader="none"/>
          <w:tab w:val="left" w:pos="9923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2. Шары и броня шаровых барабанных мельниц </w:t>
      </w:r>
    </w:p>
    <w:p>
      <w:pPr>
        <w:pStyle w:val="Normal"/>
        <w:widowControl w:val="false"/>
        <w:tabs>
          <w:tab w:val="clear" w:pos="720"/>
          <w:tab w:val="left" w:pos="567" w:leader="dot"/>
          <w:tab w:val="left" w:pos="1040" w:leader="none"/>
          <w:tab w:val="left" w:pos="9923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3. Рабочие лопатки и улиточная броня мельниц-вентиляторов </w:t>
      </w:r>
    </w:p>
    <w:p>
      <w:pPr>
        <w:pStyle w:val="Normal"/>
        <w:widowControl w:val="false"/>
        <w:tabs>
          <w:tab w:val="clear" w:pos="720"/>
          <w:tab w:val="left" w:pos="567" w:leader="dot"/>
          <w:tab w:val="left" w:pos="1040" w:leader="none"/>
          <w:tab w:val="left" w:pos="9923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4. Нормы эксплуатационного запаса бил молотковых мельниц, шаров шаровых барабанных мельниц и рабочих лопаток мельниц-вентиляторов</w:t>
      </w:r>
    </w:p>
    <w:p>
      <w:pPr>
        <w:pStyle w:val="Normal"/>
        <w:widowControl w:val="false"/>
        <w:tabs>
          <w:tab w:val="clear" w:pos="720"/>
          <w:tab w:val="left" w:pos="567" w:leader="dot"/>
          <w:tab w:val="left" w:pos="1040" w:leader="none"/>
          <w:tab w:val="left" w:pos="9923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5. Примеры использования Обобщенных норм </w:t>
      </w:r>
    </w:p>
    <w:p>
      <w:pPr>
        <w:pStyle w:val="Normal"/>
        <w:widowControl w:val="false"/>
        <w:tabs>
          <w:tab w:val="clear" w:pos="720"/>
          <w:tab w:val="left" w:pos="567" w:leader="dot"/>
          <w:tab w:val="left" w:pos="1040" w:leader="none"/>
          <w:tab w:val="left" w:pos="9923" w:leader="dot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6. 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firstLine="720"/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jc w:val="center"/>
      <w:outlineLvl w:val="2"/>
    </w:pPr>
    <w:rPr>
      <w:i/>
      <w:i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sz w:val="18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/>
      <w:ind w:firstLine="720"/>
      <w:jc w:val="right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8"/>
      <w:jc w:val="center"/>
      <w:outlineLvl w:val="5"/>
    </w:pPr>
    <w:rPr>
      <w:b/>
      <w:bCs/>
      <w:sz w:val="20"/>
      <w:szCs w:val="20"/>
      <w:lang w:val="ru-RU"/>
    </w:rPr>
  </w:style>
  <w:style w:type="character" w:styleId="Style8">
    <w:name w:val="Îñíîâíîé øðèôò"/>
    <w:qFormat/>
    <w:rPr/>
  </w:style>
  <w:style w:type="character" w:styleId="MTEquationSection">
    <w:name w:val="MTEquationSection"/>
    <w:basedOn w:val="Style8"/>
    <w:qFormat/>
    <w:rPr>
      <w:color w:val="FF0000"/>
      <w:spacing w:val="-2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240"/>
      <w:jc w:val="center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lang w:val="ru-RU"/>
    </w:rPr>
  </w:style>
  <w:style w:type="paragraph" w:styleId="Style9">
    <w:name w:val="Íàçâàíèå îáúåêòà"/>
    <w:basedOn w:val="Normal"/>
    <w:next w:val="Normal"/>
    <w:qFormat/>
    <w:pPr>
      <w:widowControl w:val="false"/>
      <w:spacing w:lineRule="auto" w:line="288"/>
      <w:jc w:val="center"/>
    </w:pPr>
    <w:rPr>
      <w:b/>
      <w:bCs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288"/>
      <w:ind w:hanging="40"/>
      <w:jc w:val="center"/>
    </w:pPr>
    <w:rPr>
      <w:sz w:val="18"/>
      <w:szCs w:val="18"/>
      <w:lang w:val="ru-RU"/>
    </w:rPr>
  </w:style>
  <w:style w:type="paragraph" w:styleId="INIIAA1">
    <w:name w:val="INIIAA1"/>
    <w:basedOn w:val="Normal"/>
    <w:qFormat/>
    <w:pPr>
      <w:widowControl w:val="false"/>
      <w:spacing w:lineRule="auto" w:line="288" w:before="360" w:after="120"/>
      <w:jc w:val="center"/>
    </w:pPr>
    <w:rPr>
      <w:b/>
      <w:bCs/>
      <w:caps/>
      <w:sz w:val="28"/>
      <w:szCs w:val="28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6.emf"/><Relationship Id="rId13" Type="http://schemas.openxmlformats.org/officeDocument/2006/relationships/oleObject" Target="embeddings/oleObject5.bin"/><Relationship Id="rId14" Type="http://schemas.openxmlformats.org/officeDocument/2006/relationships/image" Target="media/image6.emf"/><Relationship Id="rId15" Type="http://schemas.openxmlformats.org/officeDocument/2006/relationships/image" Target="media/image7.emf"/><Relationship Id="rId16" Type="http://schemas.openxmlformats.org/officeDocument/2006/relationships/oleObject" Target="embeddings/oleObject6.bin"/><Relationship Id="rId17" Type="http://schemas.openxmlformats.org/officeDocument/2006/relationships/image" Target="media/image4.emf"/><Relationship Id="rId18" Type="http://schemas.openxmlformats.org/officeDocument/2006/relationships/oleObject" Target="embeddings/oleObject7.bin"/><Relationship Id="rId19" Type="http://schemas.openxmlformats.org/officeDocument/2006/relationships/image" Target="media/image5.emf"/><Relationship Id="rId20" Type="http://schemas.openxmlformats.org/officeDocument/2006/relationships/oleObject" Target="embeddings/oleObject8.bin"/><Relationship Id="rId21" Type="http://schemas.openxmlformats.org/officeDocument/2006/relationships/image" Target="media/image6.emf"/><Relationship Id="rId22" Type="http://schemas.openxmlformats.org/officeDocument/2006/relationships/oleObject" Target="embeddings/oleObject9.bin"/><Relationship Id="rId23" Type="http://schemas.openxmlformats.org/officeDocument/2006/relationships/image" Target="media/image6.emf"/><Relationship Id="rId24" Type="http://schemas.openxmlformats.org/officeDocument/2006/relationships/oleObject" Target="embeddings/oleObject10.bin"/><Relationship Id="rId25" Type="http://schemas.openxmlformats.org/officeDocument/2006/relationships/image" Target="media/image6.emf"/><Relationship Id="rId26" Type="http://schemas.openxmlformats.org/officeDocument/2006/relationships/image" Target="media/image8.emf"/><Relationship Id="rId27" Type="http://schemas.openxmlformats.org/officeDocument/2006/relationships/image" Target="media/image9.e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e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e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e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e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e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e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e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e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e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e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e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emf"/><Relationship Id="rId54" Type="http://schemas.openxmlformats.org/officeDocument/2006/relationships/oleObject" Target="embeddings/oleObject24.bin"/><Relationship Id="rId55" Type="http://schemas.openxmlformats.org/officeDocument/2006/relationships/image" Target="media/image13.emf"/><Relationship Id="rId56" Type="http://schemas.openxmlformats.org/officeDocument/2006/relationships/oleObject" Target="embeddings/oleObject25.bin"/><Relationship Id="rId57" Type="http://schemas.openxmlformats.org/officeDocument/2006/relationships/image" Target="media/image15.emf"/><Relationship Id="rId58" Type="http://schemas.openxmlformats.org/officeDocument/2006/relationships/oleObject" Target="embeddings/oleObject26.bin"/><Relationship Id="rId59" Type="http://schemas.openxmlformats.org/officeDocument/2006/relationships/image" Target="media/image18.e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emf"/><Relationship Id="rId62" Type="http://schemas.openxmlformats.org/officeDocument/2006/relationships/oleObject" Target="embeddings/oleObject28.bin"/><Relationship Id="rId63" Type="http://schemas.openxmlformats.org/officeDocument/2006/relationships/image" Target="media/image20.emf"/><Relationship Id="rId64" Type="http://schemas.openxmlformats.org/officeDocument/2006/relationships/oleObject" Target="embeddings/oleObject29.bin"/><Relationship Id="rId65" Type="http://schemas.openxmlformats.org/officeDocument/2006/relationships/image" Target="media/image21.e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24:00Z</dcterms:created>
  <dc:creator>Попов А.Л.</dc:creator>
  <dc:description/>
  <dc:language>en-US</dc:language>
  <cp:lastModifiedBy>Попов Андрей Леонидович</cp:lastModifiedBy>
  <cp:lastPrinted>2002-09-17T12:17:00Z</cp:lastPrinted>
  <dcterms:modified xsi:type="dcterms:W3CDTF">2002-09-17T07:54:00Z</dcterms:modified>
  <cp:revision>5</cp:revision>
  <dc:subject/>
  <dc:title>РД 153-34.0-10.125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