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ССИЙСКОЕ АКЦИОНЕРНОЕ ОБЩЕСТВО "ЕЭС РОССИИ"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ТИПОВАЯ ИНСТРУКЦИЯ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О ОХРАНЕ ТРУДА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ДЛЯ СТАРШЕГО МАШИНИСТА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ОТЕЛЬНОГО ОБОРУДОВАН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Д 34.03.247-93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58.382.3:621.316.1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Срок действия установлен с 26.01.93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лено</w:t>
      </w:r>
      <w:r>
        <w:rPr>
          <w:rFonts w:eastAsia="Times New Roman Cyr" w:cs="Times New Roman Cyr" w:ascii="Times New Roman Cyr" w:hAnsi="Times New Roman Cyr"/>
        </w:rPr>
        <w:t xml:space="preserve"> АО ''Фирма по наладке, совершенствованию технологии и эксплуатации электростанций и сетей ОРГРЭС"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Исполнители</w:t>
      </w:r>
      <w:r>
        <w:rPr>
          <w:rFonts w:eastAsia="Times New Roman Cyr" w:cs="Times New Roman Cyr" w:ascii="Times New Roman Cyr" w:hAnsi="Times New Roman Cyr"/>
        </w:rPr>
        <w:t xml:space="preserve"> В.А. АНАНЬЕВ (Башкирэнерго), М.В. САПОЖНИКОВ, Т.В. ЧУРСИНОВА (ОРГРЭС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Согласовано</w:t>
      </w:r>
      <w:r>
        <w:rPr>
          <w:rFonts w:eastAsia="Times New Roman Cyr" w:cs="Times New Roman Cyr" w:ascii="Times New Roman Cyr" w:hAnsi="Times New Roman Cyr"/>
        </w:rPr>
        <w:t xml:space="preserve"> с Всероссийским комитетом "Электропрофсоюз" (Постановление от 14.01.93 г. № 16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Утверждено</w:t>
      </w:r>
      <w:r>
        <w:rPr>
          <w:rFonts w:eastAsia="Times New Roman Cyr" w:cs="Times New Roman Cyr" w:ascii="Times New Roman Cyr" w:hAnsi="Times New Roman Cyr"/>
        </w:rPr>
        <w:t xml:space="preserve"> Отделом охраны труда и техники безопасности комитета электроэнергетики Минтопэнерго РФ 26.01.93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ститель председателя И.А. НОВОЖИЛ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й Типовой инструкции (далее Инструкция) приведены требования по охране труда для старшего машиниста котельного оборуд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ая Инструкция предназначена для разработки местных инструкций с учетом конкретных условий производ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Инструкция по охране труда является основным документом, устанавливающим для рабочих правила поведения на производстве и требования безопасного выполнения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Знание Инструкции по охране труда обязательно для рабочих всех разрядов и групп квалификации, а также их непосредственных руководител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Администрация предприятия (цеха) обязана создать на рабочем месте условия, отвечающие правилам по охране труда, обеспечить рабочих средствами защиты и организовать изучение ими настоящей Инструкции по охране тру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 аварийной ситу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Каждый рабочий обязан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блюдать требования настоящей Инструк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медленно сообщать своему непосредственному руководителю, а при его отсутствии — вышестоящему руководителю о происшедшем несчастном случае и обо всех замеченных им нарушениях требований Инструкции, а также о неисправностях сооружений, оборудования и защитных устройст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нить о личной ответственности за несоблюдение требований техники безопаснос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ть в чистоте и порядке рабочее место и оборудовани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ть на свое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выполнять распоряжения, противоречащие требованиям настоящей Инструкции и "Правилам техники безопасности при эксплуатации электроустановок" (ПТБ) — М.: Энергоатомиздат, 1987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ОБЩИЕ ТРЕБОВАНИЯ БЕЗ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К работе на данную рабочую профессию допускаются лица не моложе 18 лет, прошедшие предварительный медицинский осмотр и не имеющие противопоказаний к выполнению вышеуказанной рабо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Рабочий при приеме на работу должен пройти вводный инструктаж. До допуска к самостоятельной работе рабочий должен пройт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вичный инструктаж на рабочем мест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знаний настоящей Инструкции по охране труда; Инструкции по оказанию первой помощи пострадавшим в связи с несчастными случаями при обслуживании энергетического оборудования; по применению средств защиты, необходимых для безопасного выполнения работ; ПТБ для рабочих, имеющих право подготавливать рабочее место, осуществлять допуск, быть производителем работ, наблюдающим и членом бригады в объеме, соответствующем обязанностям ответственных лиц ПТБ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учение по программам подготовки по професс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Допуск к самостоятельной работе должен оформляться соответствующим распоряжением по структурному подразделению предприят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Вновь принятому рабочему выдается квалификационное удостоверение, в котором должна быть сделана соответствующая запись о проверке знаний инструкций и правил, указанных в п. 2.2 и право на выполнение специальных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Рабочие, не прошедшие проверку знаний в установленные сроки к самостоятельной работе не допускаю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Рабочий в процессе работы обязан проходи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торные инструктажи — не реже одного раза в кварта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знаний Инструкции по охране труда и действующей Инструкции по оказанию первой помощи пострадавшим в связи с несчастными случаями при обслуживании энергетического оборудования один раз в год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дицинский осмотр — один раз в два год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знаний по ПТБ для рабочих, имеющих право подготавливать рабочее место, осуществлять допуск, быть производителем работ, наблюдающим или членом бригады — один раз в год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Лица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рушении правил техники безопасности в зависимости от характера нарушений проводится внеплановый инструктаж или внеочередная проверка зн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При несчастном случае рабочий обязан оказать первую помощь пострадавшему до прибытия медицинского персонала. При несчастном случае с самим рабочим, в зависимости от тяжести травмы, он должен обратиться за медицинской помощью в здравпункт или сам себе оказать первую помощь (самопомощь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Каждый работник должен знать местоположение аптечки и уметь ею пользовать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0. При обнаружении неисправных приспособлений, инструмента и средств защиты рабочий должен сообщить своему непосредственному руководител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работать с неисправными приспособлениями, инструментом и средствами защи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1. Во избежании попадания под действие электрического тока не следует наступать или прикасаться к оборванным, свешивающимся провода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2. Невыполнение требований Инструкции по охране труда для рабочего рассматривается как нарушение производственной дисципли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нарушение требований инструкций рабочий несет ответственность в соответствии с действующим законодательств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3. В зоне обслуживания старшего машиниста котельного оборудования могут иметь место следующие опасные и вредные производственные факторы: вращающиеся и движущиеся машины и механизмы, повышенная запыленность и загазованность воздуха рабочей зоны, повышенная и пониженная температура воздуха рабочей зоны, повышенное тепловое излучение (при обслуживании летки котла), повышенный уровень шума на рабочем мест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4. Для защиты от воздействия опасных и вредных факторов необходимо применять следующие средства защи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бслуживании вращающихся механизмов не должно быть развевающихся частей одежды, которые могут быть захвачены движущимися частями механизм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обходимости нахождения вблизи горячих частей оборудования следует принять меры по защите от ожогов и действия высоких температур (ограждение оборудования, вентиляция, теплая спецодежда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При выполнении работ на участках с температурой воздуха выше</w:t>
      </w:r>
      <w:r>
        <w:rPr>
          <w:rFonts w:eastAsia="Times New Roman Cyr" w:cs="Times New Roman Cyr" w:ascii="Times New Roman Cyr" w:hAnsi="Times New Roman Cyr"/>
          <w:lang w:val="en-US"/>
        </w:rPr>
        <w:t xml:space="preserve"> 33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>С должны быть установлены воздушно-душирующие установ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у в зонах с низкой температурой окружающего воздуха следует производить в теплой спецодежде и чередовать по времени с нахождением в тепл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вышенном уровне шума нужно применять противошумные защитные средства (наушники, вкладыши "Беруши" и др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вышенной запыленности воздуха рабочей зоны необходимо работать в противопылевом респираторе ("Лепесток", Ф-62Ш, У-2К, "Астра-2", РП-КМ и др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вышенном тепловом излучении необходимо работать в костюме с огнезащитной пропиткой, защитном шлеме с пелериной, защитных закрытых очках и брезентовых рукавиц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хождении в помещениях с действующим технологическим оборудованием (за исключением щитов управления) необходимо носить защитную каску для защиты головы от ударов случайными предмет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5. Старший машинист должен работать в спецодежде и применять средства защиты, выдаваемые в соответствии с действующими отраслевыми норм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ыдаче двойного сменного комплекта спецодежды срок носки удваива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ависимости от характера работ и условий их производства старшему машинисту котлотурбинного цеха бесплатно временно выдается дополнительная спецодежда и защитные средства для этих услов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6. Старшему машинисту бесплатно выдаются согласно отраслевым нормам следующие средства индивидуальной защит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стюм хлопчатобумажный (на 12 мес.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авицы комбинированные (на 1 мес.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чки защитные (до износа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ска защитная "Труд" (на 2 г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ыдаче двойного сменного комплекта спецодежды срок носки удваива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ависимости от характера работ и условий их производства старшему машинисту бесплатно временно выдается дополнительная спецодежда и защитные средства для этих услов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. ТРЕБОВАНИЯ БЕЗОПАСНОСТИ ПЕРЕД НАЧАЛОМ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еред приемом смены старший машинист должен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ести в порядок спецодежду. Рукава и полы спецодежды следует застегнуть на все пуговицы, волосы убрать под каску. Одежду необходимо заправить так, чтобы не было свисающих концов или развевающихся частей. Обувь должна быть закрытой и на низком каблуке. ЗАПРЕЩАЕТСЯ засучивать рукава спецодежд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ести обход обслуживаемого оборудования по определенному маршруту, проверить безопасное состояние оборудования, наличие нумераций и надписей на оборудовании и трубопроводах, состояние ограждений, площадок и лестничных марш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ить на рабочем месте наличие и исправность инструмента, электрического фонаря, средств пожаротушения, плакатов или знаков безопаснос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ложить вышестоящему дежурному персоналу о замеченных неисправностях и нарушениях техники безопас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ЗАПРЕЩАЕТ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обовать оборудование до приемки смен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ходить на смену в нетрезвом состоянии или употреблять спиртные напитки в рабочее врем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ходить со смены без оформления приема и сдачи сме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 ТРЕБОВАНИЯ БЕЗОПАСНОСТИ ВО ВРЕМЯ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Обходы и осмотры оборудования, допуск ремонтного персонала к работам, а также выполнение текущих работ старший машинист котельного оборудования должен осуществлять с ведома и разрешения вышестоящего дежурного персон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время осмотра топки через лючки старший машинист должен применять средства защиты: защитный шлем с пелериной, защитные очки и рукавиц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ЗАПРЕЩАЕТСЯ во время осмотра и обход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ить какие-либо переключения оборудования, обдувку, спуск золы и другие операции, создающие опасность для осмотр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прыгивать или перелезать через трубопроводы (для сокращения маршрута). Переходить через трубопроводы следует только в местах, где имеются переходные мости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мещаться в неосвещенной зоне без фонар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ить очистку светильников и замену перегоревших ламп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достаточной освещенности рабочего места и обслуживаемого оборудования из-за перегорания ламп старший машинист должен вызывать дежурного электрика, а до его прихода пользоваться электрическим фонаре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ираться и становиться на барьеры площадок, перильные ограждения, предохранительные кожухи муфт и подшипников, ходить по трубопроводам, а также по конструкциям и перекрытиям, не предназначенным для прохода по ним и не имеющим специальных поручней и огражде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ходиться без производственной необходимости на площадках агрегатов, вблизи люков, лазов, водоуказательных колонок, а также около запорной и предохранительной арматуры и фланцевых соединений трубопроводов, находящихся под давление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крывать люки и лазы на котл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При пуске вращающихся механизмов следует находиться на безопасном расстоянии от ни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При заливании водой ключей управления оперировать ими следует в диэлектрических перчатк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Перед производством опрессовки оборудования необходимо убедиться в наличии и исправности всех контрольно-измерительных приборов, установленных на агрегате и произвести расстановку у приборов обслуживающего персонала для своевременного предотвращения повышения давления сверх установленного преде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 ЗАПРЕЩАЕТСЯ эксплуатировать неисправное оборудование, а также оборудование с неисправными или отключенными устройствами аварийного отключения, блокировок, защит, и сигнал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 Допуск ремонтного персонала должен проводиться непосредственно на оборудовании. При этом проверяется надежность его отключения, обезвоживания (обеспаривания) и ограждение опасной зоны. ЗАПРЕЩАЕТСЯ проведение допуска на щитах управления или в кабинет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 ЗАПРЕЩАЕТСЯ производить пуск, опробование и опрессовку оборудования до завершения полностью ремонтных работ, закрытия и сдачи наряда и удаления ремонтного и постороннего персонала с оборудования, уборки рабочего места, установки всех постоянных ограждений на свое место, наличие и исправность всех контрольно-измерительных прибор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 ЗАПРЕЩАЕТСЯ зажигать топливо в топках при открытых лазах и гляделках. Смотровые лючки для постоянного наблюдения за факелом должны быть закрыты стекл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0. ЗАПРЕЩАЕТСЯ при обдувке котла сжатым воздухом открывать воздушный вентиль до ввода трубы в топку и удалять трубу из топки до закрытия венти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крывать лючки следует на себя, стоя в стороне от них, надев защитные очки и рукавиц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1. При проведении механизированных или газоимпульсных очисток персонал должен быть удален из зоны очищаемых элементов котла. Все очистки должны производиться с разрешением лица, непосредственно управляющего режимом котла. При отсутствии обдувочных аппаратов допускается производить обдувку вручную с обязательным использованием СИЗ: защитные очки, рукавицы, шлем с пелерино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2. Во время гидравлических испытаний котла старший машинист должен удалить лиц, не принимающих непосредственное участие в них. Ремонтный персонал для осмотра котла допускают только после снижения давления до рабочег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3. Перед растопкой котла старший машинист обязан получить инструктаж по технике безопасности от начальника смены цех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4. ЗАПРЕЩАЕТСЯ при подтягивании крепежа лазов, люков на растапливаемом котле, применение ключей с удлиненными рукоятками во избежании повреждения резьб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5. В процессе работы котла при обнаружении мест разуплотнения газовоздушного, пароводяного тракта старший машинист обязан вывести работающих из опасной зоны, оградить, вывесить плакаты безопасности "Осторожно! Опасная зона"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6. При обслуживании газового хозяйства ГРП (ГРС)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6.1. Запрещается входить в газоопасные помещения (не имеющих постоянного дежурного персонала) без проведения анализа воздушной среды в нем; если в результате вентиляции удалить газ не удается, то входить и обслуживать оборудование в газоопасном помещении допускается только в шланговом противогазе, предохранительном поясе с плечевыми лямками и страхующим канатом и обязательным выставлением наблюдающего, у которого находится второй конец страхующей верев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применение СИЗ непроверенных и с дефект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6.2. Обо всех случаях обнаружения газа в воздухе газоопасных помещений необходимо немедленно уведомить начальника цеха и лицо, ответственное за безопасную эксплуатацию газового хозяй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6.3. При проведении газоопасной работы старший машинист должен соблюдать следующие требовани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ть выполнения работы без оформления наряда и непосредственного надзора со стороны инженерно-технических работник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ачестве переносного источника света должны использоваться только светильники взрывозащищенного исполнения. ЗАПРЕЩАЕТСЯ включение и выключение светильников в газоопасных места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струмент должен быть из цветного металла, исключающего возможность искрообразов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увь должна быть без стальных подков и гвоздей, в противном случае необходимо надевать галош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ношение белья из синтетических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6.4. Перед работой в противогазе необходимо проверить исправность маски и шланг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7. ЗАПРЕЩАЕТСЯ при обдувке котла пароводяной смесью открывать лючки и гляделки на обдуваемой стороне топ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8. ЗАПРЕЩАЕТСЯ при обрыве пылеугольного факела разжигать его без использования растопочного факела и предварительной вентиляции топки и газоход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9. ЗАПРЕЩАЕТСЯ заклинивать предохранительные клапаны работающих котлов или увеличивать нажатие на тарелки клапанов путем увеличения массы груза или каким-либо другим способ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зы рычажных предохранительных клапанов должны быть застопорены и запломбированы так, чтобы исключалась возможность их самопроизвольного перемещ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0. Отогревание замерзших трубопроводов горючих, взрывоопасных веществ допускается влажным паром и горячей водой. Применение источников с открытым огнем для трубопроводов пара и воды только вне пожароопасных помещения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отогревание трубопроводов находящихся под давлением с явными признаками разгерметизации (трещины, свищи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4.21. При продувке нижних точек котлов сначала следует открывать полностью первый по ходу продуваемой среды вентиль, затем постепенно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второй. По окончании продувки надо сначала закрыть второй по ходу вентиль, затем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первы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2. При продувке водоуказательных приборов старший машинист должен находиться сбоку от водомерного стекла и выполнять все операции в защитных очках и брезентовых рукавиц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3. ЗАПРЕЩАЕТСЯ спуск в подземные сооружения, резервуар или трубопровод при наличии в них воды с температурой 45°С и выше. При температуре воды ниже 45°С уровень воды не должен превышать 200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4. ЗАПРЕЩАЕТСЯ спуск персонала в запаренные подземные сооружения без шлангового противогаза, спасательного пояса и сигнально-спасательной верев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5. Открывать и закрывать задвижки и вентили необходимо специальными приспособлениями. Применять для этого рычаги (ломы, трубы и другие предметы) ЗАПРЕЩАЕТС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4.26. При опробовании и прогреве трубопроводов пара и воды после ремонта подтяжку болтов фланцевых соединений следует производить при избыточном давлении не более 0,5 МПа (5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Сальники стальных компенсаторов следует подтягивать при давлении не более 1,2 МПа (12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осторожно, чтобы не сорвать болт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4.27. Добивку сальников компенсаторов и арматуры допускается производить при избыточном давлении в трубопроводах не более 0,02 МПа (0,2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и температуре теплоносителя не выше 45°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нять сальниковую набивку компенсаторов разрешается после полного опорожнения трубопровод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4.28. Во избежание срыва резьбы соединительные штуцера контрольно-измерительной аппаратуры (для устранения течи через резьбу) следует подтягивать только гаечными ключами, размер которых должен соответствовать граням подтягиваемых элементов, при давлении не более 0,3 МПа (3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для этих целей других ключей, а также удлиняющих рычагов ЗАПРЕЩА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дтягивании резьбового соединения рабочий должен располагаться с противоположной стороны от возможного выброса струи воды или пара при срыве резьб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9. При необходимости осмотра трассы мазутопроводов снаружи старший машинист котельного оборудования должен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дти по дорожкам, специально предназначенным для пешеходного движения, придерживаясь при этом правой стороны (на дорогах, где нет пешеходных дорожек, необходимо идти по левой стороне навстречу движущемуся транспорту и при подходе автомашин сходить на обочину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ыть внимательным к сигналам движущегося транспорта и соблюдать требования дорожных и сигнальных знак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перебегать дорогу впереди движущегося транспорт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находиться на путя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подлезать под вагона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ходить железнодорожные пути только под прямым углом, не вставая на рельсы, предварительно убедившись в отсутствии с обеих сторон движущихся вагонов или локомотивов, не перебегая путь перед близко идущим подвижным составом. Стоящие на пути вагоны обходить на расстоянии не менее 5 м и под прямым углом, проходить между расцепленными вагонами при расстоянии между ними не менее 5 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ствоваться сигналами звуковой и световой сигнализаций при переходе путей надвига груженых вагонов в районе вагоноопрокидывател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ходить на безопасном расстоянии места, где ведется работа на высоте или перемещается груз;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заходить за ограждение опасной зо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 ТРЕБОВАНИЯ БЕЗОПАСНОСТИ ПО ОКОНЧАНИИ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По окончании смены старший машинист должен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вершить все работы по переключению оборудования, текущие работы, осмотры и обходы (за исключением аварийных случаев) для передачи смены сменщику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бирать рабочее место и закрепленное оборудование. Во избежание пожара или взрыва ЗАПРЕЩАЕТСЯ применять при уборке легковоспламеняющиеся и горючие вещества (керосин, бензин, ацетон и др.). ЗАПРЕЩАЕТСЯ наматывать обтирочный материал на руку или пальцы при обтирке наружной поверхности работающих механизм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бщить принимающему смену о режиме работы оборудования и его состоянии, о всех замечаниях и неисправностях, имевших место в течение смены, где и в каком составе работают бригады на оборудовании по нарядам и распоряжения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ложить о сдаче смены вышестоящему дежурному персоналу и оформить оперативную документац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ГЛАВЛ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БЩИЕ ТРЕБОВАНИЯ БЕЗ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ТРЕБОВАНИЯ БЕЗОПАСНОСТИ ПЕРЕД НАЧАЛОМ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ЕБОВАНИЯ БЕЗОПАСНОСТИ ВО ВРЕМЯ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ТРЕБОВАНИЯ БЕЗОПАСНОСТИ ПО ОКОНЧАНИИ РАБОТ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5:29:00Z</dcterms:created>
  <dc:creator>Попов А.Л.</dc:creator>
  <dc:description/>
  <dc:language>en-US</dc:language>
  <cp:lastModifiedBy>CNTI</cp:lastModifiedBy>
  <dcterms:modified xsi:type="dcterms:W3CDTF">2001-11-16T03:42:00Z</dcterms:modified>
  <cp:revision>4</cp:revision>
  <dc:subject/>
  <dc:title>РД 34.03.247-93</dc:title>
</cp:coreProperties>
</file>