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вязи и информатиза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К профсоюза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тников связи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ьмо от 27.04.98 г. № 4-3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казом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комсвязи России 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4.07.98 г. № 122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о охране труда при работ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 электроинструментом, ручными электрическим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шинами и ручными электрическими светильникам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ОИ Р-45-068-97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Инструкция вводится в действие с 01.09.98 г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 Электроинструмент, ручные электрические машины, переносные трансформаторы и ручные электрические светильники должны быть безопасными в работе, не иметь доступных для случайного прикосновения токоведущих частей, не иметь повреждений корпусов и изоляции питающих провод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менение электроинструмента допускается только по назначению в соответствии с требованиями, указанными в паспорте завода-изготовител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Корпус электроинструмента класса 1, работающего при напряжении выше 42 В (независимо от частоты тока), должен быть заземлен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4. Заземление корпуса электроинструмента должно осуществляться с помощью жилы питающего провода, которая не должна одновременно служить проводником рабочего тока. Использовать для этой цели нулевой заземленный провод запрещается. В связи с этим для питания трехфазного электроинструмента должен применяться четырехжильный, а для однофазного трехжильный шланговый провод. Шланговый провод должен быть оснащен на конце штепсельной вилкой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имеющей соответствующее число рабочих контактов и один заземляющ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и проведении работ в помещении с повышенной опасностью применяются ручные электрические светильники напряжением не выше 42 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ах в особо неблагоприятных условиях должны использоваться ручные светильники напряжением не выше 12 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о время дождя и снегопада работа с электроинструментом на открытых площадках допускается лишь как исключение, при наличии на рабочем месте навесов и с обязательным применением диэлектрических перчаток и диэлектрических галош. Не разрешается использовать электроинструмент при обработке обледенелых и мокрых деревянных детал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есь электроинструмент должен храниться в сухом помещении, иметь инвентарный порядковый номер. Контроль за сохранностью и исправностью электроинструмента осуществляет лицо, назначенное приказом или распоряжением по предприяти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К выполнению работ с электрифицированным инструментом, с ручными электрическими машинами * допускаются лица не моложе 18 лет, прошедшие медицинское освидетельствование, обучение методам и приемам безопасной работы, проверку знаний Правил техники безопасности имеющие удостоверение на право производства работ с данным инструментом и группу по электробезопасности не ниж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- при выполнении работ с электроинструментом и ручными электрическими машинами класса 1 в помещениях с повышенной опасностью и вне помещен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I -</w:t>
      </w:r>
      <w:r>
        <w:rPr>
          <w:rFonts w:eastAsia="Times New Roman Cyr" w:cs="Times New Roman Cyr" w:ascii="Times New Roman Cyr" w:hAnsi="Times New Roman Cyr"/>
        </w:rPr>
        <w:t xml:space="preserve"> при выполнении работ по подключению к сети и отсоединению вспомогательного оборудования (трансформаторов, преобразователей частоты, защитно-отключающих устройств и т.п.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осле обучения и проверки знаний работающий с электроинструментом в течение первых 2-14 смен (в зависимости от стажа, опыта и характера работы) выполняет работу под наблюдением бригадира или опытного рабочего, после чего оформляется допуск его к самостоятельной работ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При выполнении работы с повышенной опасностью непосредственный руководитель работ должен провести инструктаж по безопасности труда со всеми членами бригады и оформить его записью в журнале инструктажей за своей подписью и подписью членов брига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Каждый работник должен быть обеспечен специальной одеждой 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работникам связ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проведении работ возможно воздействие опасного напряжения в электрической цепи, замыкание которой может произойти через тело человек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Персонал, проводящий работы с электроинструментом, обязан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1. Выполнять только ту работу, которая определена должностной инструкци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2. Знать конструкцию и соблюдать правила технической эксплуатации применяемого электроинструмен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3. Соблюдать правила внутреннего трудового распорядк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4. Знать правила пользования средствами индивидуальной зашит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5. Уметь оказывать первую медицинскую помощь пострадавшим от электрического тока и при других несчастных случая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За невыполнение данной инструкции виновные привлекаются к ответственности согласно правилам внутреннего трудового распорядка или взысканию, определенным Кодексом законов о труде Российской Федера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в дальнейшем - электроинструмент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безопасности перед началом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олучить от руководителя работ задание и инструктаж о безопасных методах выполнения порученной рабо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Надеть предусмотренную нормами специальную одежду, специальную обувь, приготовить средства индивидуальной защиты в зависимости от вида используемого инструмента (диэлектрические перчатки, диэлектрические боты или галоши, защитные очки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еред началом работ с ручными электрическими машинами, ручными электрическими светильниками и электроинструментом необходимо произвест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у комплектности и надежности крепления детале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у внешним осмотром исправности кабеля (шнура), его защитной трубки и штепсельной вил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у целости изоляционных деталей корпуса, рукоятки и крышек щеткодержателе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у наличия защитных кожухов и их исправност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у четкости работы выключател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ользоваться неисправным инструмент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одготовить рабочее место, освободить проходы, поставить ограждения в случае их необходим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тать с поврежденными диэлектрическими средствами защиты или имеющими просроченную дату испытания не разреша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роизвести заземление электроинструмен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роверить на холостом ходу исправность работы электроинструмен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Запрещается работать электроинструментом с приставных лестниц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Освещенность рабочего места должна быть достаточной, равномерной и не вызывать слепящего действ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во время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Следить, чтобы питающий провод был защищен от случайного прикосновения с горячими, сырыми или масляными поверхностями. Натягивать, перекручивать и перегибать провод, ставить на него груз, а также допускать пересечение его с тросами, кабелями и рукавами газосварки запрещаетс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Стружку или опилки удалять только после полной остановки инструмента. Для удаления стружки или опилок применять специальные крючки или щет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Перед включением электроинструмента убедиться, что деталь (изделие) надежно закреплена. Обработка незакрепленных и свободно подвешенных деталей запрещен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В особо опасных помещениях (подвалы, траншеи, колодцы, металлические сосуды, баки, котлы и т.п.) использовать инструмент на напряжение не выше 42 В с применением средств индивидуальной защиты (диэлектрические перчатки, диэлектрический ковер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работе с электроинструментом запреща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Оставлять электроинструмент, присоединенный к питающий сети, без надзор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Передавать электроинструмент лицам, не имеющим права пользоваться и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Превышать предельно допустимую продолжительность работы, указанную в паспорте электроинструмен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Эксплуатировать электроинструмент при возникновении во время работы хотя бы одной из следующих неисправностей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реждения штепсельного соединения, кабеля (шнура) или его защитной труб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четкой работы выключател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Электроинструмент должен быть отключен от сети штепсельной вилкой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смене рабочего инструмента, установке насадок и регулировк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переносе инструмента с одного рабочего места на друго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перерыве в работ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прекращении электропит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работе вблизи воспламеняющихся материалов, взрывоопасных паров или пыли разрешается использовать только специальные электроинструменты (во взрывобезопасном исполнении или не создающие искр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 возникновении опасности травмирования глаз надеть защитные оч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 аварийных случая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ри всех неисправностях электроинструмента прекратить работу, отключить электроинструмент от сети и сообщить о случившемся непосредственному руководителю работ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Если во время работы работающий почувствовал хотя бы слабое действие электрического тока, он должен немедленно прекратить работу, отключить электроинструмент от сети и сообщить руководителю подраздел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случае заболевания или получения даже незначительной травмы необходимо прекратить работу и сообщить руководителю подраздел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Отключить инструмент от питающей се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Электроинструмент, рабочие инструменты и защитные средства осмотреть, очистить от грязи; кабель (провод, шнур) собрать в бухту и убрать в отведенное для хранения мест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роизвести уборку рабочего мес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Снять спецодежду и средства индивидуальной защиты, очистить и убрать в отведенное мест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О всех неисправностях замеченных в процессе работы доложить непосредственному руковод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48:00Z</dcterms:created>
  <dc:creator>Попов А.Л.</dc:creator>
  <dc:description/>
  <dc:language>en-US</dc:language>
  <cp:lastModifiedBy>Попов А.Л.</cp:lastModifiedBy>
  <dcterms:modified xsi:type="dcterms:W3CDTF">2001-11-22T11:53:00Z</dcterms:modified>
  <cp:revision>4</cp:revision>
  <dc:subject/>
  <dc:title>ТОИ Р-45-068-97</dc:title>
</cp:coreProperties>
</file>