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ФЕДЕРАЛЬНОЕ АГЕНТСТВО ПО АТОМНОЙ ЭНЕРГИИ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Cs/>
          <w:color w:val="000000"/>
        </w:rPr>
        <w:t>Федеральное государственное унитарное предприятие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Cs/>
          <w:color w:val="000000"/>
        </w:rPr>
        <w:t>«Российский государственный концерн по производству электрической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Cs/>
          <w:color w:val="000000"/>
        </w:rPr>
        <w:t>и тепловой энергии на атомных станциях»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>(КОНЦЕРН «РОСЭНЕРГОАТОМ»)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49"/>
        </w:rPr>
      </w:pPr>
      <w:r>
        <w:rPr>
          <w:b/>
          <w:color w:val="000000"/>
          <w:szCs w:val="49"/>
        </w:rPr>
        <w:t>ПРИКАЗ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17.02.2005                                                  г. Москва                                                           № 129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9"/>
        </w:rPr>
      </w:pPr>
      <w:r>
        <w:rPr>
          <w:color w:val="000000"/>
          <w:szCs w:val="29"/>
        </w:rPr>
        <w:t xml:space="preserve">О введении в действие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9"/>
        </w:rPr>
      </w:pPr>
      <w:r>
        <w:rPr>
          <w:color w:val="000000"/>
          <w:szCs w:val="29"/>
        </w:rPr>
        <w:t>РД ЭО 0547-200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9"/>
        </w:rPr>
        <w:t>В целях совершенствования природоохранной деятельности и выполнения требований нормативных документов по охране окружающей среды на атомных станциях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29"/>
        </w:rPr>
        <w:t>ПРИКАЗЫВА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9"/>
        </w:rPr>
        <w:t>1. Ввести в действие «Типовой регламент мониторинга водоемов-охладителей атомных станций», РД ЭО 0547-200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9"/>
        </w:rPr>
        <w:t>2. Руководителям структурных подразделений центрального аппарата и филиалов концерна «Росэнергоатом» - атомных станций принять РД ЭО 0547-2004 к руководству и исполне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9"/>
        </w:rPr>
        <w:t>3. Производственно-техническому департаменту (В.И. Андреев) внести РД ЭО 0547-2004 в «Указатель основных действующих нормативных документов, регламентирующих обеспечение безопасной эксплуатации энергоблоков АС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9"/>
        </w:rPr>
      </w:pPr>
      <w:r>
        <w:rPr>
          <w:color w:val="000000"/>
          <w:szCs w:val="29"/>
        </w:rPr>
        <w:t>4. Контроль за исполнением настоящего приказа возложить на заместителя Технического директора - директора по ядерной безопасности и надежности В.П. Крючко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9"/>
        </w:rPr>
        <w:t xml:space="preserve">Генеральный директор                                                                       </w:t>
      </w:r>
      <w:r>
        <w:rPr>
          <w:color w:val="000000"/>
          <w:szCs w:val="29"/>
        </w:rPr>
        <w:drawing>
          <wp:inline distT="0" distB="0" distL="0" distR="0">
            <wp:extent cx="85026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9"/>
        </w:rPr>
        <w:t xml:space="preserve"> О.М. Сарае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5"/>
        </w:rPr>
      </w:pPr>
      <w:r>
        <w:rPr>
          <w:color w:val="000000"/>
          <w:szCs w:val="25"/>
        </w:rPr>
        <w:t>РУКОВОДЯЩИЙ ДОКУМЕН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 xml:space="preserve">ТИПОВОЙ РЕГЛАМЕНТ МОНИТОРИНГА ВОДОЕМОВ-ОХЛАДИТЕЛЕЙ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АТОМНЫХ СТАНЦ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РД ЭО 0547-2004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1674495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ЛИСТ УТВЕРЖД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709795" cy="176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975100" cy="215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color w:val="000000"/>
          <w:szCs w:val="29"/>
        </w:rPr>
        <w:t>Дата введения 17.02.2005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</w:rPr>
      </w:pPr>
      <w:r>
        <w:rPr>
          <w:b/>
          <w:color w:val="000000"/>
          <w:szCs w:val="2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1 «Типовой регламент мониторинга водоемов-охладителей атомных станций» разработан ОАО «Всероссийский научно-исследовательский институт по эксплуатации атомных электростанций» (ОАО «ВНИИАЭС») Федерального агентства по атомной энергии: к.т.н. Е.А. Иванов, инженер М.В. Демьяненко, к.г.-м.н. М.А. Макеичева, научный сотрудник Т.Л. Парыги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6"/>
        </w:rPr>
        <w:t xml:space="preserve">2 ПРИНЯТ И ВВЕДЕН В ДЕЙСТВИЕ Приказом концерна «Росэнергоатом» от 17.02.2005 № </w:t>
      </w:r>
      <w:r>
        <w:rPr>
          <w:iCs/>
          <w:color w:val="000000"/>
          <w:szCs w:val="26"/>
        </w:rPr>
        <w:t>129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3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1.1 Настоящий типовой регламент определяет порядок организации мониторинга водоемов-охладителей, других используемых в технологических процессах АС водных объектов, а также водных объектов, на которые деятельность АС оказывает влия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1.2 Типовой регламент распространяется на филиалы концерна «Росэнергоатом» - атомные станции, оказывающие воздействие на поверхностные водные объек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1.3 Типовой регламент является основой при организации и ведении мониторинга водоемов-охладителей АС применительно к нормальным условиям эксплуатации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1.4 На основании Типового регламента с учетом конкретных условий и требований территориальных надзорных органов атомные станции определяют объем мониторинга водоемов-охладителей и разрабатывают его рабочий регламен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.5 Требования Типового регламента мониторинга водоемов-охладителей атомных электростанций не учитывают радиационный факто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Типовой регламент разработан с учетом требований следующих законодательных, распорядительных и нормативных документ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Федеральный закон № 7-ФЗ от 10.01.2002 «Об охране окружающей среды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Федеральный закон № 167-ФЗ от 16.11.95 «Водный кодекс Российской Федерации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Федеральный закон № 52-ФЗ от 30.03.99 «О санитарно-эпидемиологическом благополучии населения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Федеральный закон № 52-ФЗ от 24.04.95 «О животном мире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остановление Правительства Российской Федерации № 1229 от 24.11.1993 «О создании единой государственной системы экологического мониторинга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остановление Правительства Российской Федерации № 307 от 14.03.1997 «О ведении государственного мониторинга водных объектов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ГОСТ 8.326-88 Государственная система обеспечения единства измерений. Метрологическая аттестация средств измер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ГОСТ Р 8.563-96 Государственная система обеспечения единства измерений. Методики выполнения измер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ГОСТ Р 8.568-97. Государственная система обеспечения единства измерений. Аттестация испытательного оборуд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ГОСТ 17.1.1.01-77 Охрана природы. Гидросфера. Использование и охрана вод. Основные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ГОСТ 17.0.0.02-79 Охрана природы. Метрологическое обеспечение контроля загрязненности атмосферы, поверхностных вод и почвы. Основны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ГОСТ 17.1.5.01-80 Охрана природы. Общие требования к отбору проб донных отложений водных объектов для анализа на загрязнен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ГОСТ 17.1.5.04-81 Охрана природы. Гидросфера. Приборы и устройства для отбора, первичной обработки и хранения проб природных вод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ГОСТ 17.1.3.07-82 Охрана природы. Гидросфера. Правила контроля качества воды, водоемов и водоток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ГОСТ 27384-2002 Вода. Нормы погрешности измерений показателей состава и свойст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ГОСТ Р 22.1.01-95 БЧС Мониторинг и прогнозирование. Основны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ГОСТ Р 51592-2000 Вода. Общие требования к отбору проб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ОСТ 34-70-656-84 Охрана природы. Гидросфера. Водопотребление и водоотведение в теплоэнергетике. Основные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ОСТ 95 10398-2000 Оценка состояния измерений в измерительных и испытательных лабораториях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ИСО 5667/2-82 Качество воды. Отбор проб. Часть 2. Руководство по технике отбора проб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Д ЭО 0213-00 Типовое положение об экологической службе атомной стан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Д ЭО 0348-02 Основные правила обеспечения эксплуатации атомных 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Д ЭО 0456-03 Положение о производственном экологическом мониторинге на атомных станциях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Д ЭО 0466-03 Основные правила обеспечения охраны окружающей среды атомных станций (без учета радиационного фактора) (ОПООС АС-0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Д 52.26-161-88 Методические указания. Методика расчета предельно допустимых тепловых сбросов в водоемы-охладители атомных электро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СанПиН 3907-85 Санитарные правила проектирования, строительства и эксплуатации водохранилищ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СанПиН 2.1.5.980-00 Санитарные правила и нормы. Гигиенические требования к охране поверхностных во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СанПиН 2.6.1.24-03 Санитарные правила проектирования и эксплуатации атомных станций (СП АС-0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СНиП 11-02-96 Строительные нормы и правила Российской Федерации. Инженерные изыскания для строительства. Основны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равила охраны поверхностных вод (утв. приказом Госкомприроды от 21.02.9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МИ 2427-97 Государственная система измерения. Оценка состояния измерений в испытательных и измерительных лабораториях (с изменениями 2002 года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В Типовом регламенте используются следующие термины с соответствующими определения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5"/>
        </w:rPr>
        <w:t>3.1 загрязняющее вещество</w:t>
      </w:r>
      <w:r>
        <w:rPr>
          <w:bCs/>
          <w:color w:val="000000"/>
          <w:szCs w:val="25"/>
        </w:rPr>
        <w:t xml:space="preserve">: </w:t>
      </w:r>
      <w:r>
        <w:rPr>
          <w:color w:val="000000"/>
          <w:szCs w:val="25"/>
        </w:rPr>
        <w:t>Вещество или смесь веществ, количество и (или) концентрация которых превышают установленные для химических веществ, иных веществ и микроорганизмов нормативы и оказывают негативное воздействие на окружающую сред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5"/>
        </w:rPr>
        <w:t>3.2 загрязнение водных объектов</w:t>
      </w:r>
      <w:r>
        <w:rPr>
          <w:bCs/>
          <w:color w:val="000000"/>
          <w:szCs w:val="25"/>
        </w:rPr>
        <w:t xml:space="preserve">: </w:t>
      </w:r>
      <w:r>
        <w:rPr>
          <w:color w:val="000000"/>
          <w:szCs w:val="25"/>
        </w:rPr>
        <w:t>Сброс или поступление иным способом в водные объекты, а также образование в них вредных веществ, которые ухудшают качество поверхностных и подземных вод, ограничивают использование либо негативно влияют на состояние дна и берегов водных объе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5"/>
        </w:rPr>
        <w:t>3.3 наблюдение за окружающей средой</w:t>
      </w:r>
      <w:r>
        <w:rPr>
          <w:bCs/>
          <w:color w:val="000000"/>
          <w:szCs w:val="25"/>
        </w:rPr>
        <w:t xml:space="preserve">: </w:t>
      </w:r>
      <w:r>
        <w:rPr>
          <w:color w:val="000000"/>
          <w:szCs w:val="25"/>
        </w:rPr>
        <w:t>Система мероприятий, обеспечивающих определение параметров, характеризующих состояние окружающей среды, отдельных ее элементов, видов техногенного воздействия, а также за происходящими в окружающей среде природными, физическими, химическими, биологическими процесс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5"/>
        </w:rPr>
        <w:t>3.4 нормативы в области охраны окружающей среды (природоохранные нормативы):</w:t>
      </w:r>
      <w:r>
        <w:rPr>
          <w:bCs/>
          <w:color w:val="000000"/>
          <w:szCs w:val="25"/>
        </w:rPr>
        <w:t xml:space="preserve"> </w:t>
      </w:r>
      <w:r>
        <w:rPr>
          <w:color w:val="000000"/>
          <w:szCs w:val="25"/>
        </w:rPr>
        <w:t>Установленные нормативы качества окружающей среды и нормативы допустимого воздействия на нее, при соблюдении которых обеспечивается устойчивое функционирование естественных экологических систем и сохраняется биологическое разнообраз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5"/>
        </w:rPr>
        <w:t>3.5 нормативы допустимых выбросов и сбросов химических веществ, иных веществ и микроорганизмов (нормативы допустимых выбросов и сбросов веществ и микроорганизмов):</w:t>
      </w:r>
      <w:r>
        <w:rPr>
          <w:bCs/>
          <w:color w:val="000000"/>
          <w:szCs w:val="25"/>
        </w:rPr>
        <w:t xml:space="preserve"> </w:t>
      </w:r>
      <w:r>
        <w:rPr>
          <w:color w:val="000000"/>
          <w:szCs w:val="25"/>
        </w:rPr>
        <w:t>Нормативы, которые установлены для субъектов хозяйственной и иной деятельности в соответствии с показателями массы химических веществ, иных веществ и микроорганизмов, допустимых для поступления в окружающую среду от стационарных, передвижных и иных источников в установленном режиме и с учетом технологических нормативов, и при соблюдении которых обеспечиваются нормативы качества окружающей сре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5"/>
        </w:rPr>
        <w:t>3.6 нормативы предельно допустимых концентраций химических веществ, иных веществ и микроорганизмов (нормативы предельно допустимых концентраций):</w:t>
      </w:r>
      <w:r>
        <w:rPr>
          <w:bCs/>
          <w:color w:val="000000"/>
          <w:szCs w:val="25"/>
        </w:rPr>
        <w:t xml:space="preserve"> </w:t>
      </w:r>
      <w:r>
        <w:rPr>
          <w:color w:val="000000"/>
          <w:szCs w:val="25"/>
        </w:rPr>
        <w:t>Нормативы, которые установлены в соответствии с показателями предельно допустимого содержания химических веществ, иных веществ и микроорганизмов в окружающей среде и несоблюдение которых может привести к загрязнению окружающей среды, деградации естественных экологических сист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5"/>
        </w:rPr>
        <w:t xml:space="preserve">3.7 мониторинг окружающей среды (экологический мониторинг): </w:t>
      </w:r>
      <w:r>
        <w:rPr>
          <w:color w:val="000000"/>
          <w:szCs w:val="25"/>
        </w:rPr>
        <w:t>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5"/>
        </w:rPr>
        <w:t>3.8 объект мониторинга:</w:t>
      </w:r>
      <w:r>
        <w:rPr>
          <w:bCs/>
          <w:color w:val="000000"/>
          <w:szCs w:val="25"/>
        </w:rPr>
        <w:t xml:space="preserve"> </w:t>
      </w:r>
      <w:r>
        <w:rPr>
          <w:color w:val="000000"/>
          <w:szCs w:val="25"/>
        </w:rPr>
        <w:t>Природный, техногенный или природно-техногенный объект или его часть, в пределах которого по определенной программе осуществляются регулярные наблюдения за окружающей средой с целью контроля за ее состоянием, анализа происходящих в ней процессов, выполняемых для своевременного выявления и прогнозирования их изменений и оцен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5"/>
        </w:rPr>
        <w:t>3.9 водоем-охладитель:</w:t>
      </w:r>
      <w:r>
        <w:rPr>
          <w:bCs/>
          <w:color w:val="000000"/>
          <w:szCs w:val="25"/>
        </w:rPr>
        <w:t xml:space="preserve"> </w:t>
      </w:r>
      <w:r>
        <w:rPr>
          <w:color w:val="000000"/>
          <w:szCs w:val="25"/>
        </w:rPr>
        <w:t>Водоем, используемый для охлаждения подогретых вод, сбрасываемых АЭ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5"/>
        </w:rPr>
        <w:t>3.10 прилегающие к водоему-охладителю водные объекты:</w:t>
      </w:r>
      <w:r>
        <w:rPr>
          <w:bCs/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В настоящем регламенте под прилегающими к водоему-охладителю водными объектами </w:t>
      </w:r>
      <w:r>
        <w:rPr>
          <w:color w:val="000000"/>
          <w:szCs w:val="24"/>
        </w:rPr>
        <w:t>понимаются водные объекты, имеющие гидравлическую связь с водоемом-охлад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11 водный объект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Сосредоточение вод на поверхности суши в формах ее рельефа либо в недрах, имеющее границы, объем и черты водного режи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12 водный режим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Изменение во времени уровней, расходов и объемов воды в водных объект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13 поверхностные воды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Воды, постоянно или временно находящиеся в поверхностных водных объект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14 поверхностный водоем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Поверхностный водный объект, представляющий собой сосредоточение вод с замедленным водообменом в естественных или искусственных впадин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15 поверхностный водоток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Поверхностный водный объект с непрерывным движением в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16 акватория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Водное пространство, ограниченное естественными, искусственными или условными границ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17 качество воды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Характеристика состава и свойств воды, определяющая пригодность ее для конкретных видов деятель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18 сточная вода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Разновидность возвратной воды: включает хозяйственно-бытовую сточную воду населенных мест, дождевую (снеговую) сточную воду, стекающую с застроенных территорий, производственную сточную вод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 xml:space="preserve">3.19 сбросная вода: </w:t>
      </w:r>
      <w:r>
        <w:rPr>
          <w:color w:val="000000"/>
          <w:szCs w:val="24"/>
        </w:rPr>
        <w:t>Оросительная и поливомоечная вода, отводимые соответственно от орошаемых сельхозугодий и застроенных территорий; разновидность возвратной во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20 коэффициент водообмена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Отношение количества воды, поступающей в водохранилище, к его среднему объему за г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21 пункт наблюдения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Место на водоеме или водотоке, в котором производят комплекс работ для получения данных о качестве во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22 створ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Условное поперечное сечение водоема или водотока, в котором производится комплекс работ для получения данных о качестве во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23 фоновый створ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Поперечное сечение потока, в котором определяется фоновая концентрация вещества в во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24 контрольный створ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Поперечное сечение потока, в котором контролируется качество во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25 створ полного смешения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Ближайшее к источнику, влияющему на качество воды, поперечное сечение водотока, в котором устанавливается практически равномерное распределение температур и концентраций веще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>3.26 водопользователь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Гражданин или юридическое лицо, которым предоставлены права пользования водными объектам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 Обозначения и сокращ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В тексте Типового регламента приняты следующие сокраще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АС - атомная стан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ЕГСЭМ - единая государственная система экологического мониторинг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ГОСТ - 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ОСТ - отраслевой стандар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РД - руководящий докумен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ОС - окружающая сре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ВО - водоем-охладите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ВХС - водохозяйственная систем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ЗВ - загрязняющее веществ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ДК - предельно допустимая концентра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ДС - предельно допустимый сброс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МВИ - методики выполнения измер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МИ - методики измер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СИ - средства измер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БПК - биохимическое потребление кислоро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ХПК - бихроматная окисляем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СПАВ - синтетические поверхностно-активные веще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БД - база данных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5.1 Типовой регламент мониторинга водоемов-охладителей атомных станций (далее - АС) устанавливает объекты мониторинга, организацию пунктов наблюдения, состав, периодичность, методы проведения наблюдения, измерения и контроля, необходимый комплекс технических средств, а также требования, предъявляемые к подразделениям АС, осуществляющими мониторин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5.2 Мониторинг водоемов-охладителей АС относится к мониторингу водных объектов, выполняемому на локальном уровне водопользователем (Постановление Правительства РФ 14.03.1997 № 307) в рамках Единого государственного экологического мониторинга (ЕГСЭМ); и входит в состав производственного экологического мониторинга (ПЭМ) на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5.3 Состав, объем и периодичность работ, выполняемых в рамках мониторинга водоемов-охладителей АС, определяется требованиями надзорных и исполнительных органов, осуществляющих государственный мониторинг водных объектов на территориальном уровне. Для нужд АС и концерна «Росэнергоатом» с целью принятия эффективных управленческих решений в сфере экологической безопасности и рационального использования водных ресурсов состав, объем и периодичность выполняемых работ могут быть расшире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5.4 Организация мониторинга водоемов-охладителей и прилегающих водных объектов должна соответствовать требованиям по организации ПЭМ, а также действующим требованиям по охране поверхностных в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5.5 Целью мониторинга водоемов-охладителей является оценка и прогноз степени влияния АС на состояние водоема-охладителя, других используемых водных объектов и объектов, испытывающих воздействие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Задачами мониторинга водоемов-охладителей я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регулярный контроль химического состава, физических, гидрологических и гидробиологических показателей поверхностных вод водоемов-охладителей и прилегающих к нему водных объект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регулярный контроль химического состава, состояния и динамики донных отложений водоема-охлади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сбор, накопление и анализ результатов измерений, создание и ведение баз данны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выявление и прогнозирование возможных изменений качественных и количественных показателей воды и донных отлож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одготовка материалов для выработки рекомендаций по объему и качеству сбросных вод АС, исходя из условий соблюдения норм качества воды, осуществлению различных видов хозяйственной деятельности, влияющих на состояние водного объекта (ов), планированию водоохранных мероприят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своевременное обеспечение достоверной информацией о состоянии водных объектов исполнительные территориальные органы и концерн «Росэнергоатом» с целью управления качеством воды в водных объектах и регулирования использования водных ресурс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 Основные требования к организации и ведению мониторинг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доемов-охладителей атомных станц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В основе организации и ведения мониторинга водоемов-охладителей, других водных объектов лежат принципы ЕГСЭМ: комплексность и систематичность наблюдений, согласованность сроков их проведения с характерными гидрологическими ситуациями, определение показателей состояния водных объектов едиными метод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Соблюдение принципов достигается установлением контроля (по физическим, химическим, гидрологическим и гидробиологическим показателям) и периодичности проведения контроля, выполнением анализа проб воды по единым или обеспечивающим требуемую точность методик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Выполнение этих принципов должно обеспечи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орядок проведения и контроль сбора и обработки достоверных и сопоставимых данны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хранение информации, ведение единой базы данны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деятельность по оценке и прогнозу состояния объектов окружающей природной среды, природных ресурс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доступность интегрированной экологической информации широкому кругу потребите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На каждой АС организация мониторинга носит индивидуальный характер, определяемый гидрологическими и гидрохимическими особенностями контролируемого ВО и водных объектов, особенностями станции и состоянием ОС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1 Объекты и состав мониторинг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.1.1 К объектам мониторинга относятся водные объекты, используемые в системах технического водоснабжения атомной станции (водоемы-охладители, водохранилища, озера и их участки, реки, участки территориальных морей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.1.2 В состав мониторинга входя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регулярные наблюдение за физическими, химическими, гидрологическими и гидробиологическими показателями водоема - охладителя и прилегающего водного объекта (объектов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регулярные наблюдения за химическим составом, состоянием и динамикой донных отложений водоема-охладителя и прилегающего водного объекта (объектов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сбор, систематизация, анализ, обработка и передача информ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.1.3 В системы мониторинга входят системы, створы и пункты наблюдений состояния водных объектов, аналитические лаборатории и информационные систем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.1.4 Техническое и методическое оснащение мониторинга включа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комплекс технических средств (приборы и оборудование для отбора проб, измерений и пр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методы наблюдения, измерения, обработки и анализа данных, прогнозир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рограммные средства и средства автоматизации (регистрации, накопления, обработки, анализа и передачи данных)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2 Организация пунктов наблюд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ункты наблюдений организуются на водотоках и водоемах, используемых в техническом водоснабжении и других водохозяйственных системах АС, а также на участках водных объектов в зоне влияния АС, подверженных загрязнению промышленными, хозяйственно-бытовыми и сельскохозяйственными сточными водами. На незагрязненных сточными водами водных объектах создаются пункты для фоновых наблюд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Местоположение и количество створов устанавливают с учетом особенностей водного режима водоема-охлад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Создание сети пунктов наблюдений, установление их категории осуществляется в соответствии с методическими указаниями Росгидромета РД 52.24.309-92. Строительство локальной наблюдательной сети может вестись самостоятельно по согласованию с исполнительными органами в области государственного мониторинга и контроля водных ресурсов или по заказу водопользователей (АС) указанными органами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2.1 Расположение створов на водном объекте, используемом в качестве водоема-охладител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На поверхностном водоеме наблюдения могут проводиться по водоему в целом или на отдельных его участках. При наблюдениях на водоеме в целом устанавливают не менее трех створов по возможности равномерно распределенных по акватории. При наблюдении на определенных участках водоемов створы устанавливают с учетом интенсивности водообмена водое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На водоемах с интенсивным водообменом (коэффициент водообмена более 5 раз в год) один створ (фоновый) устанавливают в 1 км выше места сброса сточных вод АС в водоем, вне зоны его влияния, контрольный створ располагают непосредственно в месте сброса сточных вод в водоем, створ полного смешения располагают ниже на расстоянии не менее 500 м от места сброса воды или места фильтрации через отсекающую плотину или дамбу из водое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На водоемах с умеренным (от 0,1 до 5 раз в год) и замедленным (до 0,1 раз в год) водообменом располага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ервый створ (фоновый) устанавливают выше места сброса сточных вод АС в водо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второй, в месте сброса сточных вод АС или фильтрации через отсекающую плотину или дамбу из водоема в водный объек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контрольные створы (не менее двух) располагают параллельно второму по обе его стороны на расстоянии 500 м от места сброса сточных во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оследним устанавливается створ полного смеш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На водоемах (участках водоема), используемых для рыбохозяйственных целей, первый (контрольный) створ устанавливают в месте сброса сточных вод АС, последний - створ полного смешения не далее 500 м от места сброс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Количество вертикалей (не менее двух) в створе устанавлива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ервую вертикаль в устье отводящего (подводящего) канал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оследнюю - около внешней границы водоема (с внутренней стороны дамбы, разделяющей водоем и прилегающий водный объект) или в зоне наименьшего воздействия сточных вод 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Количество горизонтов на вертикали определяется глубиной водоема в месте измерения согласно ЕГСЭ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ри глубине до 5 м устанавливается один горизонт (у поверхности - в 0,2-0,3 м от поверхности воды летом и у нижней поверхности льда зимой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ри глубине от 5 до 10 м - два (у поверхности и в 0,5 м от дн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ри глубине более 10 м - три (дополнительно промежуточный, расположенный на половине глубины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ри наличии выпусков сточных вод в ВО, на каждом выпуске в зоне смешения, но не далее 500 м по направлению смешения, организуется контрольный ств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На ВО, где предусмотрена продувка и организован сброс продувочных вод, контрольные створы устанавливаются в месте сброса воды и по обе стороны от него на расстоянии не более 500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Количество вертикалей в створе на водотоке определяется условиями смешения речных вод со сбросными водами АС или водами приток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ри неоднородности химического состава в створе устанавливают не менее трех вертикалей (на стержне и на расстоянии 3-5 м от берегов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ри однородности химического состава - одну вертикаль (на стержне рек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ри наличии организованного сброса сточных вод АС в водоток устанавливают не менее двух створов. Первый (фоновый) створ располагают в 1 км выше выпуска сбросных вод. Второй - створ полного смешения - располагают ниже выпуска сбросных вод (или группы выпусков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Исходя из интересов водопользователей и водопотребителей, между створами выше и ниже сброса сточных вод могут быть установлены дополнительные створы, которые должны характеризовать влияние каждого выпуска сточных вод АС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2.2 Расположение точек наблюдения за донными отложениями водного объекта (объектов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Точки наблюдения за донными отложениями по возможности совмещают с точками наблюдения за качеством воды водного объекта (объектов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В водоемах и водотоках места отбора проб выбирают с учетом распределения донных отложений и закономерностей их перемещения, расположение точек наблюдения и отбор проб определяется согласно ГОСТ 17.1.5.0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Отбор проб донных отложений обязателен в местах, где обмен загрязняющими веществами между водной массой и донными отложениями может характеризоваться экстремальными значениями (места поступления сточных вод АЭС, зоны подпора боковых притоков и приплотинная часть в водоемах-охладителях, а также в зоне прохода судов, на участках водоемов с глубинами до 10 м и изменениями рельефа дн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На водотоках при необходимости определения влияния сточных вод на степень загрязненности донных отложений пробы отбирают выше и ниже мест сброса сточных вод, послойно, с разных глуб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На водоемах пробы отбирают в створе питающих их водотоков, в зоне влияния сброса сточных вод или в районе истока реки из исследуемого водое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На морях пробы отбирают в шельфовой зоне (в зонах влияния сброса сточных вод отбор проб обязателен)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3 Состав контролируемых показателей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3.1 Состав контролируемых показателей 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еречень показателей определяется особенностями гидрохимической, гидрологической и гидробиологической обстановок водных объектов в районе расположения АС и формируется из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оказателей, утвержденных территориальными природоохранными орган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обязательных физических и химических показателей водоема-охладителя и прилегающего к нему водного объекта (объектов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рекомендуемых физических, химических, гидрологических и гидробиологических показателей, приведенных в приложении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Химические показатели качества вод водного объекта (объектов) сопоставляют с нормами качества воды (ПДК, ПДС, фоновыми значениями)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3.2 Состав контролируемых показателей донных отлож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ри ведении мониторинга ведутся наблюдения за динамикой, химическим составом и состоянием донных отлож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В пробах донных отложений необходимо контролировать содержание тяжелых металлов и высокотоксичных органических веще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Определение состава донных отложений выполняется лабораториями сторонних организаций, в соответствии с требованиями РД 52.18.191-8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Фоновыми значениями (нулевой фон) показателей донных отложений для водных объектов считаются значения, полученные в предпусковой период работы АС или на момент организации мониторинга водоема-охладите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4 Периодичность наблюдений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4.1 Периодичность наблюдений за качеством 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Согласно единой государственной системе экологического мониторинга (ЕГСЭМ) периодичность проведения наблюдений за качеством воды устанавливают в соответствии с категорией пункта наблюд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Наблюдения на водном объекте (объектах) относятся к наблюдениям за качеством воды на пунктах третьей категор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Третью категорию устанавливают пунктам, расположенным на водоемах и водотоках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на замыкающих участках больших и средних ре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в устьях загрязненных притоков больших рек и водоем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в районах организованного сброса сточных вод, в результате чего наблюдается превышение предельно допустимых концентраций загрязняющих веще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ериодичность проведения наблюдений за физическими, химическими, гидрологическими и гидробиологическими показателями воды для пунктов третьей категории определяется как ежемесячная, и согласуется с территориальными природоохранными органами, санитарно-эпидемиологическими службами и территориальными органами Федерального агентства по рыболовст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ри проведении наблюдений необходимо также учитыв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все фазы гидрологического режима водоема и водотока (весеннее половодье, летнюю межень, летние и осенние дождевые паводки, ледостав, зимнюю межень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различные по водности годы (многоводные, средние по водности и маловодные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катастрофические сбросы сточных вод в водные объекты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4.2 Периодичность наблюдений за донными отложениям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ериодичность наблюдений за донными отложениями устанавливают раз в год в соответствии с ГОСТ 17.1.5.0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Если выявлены многократные превышения фона по контролируемым показателям, то для определения их динамики периодичность устанавливают в зависимости о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фаз гидрологического режим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сезонов год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динамики водных масс в водоем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5 Требования, предъявляемые к подразделениям атомных станций, осуществляющим мониторинг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Лаборатории службы ООС и/или другие подразделения АС, осуществляющие мониторинг, должны пройти оценку состояния измерений в соответствии с МИ 2427-97 или ОСТ 95 10398-2000, или быть аккредитованы в соответствующей области аккредитации (или иметь свидетельство об оценке состояния измерений в лаборатории); применять сертифицированные технические и программные средства, правила и нормы, необходимые для достижения единства и требуемой точности выполняемых измерений. Сторонние лаборатории - аккредитованы, и иметь лицензию на право проведения подобного вида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Метрологическое обеспечение мониторинга должно руководствоваться положениями Закона Российской Федерации "Об обеспечении единства измерений", законодательными актами, стандартами и другими нормативными документами Государственной системы обеспечения единства измер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Метрологические характеристики используемых методик выполнения измерений должны соответствовать требованиям ГОСТ 17.0.0.02, ГОСТ Р 8.56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оказатели точности МВИ не должны превышать норм погрешности измерений согласно требованиям ГОСТ 2738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Метрологическая служба атомной станции должна в установленные сроки обеспечивать поверку измерительного оборудования, используемого при проведении мониторинг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6 Требования к отбору, консервации и хранению проб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робы отбирают непосредственно перед анализом. В случае заблаговременного отбора проб применяются промежуточные операции хранения и консервации проб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6.1 Требования к отбору, консервации и хранению проб 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ростую пробу, характеризующую состав воды в данный момент в данном месте, получают путем однократного отбора всего требуемого количества во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Смешанную пробу, характеризующую средний состав воды исследуемого объекта получают, сливая простые пробы, взятые в одном и том же месте через определенные промежутки времени или отобранные одновременно в различных местах обследуемого объекта. Смешанную пробу при хранении больше одних суток консервируют. Используют для определения тех характеристик воды, которые не изменяются со времен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Для отбора проб у поверхности воды и их хранения используют бутыли из химически стойкого стекла или пластмассы. Закрывают их резиновыми пластиковыми или стеклянными притертыми пробк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осуда должна быть тщательно вымыта, обезжирена и высушена непосредственно перед употребле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Для отбора проб с глубины используются стандартные пробоотборни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Отбор, консервация и хранение проб воды должны осуществляться в соответствии с требованиями ГОСТ Р 51592, ИСО 5667-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Способы консервации и хранения проб приведены в приложении Б.</w:t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6.2 Требования к отбору, консервации и хранению проб донных отлож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Донные отложения отбираются специальными пробоотборниками, послойно, на глубину их залегания (обычно не более 0,5 м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Для хранения проб используют широкогорлые сосуды из химически стойкого стекла или пластмасс типа тефлона и полиэтилена высокого давления с герметически закрывающимися крышками или термос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осуда должна быть тщательно вымыта, обезжирена и высуше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Отобранные пробы хранят в охлажденном состоянии (от 0 до -3°С) или в замороженном состоянии (до -20°С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Отбор, консервацию и хранение проб донных отложений проводят согласно ГОСТ 17.1.5.01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7 Комплекс технических средст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Комплекс технических средств и методического обеспечения подразделений АС, осуществляющих мониторинг ВО (приборы и оборудование для отбора проб, средства измерения, вспомогательное и испытательное оборудование, методы наблюдения, измерения, обработки и анализа данных, прогнозирования, программные средства и средства автоматизации), должен полностью удовлетворять целям и задачам мониторинга В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Средства измерения (СИ), применяемые при осуществлении мониторинга, должн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обеспечивать измерения контролируемых и наблюдаемых показателей и параметр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обладать необходимой точностью, достоверностью, сопоставимостью, оперативностью, уровнем автоматиз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быть внесены в государственный реестр СИ и иметь сертификат об утверждении типа С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одвергаться периодической поверке органами государственной метрологической службы или аккредитованными метрологическими службами юридических лиц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быть обеспечены средствами их поверки, включенными в государственную поверочную схем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соответствовать требованиям обеспечения единства измерений (результаты измерений должны быть выражены в узаконенных единицах величин и метрологические характеристики не должны выходить за установленные границы с заданной вероятностью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Вспомогательное оборудование, используемое при отборе проб воды и донных отложений, должно удовлетворять требованиям ГОСТ 17.1.5.04 и ГОСТ 17.1.5.0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Общие требования к вспомогательному оборудовани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долговечность, надежность в работ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невысокие водо- и энергопотребл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легкость монтажа, отсутствие побочных эффектов при работе, компакт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безопасность для персон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Испытательное оборудование должно удовлетворять требованиям, изложенным в ГОСТ Р 8.56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К числу обязательных требований к испытательному оборудованию относя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наличие утвержденных программ и методики аттес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роведение периодической аттестации испытательного оборудования в процессе эксплуатации с оформлением результатов в виде протоко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Эксплуатация средств измерения, вспомогательного и испытательного оборудования осуществляется в соответствии с требованиями, установленными в эксплуатационной документации, методиках выполнения измерений, аттестованных в установленном порядке в соответствии с ГОСТ Р 8.563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6.8 Методы наблюдения, измерения и контрол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Методы наблюдения, измерения и контроля, используемые при мониторинге водного объекта (объектов), должны содерж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описание наблюдаемых процессов, явлений и перечень наблюдаемых показателей и параметр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величины наблюдаемых параметров, принятых в качестве фоновых, допустимых и критически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режим наблюдений - непрерывный (ежемесячный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точность измерений наблюдаемых параметр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правила (алгоритм) обработки результатов наблюдений и форму их представ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еречень рекомендуемых методик для расчета физических и химических показателей водоема-охладителя и прилегающего к нему водного объекта (объектов) приведен в приложении 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еречень МВИ и контроля должен быть приведен в реестре методик выполнения измерений и средств измерений, допущенных для использования при проведении мониторинг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7 Оформление результатов мониторинга, документация и отчетность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База данных (БД) мониторинга ВО формируется на основ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результатов предыдущих изысканий и экологических исследований, выполненных на ВО и других водных объектах в зоне влияния АС на стадии проектирования или в предпусковой период (снятие нулевого фон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результатов наблюдений, выполняемых в ходе мониторинга В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сертифицированных программных средств и средств автоматиз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другой необходимой для организации мониторинга ВО информ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В целях унаследования информации о результатах изысканий и экологических исследований, используемые при изысканиях программные средства должны быть переданы пользователю - подразделениям АС, осуществляющим мониторин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езультаты наблюдений, выполняемых в ходе мониторинга ВО регистрируются в установленных формах первичной документации (журналы регистрации данных и др.) с последующим перенесением информации в базу данных для анализа и обработки. Если приборное и программное обеспечение позволяет, то результаты заносятся в базу данных непосредствен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5"/>
        </w:rPr>
        <w:t>7.1 Документация мониторинга качества 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езультаты определения качества воды должны содержать следующую информаци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индивидуальный номер (код) каждого створа и точки отбора про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дату отбора про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результаты контроля по каждому из определяемых показателей (среднее значение и стандартное отклонени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асположение створов и точек отбора проб воды наносится на карту-схему водоема-охладителя и прилегающего водного объекта. Карта-схема составляется на бумажном и электронном носителях силами подразделений АС или сторонними организациями и направляется в концерн «Росэнергоатом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езультаты анализов (среднее значение и стандартное отклонение) за каждый месяц по пробам воды оформляются в виде справки в соответствии с приложением Г и направляются в концерн «Росэнергоатом» с последующим перенесением информации в базу данных для анализа и обработ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5"/>
        </w:rPr>
        <w:t>7.2 Документация мониторинга донных отлож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езультаты определения состава донных отложений должны содержать следующую информаци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индивидуальный номер (код) точки отбора про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дату отбора про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- результаты контроля по каждому из определяемых показателей (среднее значение по слоям и стандартное отклонени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асположение точек отбора проб донных отложений наносится на карту-схему водоема-охладителя и прилегающего водного объекта. Карта-схема составляется на бумажном и электронном носителях силами подразделений АС или сторонними организациями и направляется в концерн «Росэнергоатом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езультаты анализов (среднее значение по слоям и стандартное отклонение) за год, с указанием месяца, по донным отложениям оформляются в виде справки в соответствии с приложением Д и направляются в концерн «Росэнергоатом» с последующим перенесением информации в базу данных для анализа и обработк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8 Требования к хранению и обмену информацие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Результаты мониторинга формируют базу данных о состоянии водных объектов в зоне влияния АС. Результаты анализа и обработки данных регулярных наблюдений, актуализированные во времени и пространстве, направляются в концерн «Росэнергоатом» и заносятся в единую базу данны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Для обеспечения целостности БД необходимо использовать магнитные или оптические устройства резервного копирования информ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ри эксплуатации БД необходимо предусмотреть эффективные средства защиты от внешнего несанкционированного досту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Для обеспечения надежности функционирования БД вычислительный комплекс должен быть оснащен источником бесперебойного пи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Информация обо всех изменениях, вносимых в действующий регламент мониторинга ВО каждой АС относительно месторасположения (количества) створов и точек отбора проб, объема и периодичности проведения наблюдений, направляется в концерн «Росэнергоатом»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szCs w:val="24"/>
        </w:rPr>
      </w:pPr>
      <w:r>
        <w:rPr>
          <w:b/>
          <w:color w:val="000000"/>
          <w:szCs w:val="27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обязательное)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чень показателей состояния водоема-охладител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аблица А.1 - Перечень обязательных физических и химических показателей водоема-охладителя и прилегающего к нему водного объекта (объектов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1"/>
        <w:gridCol w:w="4161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Единицы измерения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Физические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°С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Химические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створенный кислоро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хой остато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одородный показатель (</w:t>
            </w:r>
            <w:r>
              <w:rPr>
                <w:color w:val="000000"/>
                <w:lang w:val="en-US"/>
              </w:rPr>
              <w:t>pH</w: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-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Хлориды (С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льфаты (</w:t>
            </w:r>
            <w:r>
              <w:rPr>
                <w:color w:val="000000"/>
              </w:rPr>
              <w:object w:dxaOrig="4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7pt" filled="f" o:ole="">
                  <v:imagedata r:id="rId7" o:title=""/>
                </v:shape>
                <o:OLEObject Type="Embed" ProgID="" ShapeID="ole_rId6" DrawAspect="Content" ObjectID="_1003786426" r:id="rId6"/>
              </w:objec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зот аммонийный (</w:t>
            </w:r>
            <w:r>
              <w:rPr>
                <w:color w:val="000000"/>
              </w:rPr>
              <w:object w:dxaOrig="4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7pt" filled="f" o:ole="">
                  <v:imagedata r:id="rId9" o:title=""/>
                </v:shape>
                <o:OLEObject Type="Embed" ProgID="" ShapeID="ole_rId8" DrawAspect="Content" ObjectID="_1490647007" r:id="rId8"/>
              </w:objec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зот нитритов (</w:t>
            </w:r>
            <w:r>
              <w:rPr>
                <w:color w:val="000000"/>
              </w:rPr>
              <w:object w:dxaOrig="46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7pt" filled="f" o:ole="">
                  <v:imagedata r:id="rId11" o:title=""/>
                </v:shape>
                <o:OLEObject Type="Embed" ProgID="" ShapeID="ole_rId10" DrawAspect="Content" ObjectID="_932401727" r:id="rId10"/>
              </w:objec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зот нитратов (</w:t>
            </w:r>
            <w:r>
              <w:rPr>
                <w:color w:val="000000"/>
              </w:rPr>
              <w:object w:dxaOrig="46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17pt" filled="f" o:ole="">
                  <v:imagedata r:id="rId13" o:title=""/>
                </v:shape>
                <o:OLEObject Type="Embed" ProgID="" ShapeID="ole_rId12" DrawAspect="Content" ObjectID="_1356465577" r:id="rId12"/>
              </w:objec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Фосфор фосфатов (</w:t>
            </w:r>
            <w:r>
              <w:rPr>
                <w:color w:val="000000"/>
              </w:rPr>
              <w:object w:dxaOrig="49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7pt" filled="f" o:ole="">
                  <v:imagedata r:id="rId15" o:title=""/>
                </v:shape>
                <o:OLEObject Type="Embed" ProgID="" ShapeID="ole_rId14" DrawAspect="Content" ObjectID="_1284155967" r:id="rId14"/>
              </w:objec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идрокарбонаты (</w:t>
            </w:r>
            <w:r>
              <w:rPr>
                <w:color w:val="000000"/>
              </w:rPr>
              <w:object w:dxaOrig="6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7pt" filled="f" o:ole="">
                  <v:imagedata r:id="rId17" o:title=""/>
                </v:shape>
                <o:OLEObject Type="Embed" ProgID="" ShapeID="ole_rId16" DrawAspect="Content" ObjectID="_753945155" r:id="rId16"/>
              </w:objec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льций (</w:t>
            </w:r>
            <w:r>
              <w:rPr>
                <w:color w:val="000000"/>
                <w:lang w:val="en-US"/>
              </w:rPr>
              <w:t>Ca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гний (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  <w:vertAlign w:val="superscript"/>
                <w:lang w:val="en-US"/>
              </w:rPr>
              <w:t>2+</w: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трий (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perscript"/>
                <w:lang w:val="en-US"/>
              </w:rPr>
              <w:t>+</w: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лий (К</w:t>
            </w:r>
            <w:r>
              <w:rPr>
                <w:color w:val="000000"/>
                <w:vertAlign w:val="superscript"/>
                <w:lang w:val="en-US"/>
              </w:rPr>
              <w:t>+</w: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ПК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, БПК</w:t>
            </w:r>
            <w:r>
              <w:rPr>
                <w:color w:val="000000"/>
                <w:vertAlign w:val="subscript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 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ХП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 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ПА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дь (С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Железо (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инк (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икель (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Таблица А.2 - Перечень рекомендуемых физических, химических, гидрологических и гидробиологических показателей водоема-охладителя и прилегающего к нему водного объекта (объектов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9"/>
        <w:gridCol w:w="2373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Единицы измерения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Физические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вет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градусы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озрач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м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п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Химические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кислительно-восстановительный потенциал (</w:t>
            </w:r>
            <w:r>
              <w:rPr>
                <w:color w:val="000000"/>
                <w:lang w:val="en-US"/>
              </w:rPr>
              <w:t>Eh</w:t>
            </w:r>
            <w:r>
              <w:rPr>
                <w:color w:val="000000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В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Жестк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г-экв/д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идрологические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сход воды (на водотоках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корость течения воды (на водотоках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/с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ровень воды (на водоемах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Гидробиологические исследования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Фитопланкт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оопланкт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ообенто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ерифит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крофи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кробиологических показа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Фотосинтеза фитопланктона и деструкции органического веще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  <w:lang w:val="en-US"/>
        </w:rPr>
      </w:pPr>
      <w:r>
        <w:rPr>
          <w:bCs/>
          <w:color w:val="000000"/>
          <w:szCs w:val="27"/>
          <w:lang w:val="en-US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  <w:lang w:val="en-US"/>
        </w:rPr>
      </w:pPr>
      <w:r>
        <w:rPr>
          <w:bCs/>
          <w:color w:val="000000"/>
          <w:szCs w:val="27"/>
          <w:lang w:val="en-US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4"/>
        </w:rPr>
      </w:pPr>
      <w:r>
        <w:rPr>
          <w:b/>
          <w:color w:val="000000"/>
          <w:szCs w:val="27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5"/>
          <w:lang w:val="en-US"/>
        </w:rPr>
      </w:pPr>
      <w:r>
        <w:rPr>
          <w:bCs/>
          <w:color w:val="000000"/>
          <w:szCs w:val="25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  <w:lang w:val="en-US"/>
        </w:rPr>
      </w:pPr>
      <w:r>
        <w:rPr>
          <w:color w:val="000000"/>
          <w:szCs w:val="25"/>
        </w:rPr>
        <w:t>Таблица Б.1 - Способы консервации и хранения проб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78"/>
        <w:gridCol w:w="1940"/>
        <w:gridCol w:w="24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Анализируемый показ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пособ консервации и количество консерванта на 1 л в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аксимальное время хранения про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собенности отбора и хранения про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ктивный хл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есколько мину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ммиак и ионы аммо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Хранить при 4 °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2-4 мл хлороформа или 1 мл концентрированной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-2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П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тбирать только в стеклянные буты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Хранить при 4 °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кус и привку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тбирать только в стеклянные бутыл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одородный показатель (</w:t>
            </w:r>
            <w:r>
              <w:rPr>
                <w:color w:val="000000"/>
                <w:lang w:val="en-US"/>
              </w:rPr>
              <w:t>pH</w:t>
            </w:r>
            <w:r>
              <w:rPr>
                <w:color w:val="00000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ри отборе про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 ча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 бутыли не оставлять пузырьков воздух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идрокарбона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-4 мл хлороформа или 3 мл конц. НС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HN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Жесткость в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п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тбирать только в стеклянные буты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ль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рбона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таллы тяжел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 день отб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 мл НС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HN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Хранить при 4 °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ут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еред анализом взболтат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 день отб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тбирать в стеклянные бутыли, для анализа используют весь объем проб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-4 мл хлорофор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Экстракция на месте от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ик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 день отб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 мл конц. НС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HN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Хранить при 4 °C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итра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-4 мл хлорофор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Хранить при 4 °C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итри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-4 мл хлорофор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Хранить при 4 °C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ХП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10 мл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Хранить при 4 °C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кисляемость перманганат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50 мл раствора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 xml:space="preserve">4 </w:t>
            </w:r>
            <w:r>
              <w:rPr>
                <w:color w:val="000000"/>
              </w:rPr>
              <w:t>(1: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Хранить при 4 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, при определении учитывать количество прибавленной кисл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озрач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створенный кислор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ероводор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хой оста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 день отб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 мл хлорофор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-2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Фосфа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 день отб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-4 мл хлорофор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Хлори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вет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консервир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 день отбора про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-4 мл хлорофор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-2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  <w:lang w:val="en-US"/>
        </w:rPr>
      </w:pPr>
      <w:r>
        <w:rPr>
          <w:bCs/>
          <w:color w:val="000000"/>
          <w:szCs w:val="25"/>
          <w:lang w:val="en-US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  <w:lang w:val="en-US"/>
        </w:rPr>
      </w:pPr>
      <w:r>
        <w:rPr>
          <w:bCs/>
          <w:color w:val="000000"/>
          <w:szCs w:val="25"/>
          <w:lang w:val="en-US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5"/>
          <w:lang w:val="en-US"/>
        </w:rPr>
      </w:pPr>
      <w:r>
        <w:rPr>
          <w:bCs/>
          <w:color w:val="000000"/>
          <w:szCs w:val="25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Таблица В.1 - Перечень рекомендуемых методик для расчета физических и химических показателей водоема-охладителя и прилегающего к нему водного объекта (объектов), аттестованные Государственным комитетом РФ по стандартизации и метролог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630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Показател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етодики для расчета показател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2"/>
              </w:rPr>
              <w:t>Физические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емпература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Д 52.24.496-95. Методические указания. Методика выполнения измерений температуры, прозрачности и определения запаха вод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Цветность</w:t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озрачность</w:t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пах</w:t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Химические показател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створенный кислоро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НД Ф 14.1:2.101-97 Методика выполнения измерений содержания растворенного кислорода в пробах природных и очищенных сточных вод иодометрическим методом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Д 52.24.419-95 Методические указания. Методика выполнения измерений массовой концентрации растворенного кислорода в водах титриметрическим методо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звешенные вещества (грубодисперсные примеси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НД Ф 14.1:2.110-97 Методика выполнения измерений содержаний взвешенных веществ и общего содержания примесей в пробах природных и очищенных сточных вод гравиметрическим методом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И 001.382-95 Методика гравиметрического определения в сточных, охлаждающих и природных водах АЭ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хой остато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НД Ф 14.1:2.114-97. Методика выполнения измерений массовой концентрации сухого остатка в пробах природных и очищенных сточных вод гравиметрическим методом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И 001.450-99 Сухой остаток (растворенные вещества). Методика гравиметрического определения в сточных, охлаждающих и природных водах АЭС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одородный показатель (</w:t>
            </w:r>
            <w:r>
              <w:rPr>
                <w:color w:val="000000"/>
                <w:lang w:val="en-US"/>
              </w:rPr>
              <w:t>pH</w:t>
            </w:r>
            <w:r>
              <w:rPr>
                <w:color w:val="000000"/>
              </w:rPr>
              <w:t>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НД Ф 14.1:2:3:4.121-97 Методика выполнения измерений </w:t>
            </w:r>
            <w:r>
              <w:rPr>
                <w:color w:val="000000"/>
                <w:lang w:val="en-US"/>
              </w:rPr>
              <w:t>pH</w:t>
            </w:r>
            <w:r>
              <w:rPr>
                <w:color w:val="000000"/>
              </w:rPr>
              <w:t xml:space="preserve"> в водах потенциометрическим методом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РД 52.24.495-95. Методика выполнения измерений </w:t>
            </w:r>
            <w:r>
              <w:rPr>
                <w:color w:val="000000"/>
                <w:lang w:val="en-US"/>
              </w:rPr>
              <w:t>pH</w:t>
            </w:r>
            <w:r>
              <w:rPr>
                <w:color w:val="000000"/>
              </w:rPr>
              <w:t xml:space="preserve"> и удельной электропроводности вод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Жесткост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Д 52.24.395-95 Методические указания. Методика выполнения измерений жесткости воды титриметрическим методом с трилоном Б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НД Ф 14.1:2.98-97 Методика выполнения измерений жесткости в пробах природных и очищенных сточных вод титриметрическим методо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Хлорид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НД Ф 14.1:2.96-97 Методика выполнения измерений содержания хлоридов в пробах природных и очищенных сточных вод аргентометрическим методо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.108-97 Методика выполнения измерений содержаний сульфатов в пробах природных и очищенных сточных вод титрованием солью свинца в присутствии дитизон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И 001.392-95 Сульфат-ион. Методика гравиметрического определения с хлоридом бария в сточных, охлаждающих и природных водах АЭС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зот аммонийны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.1-95 Количественный химический анализ вод. Методика выполнения измерений массовой концентрации ионов аммония в очищенных сточных водах фотометрическим методом с реактивом Нессле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Д 52.24.486-95 Методические указания. Методика выполнения измерений массовой концентрации аммиака и ионов аммония в водах фотометрическим методом с реактивом Несслер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зот нитрито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.3-95 Методика выполнения измерений массовой концентрации нитрит ионов в природных и сточных водах фотометрическим методом с реактивом Гри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Д 52.24.381-95 Методические указания. Методика выполнения измерений массовой концентрации нитритов в водах фотометрическим методом с реактивом Грисс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И 001.393-95 Нитрит-ион. Методика фотометрического определения с а-нафтиламином в сточных, охлаждающих и природных водах АЭ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зот нитрато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.4-95 Методика выполнения измерений массовой концентрации нитрат - ионов в природных и сточных водах фотометрическим методом с салициловой кислот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Д 52.24.380-95 Методические указания. Фотометрическое определение в водах нитратов с реактивом Грисса после восстановления в кадмиевом редукторе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И 001.394-95 Нитрат-ион. Методика фотометрического определения с натрием салицилово-кислым в сточных, охлаждающих и природных водах АЭ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Фосфор фосфато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.112-97 Методика выполнения измерений массовой концентрации фосфат - ионов в пробах природных и очищенных сточных вод фотометрическим методом восстановлением аскорбиновой кислото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Д 52.24.382-95 Методические указания. Методика выполнения измерений массовой концентрации фосфатов и полифосфатов в водах фотометрическим методо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идрокарбонат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Д 52.24.493-95 Методические указания. Методика выполнения измерений массовой концентрации гидрокарбонатов в поверхностных водах титриметрическим методом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НД Ф 14.2.99-97 Методика выполнения измерений содержания гидрокарбонатов в пробах природных вод титриметрическим методо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льци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Д 52.24.403-95 Методические указания. Методика выполнения измерений массовой концентрации кальция в водах титриметрическим методом с трилоном 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:4.131-98 Методика выполнения измерений массовых концентраций ионов натрия, калия, магния, кальция, бария и аммония в пробах питьевой, природной и сточной воды методом ионной хроматографи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НД Ф 14.1:2.95-97 Методика выполнения измерений содержания кальция в пробах природных и очищенных сточных вод титриметрическим методо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гни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НД Ф 14.1:2:4.131-98 Методика выполнения измерений массовых концентраций ионов натрия, калия, магния, кальция, бария и аммония в пробах питьевой, природной и сточной воды методом ионной хроматографи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трий и кали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Д 52.24.391-95 Методические указания. Методика выполнения измерений массовой концентрации натрия и калия в поверхностных водах суши пламенно-фотометрическим мето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отометрический метод определения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>. Инструкция ФП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Фотометрический метод определения К. Инструкция ФП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иохимическое потребление кислорода (БПК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НД Ф 14.1:2:3:4.123-97 Методика выполнения измерений биохимической потребности в кислороде после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дней инкубации в поверхностных пресных, подземных, питьевых, сточных и очищенных сточных вод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Д 52.24.420-95 Методические указания. Методика выполнения измерений биохимического потребления кислорода в водах скляночным методом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И 001.419-97 Биохимическое потребление кислорода (БПК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. Методика йодометрического определения в сточных, охлаждающих и природных водах АЭ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Химическое потребление кислорода или окисляемость (ХПК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.100-97 Методика выполнения измерений химического потребления кислорода в пробах природных и очищенных сточных вод титриметрическим мето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Д 52.24.421-95 Методические указания. Методика выполнения измерений химического потребления кислорода в водах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ВИ 1-85 Методика выполнения измерений химического потребления кислорода (ХПК) в сточных вода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.5-95 Методика выполнения измерений массовой концентрации нефтепродуктов в природных и сточных водах методом ИК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.116-97 Методика выполнения измерений массовой концентрации нефтепродуктов в пробах природных и очищенных сточных вод методом колоночной хроматографии с гравиметрическим окончанием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НД Ф 14.1:2:4.128-98 Методика выполнения измерений массовой концентрации нефтепродуктов в пробах питьевых, природных и сточных вод на анализаторе жидкости "Флюорат-02"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интетические поверхностно-активные вещества (СПАВ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Д 52.24.368-95 Методические указания. Методика выполнения измерений массовой концентрации суммы анионных синтетических поверхностно-активных веществ в водах экстракционно-фотометрическим методо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.48-96 Методика выполнения измерений массовой концентрации ионов меди в природных и сточных водах фотометрическим методом с диэтилдитиокарбоматом свинц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И 001.383-95 Медь. Методика фотометрического определения с диэтилдитиокарбаматом свинца в сточных, охлаждающих и природных водах АЭС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НД Ф 14.1:2:4.140-98 Методика выполнения измерений массовых концентраций бериллия, ванадия, висмута, кадмия, кобальта, меди, молибдена, мышьяка, никеля, олова, свинца, селена, серебра, сурьмы, хрома в питьевых, природных и сточных водах методом атомно-абсорбционной спектрометри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.50-96 Методика выполнения измерений массовой концентрации общего железа в природных и сточных водах фотометрическим методом с сульфосалициловой кислот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Д 52.24.358-95 Методические указания. Методика выполнения измерений массовой концентрации железа общего в водах фотометрическим методом с 1,10-фенантролином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И 001.384-95 Железо общее. Методика фотоколориметрического определения с сульфосалициловой кислотой в сточных, охлаждающих и природных водах АЭ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НД Ф 14.1:2.60-96 Методика выполнения измерений массовой концентрации ионов цинка в природных и очищенных сточных водах фотометрическим методом с дитизоно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ике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.22-95 Методика выполнения измерений массовой концентрации железа, кадмия, кобальта, марганца, меди, никеля, свинца, цинка и хрома в природных и сточных водах методом пламенной атомно-абсорбционной спектрометри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НД Ф 14.1:2:4.140-98 Методика выполнения измерений массовых концентраций бериллия, ванадия, висмута, кадмия, кобальта, меди, молибдена, мышьяка, никеля, олова, свинца, селена, серебра, сурьмы, хрома в питьевых, природных и сточных водах методом атомно-абсорбционной спектрометри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Г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27"/>
        </w:rPr>
        <w:t>Форма отчетности по показателям состояния водоемов-охладителей АС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_________ месяц _________ год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422"/>
        <w:gridCol w:w="422"/>
        <w:gridCol w:w="704"/>
        <w:gridCol w:w="985"/>
        <w:gridCol w:w="704"/>
        <w:gridCol w:w="985"/>
        <w:gridCol w:w="704"/>
        <w:gridCol w:w="1084"/>
        <w:gridCol w:w="726"/>
        <w:gridCol w:w="703"/>
        <w:gridCol w:w="564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22"/>
              </w:rPr>
              <w:t>п/п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Наименование показател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Ед. измерения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Результаты измер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3"/>
              </w:rPr>
              <w:t>Значение ПД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Метод анализ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Мето-дика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Место отбора пробы (№ точки)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Место отбора пробы (№ точки)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Место отбора пробы (№ точки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среднее знач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стандартное отклонение 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среднее знач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стандартное отклонение *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среднее знач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стандартное отклонение *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object w:dxaOrig="18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2pt" filled="f" o:ole="">
                  <v:imagedata r:id="rId19" o:title=""/>
                </v:shape>
                <o:OLEObject Type="Embed" ProgID="" ShapeID="ole_rId18" DrawAspect="Content" ObjectID="_1871947504" r:id="rId18"/>
              </w:object>
            </w:r>
            <w:r>
              <w:rPr>
                <w:sz w:val="16"/>
                <w:szCs w:val="24"/>
              </w:rPr>
              <w:t>)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24"/>
              </w:rPr>
              <w:t>(</w:t>
            </w:r>
            <w:r>
              <w:rPr>
                <w:rFonts w:eastAsia="Symbol" w:cs="Symbol" w:ascii="Symbol" w:hAnsi="Symbol"/>
                <w:sz w:val="16"/>
                <w:szCs w:val="24"/>
              </w:rPr>
              <w:t></w:t>
            </w:r>
            <w:r>
              <w:rPr>
                <w:sz w:val="16"/>
                <w:szCs w:val="24"/>
              </w:rPr>
              <w:t>а)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object w:dxaOrig="18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2pt" filled="f" o:ole="">
                  <v:imagedata r:id="rId21" o:title=""/>
                </v:shape>
                <o:OLEObject Type="Embed" ProgID="" ShapeID="ole_rId20" DrawAspect="Content" ObjectID="_58705949" r:id="rId20"/>
              </w:object>
            </w:r>
            <w:r>
              <w:rPr>
                <w:sz w:val="16"/>
                <w:szCs w:val="24"/>
              </w:rPr>
              <w:t>)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24"/>
              </w:rPr>
              <w:t>(</w:t>
            </w:r>
            <w:r>
              <w:rPr>
                <w:rFonts w:eastAsia="Symbol" w:cs="Symbol" w:ascii="Symbol" w:hAnsi="Symbol"/>
                <w:sz w:val="16"/>
                <w:szCs w:val="24"/>
              </w:rPr>
              <w:t></w:t>
            </w:r>
            <w:r>
              <w:rPr>
                <w:sz w:val="16"/>
                <w:szCs w:val="24"/>
              </w:rPr>
              <w:t>а)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object w:dxaOrig="18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2pt" filled="f" o:ole="">
                  <v:imagedata r:id="rId23" o:title=""/>
                </v:shape>
                <o:OLEObject Type="Embed" ProgID="" ShapeID="ole_rId22" DrawAspect="Content" ObjectID="_955745188" r:id="rId22"/>
              </w:object>
            </w:r>
            <w:r>
              <w:rPr>
                <w:sz w:val="16"/>
                <w:szCs w:val="24"/>
              </w:rPr>
              <w:t>)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24"/>
              </w:rPr>
              <w:t>(</w:t>
            </w:r>
            <w:r>
              <w:rPr>
                <w:rFonts w:eastAsia="Symbol" w:cs="Symbol" w:ascii="Symbol" w:hAnsi="Symbol"/>
                <w:sz w:val="16"/>
                <w:szCs w:val="24"/>
              </w:rPr>
              <w:t></w:t>
            </w:r>
            <w:r>
              <w:rPr>
                <w:sz w:val="16"/>
                <w:szCs w:val="24"/>
              </w:rPr>
              <w:t>а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iCs/>
                <w:color w:val="000000"/>
                <w:sz w:val="1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5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5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18"/>
          <w:szCs w:val="26"/>
        </w:rPr>
      </w:pPr>
      <w:r>
        <w:rPr>
          <w:bCs/>
          <w:color w:val="000000"/>
          <w:sz w:val="18"/>
          <w:szCs w:val="26"/>
        </w:rPr>
        <w:t>* В случаях, когда отбирается только одна проба, вместо стандартного отклонения определяется погрешность измер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18"/>
          <w:szCs w:val="26"/>
        </w:rPr>
      </w:pPr>
      <w:r>
        <w:rPr>
          <w:bCs/>
          <w:color w:val="000000"/>
          <w:sz w:val="18"/>
          <w:szCs w:val="26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риложение Д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 отчетности по показателям состояния донных отложений</w:t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28"/>
        </w:rPr>
        <w:t>водоемов-охладителей АС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 месяц __________ год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559"/>
        <w:gridCol w:w="420"/>
        <w:gridCol w:w="839"/>
        <w:gridCol w:w="978"/>
        <w:gridCol w:w="699"/>
        <w:gridCol w:w="979"/>
        <w:gridCol w:w="1118"/>
        <w:gridCol w:w="956"/>
        <w:gridCol w:w="534"/>
        <w:gridCol w:w="419"/>
        <w:gridCol w:w="420"/>
      </w:tblGrid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 xml:space="preserve">№ </w:t>
            </w:r>
            <w:r>
              <w:rPr>
                <w:color w:val="000000"/>
                <w:sz w:val="16"/>
                <w:szCs w:val="21"/>
              </w:rPr>
              <w:t>п/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Наименование показател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Ед. измерения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Результаты измерени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Фоновые значени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Метод анализ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Методика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Место отбора пробы (№ точки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Место отбора пробы (№ точки)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Место отбора пробы (№ точки)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среднее значение по слоя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object w:dxaOrig="18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2pt" filled="f" o:ole="">
                  <v:imagedata r:id="rId25" o:title=""/>
                </v:shape>
                <o:OLEObject Type="Embed" ProgID="" ShapeID="ole_rId24" DrawAspect="Content" ObjectID="_1203976914" r:id="rId24"/>
              </w:object>
            </w:r>
            <w:r>
              <w:rPr>
                <w:color w:val="000000"/>
                <w:sz w:val="16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стандартное отклоне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16"/>
                <w:szCs w:val="24"/>
              </w:rPr>
              <w:t></w:t>
            </w:r>
            <w:r>
              <w:rPr>
                <w:color w:val="000000"/>
                <w:sz w:val="16"/>
                <w:szCs w:val="24"/>
              </w:rPr>
              <w:t>а)*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среднее значение по слоя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object w:dxaOrig="18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2pt" filled="f" o:ole="">
                  <v:imagedata r:id="rId27" o:title=""/>
                </v:shape>
                <o:OLEObject Type="Embed" ProgID="" ShapeID="ole_rId26" DrawAspect="Content" ObjectID="_1872163918" r:id="rId26"/>
              </w:object>
            </w:r>
            <w:r>
              <w:rPr>
                <w:color w:val="000000"/>
                <w:sz w:val="16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стандартное отклоне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16"/>
                <w:szCs w:val="24"/>
              </w:rPr>
              <w:t></w:t>
            </w:r>
            <w:r>
              <w:rPr>
                <w:color w:val="000000"/>
                <w:sz w:val="16"/>
                <w:szCs w:val="24"/>
              </w:rPr>
              <w:t>а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среднее значение по слоя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object w:dxaOrig="18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2pt" filled="f" o:ole="">
                  <v:imagedata r:id="rId29" o:title=""/>
                </v:shape>
                <o:OLEObject Type="Embed" ProgID="" ShapeID="ole_rId28" DrawAspect="Content" ObjectID="_908008014" r:id="rId28"/>
              </w:object>
            </w:r>
            <w:r>
              <w:rPr>
                <w:color w:val="000000"/>
                <w:sz w:val="16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стандартное отклоне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16"/>
                <w:szCs w:val="24"/>
              </w:rPr>
              <w:t></w:t>
            </w:r>
            <w:r>
              <w:rPr>
                <w:color w:val="000000"/>
                <w:sz w:val="16"/>
                <w:szCs w:val="24"/>
              </w:rPr>
              <w:t>а)*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* В случаях, когда отбирается только одна проба, вместо стандартного отклонения определяется погрешность измер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4"/>
        </w:rPr>
      </w:pPr>
      <w:r>
        <w:rPr>
          <w:b/>
          <w:caps/>
          <w:color w:val="000000"/>
          <w:szCs w:val="24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4 Обозначения и сокращ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5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 Основные требования к организации и проведению мониторинга водоемов-охладителей атомных стан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.1 Объекты и состав мониторинг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.2 Организация пунктов наблюд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.3 Состав контролируемых показател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.4 Периодичность наблюд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.5 Требования, предъявляемые к подразделениям атомных станций, осуществляющих мониторинг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.6 Требования к отбору, консервации и хранению проб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.7 Комплекс технических средст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6.8 Методы наблюдения, измерения и контрол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7 Оформление результатов мониторинга, документация и отчет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7.1 Документация мониторинга качества 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7.2 Документация мониторинга донных отлож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8 Требования к хранению и обмену информаци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 xml:space="preserve">Приложение А (обязательное) Перечень показателей состояния водоема-охладителя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риложение Б (рекомендуемое) Способы консервации и хранения проб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 xml:space="preserve">Приложение В (рекомендуемое) Перечень рекомендуемых методик для расчета физических и химических показателей водоема-охладителя и прилегающего к нему водного объекта (объектов)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риложение Г (обязательное) Форма отчетности по показателям состояния водоемов-охладителей АС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ложение Д (обязательное) Форма отчетности по показателям состояния донных отложений водоемов-охладителей А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3:00Z</dcterms:created>
  <dc:creator>Татьяна Бекенова</dc:creator>
  <dc:description/>
  <dc:language>en-US</dc:language>
  <cp:lastModifiedBy>Попов Андрей Леонидович</cp:lastModifiedBy>
  <dcterms:modified xsi:type="dcterms:W3CDTF">2006-07-26T10:43:00Z</dcterms:modified>
  <cp:revision>2</cp:revision>
  <dc:subject/>
  <dc:title>РД ЭО 0547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