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Cs/>
          <w:color w:val="000000"/>
          <w:szCs w:val="92"/>
        </w:rPr>
        <w:t>РОССИЙСКОЕ АКЦИОНЕРНОЕ ОБЩЕСТВО ЭНЕРГЕТИКИ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92"/>
        </w:rPr>
      </w:pPr>
      <w:r>
        <w:rPr>
          <w:bCs/>
          <w:color w:val="000000"/>
          <w:szCs w:val="92"/>
        </w:rPr>
        <w:t>И ЭЛЕКТРИФИКАЦИИ "ЕЭС РОССИИ"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92"/>
        </w:rPr>
      </w:pPr>
      <w:r>
        <w:rPr>
          <w:bCs/>
          <w:color w:val="000000"/>
          <w:szCs w:val="9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92"/>
        </w:rPr>
        <w:t>МЕТОДИЧЕСКИЕ УКАЗА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92"/>
        </w:rPr>
      </w:pPr>
      <w:r>
        <w:rPr>
          <w:b/>
          <w:color w:val="000000"/>
          <w:szCs w:val="92"/>
        </w:rPr>
        <w:t xml:space="preserve">ПРОЕКТ ПРОИЗВОДСТВА РАБОТ ДЛЯ РЕМОНТА ЭНЕРГЕТИЧЕСКОГО </w:t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92"/>
        </w:rPr>
        <w:t>ОБОРУДОВАНИЯ ЭЛЕКТРОСТАНЦИЙ</w:t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92"/>
        </w:rPr>
        <w:t>ТРЕБОВАНИЯ К СОСТАВУ, СОДЕРЖАНИЮ И ОФОРМЛЕНИЮ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94"/>
        </w:rPr>
      </w:pPr>
      <w:r>
        <w:rPr>
          <w:b/>
          <w:color w:val="000000"/>
          <w:szCs w:val="9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94"/>
        </w:rPr>
      </w:pPr>
      <w:r>
        <w:rPr>
          <w:b/>
          <w:color w:val="000000"/>
          <w:szCs w:val="94"/>
        </w:rPr>
        <w:t>РД 153-34.0-20.608-2003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94"/>
        </w:rPr>
      </w:pPr>
      <w:r>
        <w:rPr>
          <w:b/>
          <w:color w:val="000000"/>
          <w:szCs w:val="9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color w:val="000000"/>
          <w:szCs w:val="71"/>
        </w:rPr>
        <w:t>Дата введения 2003-03-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94"/>
        </w:rPr>
      </w:pPr>
      <w:r>
        <w:rPr>
          <w:i/>
          <w:iCs/>
          <w:color w:val="000000"/>
          <w:szCs w:val="9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aps/>
          <w:color w:val="000000"/>
          <w:szCs w:val="81"/>
        </w:rPr>
        <w:t>Разработано</w:t>
      </w:r>
      <w:r>
        <w:rPr>
          <w:color w:val="000000"/>
          <w:szCs w:val="81"/>
        </w:rPr>
        <w:t xml:space="preserve"> Открытым акционерным обществом "Центральное конструкторское бюро Энергоремонт"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1"/>
        </w:rPr>
      </w:pPr>
      <w:r>
        <w:rPr>
          <w:bCs/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aps/>
          <w:color w:val="000000"/>
          <w:szCs w:val="81"/>
        </w:rPr>
        <w:t>Исполнители</w:t>
      </w:r>
      <w:r>
        <w:rPr>
          <w:color w:val="000000"/>
          <w:szCs w:val="81"/>
        </w:rPr>
        <w:t xml:space="preserve"> Ю.В. Трофимов, Ю.П. Косинов, В.М. Карлинер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1"/>
        </w:rPr>
      </w:pPr>
      <w:r>
        <w:rPr>
          <w:bCs/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aps/>
          <w:color w:val="000000"/>
          <w:szCs w:val="81"/>
        </w:rPr>
        <w:t>Согласовано</w:t>
      </w:r>
      <w:r>
        <w:rPr>
          <w:color w:val="000000"/>
          <w:szCs w:val="81"/>
        </w:rPr>
        <w:t xml:space="preserve"> РАО "ЕЭС России" Департаментом электрических станций 25.12.200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Начальник А. А. Вагне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Департаментом технического перевооружения и совершенствования ремонта 25.12.200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Начальник А. А. Роман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Департаментом генеральной инспекции по эксплуатации электростанций и сетей 25.12.200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Начальник И. Ш. Загретдинов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1"/>
        </w:rPr>
      </w:pPr>
      <w:r>
        <w:rPr>
          <w:bCs/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81"/>
        </w:rPr>
        <w:t xml:space="preserve">УТВЕРЖДЕНО </w:t>
      </w:r>
      <w:r>
        <w:rPr>
          <w:color w:val="000000"/>
          <w:szCs w:val="81"/>
        </w:rPr>
        <w:t>РАО "ЕЭС России" 22.01.200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Заместитель Председателя Правления В. П. Воронин</w:t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caps/>
          <w:szCs w:val="24"/>
        </w:rPr>
      </w:pPr>
      <w:r>
        <w:rPr>
          <w:caps/>
          <w:color w:val="000000"/>
          <w:szCs w:val="81"/>
        </w:rPr>
        <w:t>Введено впервые</w:t>
      </w:r>
    </w:p>
    <w:p>
      <w:pPr>
        <w:pStyle w:val="Normal"/>
        <w:shd w:fill="FFFFFF" w:val="clear"/>
        <w:ind w:firstLine="284"/>
        <w:jc w:val="both"/>
        <w:rPr>
          <w:caps/>
          <w:color w:val="000000"/>
          <w:szCs w:val="79"/>
        </w:rPr>
      </w:pPr>
      <w:r>
        <w:rPr>
          <w:caps/>
          <w:color w:val="000000"/>
          <w:szCs w:val="7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Настоящие Методические указания устанавливают общие требования к разработке, составу, содержанию и оформлению проекта производства работ (ППР) для ремонта энергетического оборудования электростан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Методические указания обязательны к применению акционерными обществами энергетики и электрификации, энергетическими и ремонтными предприятиями, а также всеми предприятиями (организациями), привлекаемыми для разработки ППР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1.1 ППР состоит из комплекта технических и организационно-распорядительных документов, необходимых для подготовки и производства капитального или среднего ремонта, модернизации или технического перевооружения (далее в тексте - ремонт) оборудования энергопредприятий, в условиях безопасного выполнения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1.2 ППР разрабатывается для ремонта основного и вспомогательного оборудования энергетических установок (котельной, турбинной, генераторной, трансформаторной, дизельной) и оборудования распределительных устройств, производимого на месте размещения в условиях существующей компоновки на электростанциях, котельных, подстанциях, ОРУ (энергопредприятиях) при наличии факторов, требующих обеспечения безопасного выполнения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1.3 Основными производственными факторами в совокупности или в отдельности, определяющими необходимость разработки ППР, я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необходимость размещения составных частей оборудования, инвентарных устройств и организации временных рабочих мест ремонта за пределами площадок обслуживания ремонтируемой установки и размещения ремонтных площадок на отметках обслуживания находящегося в работе оборудования или других свободных площадках, не предназначенных согласно проектной документации энергопредприятия для использования при ремонт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необходимость перемещения в процессе ремонта составных частей ремонтируемого оборудования и других крупногабаритных и тяжелых грузов посредством грузоподъемных кранов по трассам, проходящим над эксплуатируемым оборудованием энергопредприят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необходимость применения передвижных кранов для ремонта трансформаторов, высоковольтных выключателей в условиях действующих распредустройст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необходимость в специальных проектных и конструкторских разработках на сооружение неинвентарных лесов, установку инвентарных лесов, временное закрепление конструкций, специальные грузоподъемные устройства и т.п. для обеспечения безопасного производства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1.4 Исходными документами для разработки ППР являютс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годовой график ремонта основного оборудования с укрупненным объемом работ по РДПр 34-38-030 (приложение 8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технические условия на ремонт энергооборуд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конструкторская документация на подлежащее ремонту энергооборудова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проектная документация энергопредприятия - планы и разрезы главного корпуса (сборочные чертежи), документы, входящие в раздел "Организация и механизация ремонта" технического (технорабочего) проек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1.5 При разработке документов ППР должны учитываться требования отраслевых и межотраслевых правил техники безопасности и охраны труда, в том числ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РД 34.03.201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РД 34.03.204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ПОТ РМ-012-200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ПОТ РМ-016-2001 (РД 153-34.0-03.150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1.6 Перечень нормативных документов, на которые имеются ссылки в Методических указаниях, приведен в приложении 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2 СОСТАВ КОМПЛЕКТА ДОКУМЕНТОВ ППР И ТРЕБОВАНИЯ К НИ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80"/>
        </w:rPr>
        <w:t>2.1 Состав комплекта документов ПП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2.1.1 Комплект документов ППР включа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а) ведомость объема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б) сетевой график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в) план размещения составных частей оборудования и рабочих мест в процессе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г) программу вывода энергоустановки в ремон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7"/>
        </w:rPr>
        <w:t>д) программу приемки энергоустановки из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е) комплект технологических документов для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7"/>
        </w:rPr>
        <w:t>ж) проектную документацию на сооружение неинвентарных лесов и подмостей, закрепление специальных грузоподъемных устройств и др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7"/>
        </w:rPr>
        <w:t>з) проектную документацию на установку инвентарных лес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и) конструкторскую документацию на специальные грузоподъемные устрой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к) конструкторскую документацию на специальную технологическую оснастк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7"/>
        </w:rPr>
        <w:t>л) пояснительную записку, включающую обязательный раздел "Требования безопасности при выполнении ремонтных работ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2.1.2 Обязательными для включения в состав ППР являются документы, приведенные в 2.1.1, перечисление а, б, г, д, 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2.1.3 Для обеспечения безопасного ведения ремонтных работ, использования специальных лесов, подмостей, специальной технологической оснастки и грузоподъемных устройств, перемещения грузов в составе ППР разрабатываются другие документы, перечисленные в 2.1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2.1.4 При отсутствии технологической документации и невозможности ее разработки к сроку начала ремонта допускается включать в ППР другие документы, регламентирующие технологию ремонта - руководства по ремонту, руководящие документы, технологические инструкции общего назначения, разработанные специализированными организац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2.1.5 При необходимости выполнения неотложных ремонтных работ (неплановые ремонты, работы, выявленные при дефектации оборудования) и невозможности разработки ППР до начала работ допускается выполнение работ по типовой технологической документации или другим документам, содержащим требования по технике безопас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2.1.6 Разработанный ППР может использоваться как типовой при последующих ремонтах и нуждается в пересмотре при значительных изменениях технологии выполнения ремонта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78"/>
        </w:rPr>
        <w:t>2.2 Требования к документам ПП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 xml:space="preserve">2.2.1 </w:t>
      </w:r>
      <w:r>
        <w:rPr>
          <w:b/>
          <w:color w:val="000000"/>
          <w:szCs w:val="79"/>
        </w:rPr>
        <w:t>Ведомость объема ремонта</w:t>
      </w:r>
      <w:r>
        <w:rPr>
          <w:bCs/>
          <w:color w:val="000000"/>
          <w:szCs w:val="79"/>
        </w:rPr>
        <w:t xml:space="preserve"> </w:t>
      </w:r>
      <w:r>
        <w:rPr>
          <w:color w:val="000000"/>
          <w:szCs w:val="79"/>
        </w:rPr>
        <w:t>составляется в соответствии с требованиями РДПр 34-38-030 (2.7.5, 2.7.6 и приложение 1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 xml:space="preserve">2.2.2 </w:t>
      </w:r>
      <w:r>
        <w:rPr>
          <w:b/>
          <w:color w:val="000000"/>
          <w:szCs w:val="81"/>
        </w:rPr>
        <w:t>Сетевой график ремонта</w:t>
      </w:r>
      <w:r>
        <w:rPr>
          <w:bCs/>
          <w:color w:val="000000"/>
          <w:szCs w:val="81"/>
        </w:rPr>
        <w:t xml:space="preserve"> </w:t>
      </w:r>
      <w:r>
        <w:rPr>
          <w:color w:val="000000"/>
          <w:szCs w:val="81"/>
        </w:rPr>
        <w:t>является организационно-распорядительным документом, содержащим графическое описание процесса ремонта установки (составной части или системы) с указанием последовательности, продолжительности и сроков производства работ, рабочих смен, профессионального и численного состава ремонтного персон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Сетевой график ремонта разрабатывается в соответствии с "Методическими указаниями по разработке и применению системы сетевого планирования и управления при ремонте оборудования электростанций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 xml:space="preserve">2.2.3 </w:t>
      </w:r>
      <w:r>
        <w:rPr>
          <w:b/>
          <w:color w:val="000000"/>
          <w:szCs w:val="81"/>
        </w:rPr>
        <w:t>План размещения составных частей оборудования и рабочих мест</w:t>
      </w:r>
      <w:r>
        <w:rPr>
          <w:bCs/>
          <w:color w:val="000000"/>
          <w:szCs w:val="81"/>
        </w:rPr>
        <w:t xml:space="preserve"> </w:t>
      </w:r>
      <w:r>
        <w:rPr>
          <w:color w:val="000000"/>
          <w:szCs w:val="81"/>
        </w:rPr>
        <w:t>разрабатывается для обеспечения безопасного производства ремонтных работ в связи с необходимость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а) размещения составных частей оборудования и организации временных рабочих мест вне площадок обслуживания выводимого в ремонт оборудования и вне предусмотренных площадок вблизи находящегося в работе оборудования или на свободных площадках, если в проектной документации электростанции на них не предусмотрено размещение оборудования при ремонт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б) перемещения в процессе работ составных частей оборудования и других крупногабаритных и тяжелых конструкций посредством грузоподъемных кран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в) применения передвижных кранов для ремонта трансформаторов, высоковольтных выключателей и другого электрооборудования в условиях действующих распредустрой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Планы размещения составных частей оборудования и рабочих мест разрабатываются на основании проектной документации электростан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Трассы перемещения крупногабаритных и тяжелых составных частей оборудования и конструкций, а также места установки передвижных кранов и зона их действия указываются на план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При разработке планов необходимо учитывать требования безопасности по ГОСТ 12.3.002, ГОСТ 12.3.009 и ГОСТ 12.3.02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 xml:space="preserve">2.2.4 </w:t>
      </w:r>
      <w:r>
        <w:rPr>
          <w:b/>
          <w:color w:val="000000"/>
          <w:szCs w:val="79"/>
        </w:rPr>
        <w:t>Программа вывода в ремонт энергоустановки</w:t>
      </w:r>
      <w:r>
        <w:rPr>
          <w:bCs/>
          <w:color w:val="000000"/>
          <w:szCs w:val="79"/>
        </w:rPr>
        <w:t xml:space="preserve"> </w:t>
      </w:r>
      <w:r>
        <w:rPr>
          <w:color w:val="000000"/>
          <w:szCs w:val="79"/>
        </w:rPr>
        <w:t>разрабатывается в соответствии с требованиями РДПр 34-38-030 (2.8.4 и 2.8.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 xml:space="preserve">2.2.5 </w:t>
      </w:r>
      <w:r>
        <w:rPr>
          <w:b/>
          <w:color w:val="000000"/>
          <w:szCs w:val="79"/>
        </w:rPr>
        <w:t>Программа приемки энергоустановки из ремонта</w:t>
      </w:r>
      <w:r>
        <w:rPr>
          <w:bCs/>
          <w:color w:val="000000"/>
          <w:szCs w:val="79"/>
        </w:rPr>
        <w:t xml:space="preserve"> </w:t>
      </w:r>
      <w:r>
        <w:rPr>
          <w:color w:val="000000"/>
          <w:szCs w:val="79"/>
        </w:rPr>
        <w:t>разрабатывается в соответствии с РДПр 34-38-030 (2.9.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 xml:space="preserve">2.2.6 </w:t>
      </w:r>
      <w:r>
        <w:rPr>
          <w:b/>
          <w:color w:val="000000"/>
          <w:szCs w:val="79"/>
        </w:rPr>
        <w:t>Комплект технологических документов для ремонта</w:t>
      </w:r>
      <w:r>
        <w:rPr>
          <w:bCs/>
          <w:color w:val="000000"/>
          <w:szCs w:val="79"/>
        </w:rPr>
        <w:t xml:space="preserve"> </w:t>
      </w:r>
      <w:r>
        <w:rPr>
          <w:color w:val="000000"/>
          <w:szCs w:val="79"/>
        </w:rPr>
        <w:t>предназначен для описания технологических процессов ремонта. Его состав, содержание и правила выполнения определяются государственными стандартами ЕСТД и ОСТ 34-38-44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 xml:space="preserve">2.2.7 </w:t>
      </w:r>
      <w:r>
        <w:rPr>
          <w:b/>
          <w:color w:val="000000"/>
          <w:szCs w:val="79"/>
        </w:rPr>
        <w:t>Проектная документация на сооружение неинвентарных лесов и подмостей, закрепление специальных грузоподъемных устройств и др.</w:t>
      </w:r>
      <w:r>
        <w:rPr>
          <w:bCs/>
          <w:color w:val="000000"/>
          <w:szCs w:val="79"/>
        </w:rPr>
        <w:t xml:space="preserve"> </w:t>
      </w:r>
      <w:r>
        <w:rPr>
          <w:color w:val="000000"/>
          <w:szCs w:val="79"/>
        </w:rPr>
        <w:t>включает комплект документов, определяющих конструкцию неинвентарных лесов и подмостей и содержащих технические решения по их установке и закреплению, а также по закреплению специальных грузоподъемных устрой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Если закрепление специальных грузоподъемных устройств предусматривается непосредственно на ремонтируемом оборудовании или на несущих конструкциях зданий и сооружений электростанции, то соответствующая проектная документация должна быть согласована и утверждена в установленном поряд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 xml:space="preserve">При разработке документации необходимо учитывать требования СНиП </w:t>
      </w:r>
      <w:r>
        <w:rPr>
          <w:color w:val="000000"/>
          <w:szCs w:val="79"/>
          <w:lang w:val="en-US"/>
        </w:rPr>
        <w:t>III</w:t>
      </w:r>
      <w:r>
        <w:rPr>
          <w:color w:val="000000"/>
          <w:szCs w:val="79"/>
        </w:rPr>
        <w:t>-4, ГОСТ 24258, ГОСТ 26887, ГОСТ 27321, ГОСТ 28012, РД 34.03.20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0"/>
        </w:rPr>
        <w:t xml:space="preserve">2.2.8 </w:t>
      </w:r>
      <w:r>
        <w:rPr>
          <w:b/>
          <w:color w:val="000000"/>
          <w:szCs w:val="80"/>
        </w:rPr>
        <w:t xml:space="preserve">Проектная документация на установку инвентарных лесов </w:t>
      </w:r>
      <w:r>
        <w:rPr>
          <w:color w:val="000000"/>
          <w:szCs w:val="79"/>
        </w:rPr>
        <w:t>включает комплект документов, содержащих технические решения по установке и закреплению инвентарных лес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При разработке документации необходимо учитывать требования нормативных документов, перечисленных в 2.2.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 xml:space="preserve">2.2.9 </w:t>
      </w:r>
      <w:r>
        <w:rPr>
          <w:b/>
          <w:color w:val="000000"/>
          <w:szCs w:val="79"/>
        </w:rPr>
        <w:t>Конструкторская документация на специальные грузоподъемные устройства</w:t>
      </w:r>
      <w:r>
        <w:rPr>
          <w:bCs/>
          <w:color w:val="000000"/>
          <w:szCs w:val="79"/>
        </w:rPr>
        <w:t xml:space="preserve"> </w:t>
      </w:r>
      <w:r>
        <w:rPr>
          <w:color w:val="000000"/>
          <w:szCs w:val="79"/>
        </w:rPr>
        <w:t>включает комплект документов, по которым должны изготавливаться специальные (неинвентарные) грузоподъемные устройства, применяемые в процессе ремонта оборуд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При разработке документации необходимо учитывать требования ГОСТ 12.2.003, ГОСТ 12.3.009 и ПБ 10-382-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 xml:space="preserve">2.2.10 </w:t>
      </w:r>
      <w:r>
        <w:rPr>
          <w:b/>
          <w:color w:val="000000"/>
          <w:szCs w:val="79"/>
        </w:rPr>
        <w:t>Конструкторская документация на специальную технологическую оснастку</w:t>
      </w:r>
      <w:r>
        <w:rPr>
          <w:bCs/>
          <w:color w:val="000000"/>
          <w:szCs w:val="79"/>
        </w:rPr>
        <w:t xml:space="preserve"> </w:t>
      </w:r>
      <w:r>
        <w:rPr>
          <w:color w:val="000000"/>
          <w:szCs w:val="79"/>
        </w:rPr>
        <w:t>включает комплект конструкторских документов, по которым должны изготавливаться специальная оснастка и приспособления, необходимые для обеспечения технологического процесса ремо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При разработке документации необходимо учитывать требования ГОСТ 12.2.00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 xml:space="preserve">2.2.11 </w:t>
      </w:r>
      <w:r>
        <w:rPr>
          <w:b/>
          <w:color w:val="000000"/>
          <w:szCs w:val="79"/>
        </w:rPr>
        <w:t>Пояснительная записка</w:t>
      </w:r>
      <w:r>
        <w:rPr>
          <w:bCs/>
          <w:color w:val="000000"/>
          <w:szCs w:val="79"/>
        </w:rPr>
        <w:t xml:space="preserve"> </w:t>
      </w:r>
      <w:r>
        <w:rPr>
          <w:color w:val="000000"/>
          <w:szCs w:val="79"/>
        </w:rPr>
        <w:t>содержит краткое описание документов ППР, технических характеристик разработанных и предусмотренных к использованию средств технологического оснащения ремонта (подмостей, лесов, грузоподъемных устройств, ремонтных площадок), требования безопасности при выполнении ремонтных работ, требования к организации ремонта и выполнению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В пояснительной записке при необходимости приводят такелажные схемы перемещения грузов, выбор и расчет ее элементов; перечень тяжеловесных грузов с указанием масс и схем их строповки; перечень средств индивидуальной и коллективной защиты персонала и д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Пояснительная записка в общем случае должна состоять из следующих раздел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введ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назначение и область применения ПП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документы ПП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технические характеристики средств технологического оснащ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требования безопасности при выполнении ремонтных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требования к организации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В зависимости от особенностей ППР отдельные разделы пояснительной записки (кроме раздела "Требования безопасности при выполнении ремонтных работ") допускается объединять или исключать, а также вводить новые раздел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3 ПОРЯДОК РАЗРАБОТКИ, СОГЛАСОВАНИЯ И УТВЕРЖДЕНИЯ ППР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3.1 Ответственным за разработку ППР является энергопредприятие, которое может самостоятельно разрабатывать его полный объем, привлекать на договорной основе ремонтные предприятия и (или) специализированные организации для выполнения разработок отдельных документов ПП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При этом энергопредприятие обязано всегда разрабатывать следующие документы ППР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ведомость объема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программу вывода энергоустановки в ремон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- программу приемки энергоустановки из ремо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3.2 Сроки разработки ППР и исполнители должны указываться в перспективном и годовом планах подготовки к ремонту, составляемых в соответствии с РДПр 34-38-03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3.3 Документы ППР, разработанные энергопредприятием, должны быть согласованы с ремонтным предприятием в пределах принятого к исполнению объема ремонта и утверждены энергопредприят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3.4 Документы ППР, разработанные ремонтным предприятием или специализированной организацией, подлежат согласованию с энергопредприятием и утверждаются разработ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0"/>
        </w:rPr>
        <w:t>3.5 Полный комплект ППР согласуется с ремонтными предприятиями, участвующими в ремонте установки и утверждается главным инженером энергопредприят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0"/>
        </w:rPr>
        <w:t>3.6 Порядок согласования и перечень административных должностей лиц, участвующих в согласовании и утверждении отдельных документов ППР, должен быть отражен в распорядительном документе энергопредприятия, составленном с участием ремонтного предприят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4 ТРЕБОВАНИЯ К ОФОРМЛЕНИЮ ДОКУМЕНТОВ ППР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80"/>
        </w:rPr>
        <w:t>4.1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0"/>
        </w:rPr>
        <w:t>4.1.1 ППР оформляют с титульным листом (ТЛ) и ведомостью документов проекта (ВДП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0"/>
        </w:rPr>
        <w:t>ТЛ и ВДП имеют общую нумерацию листов, причем ТЛ является первым листом, а заглавный лист ВДП - вторым листом. Другие документы ППР имеют собственную нумерацию листов в пределах каждого документа. При комплектации документов ППР в папки или альбомы следует выполнить последовательную нумерацию всех листов, расположив их номера в нижней правой части каждого листа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80"/>
        </w:rPr>
        <w:t>4.2 Титульный лис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0"/>
        </w:rPr>
        <w:t>4.2.1 ТЛ составляется по ГОСТ 3.1105 форма 2 и в соответствии с приложением Б настоящего Р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0"/>
        </w:rPr>
        <w:t>4.2.2 На ТЛ следует указыв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0"/>
        </w:rPr>
        <w:t>- на поле 1 - наименование энергосистемы, в которую входит энергопредприят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0"/>
        </w:rPr>
        <w:t>- на поле 2 - в левой части - согласующая подпись главного инженера ремонтного предприятия, выполняющего ремонт оборудования, для которого разработан ППР. В правой части поля - утверждающая подпись главного инженера энергопредприят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на поле 3 - надпись - ПРОЕКТ ПРОИЗВОДСТВА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- на поле 4 - в левой части - подпись начальника цеха ремонтного предприятия. В правой части поля - подпись начальника цеха энергопредприятия, к которому относится ремонтируемое оборудов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4.2.3 Графы блоков основной надписи ТЛ следует заполнять в соответствии с таблицей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2.4 Пример оформления ТЛ приведен в приложении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  <w:t>Таблица 1 - Заполнение граф основной надпис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702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Номер граф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Содержание графы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8"/>
              </w:rPr>
              <w:t>Краткое наименование предприятия (организации) разработчика ПП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8"/>
              </w:rPr>
              <w:t>Обозначение оборудования по основному конструкторскому документу. Допускается графу не заполнят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3, 4, 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рафы не заполняютс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6, 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Наименование оборудования по основному конструкторскому документ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4-18, 20-2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рафы не заполняютс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Наименование энергопредприят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4, 2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Обозначение ППР. Структура обозначения приведена в приложении 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Общее количество листов (считая только ТЛ и листы ВДП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Порядковый номер лист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Условное обозначение вида документа - ПП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Вид ремонта - средний или капитальный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78"/>
        </w:rPr>
      </w:pPr>
      <w:r>
        <w:rPr>
          <w:bCs/>
          <w:color w:val="000000"/>
          <w:szCs w:val="7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78"/>
        </w:rPr>
        <w:t>4.3 Ведомость документов ПП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3.1 ВДП предназначена для указания полного состава документов ПП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8"/>
        </w:rPr>
        <w:t>4.3.2 ВДП разрабатывается на формах 5 и 5а по ГОСТ 3.1122 и в соответствии с приложениями Д и Е настоящего РД (заглавный лист и последующие листы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3.3 Графы блоков основной надписи ВДП следует заполнять следующим образ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- графы 1, 2, 5, 6, 7, 16-18, 20-27, 29 - в соответствии с таблицей 1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- в графах 3, 4 указывается обозначение ВДП. Структура обозначения по приложению 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- в графах 12 указываются характер работы, выполняемой подписывающими ВДП лицами, т.е. «Разработал», «Проверил», «Согласовал», «Утвердил», «Нормоконтроль» и д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- в графах 13, 14 и 15 указываются соответственно фамилии лиц, подписывающих ВДП, их подписи и дата подпи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- в графе 28 указывается обозначение вида документа - ВД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3.4 Документы ППР приводят в ВДП в последовательности, указанной в 2.1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Допускается после перечисления документов по 2.1.1 указывать производственные инструкции по охране труда, необходимые для безопасного производства работ, а также другие документы в соответствии с 2.1.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3.5 Пример оформления ВДП приведен в приложении Ж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78"/>
        </w:rPr>
        <w:t>4.4 Ведомость объема ремон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4.1 Ведомость объема ремонта оформляется по форме, приведенной в РДПр 34-38-030 (приложение 15)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78"/>
        </w:rPr>
        <w:t>4.5 Сетевой график ремонта, план размещения составных частей оборудования и рабочих мест, проектная и конструкторская документа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5.1 Документы, приведенные в 2.1.1 перечисление б, в, ж, з, и, к, разрабатываются на форматах по ГОСТ 2.30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5.2 Формы, размеры и порядок заполнения основных надписей документов принимаются по ГОСТ 2.104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78"/>
        </w:rPr>
        <w:t>4.6 Программа вывода энергоустановки в ремонт, программа приемки энергоустановки из ремонта, пояснительная запис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6.1 Документы оформляются в соответствии с ГОСТ 2.106 (разделы 10 и 11)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rFonts w:cs="Courier New"/>
          <w:b/>
          <w:color w:val="000000"/>
          <w:szCs w:val="80"/>
        </w:rPr>
        <w:t>4.7 Комплект технологических докумен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4.7.1 Комплект технологических документов разрабатывается и оформляется в соответствии с государственными стандартами ЕСТ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79"/>
        </w:rPr>
      </w:pPr>
      <w:r>
        <w:rPr>
          <w:color w:val="000000"/>
          <w:szCs w:val="7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79"/>
        </w:rPr>
      </w:pPr>
      <w:r>
        <w:rPr>
          <w:color w:val="000000"/>
          <w:szCs w:val="79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  <w:color w:val="000000"/>
          <w:szCs w:val="79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color w:val="000000"/>
          <w:szCs w:val="79"/>
        </w:rPr>
      </w:pPr>
      <w:r>
        <w:rPr>
          <w:color w:val="000000"/>
          <w:szCs w:val="79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79"/>
        </w:rPr>
      </w:pPr>
      <w:r>
        <w:rPr>
          <w:b/>
          <w:bCs/>
          <w:color w:val="000000"/>
          <w:szCs w:val="79"/>
        </w:rPr>
        <w:t>ПЕРЕЧЕНЬ НОРМАТИВНЫХ ДОКУМЕНТОВ,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79"/>
        </w:rPr>
      </w:pPr>
      <w:r>
        <w:rPr>
          <w:b/>
          <w:bCs/>
          <w:color w:val="000000"/>
          <w:szCs w:val="79"/>
        </w:rPr>
        <w:t>НА КОТОРЫЕ ИМЕЮТСЯ ССЫЛКИ В РД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4914"/>
        <w:gridCol w:w="140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9"/>
              </w:rPr>
              <w:t>Обозначение Н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9"/>
              </w:rPr>
              <w:t>Наименование Н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79"/>
              </w:rPr>
              <w:t>Пункт, в котором имеется ссылк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РДПр 34-38-030-9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 xml:space="preserve">1.4; 2.2.1; 2.2.4; 2.2.5; </w:t>
            </w:r>
            <w:r>
              <w:rPr>
                <w:iCs/>
                <w:color w:val="000000"/>
                <w:szCs w:val="83"/>
              </w:rPr>
              <w:t>3.2; 4.4.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РД 34.03.201-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Правила техники безопасности при эксплуатации тепломеханического оборудования электростанций и тепловых с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1.5; 2.2.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РД 34.03.20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Правила безопасности при работе с инструментом и приспособлен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1.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ПОТ РМ-012-20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Межотраслевые правила по охране труда при работе на высо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1.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ПОТ РМ-016-2001 (РД 153-34.0-03.150-00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Межотраслевые правила по охране труда (правила безопасности) при эксплуатации электроустанов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1.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Методические указания по разработке и применению системы сетевого планирования и управления при ремонте оборудования электростан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2.2.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ОСТ 12.3.002-7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ССБТ. Процессы производственные. Общие требования без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2.2.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ОСТ 12.3.009-7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ССБТ. Работы погрузочно-разгрузочные. Общие требования без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2.2.3; 2.2.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ГОСТ 12.3.020-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ССБТ. Процессы перемещения грузов на предприятиях. Общие требования без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2.2.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>ОСТ 34-38-445-8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>СТОиР оборудования электростанций. Комплектность технологических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>2.2.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 xml:space="preserve">СНиП </w:t>
            </w:r>
            <w:r>
              <w:rPr>
                <w:color w:val="000000"/>
                <w:szCs w:val="77"/>
                <w:lang w:val="en-US"/>
              </w:rPr>
              <w:t>III</w:t>
            </w:r>
            <w:r>
              <w:rPr>
                <w:color w:val="000000"/>
                <w:szCs w:val="77"/>
              </w:rPr>
              <w:t>-4-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Строительные нормы и правила. Правила производства и приемки работ. Техника безопасности в строительст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>2.2.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ОСТ 24258-8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Средства подмащивания. Общие технические услов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2.2.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ОСТ 26887-8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Площадки и лестницы для строительно-монтажных работ. Общие технические услов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>2.2.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ОСТ 27321-8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Леса стоечные приставные для строительно-монтажных работ. Технические услов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>2.2.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ОСТ 28012-8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Подмости передвижные сборно-разборные. Технические услов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>2.2.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ОСТ 12.2.003-9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ССБТ. Оборудование производственное. Общие требования без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2.2.9; 2.2.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ПБ 10-382-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Правила устройства и безопасной эксплуатации грузоподъемных кр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2.2.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ОСТ 3.1105-8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ЕСТД. Основные надпис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4.2.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ОСТ 3.1122-8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ЕСТД. Формы и правила оформления документов специального назначения. Ведомости технологичес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4.3.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ОСТ 2.301-6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>ЕСКД. Форм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4.5.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ОСТ 2.104-6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ЕСКД. Основные надпис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>4.5.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ОСТ 2.106-9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ЕСКД. Текстовые докум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7"/>
              </w:rPr>
              <w:t>4.6.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ОКП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Общероссийский классификатор предприятий и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Приложение Г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76"/>
        </w:rPr>
      </w:pPr>
      <w:r>
        <w:rPr>
          <w:color w:val="000000"/>
          <w:szCs w:val="7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76"/>
        </w:rPr>
      </w:pPr>
      <w:r>
        <w:rPr>
          <w:color w:val="000000"/>
          <w:szCs w:val="76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76"/>
        </w:rPr>
      </w:pPr>
      <w:r>
        <w:rPr>
          <w:b/>
          <w:bCs/>
          <w:color w:val="000000"/>
          <w:szCs w:val="76"/>
        </w:rPr>
        <w:t xml:space="preserve">Приложение Б </w:t>
      </w:r>
    </w:p>
    <w:p>
      <w:pPr>
        <w:pStyle w:val="Normal"/>
        <w:shd w:fill="FFFFFF" w:val="clear"/>
        <w:ind w:firstLine="284"/>
        <w:jc w:val="right"/>
        <w:rPr>
          <w:color w:val="000000"/>
          <w:szCs w:val="76"/>
        </w:rPr>
      </w:pPr>
      <w:r>
        <w:rPr>
          <w:color w:val="000000"/>
          <w:szCs w:val="76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  <w:t>ФОРМА ТИТУЛЬНОГО ЛИСТ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14858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szCs w:val="79"/>
        </w:rPr>
      </w:pPr>
      <w:r>
        <w:rPr>
          <w:color w:val="000000"/>
          <w:szCs w:val="7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79"/>
        </w:rPr>
      </w:pPr>
      <w:r>
        <w:rPr>
          <w:color w:val="000000"/>
          <w:szCs w:val="79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  <w:color w:val="000000"/>
          <w:szCs w:val="79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color w:val="000000"/>
          <w:szCs w:val="74"/>
        </w:rPr>
      </w:pPr>
      <w:r>
        <w:rPr>
          <w:color w:val="000000"/>
          <w:szCs w:val="74"/>
        </w:rPr>
        <w:t xml:space="preserve">(справочное) </w:t>
      </w:r>
    </w:p>
    <w:p>
      <w:pPr>
        <w:pStyle w:val="Normal"/>
        <w:shd w:fill="FFFFFF" w:val="clear"/>
        <w:ind w:firstLine="284"/>
        <w:jc w:val="both"/>
        <w:rPr>
          <w:color w:val="000000"/>
          <w:szCs w:val="74"/>
        </w:rPr>
      </w:pPr>
      <w:r>
        <w:rPr>
          <w:color w:val="000000"/>
          <w:szCs w:val="7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74"/>
        </w:rPr>
        <w:t>ПРИМЕР ОФОРМЛЕНИЯ ТИТУЛЬНОГО ЛИСТ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272405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  <w:color w:val="000000"/>
          <w:szCs w:val="81"/>
        </w:rPr>
        <w:t>Приложение Г</w:t>
      </w:r>
    </w:p>
    <w:p>
      <w:pPr>
        <w:pStyle w:val="Normal"/>
        <w:shd w:fill="FFFFFF" w:val="clear"/>
        <w:ind w:firstLine="284"/>
        <w:jc w:val="right"/>
        <w:rPr>
          <w:color w:val="000000"/>
          <w:szCs w:val="81"/>
        </w:rPr>
      </w:pPr>
      <w:r>
        <w:rPr>
          <w:color w:val="000000"/>
          <w:szCs w:val="81"/>
        </w:rPr>
        <w:t xml:space="preserve">(обязательное) </w:t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  <w:t>СТРУКТУРА ОБОЗНАЧЕНИЯ ППР И ВДП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  <w:t>Г.1 Для ППР и ВДП устанавливается следующая структура и длина обознач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323"/>
        <w:gridCol w:w="420"/>
        <w:gridCol w:w="418"/>
        <w:gridCol w:w="419"/>
        <w:gridCol w:w="419"/>
        <w:gridCol w:w="420"/>
        <w:gridCol w:w="418"/>
        <w:gridCol w:w="3632"/>
      </w:tblGrid>
      <w:tr>
        <w:trPr/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К.</w:t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ХХХ.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ХХХХХ</w:t>
            </w:r>
            <w:r>
              <w:rPr>
                <w:szCs w:val="24"/>
              </w:rPr>
              <w:t>.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ХХХ</w:t>
            </w:r>
          </w:p>
        </w:tc>
        <w:tc>
          <w:tcPr>
            <w:tcW w:w="36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Условное обозначение вида документа</w:t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Порядковый регистрационный номер документа</w:t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Код групп однородного оборудования</w:t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6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Код предприятия, разработавшего документ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Г.2 Условное обозначение вида документа следующе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- для проекта производства работ - ПП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- для ведомости документов ППР - ВД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Г.3 Порядковые регистрационные номера состоят из пяти цифр от 00001 до 99999 и присваиваются предприятием-разработ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Г.4 Код групп однородного оборудования принимается в соответствии с таблицей Г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Г.5 Код предприятия, разработавшего документ, принимается согласно Общероссийскому классификатору предприятий и организаций (ОКПО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80"/>
        </w:rPr>
      </w:pPr>
      <w:r>
        <w:rPr>
          <w:color w:val="000000"/>
          <w:szCs w:val="8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80"/>
        </w:rPr>
        <w:t xml:space="preserve">Таблица Г.1 - Код групп </w:t>
      </w:r>
      <w:r>
        <w:rPr>
          <w:bCs/>
          <w:color w:val="000000"/>
          <w:szCs w:val="80"/>
        </w:rPr>
        <w:t>однородного оборудования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477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Код групп однородного оборуд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Наименование групп однородного оборудова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Паровые котл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Котельно-вспомогательное оборудовани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Дымососы, вентилятор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Воздухоподогревател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Мельниц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Турбин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Цилиндры высокого давл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Цилиндры среднего давл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Цилиндры низкого давл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Система регулирования и защиты турбин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Подогревателя системы регенерации паровой турбин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2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Масляная систем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итательные насос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3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Насосное оборудовани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Турбогенератор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Синхронные компенсатор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Силовые трансформатор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Электрооборудование распределительных устройств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7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Трубопроводы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7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Арматура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  <w:color w:val="000000"/>
          <w:szCs w:val="81"/>
        </w:rPr>
        <w:t>Приложение Д</w:t>
      </w:r>
    </w:p>
    <w:p>
      <w:pPr>
        <w:pStyle w:val="Normal"/>
        <w:shd w:fill="FFFFFF" w:val="clear"/>
        <w:ind w:firstLine="284"/>
        <w:jc w:val="right"/>
        <w:rPr>
          <w:color w:val="000000"/>
          <w:szCs w:val="67"/>
        </w:rPr>
      </w:pPr>
      <w:r>
        <w:rPr>
          <w:color w:val="000000"/>
          <w:szCs w:val="67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  <w:t>ФОРМА ВЕДОМОСТИ ДОКУМЕНТОВ ППР (заглавный лист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191760" cy="278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  <w:color w:val="000000"/>
          <w:szCs w:val="81"/>
        </w:rPr>
        <w:t>Приложение Е</w:t>
      </w:r>
    </w:p>
    <w:p>
      <w:pPr>
        <w:pStyle w:val="Normal"/>
        <w:shd w:fill="FFFFFF" w:val="clear"/>
        <w:ind w:firstLine="284"/>
        <w:jc w:val="right"/>
        <w:rPr>
          <w:color w:val="000000"/>
          <w:szCs w:val="71"/>
        </w:rPr>
      </w:pPr>
      <w:r>
        <w:rPr>
          <w:color w:val="000000"/>
          <w:szCs w:val="71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  <w:t>ФОРМА ВЕДОМОСТИ ДОКУМЕНТОВ ППР (последующие листы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190490" cy="284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  <w:color w:val="000000"/>
          <w:szCs w:val="81"/>
        </w:rPr>
        <w:t>Приложение Ж</w:t>
      </w:r>
    </w:p>
    <w:p>
      <w:pPr>
        <w:pStyle w:val="Normal"/>
        <w:shd w:fill="FFFFFF" w:val="clear"/>
        <w:ind w:firstLine="284"/>
        <w:jc w:val="right"/>
        <w:rPr>
          <w:color w:val="000000"/>
          <w:szCs w:val="71"/>
        </w:rPr>
      </w:pPr>
      <w:r>
        <w:rPr>
          <w:color w:val="000000"/>
          <w:szCs w:val="71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  <w:t>ПРИМЕР ОФОРМЛЕНИЯ ВЕДОМОСТИ ДОКУМЕНТОВ ППР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964680" cy="437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083550" cy="435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114665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zCs w:val="79"/>
        </w:rPr>
      </w:pPr>
      <w:r>
        <w:rPr>
          <w:b/>
          <w:bCs/>
          <w:color w:val="000000"/>
          <w:szCs w:val="79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2 СОСТАВ КОМПЛЕКТА ДОКУМЕНТОВ ППР И ТРЕБОВАНИЯ К НИМ</w:t>
      </w:r>
    </w:p>
    <w:p>
      <w:pPr>
        <w:pStyle w:val="Normal"/>
        <w:shd w:fill="FFFFFF" w:val="clear"/>
        <w:ind w:left="567" w:hanging="0"/>
        <w:jc w:val="both"/>
        <w:rPr>
          <w:szCs w:val="24"/>
        </w:rPr>
      </w:pPr>
      <w:r>
        <w:rPr>
          <w:color w:val="000000"/>
          <w:szCs w:val="79"/>
        </w:rPr>
        <w:t>2.1 Состав комплекта документов ППР</w:t>
      </w:r>
    </w:p>
    <w:p>
      <w:pPr>
        <w:pStyle w:val="Normal"/>
        <w:shd w:fill="FFFFFF" w:val="clear"/>
        <w:ind w:left="567" w:hanging="0"/>
        <w:jc w:val="both"/>
        <w:rPr>
          <w:szCs w:val="24"/>
        </w:rPr>
      </w:pPr>
      <w:r>
        <w:rPr>
          <w:color w:val="000000"/>
          <w:szCs w:val="79"/>
        </w:rPr>
        <w:t>2.2 Требования к документам ПП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3 ПОРЯДОК РАЗРАБОТКИ, СОГЛАСОВАНИЯ И УТВЕРЖДЕНИЯ ПП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4 ТРЕБОВАНИЯ К ОФОРМЛЕНИЮ ДОКУМЕНТОВ ППР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79"/>
        </w:rPr>
      </w:pPr>
      <w:r>
        <w:rPr>
          <w:color w:val="000000"/>
          <w:szCs w:val="79"/>
        </w:rPr>
        <w:t>4.1 Общие требования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79"/>
        </w:rPr>
      </w:pPr>
      <w:r>
        <w:rPr>
          <w:color w:val="000000"/>
          <w:szCs w:val="79"/>
        </w:rPr>
        <w:t>4.2 Титульный лист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79"/>
        </w:rPr>
      </w:pPr>
      <w:r>
        <w:rPr>
          <w:color w:val="000000"/>
          <w:szCs w:val="79"/>
        </w:rPr>
        <w:t>4.3 Ведомость документов ППР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79"/>
        </w:rPr>
      </w:pPr>
      <w:r>
        <w:rPr>
          <w:color w:val="000000"/>
          <w:szCs w:val="79"/>
        </w:rPr>
        <w:t>4.4 Ведомость объема ремонта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79"/>
        </w:rPr>
      </w:pPr>
      <w:r>
        <w:rPr>
          <w:color w:val="000000"/>
          <w:szCs w:val="79"/>
        </w:rPr>
        <w:t>4.5 Сетевой график ремонта, план размещения составных частей оборудования и рабочих мест, проектная и конструкторская документация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79"/>
        </w:rPr>
      </w:pPr>
      <w:r>
        <w:rPr>
          <w:color w:val="000000"/>
          <w:szCs w:val="79"/>
        </w:rPr>
        <w:t>4.6 Программа вывода энергоустановки в ремонт, программа приемки энергоустановки из ремонта, пояснительная записка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79"/>
        </w:rPr>
      </w:pPr>
      <w:r>
        <w:rPr>
          <w:color w:val="000000"/>
          <w:szCs w:val="79"/>
        </w:rPr>
        <w:t>4.7 Комплект технологических докумен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Приложение А Перечень нормативных документов, на которые имеются ссылки в Р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>Приложение Б Форма титульного лис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Приложение В Пример оформления титульного лис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>Приложение Г Структура обозначений ППР и ВДП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1"/>
        </w:rPr>
        <w:t xml:space="preserve">Приложение Д Форма ведомости документов ППР (заглавный </w:t>
      </w:r>
      <w:r>
        <w:rPr>
          <w:color w:val="000000"/>
          <w:szCs w:val="79"/>
        </w:rPr>
        <w:t xml:space="preserve">лист)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79"/>
        </w:rPr>
        <w:t xml:space="preserve">Приложение Е Форма ведомости документов ППР (последующие листы) </w:t>
      </w:r>
    </w:p>
    <w:p>
      <w:pPr>
        <w:pStyle w:val="Normal"/>
        <w:shd w:fill="FFFFFF" w:val="clear"/>
        <w:ind w:firstLine="284"/>
        <w:jc w:val="both"/>
        <w:rPr>
          <w:color w:val="000000"/>
          <w:szCs w:val="79"/>
        </w:rPr>
      </w:pPr>
      <w:r>
        <w:rPr>
          <w:color w:val="000000"/>
          <w:szCs w:val="79"/>
        </w:rPr>
        <w:t>Приложение Ж Пример оформления ведомости документов ПП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49:00Z</dcterms:created>
  <dc:creator>Татьяна Бекенова</dc:creator>
  <dc:description/>
  <dc:language>en-US</dc:language>
  <cp:lastModifiedBy>Татьяна Бекенова</cp:lastModifiedBy>
  <dcterms:modified xsi:type="dcterms:W3CDTF">2004-03-19T11:00:00Z</dcterms:modified>
  <cp:revision>10</cp:revision>
  <dc:subject/>
  <dc:title>РД 153-34.0-20.608-2003</dc:title>
</cp:coreProperties>
</file>