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749—20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002.5:006.354                                                                                  Группа Е01,</w:t>
      </w:r>
      <w:r>
        <w:rPr>
          <w:rFonts w:eastAsia="Times New Roman Cyr" w:cs="Times New Roman Cyr" w:ascii="Times New Roman Cyr" w:hAnsi="Times New Roman Cyr"/>
          <w:lang w:val="en-US"/>
        </w:rPr>
        <w:t xml:space="preserve"> E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нергосбереж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НЕРГОПОТРЕБЛЯЮЩЕЕ ОБОРУДОВАНИЕ ОБЩЕПРОМЫШЛЕННОГО ПРИМЕ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иды. Типы. Группы. Показатели энергетической эффективности. Идентификац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Energy conservation. Energy consuming equipment in general industrial application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Kindes. Types. Groups. Indicators of energy efficiency. Identification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310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310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340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340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 27.01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2002—01—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ФГУ «Российское агентство энергоэффективности» Минэнерго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ФГУ «Российское агентство энергоэффективности» Минэнерго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И ВВЕДЕН В ДЕЙСТВИЕ Постановлением Госстандарта России от 21 мая 2001 г. № 210-с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ергосбережение является одним из ключевых направлений энергетической политики России в процессе реализации ФЦП «Энергосбережение» [1], разработанной на основе Закона Российской Федерации «Об энергосбережении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тье 4 Закона РФ «Об энергосбережении» установлены принципы энергосберегающей политики государства, к числу которых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оритет эффективного использования энергетических ресур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уществление государственного надзора за эффективным использованием энергетических ресур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ключение в государственные стандарты на оборудование, материалы и конструкции, транспортные средства показателей их энергоэффектив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показателей энергоэффективности действующего энергетического оборудования нормативным значениям ПЭЭ подтверждают органы государственного энергетического надзора [8] при сертификации энергооборудования, потребляющего за год более 6000 т условного топлива или более 1000 т моторного топлива (статья 10 Закона РФ «Об энергосбережении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ою очередь, выполнение задания ФЦП «Энергосбережение» в 2000 г. и в последующие годы также должно базироваться на развитой нормативно-методической основе [2], то есть на стандартах, имеющих статус межгосударственных или российских и устанавливающих номенклатуру показателей энергетической эффективности по видам энергопотребляющего оборудования, материалов, конструкций и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ы и подвиды энергопотребляюще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ы энергопотребляюще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руппы и подгруппы энергопотребляюще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показатели энергетической эффективности потребления топливно-энергетических ресурсов (ТЭР) для оборудования общепромышленного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отметить, что в нормативных правовых актах [3] отсутствует термин «оборудование», в связи с чем его решено установить в настоящем стандарте с идентификацией активно потребляющего, преобразующего ТЭР и пассивно передающего ТЭР оборудования, а также строительных сооружений (в т. ч. материалов и конструкц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 настоящего стандарта позволят целенаправленно и обоснованно вносить показатели энергоэффективности в нормативные документы на энергопотребляющее оборудование и решать большое количество инженерно-технических, научно-исследовательских, технико-экономических задач, направленных на реализацию в сфере народного хозяйства энергетической политики России в отношен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ия энергетической эффективности энергопотребляющего оборудования общепромышленного применения и технологически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ия энергетической эффективности ТЭР, расходующих свой накопленный (природный) или наведенный техногенными способами энергетический потенциа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меньшения потерь ТЭР в народном хозяйст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и нормативов энергосбережения ТЭ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ирования и управления энергосбережением ТЭР на всех стадиях жизненного цикла энергопотребляюще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предназначен для использования специалистами, участвующими в разработке проектной, нормативной и технологической документации, связанной с добычей, производством, хранением, транспортированием, использованием первичных и вторичных энергетических ресурсов, при разработке, эксплуатации, ремонте, списании и ликвидации (как последней стадии жизненного цикла продукции — с утилизацией техногенной и удалением опасной составляющих) энергопотребляющего оборудования, а также специалистами — разработчиками нормативных документов, оборудования, технологий, методов контроля, испытаний, сертификации, лицензирования, страхования в обеспечение энергосбережения в отраслях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является одним из комплекса нормативных документов России «Энергосбережение», призванных в дополнение ГОСТ Р 51387 и ГОСТ Р 51541 создать развитую и энергоэффективную нормативную базу для проведения работ по энергосбережению на предприятиях различных отраслей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идентифицированные виды и подвиды, типы, группы и подгруппы основного энергопотребляющего оборудования, номенклатуру соответствующих показателей энергетической эффективности и распространяется на энергопотребляющее оборудование общепромышленного применения, используемое при добыче, хранении, транспортировании, передаче, технологическом преобразовании традиционных топливно-энергетических ресурсов (далее — ТЭР) и возобновляемых ТЭР в народном хозяйстве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энергопотребляющие объекты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, установленные в настоящем стандарте, предназначены для применения в соответствии с действующим законодательством расположенными на территории РФ предприятиями, организациями, региональными и другими объединениями (далее — предприятия) независимо от форм собственности и подчинения, а также органами управления РФ, имеющими прямое отношение к энергопотреблению и энергосбере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 настоящего стандарта применяют в научно-технической, учебной и справочной литературе, при планировании разработок энергопотребляющего оборудования и установлении в нормативных документах показателей энергоэффективности потребления ТЭ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.1109—82 Единая система технологической документации. Термины и определения основных поня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9431—84 Энергетика и электрификация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80—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87—99 Энергосбережение. Нормативно-методическое обеспечение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388—99 Энергосбережение. Информирование потребителей об энергоэффективности изделий бытового и коммунального назначения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541—99 .Энергосбережение. Энергетическая эффективность. Состав показателей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пределения и сокра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В настоящем стандарте применяют термины с соответствующими определениями, приведенными в ГОСТ 3.1109, ГОСТ 19431, ГОСТ Р 51387, ГОСТ Р 51541, [3], а также следующи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нергосбережение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2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нергоноситель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3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опливно-энергетический ресурс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торичный энергетический ресурс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нергоемкость производства продукции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6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ффективное использование энергетических ресурсов: </w:t>
      </w:r>
      <w:r>
        <w:rPr>
          <w:rFonts w:eastAsia="Times New Roman Cyr" w:cs="Times New Roman Cyr" w:ascii="Times New Roman Cyr" w:hAnsi="Times New Roman Cyr"/>
        </w:rPr>
        <w:t>По ГОСТ Р 5154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Определяют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казатель энергетической эффективности; ПЭЭ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8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казатель экономичности энергопотребления изделия: </w:t>
      </w:r>
      <w:r>
        <w:rPr>
          <w:rFonts w:eastAsia="Times New Roman Cyr" w:cs="Times New Roman Cyr" w:ascii="Times New Roman Cyr" w:hAnsi="Times New Roman Cyr"/>
        </w:rPr>
        <w:t>По ГОСТ Р 513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В настоящем стандарте термин «энергопотребление» является родовым, а «энергорасходование» и остальные — видов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казатель энергосбережения:</w:t>
      </w:r>
      <w:r>
        <w:rPr>
          <w:rFonts w:eastAsia="Times New Roman Cyr" w:cs="Times New Roman Cyr" w:ascii="Times New Roman Cyr" w:hAnsi="Times New Roman Cyr"/>
        </w:rPr>
        <w:t xml:space="preserve"> По ГОСТ Р 5154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Определяют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озобновляемые топливно-энергетические ресурсы:</w:t>
      </w:r>
      <w:r>
        <w:rPr>
          <w:rFonts w:eastAsia="Times New Roman Cyr" w:cs="Times New Roman Cyr" w:ascii="Times New Roman Cyr" w:hAnsi="Times New Roman Cyr"/>
        </w:rPr>
        <w:t xml:space="preserve"> По ГОСТ Р 513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орудование:</w:t>
      </w:r>
      <w:r>
        <w:rPr>
          <w:rFonts w:eastAsia="Times New Roman Cyr" w:cs="Times New Roman Cyr" w:ascii="Times New Roman Cyr" w:hAnsi="Times New Roman Cyr"/>
        </w:rPr>
        <w:t xml:space="preserve"> Необходимые технические средства для обеспечения изготовления изделий [4]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2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хнологическое оборудование:</w:t>
      </w:r>
      <w:r>
        <w:rPr>
          <w:rFonts w:eastAsia="Times New Roman Cyr" w:cs="Times New Roman Cyr" w:ascii="Times New Roman Cyr" w:hAnsi="Times New Roman Cyr"/>
        </w:rPr>
        <w:t xml:space="preserve"> Орудия производства, в которых для выполнения определенной части технологического процесса размещаются материалы или заготовки, средства воздействия на них и, при необходимости, источники энергии [4]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3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нергоустановка:</w:t>
      </w:r>
      <w:r>
        <w:rPr>
          <w:rFonts w:eastAsia="Times New Roman Cyr" w:cs="Times New Roman Cyr" w:ascii="Times New Roman Cyr" w:hAnsi="Times New Roman Cyr"/>
        </w:rPr>
        <w:t xml:space="preserve"> По ГОСТ 1943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4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кономичность энергопотребления изделия (активного оборудования) при функционировании:</w:t>
      </w:r>
      <w:r>
        <w:rPr>
          <w:rFonts w:eastAsia="Times New Roman Cyr" w:cs="Times New Roman Cyr" w:ascii="Times New Roman Cyr" w:hAnsi="Times New Roman Cyr"/>
        </w:rPr>
        <w:t xml:space="preserve"> Характеристика затрат оборудованием ТЭР в регламентированных режимах функционир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казатели энергетической эффективности пассивного оборудования при использовании: </w:t>
      </w:r>
      <w:r>
        <w:rPr>
          <w:rFonts w:eastAsia="Times New Roman Cyr" w:cs="Times New Roman Cyr" w:ascii="Times New Roman Cyr" w:hAnsi="Times New Roman Cyr"/>
        </w:rPr>
        <w:t>Характеристики свойств изоляционных и электропроводящих материалов электрических линий и сетей промышленного, коммунального назначения, изоляционных и конструкционных (несущих) материалов трубопроводов сохранять и передавать электрическую или тепловую энергию, топливо, энергоносители на различные расстояния в регламентированных режимах функционирования; а также характеристика целенаправленно запасенной энергии при изготовлении оборудования и/или содержащейся в нем и определяющей его энергетический потенциал для последующего использования по назначению в регламентированных режимах функционир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6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кономичность сбережения тепловой энергии изделием (сооружением, строительным материалом, конструкцией) при использовании:</w:t>
      </w:r>
      <w:r>
        <w:rPr>
          <w:rFonts w:eastAsia="Times New Roman Cyr" w:cs="Times New Roman Cyr" w:ascii="Times New Roman Cyr" w:hAnsi="Times New Roman Cyr"/>
        </w:rPr>
        <w:t xml:space="preserve"> Характеристика суммарного количества потерь при передаче тепловой энергии в регламентированных условиях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Эта группа характеризует свойства строительного материала, конструкции, сооружения сберегать (или терять) тепловую энергию в регламентированных условиях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 К этой группе характеристик относят также показатели теплопроводности (теплосопротивления) ограждающих (строительных)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7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плотворная способность углеводородных топлив:</w:t>
      </w:r>
      <w:r>
        <w:rPr>
          <w:rFonts w:eastAsia="Times New Roman Cyr" w:cs="Times New Roman Cyr" w:ascii="Times New Roman Cyr" w:hAnsi="Times New Roman Cyr"/>
        </w:rPr>
        <w:t xml:space="preserve"> Суммарное количество энергии, которой обладают природные углеводородные топлива, высвобождая ее в регламентирован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Теплотворную способность топлива выражают в мегаджоулях на килограмм (МДж/кг), в мегаджоулях на кубический метр (МДж/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8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 расхода топливно-энергетических ресурсов (технический норматив):</w:t>
      </w:r>
      <w:r>
        <w:rPr>
          <w:rFonts w:eastAsia="Times New Roman Cyr" w:cs="Times New Roman Cyr" w:ascii="Times New Roman Cyr" w:hAnsi="Times New Roman Cyr"/>
        </w:rPr>
        <w:t xml:space="preserve"> Научно и технически обоснованная величина нормы расхода энергии (топлива), устанавливаемая в нормативной и технологической документации на конкретное изделие, характеризующая предельно допустимое значение потребления энергии (топлива) на единицу выпускаемой продукции или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й энергетический эквивалент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НЭЭ:</w:t>
      </w:r>
      <w:r>
        <w:rPr>
          <w:rFonts w:eastAsia="Times New Roman Cyr" w:cs="Times New Roman Cyr" w:ascii="Times New Roman Cyr" w:hAnsi="Times New Roman Cyr"/>
        </w:rPr>
        <w:t xml:space="preserve"> Показатель, характеризующий народнохозяйственный уровень прямых общих затрат первичной энергии или работы на единицу потребляемого энергоресурса (топлива, тепловой, электрической энерг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20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опливно-энергетический эквивалент; ТЭЭ:</w:t>
      </w:r>
      <w:r>
        <w:rPr>
          <w:rFonts w:eastAsia="Times New Roman Cyr" w:cs="Times New Roman Cyr" w:ascii="Times New Roman Cyr" w:hAnsi="Times New Roman Cyr"/>
        </w:rPr>
        <w:t xml:space="preserve"> Показатель, характеризующий народнохозяйственный уровень прямых общих затрат первичной энергии или работы на единицу потребляемого топливно-энергетического ресур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21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дельная теплота сгорания (топлива):</w:t>
      </w:r>
      <w:r>
        <w:rPr>
          <w:rFonts w:eastAsia="Times New Roman Cyr" w:cs="Times New Roman Cyr" w:ascii="Times New Roman Cyr" w:hAnsi="Times New Roman Cyr"/>
        </w:rPr>
        <w:t xml:space="preserve"> Суммарное количество энергии, высвобождаемое в регламентированных условиях сжигания топли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— Международная организация по стандарт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ПД — коэффициент полезного дейст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ЭП — линия электропередач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ЭК — Международная электротехническая комисс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 — окружающая сре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ДВ — предельно допустимые выбросы (опасных газообразных вещест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ДК — предельно допустимая концентрац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ДС — предельно допустимые сбросы (опасных жидкост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ЭЭ — показатель(и) энергетической эффектив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П — технологический процес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ЭК — топливно-энергетический комплек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ЭР — топливно-энергетические ресурс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ЭС — теплоэлектростанц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ЦП — Федеральная целевая програм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Энергопотребляющее оборудование общепромышленного применения потребляет, преобразует, сохраняет, транспортирует поступающие из окружающей среды следующие виды ТЭР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пливо котельно-печное и моторн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нергию электрическую (и электромагнитную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нергию теплову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нергию возобновляемых источников (ветра, водных потоков, приливов и отливов, а также энергию солнечную, биомассы, геотермальную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бин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Целью настоящего стандарта является установл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ов и подвидов энергопотребляющего оборудования (применительно к характеру обращения с ТЭР и их вида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ов (по активной, пассивной или сберегающей формам потребления ТЭР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рупп и подгрупп (по технологической и отраслевой принадлежн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х показателей энергетической эффективности потребления ТЭР для основного энергопотребляющего оборудования общепромышленного применения, бытового оборудования, а также для сооружений, включая материалы и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 Оборудование общепромышленного назначения, относящееся к энергоустановкам, подразделяют на три типа: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ктивно</w:t>
      </w:r>
      <w:r>
        <w:rPr>
          <w:rFonts w:eastAsia="Times New Roman Cyr" w:cs="Times New Roman Cyr" w:ascii="Times New Roman Cyr" w:hAnsi="Times New Roman Cyr"/>
        </w:rPr>
        <w:t xml:space="preserve"> добывающие, расходующие, использующие традиционные (невозобновляемые) ТЭР и нетрадиционные (от возобновляемых источников энергии)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ассивно </w:t>
      </w:r>
      <w:r>
        <w:rPr>
          <w:rFonts w:eastAsia="Times New Roman Cyr" w:cs="Times New Roman Cyr" w:ascii="Times New Roman Cyr" w:hAnsi="Times New Roman Cyr"/>
        </w:rPr>
        <w:t xml:space="preserve">проводящие, передающие (согласно ГОСТ Р 51541), транспортирующие ТЭР, а также сооружения, </w:t>
      </w:r>
      <w:r>
        <w:rPr>
          <w:rFonts w:eastAsia="Times New Roman Cyr" w:cs="Times New Roman Cyr" w:ascii="Times New Roman Cyr" w:hAnsi="Times New Roman Cyr"/>
          <w:b/>
          <w:bCs/>
        </w:rPr>
        <w:t>сберегающие</w:t>
      </w:r>
      <w:r>
        <w:rPr>
          <w:rFonts w:eastAsia="Times New Roman Cyr" w:cs="Times New Roman Cyr" w:ascii="Times New Roman Cyr" w:hAnsi="Times New Roman Cyr"/>
        </w:rPr>
        <w:t xml:space="preserve"> тепловую энерг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В настоящем стандарте энергопотребляющее оборудование общепромышленного применения идентифицировано по следующим видам (и соответствующим типам): энергодобывающее (активное), энергорасходующее ТЭР (активное), энергоиспользующее возобновляемые ТЭР (активное), электропроводящее (пассивное), энергопередающее (пассивное), топливотранспортирующее (пассивное), теплосберегающее (соору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Виды оборудования приведены в соответствии с видами ТЭ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Типы оборудования соотнесены с соответствующими типами энергопотре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Основная номенклатура показателей энергоэффективности для оборудования соответствующих видов, типов и групп представлена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Идентификация видов и подвидов, типов, групп и подгрупп энергопотребляющих объектов (оборудования, сооружений) общепромышленного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Виды и типы энергопотребляющих объектов, включая оборудование и сооружения, приведены в таблице 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0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энергопотребляющего оборуд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энергопотребляющего объекта (оборудование и сооружения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Энергодобывающее (для ТЭР, кроме возобновляемых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Энергорасходующее ТЭР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Энергоиспользующее возобновляемые ТЭР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Электропроводя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Энергопередающее (тепло, топливо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Топливотранспортирую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Теплосберегаю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(конструкции, материалы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Подвиды энергопотребляющего оборудования общепромышленного применения укрупненно идентифицированы в 5.2.1—-5.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 К числу основных потребителей котельно-печного и моторного топлив относят следующие подвиды оборудования общепромышленного применения, подлежащего нормированию по требованиям энергосбереж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стан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тельные 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духонагреват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гломерационные маш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чи для нагрева (сушилки), крекинг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чи (термические, для подогрева шихты, мартеновские, коксов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уп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втоклавы, установки с кипящим сло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улканиза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грегаты (поточные линии) для выработки волок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ытовая техника (плиты, горелки и т. 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зоперекачивающие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вигатели внутреннего сгор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вигатели наружного сгорания (паровозные топки, к примеру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зогенератор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К числу основных потребителей электрической энергии относят следующие подвиды оборудования общепромышленного применения, подлежащего нормированию по требованиям энергосбереж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ерросплавные печ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ны горячей и холодной прокатки черных и цветных метал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лиз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ла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ические печи для плавки (сопротивления, электродуговые сталеплавильные, индукционные, вакуумные индукцион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убопрокатные ста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олимеризации, машины для ре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роизводства аммиа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грегаты (поточные линии) для выработки волок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роизводства кислор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варки целлюлоз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рудование для передачи и распределения электрической энергии и/или изменения ее параметров (трансформаторы, статические преобразовател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рудование для электроотопления жилых и обществе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рудование для освещения жилых и промышле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рудование для уличного осв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ические двигат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генера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ытовое и аналогичное электрооборудование (холодильники, плиты, утюги и т. 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Бытовое оборудование может использоваться в производственных процессах, например на малых предприятиях, в связи с чем оно также идентифицировано в настоящем станда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3 К подвидам оборудования общепромышленного применения, потребляющего тепловую энергию и подлежащего нормированию по требованиям энергосбережения, относ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непрерывного кокс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втоклавы, установки с кипящим сло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полимеризации, машины для ре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синтеза спир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онны синтеза и фракционир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грегаты (поточные линии) для выработки волок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плавки и электролиз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урбины паров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печи, агломерационные маш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и для варки целлюлоз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шины для производства бумаги и кар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илые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мышленные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На предприятиях, как правило, используют подвиды оборудования общепромышленного применения, потребляющие различные виды ТЭР (4.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Для целей энергосбережения различают три типа энергопотребляющего оборудования общепромышленного примен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ивное оборудование, потребляющее ТЭР в процессах их добычи, преобразования и для изготовления изделий (раздел 5 ГОСТ Р 5154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ссивное оборудование, служащее для передачи тепловой, электрической энергии и энергоносителей (раздел 6 ГОСТ Р 51541), включая трубопроводы промышленного и коммунального назначения, предназначенные для транспортирования нефти, газа, теплоносителей; линии электропередач, электрические сети промышленного и коммунального назначения; оборудование для аккумулирования и расходования электрической энергии, а также оборудование, служащее для хранения и транспортирования ТЭР (например, цистерн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ружения, к которым относят ограждающие (строительные) конструкции и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Оборудование, активно потребляющее ТЭР, как правило, расходует энергию, накопленную в невозобновляемом углеводородном топливе и/или поступающую от возобновляемых источников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 К пассивному оборудованию относ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трубопроводы (газо- и нефтепроводы), теплообменники промышленн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трубопроводы коммунального назначения (газо- и водопроводы, канализац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электропроводящие сооружения (включая материалы) для линий электропередач и электрических сетей промышленного и коммунальн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естественные (природные) и искусственные хранилища нефтепродуктов, г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 К пассивному оборудованию, накапливающему и расходующему энергию, относ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гальванические эле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аккумулят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- электрохимические генерат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 К сооружениям, предотвращающим (в идеале) или сокращающим потери ТЭР, относят конструкции и элементы строительных (ограждающих) конструкций, содержащие теплоизоляционные, диэлектрические (строительные) материалы, способствующие или препятствующие передаче, сохранению тепловой энергии при эксплуатации сооружений по функциональному назнач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Основные группы энергопотребляющего оборудования общепромышленного применения взаимоувязаны с технологическими процесс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обычи нефти, газа, угля и др. видов сырь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ранспортирования нефти и газа по трубопровод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лучения электрической энерг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ередачи и распределения электрической энергии по линиям электропередач и электрическим сет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плавки черных и цветных метал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олучения продуктов нефтехимической перерабо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получения химических веществ и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металлообрабо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) автотранспортных, железнодорожных, речных, морских и воздушных перевоз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) получения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) сельскохозяйствен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) получения деловой древес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) получения целлюлозы, бумаги, картона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1 Наиболее топливоемкими технологическими процессами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лавка чугу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утье в доменных печ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2 Наиболее электроемким является технологическое оборудование общепромышленного назначения (станы, установки, электролизеры, печи, агрегат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3 Наиболее теплоемкими являются технологические процессы прокатки черных мет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Для целей кодирования результатов анализа рационального использования оборудованием общепромышленного применения электрической и тепловой энергии использован перечень отраслей [12], представленный в таблице 5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Под отраслью понимают отрасль экономики, представляющую собой совокупность всех производственных единиц, осуществляющих преимущественно одинаковые или сходные виды производственной деятельности [14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 Названия ряда отраслей соотнесены с соответствующими группами оборудования (5.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 Пометка об отношении отраслей промышленности к ТЭК сделана согласно [13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4 В предпоследней графе таблицы 5.2 произведено сопоставление с данными 5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.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7"/>
        <w:gridCol w:w="1286"/>
        <w:gridCol w:w="583"/>
        <w:gridCol w:w="1343"/>
        <w:gridCol w:w="1004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трас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отрас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по 5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ОКП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Электроэнерге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, ж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Включая передачу, распределение электрической энергии по линиям электропередач и электрическим сетям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ефтедобывающ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4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ефтеперерабатывающ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5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Газов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7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Угольн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Прочие виды топливной промышлен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Черная металлу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Цветная металлу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Химическая, нефтехимическа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,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ашиностроение и металлообработ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Деревообрабатывающая и целлюлозно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),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жна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Промышленность строительны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ов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Легк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Пищев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Другие виды промышленного производ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Сельск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Железнодорожный транспор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 8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Трубопроводный транспорт (аппаратур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Связь (в т. ч. продукция кабельна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Жилищно-коммунальн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Прочие отрасли, включая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автотранспо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ечной и морской транспо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здушный транспорт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 00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1 Важные для деятельности по документированию с целью энергосбережения подгруппы энергопотребляющих объектов (включая оборудование бытового и промышленного применения, конструкции и материалов) в соотнесении с кодами ОКП [13] представлены в таблице 5.3. Более подробно соответствующие виды оборудования и материалов перечислены в приложении А ГОСТ Р 513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.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5"/>
        <w:gridCol w:w="1418"/>
      </w:tblGrid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дгрупп энергопотребляющих объектов (оборудования, конструкций и материалов) по отраслям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ОКП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ашины электр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Оборудование и материалы электротехн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Изделия автомобильной промыш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Тракторы и сельскохозяйственные маш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Продукция строительного, дорожного и коммунального машиностро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Оборудование санитарно-техническое (кроме оборудования для вентиляции и кондицио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Оборудование технологическое для легкой и пищевой промышленности и бытовые при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атериалы строительные, кроме сборных железобетонных конструкций и дета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Конструкции и детали сборные железобетонные (включая армированные изделия из бесцементных бето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Изделия из стекла, фарфора и фаянса (включая строительное стекло и стекловолок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 00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Группы и подгруппы оборудования, активно потребляющего возобновляемые источники энергии (энергию ветра, водных потоков, приливов и отливов, энергию солнечную, биомассы и геотермальную), а также соответствующие показатели энергоэффективности устанавливают в комплексе стандартов (см. раздел 5 ГОСТ Р 5138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К группам потребляющих комбинированные ТЭР при использовании по прямому функциональному назначению относят оборудов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автомобильного, железнодорожного, авиационного, водного, морского и комбинированного трансп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выплавки черных и цветных металлов, спла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рнодобывающее и обогатительн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ытово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 Идентификация и увязка соответствующих видов, типов и групп активно функционирующего оборудования с группами однородной продукции могут быть произведены с помощью «Перечня групп однородной продукции» [15], включая и возможность сопоставления применяемых групп с номером «Руководства по идентификации (описанию) группы однородной продукции в системе каталогизации США» [15]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Показатели энергетической эффективности энергопотребляющих объектов различных видов, типов и груп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Энергосбережение как определенный вид целенаправленной деятельности характеризуется основными показателями энергетической эффективности, установленными в общем виде в ГОСТ Р 51541, а также рядом конкретных показателей, выражаемых через характеристики энергосодержания, энергосохранения, энергоемкости и экономичности энергопотребления, приведенных в соответствующих нормативных, методических, технологических и других документах (далее — документации) на основе [5—7] и стандартов, в том числе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делий бытового и коммунального назначения — в ГОСТ Р 5138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мышленных потребителей ТЭР — в ГОСТ Р 51379 и настоящем станда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ПЭЭ относят к группе технического совершенства (уровня) продукции с учетом тенденции достижения экономически оправданной эффективности использования ТЭР на стадиях жизненного цикла: при добыче, переработке, транспортировании (передаче, распределении), преобразовании, хранении, использовании, утилизации — при существующем уровне развития науки и тех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Нормируемые ПЭЭ в обеспечение энергосбережения разрабатывают на осно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рмонизации с признанными в Российской Федерации международными, региональными техническими регламентами и стандартами с обоснованием, при необходимости, их соответствующими расчетами, экспериментами, испытаниями, согласова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стижения экономически оправданной эффективности использования ТЭР на стандартизированном мировом уровне техники и технологии с учетом условий применения конкрет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я нормативных требований по охране окружающе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ния накопленного отечественного и межгосударственного опыта нормирования ПЭЭ при соблюдении требований безопасности энергопотребления для здоровья и жизни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Общие положения по документированию ПЭЭ энергопотребляющей продукции установлены в ГОСТ Р 5154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Общие требования к методам подтверждения соответствия нормативным значениям ПЭЭ и методические рекомендации по их определению установлены в ГОСТ Р 51379, ГОСТ Р 51380, ГОСТ Р 513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Отрасли, ведомства, организации, предприятия и фирмы — изготовители различных форм собственности могут вносить изменения в действующие стандарты и разрабатывать, при необходимости [9—11], соответствующие новые нормативно-методические документы для регламентирования ПЭЭ действующего и конструируемого энергопотребляющего оборудования на основе настоящего стандарта и других документов комплекса «Энергосбережение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 Идентификацию и выбор с целями установления в нормативно-методической и технологической документации тех или иных ПЭЭ в обеспечение энергосбережения для различных групп, типов и видов энергопотребляющего оборудования общепромышленного применения производят с учетом разделов 5 и 6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Основными группирующими ПЭЭ факторами в настоящем стандарте избраны типы энергопотребляющего оборудования общепромышленного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1 ПЭЭ энергопотребляющих объектов различных типов, потребляющих ТЭР различных видов, представлены в таблице 6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в этой же таблице приведены в обобщенном виде соответствующие экологические требования к энергопотребляющим объектам различных типов, учитывая, что энергосберегающее оборудование более экологи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2 Показатель энергосодержания для разных типов оборудования в зависимости от вида потребляемых при эксплуатации ТЭР принимает различный вид, например емкость аккумулятора и др. (см. таблицу А.6.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91"/>
        <w:gridCol w:w="1447"/>
        <w:gridCol w:w="1968"/>
        <w:gridCol w:w="154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потребляемых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энерго-потребляющих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оэффективности на стадиях жизненного цик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ов (оборудование и сооружения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роизводстве оборудования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эксплуат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ля производства продукции, выполнения работ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логические требования по защите окружающей среды (ОС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(котельно-печное,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язательное выполн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торно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ов ПДС, ПД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ая энерг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жение воздействия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магнитных поле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ая энерг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язательное выполн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аметров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ДС,ПД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обновляемые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жение зашумленности,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отвращ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- и 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развука и т.п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ванные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бования устанавливают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кретно по видам ТЭР и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- и 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ам оборуд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2 К обобщенным характеристикам ПЭЭ такого пассивного оборудования, как электрические сети, системы и электроприемники, относят качество электрической энергии и режимные параметры, качество и надежность энергоснабжения потребителей в це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3 К обобщенным характеристикам ПЭЭ такого пассивного оборудования, как тепловые сети и системы, относят качество тепловой энергии и режимные параме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4 ПЭЭ пассивного оборудования для передачи, транспортирования ТЭР характеризуют величинами снижения энергосодержания (тепловой и электрической энергии, топлива, энергоносителя), зависящими от степени теплоизоляции трубопроводов промышленного и коммуналь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5 В качестве показателя эффективности передачи энергии для системы теплоснабжения используют (раздел 6 ГОСТ Р 51541) величину тепловых потерь (снижение теплосодержания рабочего тела) на заданную длину (100 м, 1 км) теплотрасс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8.6 Для пассивного оборудования типа транспортных емкостей для ТЭР в качестве показателей энергоэкономичности используют отношение энергоемкости изготовления, например железнодорожной цистерны, к ее грузоподъемности (кВ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/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7 Для хранилищ ТЭР ПЭЭ является суммарное количество ТЭР, сохраняемое оборудованием в регламентированных условиях хранения за определенный перио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8.8 Показателем энергоэкономичности пассивного оборудования при использовании его для аккумулирования и последующей выдачи электрической энергии является показатель его энергосодержания, к которому относят энергетический эквивалент, выражаемый, например, количеством запасенной, выделяемой энергии на единицу массы, объема (МДж/кг, МДж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9 К показателям энергосодержания относят абсолютные значения выходного напряжения гальванического элемента (электрической батарейки) аккумулятора, электрохимического генератора (топливного элемента), магнитную проницаемость искусственных магнитов и т. 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8.10 Сооружения, конструкции характеризуют показателями сбережения тепловой энергии: фактически для строительных, ограждающих материалов и конструкций определяют теплосопротивление на единицу площади и/или объема (МДж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МДж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ПЭЭ оборудования, активно потребляющего ТЭР, устанавливают в соответствующей нормативно-методической документации с учетом действующих государственных стандартов (ГОСТ Р 51380, приложение В к Р 50-605-89-94 [6]) и методических документов (В.2 ГОСТ Р 5138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 В приложении А представлены рекомендации по установлению ПЭЭ для трех типов основных видов энергопотребляющего оборудования общепромышлен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1 ПЭЭ основного оборудования, активно потребляющего энергию традиционных источников, представлены в таблицах А.1.1—А.1.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2 ПЭЭ оборудования, активно использующего возобновляемые источники энергии, представлены в таблице А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3 ПЭЭ электропроводящего (пассивного) оборудования представлены в таблицах А.3.1, А.3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4 ПЭЭ энергопередающего (пассивного) оборудования представлены в таблицах А.4.1, А.4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5 ПЭЭ транспортирующего ТЭР (пассивного) оборудования представлены в таблице А.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6 ПЭЭ энергорасходующего накопленный потенциал (пассивного) оборудования представлены в таблице А.6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7 ПЭЭ теплосберегающих сооружений, включая материалы и конструкции, представлены в таблицах А.7.1, А.7.2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 Рекомендации по определению показателей энергетической эффективности энергопотребляющего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Определение и документирование состава ПЭЭ для конкретного оборудования основывается на выполнении разработчиком конкретного оборудования (документации) комплекса действий, требований, условий и критериев, необходимых для принятия обоснованного решения по обеспечению задач энергосбере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1 Для принятия обоснованных решений при определении состава ПЭЭ подвергают анализу широкий круг нормативных документов, содержащих информацию о разнородных показателях и характеристиках, описывающих различные аспекты их влияния на энергосбережение в целом, с целью получения объективной оценки ПЭЭ на длительную перспективу, а также для возможности проведения энергетических проверок как потребителей, так и производителей ТЭ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2 В зависимости от различий рассматриваемых объектов, ПЭЭ должны описывать энергетические свойства изделий, ТП, зданий, сооружений, трубопроводов, электрических сетей и систем, нетрадиционных источников энергии, малой энергетики, специальные вопросы науки и техники, организации и управления, включая энергетическую составляющую на макроэкономическом уровне управления, планирования и статотче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3 ПЭЭ, связанные с общеэнергетическими аспектами, должны характериз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ойства электромагнитной совместимости электрооборудования, приборов и электрических се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чество электрической энергии и режимные параметры электрических сетей, систем и электроприем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чество тепловой энергии и режимные параметры тепловых сетей, систем и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чество и надежность энергоснабжения потреб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4 ПЭЭ, связанные с внешними ограничениями, должны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чество изготавливаемой продукции (выполняемых работ, процессов, услуг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храну окружающей среды без ухудшения экологических характеристик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ономический рост (не препятствовать планам экономического развития, экономии ресурсов и расширенного воспроизводств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учно-технический прогресс (не препятствовать планам повышения качества продукции, обновления оборудования, внедрения новых ТП, автоматизации производства и повышению производительности труд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циальную стабилизацию без ухудшения условий труда, баланса рабочих мест и трудовых ресурсов в це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5 При оценке ПЭЭ необходимо проверять их на совместимость с конкретными производственными условиями для отдельного рабочего места, ТП, предприятия, региона в целом. При этом ПЭЭ, характеризующие разные направления совместимости, не должны выходить за их допустимые и предельные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Требования экономного использования ТЭР выражаются определенными показателями и их значениями, устанавливаемыми согласно разделу 6 настоящего стандарта, при регламентированных режимах применения энергопотребляющего оборудования по его функциональному назнач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В стандартах на конкретное оборудование, потребляющее ТЭР, устанавливают ПЭЭ и допустимые предельные значения, а также методы подтверждения эти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 Различные виды изделий и ТП, потребляющих ТЭР, характеризуются различными ПЭЭ вследствие физически различных способов и условий преобразования ТЭР, применяемых в конструкции конкретных изделий и при выполнении различных ТП, поэтому требования энергоэкономичности могут выражаться одним или несколькими ПЭЭ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1 ПЭЭ, установленные на продукцию, потребляющую ТЭР при регламентированных условиях ее эксплуатации, являются техническими нормативами (5.7 ГОСТ Р 5154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2 В документах, устанавливающих нормативы потребления ТЭР, должны быть оговорены необходимые условия и режимы работы, при которых они достигаются, а также регламентируются методы испытаний по определению значений каждого показателя с указанием, при наличии, ссылки на соответствующий докуме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Информация, приведенная в документе, должна быть достаточной для воспроизведения эксперимента с целью проведения проверки и соблюдения установленных значений технических нормати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Определение ПЭЭ следует осуществлять, руководствуясь конкретными особенностями и свойствами данного объекта, потребностью формирования полного объема требований по экономному применению ТЭР, а также потребностью предоставления, при необходимости, полной информации об экономичности рассматриваемого объекта потреб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1 В качестве ПЭЭ предпочтительны удельные показатели (5.2 ГОСТ Р 5154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2 Если совершаемая полезная работа не может быть подсчитана непосредственно в физических единицах, то в качестве показателя экономичности энергопотребления следует выбрать удельный показатель, например отношение расхода ТЭР к величине, характеризующей косвенно, но однозначно совершаемую рабо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3 Ряд объектов характеризуется количеством произведенной полезной работы (полезного эффекта). В этом случае следует предпочесть в качестве ПЭЭ абсолютные показатели (мощность: номинальную, фактическую, установленную, максимальную, общую, суммарную; потери: мощности, при коротком замыкании или холостого хода; тангенс угла потерь; потребляемый ток и др. (приложение В к [7]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4 Если потребляемая объектом мощность и развиваемая им полезная мощность, для определенного режима работы, относительно неизменны во времени, то в качестве относительного показателя экономичности энергопотребления предпочтительно выбрать их отношение, т. е. КП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5 Для изделий, потребляющих одновременно различные виды ТЭР, ПЭЭ устанавливают с учетом 5.6 ГОСТ Р 5154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6 Для ПЭЭ энергетического оборудования, оцениваемых в составе технологических процессов, показателями, выражающими требования энергетической эффективности расходования ТЭР, являются показатели энергоемкости производства единицы продукции, выполнения работ, оказания услу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При расчете энергоемкости производства единицы продукции учитывают только ТП основного и вспомогательного производства, без учета потребления ТЭР на отопление, освещение и т. п., напрямую не связанные с изготовлением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7 Энергоемкость производства единицы продукции для каждого предприятия отличается в силу различных факторов, приведенных в 4.4, поэтому уровень энергоемкости даже аналогичных ТП с однотипным оборудованием может отличаться друг от друга, в связи с чем показатели энергоемкости устанавливают на уровне предприятий (7.4 ГОСТ Р 5154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8 Показатели энергоемкости производства продукции могут быть представлены в виде абсолютных и удельн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Абсолютные значения ПЭЭ выражают в абсолютных значениях общего количества (объема, массы и т. п.) ТЭР, израсходованных на производство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 Удельные значения ПЭЭ выражают отношением абсолютных значений энергоемкости производства всей продукции к ее общему количеству или отношением энергоемкости производства единицы продукции к одному из показателей, характеризующих основные ее св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9 Установленные в документах значения ПЭЭ следует записывать с указанием допустимых пределов изменения величин по оговоренным критериям (7.8 ГОСТ Р 5154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10 Значения показателей энергоемкости производства единицы продукции, выполнения работ и оказания услуг для предприятия в целом могут служить основой расчета плановой нормы для определения лимитов расхода ТЭР, расчета потребности в ТЭР на плановый период времени и в качестве базы для различных форм материального стимулирования предприятия вышестоящими органами управления и энергокомпанией, а также для стимулирования энергосбережения на всех уровнях управления и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 Показатели энергосбережения изделий, расходующих различные виды топлива, энергии, энергоносителей следует, как правило, определять (выбирать) и вносить в нормативно-методическую документацию с учетом особенностей каждого вида топлива, энергии, энергонос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 Для учета потребления ТЭР всех видов необходимо проводить перерасчет, ориентируясь на условное топли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1 Под условным топливом понимают топливо теплотой сгорания 29300 кДж/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2 Перерасчет натурального топлива на условное проводят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00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личество условного топлива, кг;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оличество натурального топлива, кг;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средняя теплота сгорания натурального топлива, кДж/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3 Пересчет электрической, тепловой энергии и топлива на условное топливо должен производиться по их физическим (энергетическим) характеристикам на основании следующих соотношений [7, с. 63]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кг у.т. = 29,30 МДж = 7000 кка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 кВ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 = 3,6 МДж = 0,12 кг у.т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кг дизельного топлива равен 1,45 кг у.т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кг автомобильного бензина равен 1,52 кг у.т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 ккал = 427 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= 4,19 кДж = 1,163 В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 л.с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 = 2,65 МДж; 1 МДж = 0,278 кВ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казатели энергетической эффективности энергопотребляющег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ключая энергодобывающие, энергоиспользующие, электропроводящие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нергопередающие, топливотранспортирующие и теплосберегающие виды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я общепромышленного приме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1 Показатели энергетической эффективности основного активно энергопотребляющего оборуд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1 — Горнодобывающее и горнообогатительное оборудова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 буровой скважи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при бурении пород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Бурение скважин для взрывных работ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айн врубов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нутой пород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 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забойная ударного действия для бурения скважи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при номинальной нагрузк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рабочего агента [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билка (мельница) для измельчения горной породы или других объе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змельчение 1 т материала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ьница трубная помольных агрега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; МДж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билка конус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дробление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род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ьниц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змельчение 1 т материала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абан дробометный конвейер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при регламентированных условиях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843" w:hanging="1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2 — Оборудование для выплавки черных и цветных металлов, печи различного общепромышленного примене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 дуговая сталеплави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в период расплавления 1 т металлошихты в регламентированных условиях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продукции; выполнение работ (нагрев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 сопротивления для плавки алюминия и его сплав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сплавление и выдержку в горячем состоянии 1 т металла в регламентированных условиях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 полузакрытая и открыт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 индукционная тиг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для выплавки 1 т чугуна, алюминия (в зависимости от скорости плавки)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 полузакрытая и открыт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карбида каль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ь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ндукционная вакуум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сплавление и перегрев в зависимости от емкости печ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лавление, 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сплавление и выдержку в горячем состоян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лавильная (открытая, полуоткрытая, индукционная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сплавление и выдержку в горячем состоянии 1 т металлошихт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лузакрытая и открыт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карбида кальц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лавильная, сушиль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кокса на выплавку 1 т серого чугуна (кг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кокса на выплавку 1 т стали (кг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ем сушки зерна, древесины, лакокрасочных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нергии (Г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, корм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сушку: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кг зерна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;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ревесин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;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акокрасочных покрытий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овой энергии на испарение единицы влаги (ГДж/к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условного топлива на испарение единицы влаги (г у.т./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, на потери тепла внешней поверхности печи при холостом ходе [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сушку 1 м лакокрасочных покрытий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для технологической тепловой обработки 1 т стеклотар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расплавление и выдержку в горячем состоян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пустимый расход электроэнергии в регламентированных условиях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нергии на расплавление и выдержку в горячем состоянии (Г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лавильная, сушиль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по переменному (постоянному) току выпрямителя (М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нергии пара для подогрева электролита (МДж/т;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для тепловой обработки стеклотар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условного топлива или тепловой энергии на обжиг 1000 шт. кирпичей (кг у.т./1000 шт.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овой энергии топлива для регламентированных условий (МДж/кг; ГДж/1000 шт.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печной обжига цементного клинк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овой или электроэнергии на получение 1 т портландцемента (МДж/т;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 и производство продукции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3 — Турбинное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бина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аровая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з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а [кДж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 КПД при номинальной нагрузке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Устанавливают также возможное снижение КПД газовой турбины в процессе нормальной эксплуатации, в течение межремонтного периода, относительно первоначального значения, например не более 3 %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оты (пар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аротурбинная стационар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[кДж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; кг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зотурбин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а (кДж/к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аслонапорная для гидравлических турби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отребляемая мощность (кВт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985" w:hanging="170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4 — Котлы, теплообменники, горелки, испарители, компрессоры, насосы и другое оборудование различного общепромышленного примене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969"/>
        <w:gridCol w:w="226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ел паровой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топи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для разовых режимов работы котла (%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плопроизводительность (кВ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топлива при номинальной производительности кот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условного топлива при номинальной производительности котла [кг у.т./(кг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на единицу вырабатываемой энерг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расход топлива на испарение единицы влаг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ительность пара (т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топительный промышленный или бытовой водогрейны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условного топлива при номинальной производительности котла пара [кг у.т./(кг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ч)]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на единицу вырабатываемой энергии [г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условного топлива на выработку 1 Гкал тепла (кг у.т./Гкал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овой энергии на единицу продукции (Гкал/. . .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брутто (%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ел газовый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лучист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мышленный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ытово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обмен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эффективность теплообмена (отношение величины подъема температуры более холодного потока к разности температур, с которыми два потока входят в теплообменн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 электроэнергии и преобразование ее параметров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Отношение величин температур потоков рабочих тел, участвующих в теплообмен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а газова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лучист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мышленн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избытка воздух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полного напора воздуха при номинальной тепловой мощ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избытка воздуха (в доля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тепла от химической неполноты сгорания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ытов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лучистый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инфракрасного излучени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избытка воздуха в газовоздушной смеси (в доля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елк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избытка воздуха (в до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ые на жидком топлив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тепла от механической неполноты сгорания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тепла от химической неполноты сгорания на выходе из камеры горения (%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аритель поверхностного тип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е потери тепла с продувкой (МДж/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ресс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при номинальной нагрузке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рессор воздушны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ПД политропный (в до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доменных пече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изотермический (в доля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производительность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ос (в т. ч. центробежны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при номинальной нагрузке, т.е. отношение мощности насоса к мощности на приводном валу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ижение полезного эффек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ятор центробежный дутьевой ко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максимальный (%), средневзвешенн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вейе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электроэнергии на перемещение 1 т груза на 1 м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—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—1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5 — Энергопотребляющее оборудование для производства продукци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27"/>
        <w:gridCol w:w="194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сс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шнековый горизонталь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1000 шт.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идравлический для пластмасс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кривошипный 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цикл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ештамповоч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элекгрогидравлический 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[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ин/(к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)]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уб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ое потребление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Н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ок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энергии на выполн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токар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гламентированных работ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ткацки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изготовление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кани (определенного вида)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) 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ое потребление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 для очистки моло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ое потребление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д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 дозировочно-наполнительный (при консервировании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ое потребление электроэнергии (кДж/банка;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банк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для получения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о допустимый удельны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зообразного хлора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электроэнергии (МДж/т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электрической меди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епловой энергии (МДж/кг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ленточная для хлопка и химических волокон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ое потребление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текстильная сушильно-ширильна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ое потребление электроэнергии (тепла) (кДж/кг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ое удельное потребление энергии (кДж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для литья под давление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осмеситель периодического действ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атель свароч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ая потребляемая мощность [(Вт/(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1)]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ор-вулканизатор покрыше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шт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ильник (морозильник) промышлен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за сутки (при регламентированных условиях)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сут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производство холода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Гкал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 1.6— Транспорт автомобильны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536"/>
        <w:gridCol w:w="197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: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рузов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расход топлива при скорости 60 км/ч на 100 км, не более (... л/100 км)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расход топлива на 100 км (л/100 км) 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на перевозку 1 т груза на 100 км пути (по регламентируемой трассе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л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т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100км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легково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на 100 км (л/100 км)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топлива на единицу работы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Может быть произведен расчет на 1 км пути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 1.7— Тракторы (сельскохозяйственные машины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16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ход топлива при наибольшей тягово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льскохозяйственная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и (л/кВт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на 100 км (л/100 км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на холостом ходу (л/ч)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 1.8— Продукция строительного, дорожного и коммунального машиностро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"/>
        <w:gridCol w:w="4536"/>
        <w:gridCol w:w="1843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каватор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топлива на 1 м извлеченной породы (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вшовы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оторны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топлива на один рабочий цикл (по каждому виду работ) (кг/цикл, л/цикл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каватор универсальный канат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[г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[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(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цикл)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мостовой однобалочны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й расход топлива в транспортном режиме (л/100 км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треловой самоходны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й расход топлива в крановом режиме (л/ч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мостовой электриче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ая потребляемая мощность, определяемая отношением максимально потребляемой мощности к грузоподъемности крана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9 — Двигатели, генерат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27"/>
        <w:gridCol w:w="239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игатель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овые, дизельны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нутреннего сгор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ые, электрические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зотурбин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ванные способ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электрическ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энергоемкости изготовления к номинальной мощност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В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я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Данный показатель дает представление, во что обходится в энергетическом смысле производство 1 кВт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еактив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топлива (расход) на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турбовинтово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ирование 1 кг полезной нагрузки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интовой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нератор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изель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расход условного топлива на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электрическ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диницу выработанной энергии [г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 медици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электроэнергии на регламентированный набор процедур на одного пациен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для уборки у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топлива [г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ильник промышле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за сутки при регламентированных условиях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су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Для заданных значений температур холодильных каме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10 — Оборудование торговое, медицинское, коммуна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1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сса-автом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кардиогра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тгеновская установ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электроэнергии на обслуживание одного пациента (к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11 — Измерительные приб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1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а измерений с активно-реактивным вход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 (измерени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 электроизмеритель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ный трансформатор, шунты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ее сопротивление для электроизмерительных приборов 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ее сопротивление для каждого предела измерений (Ом, кОм, МОм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электрически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жиме работы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;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электронны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ее сопротивление для каждого 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диотехнический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а измерений (Ом, кОм, МОм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етчик газа и жидк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давления на счетчике при номинальном расходе (Па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1.12— Бытовое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111"/>
        <w:gridCol w:w="23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аппаратура быт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 параметре и качестве приема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ение работы для удовлетворения потребносте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кофемо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 режиме работы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а стиральная быт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нтилятор общего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максимальный полный (в долях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я: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максимальный статистический (в долях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сев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диаль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ылесос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ая потребляемая мощность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электроэнергии на достижение регламентированного полезного эффек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ильник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за сутки, на единицу объема холодильной камер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сут;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л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энергоемкости изготовления холодильника к емкости его холодильной камеры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Показатель дает представление о прогрессивности конструкции и технологии в сравнении с аналогичными изделиями с точки зрения энергозатрат при изготовлении 1 д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холодильного объем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ильник (морозильник)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за сутки при регламентированных условиях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д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ытовой компрессион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ник (самовар)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ая горе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 термический для номинального режима работы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 сверлильная электрическая маши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на проходку 1 мм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/мм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ребляемая мощность при номинальном режиме работы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юг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°С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разогрева подошвы (мин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2 Показатели энергетической эффективности оборудования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ктивно использующего возобновляемые ТЭ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2.1 — Оборудование, использующее возобновляемые ТЭ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225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етическая установ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энергии (электрической, тепловой), получаемое единицей массы, площади, объема энергетической установки за установленный период времени (в регламентированных условиях, в т. ч. с учетом региона, района функционирования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, передача, распределение энергии ветра, солнца и других возобновляемых ТЭР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ПЭЭ устанавливают в документах на соответствующие энергетические установки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3 Показатели энергетической эффективности электропроводящег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пассивного)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3.1 — ЛЭП, электрические сети промышленного и коммунального назначе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07"/>
        <w:gridCol w:w="21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ЭП: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я напряжения на единицу длины (В/м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ысокого напряжения</w:t>
            </w:r>
          </w:p>
        </w:tc>
        <w:tc>
          <w:tcPr>
            <w:tcW w:w="4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ии, преобразование ее параметр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изкого напряжения (токопроводы)</w:t>
            </w:r>
          </w:p>
        </w:tc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сопротивление постоянному току участка проводника (заданной длины при регламентированных условиях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потерь электроэнергии по пути от производителя к потребителю в регламентированных условиях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е потери энергии в сети (%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 сопротивление 1 м токопровода (Ом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энергетические ТЭС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условного топлива на полезный отпуск электроэнергии [г/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]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3.2 - Оборудование для передачи и распределения электрической энерг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977"/>
        <w:gridCol w:w="310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форм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холостого хода и короткого замыкания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рям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я мощности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форматор силовой масляный общего на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холостого хода (кВт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к холостого хода (%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ие короткого замыкания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электроснабжения самолетов и вертол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ие, частота, мощность (В, Гц, 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копровод ЛЭ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е сопротивление 1 м токопровода (Ом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 электроэнергии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4 Показатели энергетической эффективности энергопередающего тепло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опливо (пассивного)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4.1 — Трубопроводы (газопроводы, нефтепроводы), агрегаты</w:t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перекачивающ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713"/>
        <w:gridCol w:w="251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ая температура на поверх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теплотрасса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и трубопровода (°С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портирование 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д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личина потерь энергоресурсов по пути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образование тепловой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ефте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производителя к потребителю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ии, энергоносителей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з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невм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здухопровод (горячий воздух)</w:t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газоперекачивающий с газотурбинным приводо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(%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масла (кг/ч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, транспортирование энергоносителе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4.2 — Трубопроводы коммунального на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066"/>
        <w:gridCol w:w="244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: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ая температура на поверх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ча, распределение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допровод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и трубопровода (°С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анспортирование и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зопровод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тепловых потерь (потерь давления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оздухопровод (горячий воздух)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иницу длины теплотрассы (трубопровода сжатого воздуха).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Снижение теплосодержания рабочего тел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потерь энергоресурсов по пути от производителя к потребителю (или на длине 1 км трассы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 5 Показатели энергетической эффективности транспортирующего топливо (пассивного) оборудования и емкостей для хранения топли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5.1— Емкости для транспортирования и хранения топли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140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ая цистерна, бензовоз 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энергоемкости изготовления цистерны для топлива к ее грузоподъемност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авка топлив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 п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Показатель дает представление о прогрессивности конструкции и технологии в сравнении с аналогичными с точки зрения энергозатрат при перевозке 1 т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топлива при загрузке, транспортировании и выгрузке из цистерны и бензовоза (кг/т).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В знаменателе относительного показателя указана первоначальная масса заливки цистерны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кость для хранения ТЭ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энергоемкости изготовления емкости для топлива к ее вместимости (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т)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топлива при хранении в регламентированных условиях за месяц (в любой другой заданный период времени) [кг/т]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6 Показатели энергетической эффективности энергорасходующего накопленный потенциал (пассивного)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6.1 — Оборудование, расходующее свой энергопотенциал, наведенный</w:t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генным способом</w:t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268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 (устройств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кумулятор, элем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мкость (А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хранение электрическ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льван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 (Вт)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нциала, накопленн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ичество энергии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)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зарядк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Абсолютные ПЭЭ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энергоемкость при эксплуатации: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массовая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объемная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л)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нерато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ое энергосодержание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держание электрическ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хим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массовое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кг)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нциала в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объемное при стандартизованных режимах разряда (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/л)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ламентированных условиях эксплуатаци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Для электрохимического генератора энергоемкость (при эксплуатации) рассчитывают с учетом массовых и объемных характеристик самого элемента без конструктивных элементов, содержащих реагенты (водород и кислород)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 К этой же группе, если определять ПЭЭ разрабатываемых залежей, газовой или нефтяной скважины, могут быть отнесены ТЭР, расходующие свой накопленный (аккумулированный природный) энергопотенциал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.7 Показатели энергетической эффективности теплосберегающих сооружений, включая материалы и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7.1 — Строительные материалы, элементы строительных (ограждающих)</w:t>
      </w:r>
    </w:p>
    <w:p>
      <w:pPr>
        <w:pStyle w:val="Normal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й и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239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борудования (сооружений, конструкц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поверхности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теплоизлучения (теплосопро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ережение тепла внутр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ирпичны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вления)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лощади (ккал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х и иных помеще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етонны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личина теплопотерь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лощади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конный прое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сутки [ккал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ут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— С учетом двойного, тройного стеклопакета (в деревянной, пластмассовой рамах)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веденный трансмиссионный коэффициент теплопередачи здания [(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]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расход тепловой энергии на отопление здания за отопительный период </w:t>
            </w:r>
            <w:r>
              <w:rPr>
                <w:lang w:val="en-US"/>
              </w:rPr>
              <w:t>[</w:t>
            </w:r>
            <w:r>
              <w:rPr>
                <w:rFonts w:eastAsia="Times New Roman Cyr" w:cs="Times New Roman Cyr" w:ascii="Times New Roman Cyr" w:hAnsi="Times New Roman Cyr"/>
              </w:rPr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lang w:val="en-US"/>
              </w:rPr>
              <w:t>/(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ут);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lang w:val="en-US"/>
              </w:rPr>
              <w:t>/(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ут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А.7.2 — Теплоизоляционные и диэлектрические материалы (ПЭЭ продукции,</w:t>
      </w:r>
    </w:p>
    <w:p>
      <w:pPr>
        <w:pStyle w:val="Normal"/>
        <w:ind w:firstLine="1843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окращающей потери ТЭР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310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энергетической эффектив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оборуд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ов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ность температур внутри теплоизолятора и снаружи трубы (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не более. . 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ережение тепла (уходящего через крыши, стены, трубопроводы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Б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Библиограф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] Федеральная целевая программа «Энергосбережение России» (1995—2000 гг.). Утверждена Постановлением Правительства РФ от 24 января 1998 г. № 80. — М.: Минтопэнерго РФ, 19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2] Безруких П.П., Пашков Е.В., Церерин Ю.А., Плущевский М.Б. Стандартизация энергопотребления — основа энергосбережения. — Стандарты и качество, 1993, № 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3] Термины и определения в нормативных правовых актах Российской Федерации: Справочник /Сост. Плотников А.В., Пискова Г.К. М.: Информпечать, 1998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[4] Захаров Б.В., Киреев</w:t>
      </w:r>
      <w:r>
        <w:rPr>
          <w:rFonts w:eastAsia="Times New Roman Cyr" w:cs="Times New Roman Cyr" w:ascii="Times New Roman Cyr" w:hAnsi="Times New Roman Cyr"/>
          <w:lang w:val="en-US"/>
        </w:rPr>
        <w:t xml:space="preserve"> B.C.,</w:t>
      </w:r>
      <w:r>
        <w:rPr>
          <w:rFonts w:eastAsia="Times New Roman Cyr" w:cs="Times New Roman Cyr" w:ascii="Times New Roman Cyr" w:hAnsi="Times New Roman Cyr"/>
        </w:rPr>
        <w:t xml:space="preserve"> Юдин Д.Л. Толковый словарь по машиностроению. Основные термины /Под ред. А.М. Вольского. М.: Рус. яз., 1987, с. 14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5] РД 50-374—82.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6] Р 50-605-89—94.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. М.: ИПК Изд-во стандартов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7] Методика энергетического анализа технологических процессов в сельскохозяйственном производстве /Разработчики: Никифоров А.Н., Токарев В.А., Борзенков В.А. (ВИМ); Севернев М.М., Колос В.А. (ЦНИИМЭСХ); Тихомиров А.В., Мурадов В.П., Маркелова Е.К. (ВИЭСХ). М.: ВИМ, 199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8] Агеносов А.М. Стандартизация, сертификация и аудит в области энергосбережения. Пути решения задач на региональном уровне.— Стандарты и качество, 1999., № 9, с. 2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9] Совместное решение Минэкономики России и Минтопэнерго России от 6 октября 1999 г. «Перечень нормативных, правовых и методических документов по энергоресурсосбережению, подлежащих переработке и разработке в 1999—2001 гг.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0] Совместное решение Минтопэнерго России и Госстандарта России от 27 января 1997 г. «О принципах реализации положений Федерального закона «Об энергосбережении» в части стандартизации, сертификации и метрологии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1] Постановление Правительства Российской Федерации от 12 августа 1998 г. № 938 «О государственном энергетическом надзоре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2] Автоматизированная система анализа рационального использования тепла и электроэнергии предприятиями и организациями (АС АПРИТЭ):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М.: Главгосэнергонадзор Минтопэнерго России, 1998. С. 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3] Общероссийский классификатор продукции ОК 005—93. М.: ИПК Изд-во стандартов, 199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4] Общероссийский классификатор видов экономической деятельности, продукции и услуг ОК 004—93. М.: ИПК Изд-во стандартов, 19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[15] Перечень групп однородной продукции. М.: Изд-во стандартов, 198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оборудование, энергопотребление, энергосбережение, показатели, энергетическая эффективность, энергетические установки, тепловая энергия, электроэнергия, теплоснабжение, виды, типы, группы, номенкл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 и сокра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Идентификация видов и подвидов, типов, групп и подгрупп энергопотребляющих объектов (оборудования, сооружений) общепромышленного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оказатели энергетической эффективности энергопотребляющих объектов различных видов, типов и груп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 Рекомендации по определению показателей энергетической эффективности энергопотребляющего оборуд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Основные показатели энергетической эффективности энергопотребляющего (включая энергодобывающие, энергоиспользующие, электропроводящие, энергопередающие, топливотранспортирующие и теплосберегающие виды) оборудования общепромышленного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1 Показатели энергетической эффективности основного активно энергопотребляющего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.2 Показатели энергетической эффективности оборудования, активно использующего возобновляемые ТЭ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.3 Показатели энергетической эффективности электропроводящего (пассивного) оборуд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.4 Показатели энергетической эффективности энергопередающего тепло, топливо (пассивного) оборуд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5 Показатели энергетической эффективности транспортирующего топливо (пассивного) оборудования и емкостей для хранения топли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.6 Показатели энергетической эффективности энергорасходующего накопленный потенциал (пассивного) оборуд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.7 Показатели энергетической эффективности энергосберегающих сооружений, включая материалы и конструк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19:00Z</dcterms:created>
  <dc:creator>Попов А.Л.</dc:creator>
  <dc:description/>
  <dc:language>en-US</dc:language>
  <cp:lastModifiedBy>CNTI</cp:lastModifiedBy>
  <dcterms:modified xsi:type="dcterms:W3CDTF">2001-10-16T09:32:00Z</dcterms:modified>
  <cp:revision>12</cp:revision>
  <dc:subject/>
  <dc:title>ГОСТ Р 51749-2001</dc:title>
</cp:coreProperties>
</file>