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СТ 27300-8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ДК 025.4.036:681.2:006.354                                                                                        Группа П90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Информационно-измерительные системы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ОБЩИЕ ТРЕБОВАНИЯ, КОМПЛЕКТНОСТЬ И ПРАВИЛА СОСТАВЛЕНИЯ ЭКСПЛУАТАЦИОННОЙ ДОКУМЕНТА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Information measuring systems. General requirements, complete set and rules of operation documentation composition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КС 35.24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КП 66800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keepNext w:val="false"/>
        <w:ind w:firstLine="284"/>
        <w:rPr/>
      </w:pPr>
      <w:r>
        <w:rPr/>
        <w:t>Дата введения 01.07.88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Постановлением Государственного комитета СССР по стандартам от 24.04.87 № 1401 стандарт Совета Экономической Взаимопомощи СТ СЭВ 5561-86 "Информационно-измерительные системы. Комплектность и правила составления эксплуатационной документации" введен в действие непосредственно в качестве государственного стандарта СССР с 01.07.88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В стандарт введен Международный стандарт МЭК 278, 278А-7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ВВЕДЕН ВПЕРВ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1"/>
        <w:gridCol w:w="4051"/>
      </w:tblGrid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значение НТД, на который дана ссылка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пункта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.601-68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д. 3, 4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6.003-80</w:t>
            </w:r>
          </w:p>
        </w:tc>
        <w:tc>
          <w:tcPr>
            <w:tcW w:w="4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а.6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2261-94</w:t>
            </w:r>
          </w:p>
        </w:tc>
        <w:tc>
          <w:tcPr>
            <w:tcW w:w="4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а.5, 1а.10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4314-80</w:t>
            </w:r>
          </w:p>
        </w:tc>
        <w:tc>
          <w:tcPr>
            <w:tcW w:w="4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а.5, 1а.10, приложение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5565-88</w:t>
            </w:r>
          </w:p>
        </w:tc>
        <w:tc>
          <w:tcPr>
            <w:tcW w:w="4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а.5, разд. 4, 5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6104-89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а.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ИЗДАНИЕ (октябрь 2004 г.) с Изменением № 1, утвержденным в октябре 1988 г. (ИУС 1-89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стоящий стандарт распространяется на электронные измерительные приборы и вспомогательные устройства [функциональные единицы (приборы) - далее ФЕ(П)], предназначенные для построения информационно-измерительных систем (далее - ИИС), используемых для решения задач автоматизации измерений; эксплуатационные документы для ИИС, устанавливает комплектность и правила их сост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ндарт устанавливает требования к ИИС и эксплуатационным документам для ИИС, изготовляемым для нужд народного хозяйства и экспо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стоящий стандарт не распространяется на программное обеспечение, поставляемое в качестве самостоятельного докуме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яснение терминов, применяемых в настоящем стандарте, приведено в прилож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1а. ОБЩИЕ ТРЕБ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а.1. Электронные измерительные ФЕ(П) следует предназначать как для обеспечения автономного использования, так и для использования в ИИ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а.2. Вспомогательные ФЕ(П) должны обеспечивать автоматическую работу электронных измерительных ФЕ(П) при совместном использовании их в ИИ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а.3. Состав характеристик ФЕ(П) должен обеспечивать возможность конструктивного, структурного, программно-алгоритмического и метрологического проектирования (синтеза) ИИ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а.4. ФЕ(П) должны быть функционально и конструктивно законченными изделиями, выполненными в виде одной или более конструктивных единиц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а.5. ФЕ(П) должны соответствовать требованиям ГОСТ 22261, ГОСТ 24314, ГОСТ 25565*, ГОСТ 26104** и стандартам на ФЕ(П) конкретных ви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На территории Российской Федерации действует ГОСТ Р 51288-99 (здесь и дале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На территории Российской Федерации ГОСТ Р 51350-9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а.6. ФЕ(П) должны соответствовать требованиям ГОСТ 26.003 и стандартам на интерфейсы конкретных ви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а.7. Параметры аналоговых сигналов ФЕ(П) определяются требованиями измерительного процес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а.8. Конструктивная совместимость должна обеспечивать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) габаритными и присоединительными размерами и параметрам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</w:rPr>
        <w:t>2)</w:t>
      </w:r>
      <w:r>
        <w:rPr>
          <w:rFonts w:cs="Times New Roman" w:ascii="Times New Roman" w:hAnsi="Times New Roman"/>
          <w:color w:val="000000"/>
          <w:sz w:val="20"/>
        </w:rPr>
        <w:t xml:space="preserve"> размерами элементов конструкции корпусов ФЕ(П) и стоек для их размещ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а.9. Внутренние блоки согласования и программного управления (интерфейсы) ФЕ(П) должны входить в комплект поставки и не ухудшать их параметры и характерист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а.10. Метрологические характеристики ИИС на базе ФЕ(П) должны определяться метрологическими характеристиками электронных измерительных ФЕ(П) в соответствии с ГОСТ 24314, ГОСТ 22261 и стандартами на электронные измерительные приборы конкретных ви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Разд. 1а. </w:t>
      </w:r>
      <w:r>
        <w:rPr>
          <w:rFonts w:cs="Times New Roman" w:ascii="Times New Roman" w:hAnsi="Times New Roman"/>
          <w:b/>
          <w:bCs/>
          <w:color w:val="000000"/>
          <w:sz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1. Эксплуатационные документы разрабатывают на ИИС в целом. Эксплуатационные документы на составные части, входящие в комплект ИИС и поступающие от предприятий-изготовителей, прикладывают к ИИС. При этом в эксплуатационной документации на ИИС в целом не повторяют содержание документации на составные части, а дают на них ссыл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2. Эксплуатационные документы должны быть рассчитаны на персонал, прошедший специальную подготовку по техническому использованию и обслуживанию ИИС. При необходимости в эксплуатационных документах указывают необходимый уровень подготовки обслуживающего персона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3. В комплект эксплуатационных документов на ИИС должны входи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) техническое описание и инструкция по эксплуат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 гарантийное обязательств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 формуляр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) упаковочный лист (при необходимост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ускается дополнительно включать другие документы, обеспечивающие использование ИИС в зависимости от характера и условий эксплуа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2. ТЕХНИЧЕСКОЕ ОПИСАНИЕ И ИНСТРУКЦИЯ ПО ЭКСПЛУАТА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Indent"/>
        <w:rPr/>
      </w:pPr>
      <w:r>
        <w:rPr/>
        <w:t>Техническое описание и инструкция по эксплуатации должны содержать, как правило, следующие данные и раздел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) титульный лис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 содерж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 перечень вложенной документации, рисунков, чертежей, схем и т.п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) фотографию или чертеж внешнего вида систе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) вводную ча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) назначе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) состав комплекта ИИ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) технические дан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) принцип действ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) принцип программир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1) указания по вводу в эксплуатаци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2) меры безопас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3) порядок рабо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4) поверку ИИ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5) конструкци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6) техническое обслужив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7) указания по устранению неисправност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8) правила хран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9) транспортиров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) прило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зависимости от особенностей системы отдельные разделы допускается объединять или исключать, а также вводить нов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. На титульном листе указываю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наименование систе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обозначение систе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заводские номера системы и приборов, входящих в систему, к которым относятся данное описание и инструкция по эксплуатации (при необходимост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наиболее важные сведения о применении системы и пределах измерения (при необходимост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 В вводной части описывают назначение документа; состав, если документ оформлен в виде нескольких книг или альбомов; перечень документов, которыми следует дополнительно руководствоваться при изучении системы; принятые обозначения составных частей систе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3. В разделе "Назначение" приводят полное наименование и обозначение системы, ее назначение для решения определенной измерительной задачи с использованием возможностей программир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4. В разделе "Состав комплекта ИИС" перечисляют входящие в ИИС ФЕ(П) составные части, комплекты принадлежностей и запасных частей, сменные блоки, документацию, поставляемую с ФЕ(П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 наличии нескольких модификаций (вариантов поставок, конфигураций ИИС) указывают особенности их комплек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Если ФЕ(П), сменные блоки, составные части, вспомогательные устройства могут быть заказаны отдельно, то об этом дают соответствующую информа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5. В разделе "Технические данные" приводят параметры системы, диапазон и погрешности измерения, последовательность и скорость измерения, способ записи результатов, данные по напряжению сети питания, потребляемой мощности, стойкости к помехам, класс защиты, массу, разме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6. В разделе "Принцип действия" приводят тип интерфейса, принцип действия ИИС в целом, описывают взаимодействие ФЕ(П), вычислительных и других вспомогательных устройств на основании схем (структурной, функциональной, соединений и др.) для получения результатов измерения, их преобразования и обработ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7. В разделе "Принцип программирования" приводят данные, касающиеся программного обеспечения работы системы, общую характеристику, структуру и функциональные взаимодействия составных частей системы, ответственных за программное обеспечение, порядок операций обработки и записи результа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Этот раздел предусматривают, если для данной ИИС не выпускают отдельный документ по программирова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8. В разделе "Указания по вводу в эксплуатацию" приводя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) порядок установ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 подготовку к работ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 проверку рабо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) программиров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) загрузку програм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) подключение измеряемого объек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) запус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) проверку работы и отладку програм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) опытную эксплуатацию (при необходимост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) сдачу в эксплуата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8.1. В разделе "Порядок установки" приводя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орядок доставки ИИС к месту эксплуат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выбор и подготовку места для установки ИИ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указания по распаковыванию ИИС и отдельных ее част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указания по удалению упаковочного материала и правила расконсервации ИИ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указания о размещении ИИС (с приведением необходимых чертежей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указания по сборке и монтажу ИИС в технологической последовательности проведения работ (при необходимост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описание электрических соедин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указания по обеспечению вентиляции при работе с ИИС и доступ к устройствам, подводящим пит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информацию о последствиях, которые могут быть вызваны неправильным соединением, неквалифицированным обслуживанием и т.п. с целью предотвращения повреждения отдельных приборов или всей систе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иллюстрацию внешнего вида системы, подготовленной к эксплуат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описание элементов управления, касающихся всей систе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2"/>
        <w:rPr/>
      </w:pPr>
      <w:r>
        <w:rPr/>
        <w:t>Примечание. Если элементы управления и соединительные элементы размещены с задней или другой стороны системы, то приводят вид сзади или сбо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методику проверки правильности монтажа (при необходимост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8.2. В разделе "Подготовка к работе" указывают меры предосторожности, которые должны быть соблюдены при подготовке ИИС к работе, указывают необходимые наладочные работы и виды частичных испытаний до включения ИИ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ают указания о включении отдельных составных частей системы и описание реакции каждой из ФЕ(П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водят методы настройки и регулирования ИИС на заданный режим раб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8.3. В разделе "Проверка работы" приводят последовательно операции, необходимые для выяснения правильности работ системы, выявления ошибочных присоединений. Рекомендуется поставлять для этой цели "Тест-программу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8.4. В разделе "Программирование" приводят подробные данные по составлению програм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дел составляют, если для ИИС не выпускают отдельного документа по составлению программ конкретных измер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8.5. В разделе "Загрузка программы" приводят описание способа загрузки программы и проверку принятия программы систем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8.6. В разделе "Подключение измеряемого объекта" приводят сведения об измерительных зажимах, особенно если измеряемый объект подключается к нескольким зажимам или если это касается автоматизированного (полуавтоматизированного) подклю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8.7. В разделе "Запуск" приводят описание ручных и (или) автоматизированных операций, с которых начинают процесс измер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водят способы прекращения процесса измерения, обеспечивающие сохранение результатов измер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8.8. В разделе "Проверка работы и отладка программы" приводят способы проверки работы и достоверности результатов, а также принципы отладки програм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8.9. В разделе "Опытная эксплуатация" приводят продолжительность обкатки, правила окончательного регулирования и настройки всех составных частей; правила по обнаружению на практике возможных недостат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роме того, приводят порядок и сроки наблюдения за работой ИИ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пытную эксплуатацию проводят в присутствии специалистов, программировавших систем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8.10. В разделе "Сдача в эксплуатацию" приводят порядок сдачи ИИС в эксплуатацию, при необходимости, указания о фиксации и опломбировании ИИС после окончания всех работ, а также порядок оформления приемо-сдаточной докумен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9. В разделе "Меры безопасности" приводят правила, которые необходимо соблюдать во избежание поражения электрическим ток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лжны быть описаны имеющиеся источники опасности и предупредительные зна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водят назначение, принцип действия защитных устройств и правила пользования и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0. В разделе "Порядок работы" приводя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) расположение органов управления, настройки, подключения и обслужив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 требования к обслуживани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 запус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) примене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) выклю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0.1. В разделе "Расположение органов управления, настройки, подключения и обслуживание" описывают их расположение и назначение, в случае необходимости, приводят иллюст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0.2. В разделе "Требования к обслуживанию" приводят операции по обслуживанию, в том числе присоединение измеряемого объекта, загрузку материала записи, проверку правильной работы системы, тест-программы и т.п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0.3. В разделе "Запуск" приводят описание, начиная с включения до подготовки цикла измерения, включая провер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анные этой части могут, при необходимости, уточняться потребителем так, чтобы обслуживание могло проводиться персоналом, прошедшим только основную подготов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0.4. В разделе "Применение" приводят сведения или ссылку о том, что точное описание применения определяется специалистами потреб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0.5. В разделе "Выключения" приводят порядок выключения отдельных ФЕ(П), подчеркивая соблюдение последовательности, чтобы исключить неправильную работу или ошибки работы систе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1. В разделе "Поверка ИИС" приводят методы, средства и сроки поверки ИИС в целом или отдельных составных час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2. В разделе "Конструкция" приводят описание конструкции системы и ее составных частей, необходимое при эксплуатации, уходе и ремонте. При необходимости помещают иллюст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3. В разделе "Техническое обслуживание" излагают перечень выполняемых потребителем работ по уходу за системой для обеспечения ее постоянной исправности и готовности к использова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дел составляют, если не предусматривают отдельной инструкции по техническому обслужива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4. В разделе "Указания по устранению неисправностей" приводят указания по ремонту ИИС, который может быть проведен потребителем, содержащие следующие данны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меры безопасности до, во время и после окончания проведения ремон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руководство по отысканию неисправност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указания по доступу к составным частя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равила настройки ИИС после устранения неисправнос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5. В разделе "Правила хранения" приводят указания по хранению, условия содержания при определенных сроках хра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6. В разделе "Транспортирование" излагают порядок подготовки ИИС к транспортированию и условия, при которых его следует осуществлять, порядок погрузки и выгрузки системы и меры предосторож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7. В приложениях к техническому описанию и инструкции по эксплуатации помещают следующий иллюстративный материал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схемы электрические структурные, соединения между ФЕ(П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указания по механическому соединению ФЕ(П), составных частей и блоков (при необходимост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таблицы напряжений и форм сигналов в точках присоединения, в случае возможности и необходим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другие дополнительные материалы, необходимые при проведении работ при эксплуатации систе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3. ГАРАНТИЙНОЕ ОБЯЗАТЕЛЬСТВ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арантийное обязательство для ИИС, предназначенных для народного хозяйства, - по ГОСТ 2.60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арантийное обязательство для ИИС, поставляемых на экспорт, - в соответствии с установленным порядк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4. ФОРМУЛЯ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ормуляр для ИИС, предназначенных для народного хозяйства, - по ГОСТ 2.60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ормуляр для ИИС, поставляемых на экспорт, - по ГОСТ 2556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5. УПАКОВОЧНЫЙ ЛИС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паковочный лист - по ГОСТ 2556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РИЛОЖЕНИ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Справочно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Пояснение терминов, применяемых в настоящем стандарте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7"/>
        <w:gridCol w:w="4765"/>
      </w:tblGrid>
      <w:tr>
        <w:trPr/>
        <w:tc>
          <w:tcPr>
            <w:tcW w:w="3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рмин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яснение</w:t>
            </w:r>
          </w:p>
        </w:tc>
      </w:tr>
      <w:tr>
        <w:trPr/>
        <w:tc>
          <w:tcPr>
            <w:tcW w:w="3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/>
              <w:t>Функциональная единица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ставная часть ИИС, реализующая определенные функции в системе</w:t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Электронный измерительный прибор</w:t>
            </w:r>
          </w:p>
        </w:tc>
        <w:tc>
          <w:tcPr>
            <w:tcW w:w="4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ГОСТ 24314</w:t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помогательные устройства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ройства, применяемые при измерениях, но не являющиеся средствами измерений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РИЛОЖЕНИЕ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(Введено дополнительно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right"/>
      <w:outlineLvl w:val="0"/>
    </w:pPr>
    <w:rPr>
      <w:rFonts w:ascii="Times New Roman" w:hAnsi="Times New Roman" w:cs="Times New Roman"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39:00Z</dcterms:created>
  <dc:creator>Варгина Наталья Александровна</dc:creator>
  <dc:description/>
  <dc:language>en-US</dc:language>
  <cp:lastModifiedBy>Варгина Наталья Александровна</cp:lastModifiedBy>
  <dcterms:modified xsi:type="dcterms:W3CDTF">2005-01-17T10:31:00Z</dcterms:modified>
  <cp:revision>9</cp:revision>
  <dc:subject/>
  <dc:title/>
</cp:coreProperties>
</file>