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Ы И НОРМАТИВ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ТРЕБНОСТИ В РЕЗЕРВНОМ ЭЛЕКТРООБОРУДОВАНИИ ПОДСТАНЦИЙ 6-110 кВ СЕЛЬСКИХ ЭЛЕКТРИЧЕСКИХ СЕТЕ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10.17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21.31 (083.75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Ы Всесоюзным научно-исследовательским институтом электроэнергетики на основе методических материалов НИИПиН при Госплане СССР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Ы Заместителем министра энергетики и электрификации СССР Ю. Некрашасом 28 октября 1975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орматив потребности в резервном электрооборудовании - это наибольшее допустимое количество оборудования, которое необходимо иметь в предприятии электрических сетей или энергосистеме дополнительно к работающему для обеспечения надежного электроснабжения потребителей в случаях выхода оборудования из строя или отбраковки его во время ремонтов и испытаний.</w:t>
      </w:r>
    </w:p>
    <w:p>
      <w:pPr>
        <w:pStyle w:val="Normal"/>
        <w:ind w:firstLine="283"/>
        <w:jc w:val="both"/>
        <w:rPr/>
      </w:pPr>
      <w:r>
        <w:rPr/>
        <w:t>2. Запас резервного оборудования на напряжение 35 кВ и выше централизуется в энергосистемах. Запасные части и резервное оборудование на напряжение ниже 35 кВ централизуются в районном энергетическом управлении или предприятии в зависимости от количества эксплуатируемого оборудования и местных условий.</w:t>
      </w:r>
    </w:p>
    <w:p>
      <w:pPr>
        <w:pStyle w:val="Normal"/>
        <w:ind w:firstLine="283"/>
        <w:jc w:val="both"/>
        <w:rPr/>
      </w:pPr>
      <w:r>
        <w:rPr/>
        <w:t>3. Нормативы потребности в запасных частях и резервном оборудовании, централизуемых в энергосистемах, разрабатываются службами районных энергетических управлений и утверждаются руководителями этих управлений, устанавливающими владельцев резервного оборудования, порядок его использования и распоряжающихся им лиц.</w:t>
      </w:r>
    </w:p>
    <w:p>
      <w:pPr>
        <w:pStyle w:val="Normal"/>
        <w:ind w:firstLine="283"/>
        <w:jc w:val="both"/>
        <w:rPr/>
      </w:pPr>
      <w:r>
        <w:rPr/>
        <w:t>Нормативы потребности в запасных частях и резервном оборудовании, централизуемых в предприятии электрических сетей, разрабатываются службами предприятий и утверждаются руководителями предприятий.</w:t>
      </w:r>
    </w:p>
    <w:p>
      <w:pPr>
        <w:pStyle w:val="Normal"/>
        <w:ind w:firstLine="283"/>
        <w:jc w:val="both"/>
        <w:rPr/>
      </w:pPr>
      <w:r>
        <w:rPr/>
        <w:t>4. Централизуемые в предприятии электрических сетей запасные части и резервное оборудование, как правило, используются внутри данного предприятия. Централизуемые в районном энергетическом управлении запасные части и резервное оборудование используются всеми предприятиями энергосистемы независимо от того, какое предприятие является его владельцем.</w:t>
      </w:r>
    </w:p>
    <w:p>
      <w:pPr>
        <w:pStyle w:val="Normal"/>
        <w:ind w:firstLine="283"/>
        <w:jc w:val="both"/>
        <w:rPr/>
      </w:pPr>
      <w:r>
        <w:rPr/>
        <w:t>5. Пополнение запасных частей и резервного оборудования до нормативных значений осуществляется их владельцем.</w:t>
      </w:r>
    </w:p>
    <w:p>
      <w:pPr>
        <w:pStyle w:val="Normal"/>
        <w:ind w:firstLine="283"/>
        <w:jc w:val="both"/>
        <w:rPr/>
      </w:pPr>
      <w:r>
        <w:rPr/>
        <w:t>6. Порядок взаимных расчетов между предприятиями по использованию, перевозке и содержанию запасных частей и резервного оборудования устанавливается районными энергетическими управлениями.</w:t>
      </w:r>
    </w:p>
    <w:p>
      <w:pPr>
        <w:pStyle w:val="Normal"/>
        <w:ind w:firstLine="283"/>
        <w:jc w:val="both"/>
        <w:rPr/>
      </w:pPr>
      <w:r>
        <w:rPr/>
        <w:t>7. Предприятия - владельцы запасных частей и резервного оборудования обязаны соблюдать правила их хранения и производить испытания в соответствии с инструкциями заводов-изготовителей и ПТЭ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8. Нормативы потребности в запасных частях и резервном оборудовании разрабатываются на основании данных, приведенных в табл.1-6.</w:t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1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ы на резервные баковые выключатели 35 кВ и запасные части к ним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908"/>
        <w:gridCol w:w="1102"/>
        <w:gridCol w:w="400"/>
        <w:gridCol w:w="470"/>
        <w:gridCol w:w="469"/>
        <w:gridCol w:w="470"/>
        <w:gridCol w:w="546"/>
        <w:gridCol w:w="635"/>
        <w:gridCol w:w="636"/>
        <w:gridCol w:w="974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четное значение на 100 эксплуатируемых выключателей в год</w:t>
            </w:r>
          </w:p>
        </w:tc>
        <w:tc>
          <w:tcPr>
            <w:tcW w:w="4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а на запасные части и резервные выключатели (шт.) при количестве эксплуатируемых аппаратов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лучаев замены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а (списания), шт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 1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-2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-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-7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-1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-1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-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олее 200 на каждые 100 аппара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ключатели ВМ-35, ВТ-35, С-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угогасительные камеры выключателей: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М-35, ВТ-35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25</w:t>
            </w:r>
          </w:p>
        </w:tc>
        <w:tc>
          <w:tcPr>
            <w:tcW w:w="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-35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9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ары контактов выключателей: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М-35, ВТ-35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-35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,5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0</w:t>
            </w:r>
          </w:p>
        </w:tc>
        <w:tc>
          <w:tcPr>
            <w:tcW w:w="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золяционные тяги выключателей: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М-35, ВТ-35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-35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6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2</w:t>
            </w:r>
          </w:p>
        </w:tc>
        <w:tc>
          <w:tcPr>
            <w:tcW w:w="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денсаторные вводы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2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ы на резервные полюса разъединителей, отделителей 35-110 кВ и короткозамыкател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742"/>
        <w:gridCol w:w="1043"/>
        <w:gridCol w:w="409"/>
        <w:gridCol w:w="480"/>
        <w:gridCol w:w="471"/>
        <w:gridCol w:w="470"/>
        <w:gridCol w:w="548"/>
        <w:gridCol w:w="636"/>
        <w:gridCol w:w="1167"/>
      </w:tblGrid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четное значение на 100 эксплуатируемых аппаратов в год</w:t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а на взаимозаменяемые изделия (шт.) при количестве эксплуатируемых аппаратов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лучаев замены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а (списания), шт.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 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-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-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-7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-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-15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олее 150 на каждые 100 аппаратов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юс разъединителя 35 к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юс отделителя 35 кВ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9</w:t>
            </w:r>
          </w:p>
        </w:tc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юс разъединителя 110 кВ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юс отделителя 110 кВ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6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,6</w:t>
            </w:r>
          </w:p>
        </w:tc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роткозамыкатель 35 кВ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роткозамыкатель 110 кВ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right"/>
        <w:rPr>
          <w:lang w:val="en-US"/>
        </w:rPr>
      </w:pPr>
      <w:r>
        <w:rPr/>
        <w:t>Таблица 3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ы на резервное вспомогательное оборудование 6-110 к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760"/>
        <w:gridCol w:w="1037"/>
        <w:gridCol w:w="341"/>
        <w:gridCol w:w="365"/>
        <w:gridCol w:w="391"/>
        <w:gridCol w:w="385"/>
        <w:gridCol w:w="389"/>
        <w:gridCol w:w="439"/>
        <w:gridCol w:w="452"/>
        <w:gridCol w:w="446"/>
        <w:gridCol w:w="491"/>
        <w:gridCol w:w="938"/>
      </w:tblGrid>
      <w:tr>
        <w:trPr>
          <w:trHeight w:val="23" w:hRule="atLeast"/>
        </w:trPr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четное значение на 100 эксплуатируемых аппаратов в год</w:t>
            </w:r>
          </w:p>
        </w:tc>
        <w:tc>
          <w:tcPr>
            <w:tcW w:w="4637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а на резервные изделия (шт.) при количестве эксплуатируемых аппаратов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лучаев замен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а (списания), шт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 1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-2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-5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-7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-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-15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-2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-5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1-1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олее 1000 на каждые 100 изделий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ансформатор напряжения 35 кВ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ансформатор тока 35 кВ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5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денсатор связи масляный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15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окочастотный заградитель: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5 кВ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2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0 кВ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7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 вентильного разрядника 35-110 кВ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6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убчатый разрядник 6-110 кВ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юс разъединителя 10 кВ наружной установки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0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орный стержневой изолятор: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5 кВ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0 к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6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4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ы на резервное оборудование КРУН 10 кВ сельских электрических сете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742"/>
        <w:gridCol w:w="1043"/>
        <w:gridCol w:w="493"/>
        <w:gridCol w:w="494"/>
        <w:gridCol w:w="515"/>
        <w:gridCol w:w="530"/>
        <w:gridCol w:w="558"/>
        <w:gridCol w:w="550"/>
        <w:gridCol w:w="608"/>
        <w:gridCol w:w="596"/>
      </w:tblGrid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четное значение на 100 эксплуатируемых шкафов в год</w:t>
            </w:r>
          </w:p>
        </w:tc>
        <w:tc>
          <w:tcPr>
            <w:tcW w:w="4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а на запасные комплектующие изделия (шт.) при количестве эксплуатируемых шкафов с оборудованием данного типа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лучаев замены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а (списания), шт.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-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-5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-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-2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-4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1-8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1-1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-150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ключатели 6-10 к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МГ-10, ВМГ-133, ВМП-10, ВММ-10, ВС-10 и ВН-1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5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7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ансформатор тока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9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8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ансформатор напряжения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12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6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ъединитель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9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9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ъединяющий контакт первичной цепи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4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0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ходный изолятор: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ружной установки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9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8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нутренней установки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0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0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орный изолятор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2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4</w:t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нтильный разрядник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4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5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ы на резервное оборудование КТП 6-10/0,4 к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748"/>
        <w:gridCol w:w="1051"/>
        <w:gridCol w:w="488"/>
        <w:gridCol w:w="558"/>
        <w:gridCol w:w="541"/>
        <w:gridCol w:w="550"/>
        <w:gridCol w:w="590"/>
        <w:gridCol w:w="571"/>
        <w:gridCol w:w="664"/>
      </w:tblGrid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четное значение на 100 эксплуатируемых КТП в год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а на запасные изделия (шт.) при количестве эксплуатируемых КТП с оборудованием данного типа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лучаев замены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а (списания), шт.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-5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-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-2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-4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1-8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1-1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1-25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лект оборудования в шкафу 6-10 кВ КТП: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 63 кВ·А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90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-250 кВ·А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5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5</w:t>
            </w:r>
          </w:p>
        </w:tc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лект оборудования на щите 0,4 кВ КТП: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 63 кВ·А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50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50</w:t>
            </w:r>
          </w:p>
        </w:tc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-250 кВ·А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нтильный разрядник 6-10 кВ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0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ходной изолятор 6-10 кВ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20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4</w:t>
            </w:r>
          </w:p>
        </w:tc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юс разъединителя 10 кВ</w:t>
            </w:r>
          </w:p>
        </w:tc>
        <w:tc>
          <w:tcPr>
            <w:tcW w:w="22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См. табл.3)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6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ы на резервные автоматы и рубильники для КТП 6-10/0,4 к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45"/>
        <w:gridCol w:w="1046"/>
        <w:gridCol w:w="467"/>
        <w:gridCol w:w="591"/>
        <w:gridCol w:w="612"/>
        <w:gridCol w:w="581"/>
        <w:gridCol w:w="581"/>
        <w:gridCol w:w="673"/>
        <w:gridCol w:w="654"/>
      </w:tblGrid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четное значение на 100 эксплуатируемых аппаратов в год</w:t>
            </w:r>
          </w:p>
        </w:tc>
        <w:tc>
          <w:tcPr>
            <w:tcW w:w="4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а на запасные рубильники и выключатели (шт.) при количестве эксплуатируемых единиц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лучаев замены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а (списания), шт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 5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-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-2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-4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1-8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1-15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1-250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бильник, предохранитель-выключатель, рубильник-предохранител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маты серий АП50, АЗ100 и АВМ10 с расцепителями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35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маты серии АЗ100 без расцепителе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5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Типовые нормы рассчитаны исходя из средних для энергосистем показателей повреждаемости оборудования, расхода оборудования и запасных частей. В типовых нормах предусмотрен запас элементов, необходимых для укомплектования оборудования при его ремонте.</w:t>
      </w:r>
    </w:p>
    <w:p>
      <w:pPr>
        <w:pStyle w:val="Normal"/>
        <w:ind w:firstLine="283"/>
        <w:jc w:val="both"/>
        <w:rPr/>
      </w:pPr>
      <w:r>
        <w:rPr/>
        <w:t>При расчете типовых норм руководствовались следующими основными положениями:</w:t>
      </w:r>
    </w:p>
    <w:p>
      <w:pPr>
        <w:pStyle w:val="Normal"/>
        <w:ind w:firstLine="283"/>
        <w:jc w:val="both"/>
        <w:rPr/>
      </w:pPr>
      <w:r>
        <w:rPr/>
        <w:t>- пополнение запасных частей и резервного оборудования (кроме выключателей на напряжение 35 кВ) до норматива производится в соответствии с действующими правилами и "Инструкцией по составлению заявок на запасные части для ремонта энергетического оборудования электростанций" (ХОЗУ Минэнерго СССР, 1972);</w:t>
      </w:r>
    </w:p>
    <w:p>
      <w:pPr>
        <w:pStyle w:val="Normal"/>
        <w:ind w:firstLine="283"/>
        <w:jc w:val="both"/>
        <w:rPr/>
      </w:pPr>
      <w:r>
        <w:rPr/>
        <w:t>- обеспеченность запасными частями и резервным оборудованием принята не менее 0,977, что предполагает обращение к другим источникам покрытия потребности в них лишь в исключительных случаях; в нормах предусмотрен возврат задолженности.</w:t>
      </w:r>
    </w:p>
    <w:p>
      <w:pPr>
        <w:pStyle w:val="Normal"/>
        <w:ind w:firstLine="283"/>
        <w:jc w:val="both"/>
        <w:rPr/>
      </w:pPr>
      <w:r>
        <w:rPr/>
        <w:t>9. Если показатели повреждаемости оборудования или возможности пополнения запасов значительно отличаются от предусмотренных типовыми нормами, то районными энергетическими управлениями должны быть утверждены местные нормативы потребности в резервном оборудовании.</w:t>
      </w:r>
    </w:p>
    <w:p>
      <w:pPr>
        <w:pStyle w:val="Normal"/>
        <w:ind w:firstLine="283"/>
        <w:jc w:val="both"/>
        <w:rPr/>
      </w:pPr>
      <w:r>
        <w:rPr/>
        <w:t>10. Местные нормативы потребности в резервном оборудовании разрабатываются службами энергосистем совместно с ИВЦ.</w:t>
      </w:r>
    </w:p>
    <w:p>
      <w:pPr>
        <w:pStyle w:val="Normal"/>
        <w:ind w:firstLine="283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14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6-03-24T12:14:00Z</dcterms:modified>
  <cp:revision>2</cp:revision>
  <dc:subject/>
  <dc:title>РД 34.10.171</dc:title>
</cp:coreProperties>
</file>