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/>
      </w:pPr>
      <w:r>
        <w:rPr>
          <w:color w:val="000000"/>
          <w:szCs w:val="38"/>
        </w:rPr>
        <w:t xml:space="preserve">ГОСТ </w:t>
      </w:r>
      <w:r>
        <w:rPr>
          <w:color w:val="000000"/>
          <w:szCs w:val="26"/>
        </w:rPr>
        <w:t>27863-88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6"/>
        </w:rPr>
      </w:pPr>
      <w:r>
        <w:rPr>
          <w:color w:val="000000"/>
          <w:szCs w:val="26"/>
        </w:rPr>
        <w:t>Группа Е76</w:t>
      </w:r>
    </w:p>
    <w:p>
      <w:pPr>
        <w:pStyle w:val="Normal"/>
        <w:shd w:fill="FFFFFF" w:val="clear"/>
        <w:ind w:firstLine="284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6"/>
        </w:rPr>
      </w:pPr>
      <w:r>
        <w:rPr>
          <w:color w:val="000000"/>
          <w:szCs w:val="26"/>
        </w:rPr>
        <w:t>МЕЖГОСУДАРСТВЕННЫЙ СТАНДАРТ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УСТРОЙСТВА ЗАЩИТЫ ОТ КОММУТАЦИОННЫХ ПЕРЕНАПРЯЖЕНИЙ ПОДЗЕМНЫХ ЭЛЕКТРИЧЕСКИХ СЕТЕЙ УГОЛЬНЫХ ШАХТ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  <w:lang w:val="en-US"/>
        </w:rPr>
        <w:t>Switching surges protection devices of coal mines underground electrical networks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lang w:val="en-US"/>
        </w:rPr>
        <w:t>MKC</w:t>
      </w:r>
      <w:r>
        <w:rPr>
          <w:color w:val="000000"/>
        </w:rPr>
        <w:t xml:space="preserve"> 29.260.20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ОКП 314873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Дата введения 01.07.89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22"/>
          <w:u w:val="single"/>
        </w:rPr>
      </w:pPr>
      <w:r>
        <w:rPr>
          <w:i/>
          <w:iCs/>
          <w:color w:val="000000"/>
          <w:szCs w:val="22"/>
          <w:u w:val="single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ИНФОРМАЦИОННЫЕ ДАННЫ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 ВНЕСЕН Министерством угольной промышленности СССР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. Постановлением Государственного комитета СССР по стандартам от 26.10.88 № 3524 стандарт Совета Экономической Взаимопомощи СТ СЭВ 6041-87 "Устройства защиты от коммутационных перенапряжений подземных электрических сетей угольных шахт" введен в действие непосредственно в качестве государственного стандарта СССР с 01.07.89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3. ВВЕДЕН ВПЕРВЫ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4. ССЫЛОЧНЫЕ НОРМАТИВНО-ТЕХНИЧЕСКИЕ ДОКУМЕНТЫ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0"/>
        <w:gridCol w:w="4182"/>
      </w:tblGrid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Обозначение НТД, на который дана ссылк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Номер пункта, приложения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24754-81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1.1.7, 1.2.1, 1.2.2</w:t>
            </w:r>
          </w:p>
        </w:tc>
      </w:tr>
      <w:tr>
        <w:trPr/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СТ СЭВ 2725-80</w:t>
            </w:r>
          </w:p>
        </w:tc>
        <w:tc>
          <w:tcPr>
            <w:tcW w:w="418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Приложение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>5. Ограничение срока действия снято по протоколу № 3-93 Межгосударственного совета по стандартизации, метрологии и сертификации (ИУС 5-6-93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6. ПЕРЕИЗДАНИЕ 2004г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Настоящий стандарт распространяется на устройства защиты от коммутационных перенапряжений подземных электрических трехфазных сетей напряжением 0,4-10,0 кВ частотой 50 Гц (далее - устройства защиты), применяемые в угольных шахтах всех категорий по газу и пыли, и устанавливает технические требования, правила приемки, методы испытаний и маркировку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Стандарт не распространяется на устройства защиты от атмосферных перенапряжени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Термины, применяемые в стандарте, и пояснения к ним приведены в приложени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1. ТЕХНИЧЕСКИЕ ТРЕБОВАН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Cs w:val="22"/>
        </w:rPr>
        <w:t>1.1. Общие требов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1.1. Устройства защиты должны ограничивать коммутационные перенапряжения до уровней, обеспечивающих надежную и безопасную эксплуатацию шахтных электрических сетей с установленным в них оборудование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1.2. Допустимые кратности ограничения коммутационных перенапряжений устройств защиты независимо от типа применяемого коммутационного аппарата должны соответствовать указанным в табл. 1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1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2"/>
        <w:gridCol w:w="963"/>
        <w:gridCol w:w="1119"/>
        <w:gridCol w:w="1118"/>
        <w:gridCol w:w="1127"/>
        <w:gridCol w:w="1143"/>
      </w:tblGrid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Тип оборудования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Допустимые кратности при напряжении, кВ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0,3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0,50; 0,6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,00; 1,1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0,00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Коммутационные аппарат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4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Силовые трансформатор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3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Электродвигател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8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1.3. Устройства защиты не должны вызывать ложных срабатываний защиты от замыканий (утечек) на землю и влиять на выбор установок блокировочных реле утечк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1.4. Активные составляющие токов проводимости одной фазы защиты при наибольшем рабочем напряжении не должны превышать 0,2 и 0,6 мА (эффективные значения) соответственно для элементов устройств защиты на нелинейных резисторах и емкостях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1.5. Устройства защиты должны выдерживать 20 импульсов тока 8/20 мкс (длительность фронта и хвоста волны соответственно) с амплитудой не менее чем в два раза превышающей максимальный рабочий ток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1.6. Устройства защиты должны выдерживать без повреждений режим металлического однофазного замыкания на землю в течение не менее 2 ч с момента его возникнов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1.7. Устройства защиты должны быть работоспособными в условиях окружающей среды по ГОСТ 24754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1.8. Устройства защиты не должны иметь нормально искрящих элементов. При наличии же искровых промежутков они должны располагаться в корпусах, не допускающих образования влаг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ри установке устройства защиты во взрывоопасной среде оно должно располагаться во взрывобезопасной оболочке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Cs w:val="22"/>
        </w:rPr>
        <w:t>1.2. Требования к изоляци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2.1. Изоляция устройств защиты должна соответствовать требованиям, предъявляемым к изоляционным материалам по ГОСТ 24754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2.2. Пути утечки и электрические зазоры устройств защиты должны соответствовать требованиям ГОСТ 24754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Cs w:val="22"/>
        </w:rPr>
        <w:t>1.3. Требования к токовым цепям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Контактные и присоединительные элементы устройств защиты должны быть выполнены из меди, латуни, бронзы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Cs w:val="22"/>
        </w:rPr>
        <w:t>1.4. Требования безопасност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4.1. Конструкцией устройств защиты должна быть исключена возможность случайного прикасания к частям, находящимся под напряжение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4.2. Электробезопасность устройства защиты при эксплуатации обеспечивают надежным ее заземлением, выполнением зажимов из проводящих материалов (медь, латунь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2. ПРАВИЛА ПРИЕМК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.1. Устройства защиты новых конструкций перед началом их производства подвергают типовым испытаниям. Испытания проводят на одном комплекте устройства защит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В случае конструктивного изменения, замены материала или технологического процесса типовые испытания проводят по пунктам требований настоящего стандарта, к которым относятся указанные измен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.2. Приемосдаточным испытаниям подвергают все выпускаемые устройства защит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.3. Испытания проводят в объеме, указанном в табл. 2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2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1126"/>
        <w:gridCol w:w="985"/>
        <w:gridCol w:w="1548"/>
        <w:gridCol w:w="825"/>
      </w:tblGrid>
      <w:tr>
        <w:trPr/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Вид проверок и испытаний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Пункты настоящего стандарта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Необходимость проведения испытаний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технических требований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ов испытани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приемосдаточных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типовых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1. Внешний осмотр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.1.8, 1.2.1, 1.2.2, 1.3.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2. Проверка на соответствие технической документаци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.1.8, 1.2.1, 1.2.2, 1.3.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3. Проверка токов проводимости при наибольшем рабочем напряжени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.1.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4. Испытание на соответствие защитному уровню и отсутствие ложных срабатываний защиты от замыкания на землю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.1.2, 1.1.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5. Испытание на пропускную способность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.1.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6. Испытание на термостойкость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.1.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7. Низкотемпературные испыт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.1.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8. Испытание на возникновение внутреннего конденсат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.1.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9. Испытание на воздействие линейного напряж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.1.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+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3. МЕТОДЫ ИСПЫТАНИЙ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3.1. Внешний осмотр осуществляют визуально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3.2. Соответствие образца защиты требованиям технической документации устанавливают проверкой наличия всех сборочных единиц и деталей, креплений, контролем правильности монтажа электрических соединений и маркировк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Установочные и габаритные размеры устройств защиты проверяют измерительным инструментом соответствующего класса точност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3.3. Проверку токов проводимости осуществляют подачей на устройство защиты наибольшего фазного напряжения промышленной частоты, составляющего 1,15</w:t>
      </w:r>
      <w:r>
        <w:rPr>
          <w:i/>
          <w:iCs/>
          <w:color w:val="000000"/>
          <w:szCs w:val="22"/>
          <w:lang w:val="en-US"/>
        </w:rPr>
        <w:t>U</w:t>
      </w:r>
      <w:r>
        <w:rPr>
          <w:color w:val="000000"/>
          <w:szCs w:val="22"/>
          <w:vertAlign w:val="subscript"/>
        </w:rPr>
        <w:t>ф</w:t>
      </w:r>
      <w:r>
        <w:rPr>
          <w:color w:val="000000"/>
          <w:szCs w:val="22"/>
        </w:rPr>
        <w:t>. Для измерения этих токов используют приборы постоянного тока класса точности не более 1,0, подключаемые через двухполупериодный выпрямитель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Результат испытаний считают положительным, если токи проводимости не превышают указанных в п. 1.1.4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3.4. Испытание на соответствие устройства защиты допустимому защитному уровню и отсутствие ложных срабатываний защит от замыканий на землю при нормируемом времени осуществляют выполнением не менее чем 60 трехфазных коммутаций (включений и отключений) по приведенной схеме (см. чертеж). Выбор точек подключения испытуемых устройств защиты осуществляют в соответствии с местом их установк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4"/>
        <w:gridCol w:w="4238"/>
      </w:tblGrid>
      <w:tr>
        <w:trPr/>
        <w:tc>
          <w:tcPr>
            <w:tcW w:w="407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Схема коммутации высокого напряжения</w:t>
            </w:r>
          </w:p>
        </w:tc>
        <w:tc>
          <w:tcPr>
            <w:tcW w:w="42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Схема коммутации низкого напряжения</w:t>
            </w:r>
          </w:p>
        </w:tc>
      </w:tr>
      <w:tr>
        <w:trPr/>
        <w:tc>
          <w:tcPr>
            <w:tcW w:w="407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529205" cy="1354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205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588260" cy="1339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260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i/>
          <w:iCs/>
          <w:color w:val="000000"/>
          <w:szCs w:val="18"/>
        </w:rPr>
        <w:t>1</w:t>
      </w:r>
      <w:r>
        <w:rPr>
          <w:color w:val="000000"/>
          <w:szCs w:val="18"/>
        </w:rPr>
        <w:t xml:space="preserve">, </w:t>
      </w:r>
      <w:r>
        <w:rPr>
          <w:i/>
          <w:iCs/>
          <w:color w:val="000000"/>
          <w:szCs w:val="18"/>
        </w:rPr>
        <w:t>2</w:t>
      </w:r>
      <w:r>
        <w:rPr>
          <w:color w:val="000000"/>
          <w:szCs w:val="18"/>
        </w:rPr>
        <w:t xml:space="preserve">, </w:t>
      </w:r>
      <w:r>
        <w:rPr>
          <w:i/>
          <w:iCs/>
          <w:color w:val="000000"/>
          <w:szCs w:val="18"/>
        </w:rPr>
        <w:t xml:space="preserve">3 </w:t>
      </w:r>
      <w:r>
        <w:rPr>
          <w:color w:val="000000"/>
          <w:szCs w:val="18"/>
        </w:rPr>
        <w:t xml:space="preserve">- возможные точки подключения устройств защиты; </w:t>
      </w:r>
      <w:r>
        <w:rPr>
          <w:i/>
          <w:iCs/>
          <w:color w:val="000000"/>
          <w:szCs w:val="18"/>
        </w:rPr>
        <w:t>КТП</w:t>
      </w:r>
      <w:r>
        <w:rPr>
          <w:color w:val="000000"/>
          <w:szCs w:val="18"/>
        </w:rPr>
        <w:t xml:space="preserve"> - комплектная трансформаторная подстанция; </w:t>
      </w:r>
      <w:r>
        <w:rPr>
          <w:i/>
          <w:iCs/>
          <w:color w:val="000000"/>
          <w:szCs w:val="18"/>
        </w:rPr>
        <w:t>КА</w:t>
      </w:r>
      <w:r>
        <w:rPr>
          <w:color w:val="000000"/>
          <w:szCs w:val="18"/>
        </w:rPr>
        <w:t xml:space="preserve"> - коммутационный аппарат; </w:t>
      </w:r>
      <w:r>
        <w:rPr>
          <w:i/>
          <w:iCs/>
          <w:color w:val="000000"/>
          <w:szCs w:val="18"/>
        </w:rPr>
        <w:t>АД</w:t>
      </w:r>
      <w:r>
        <w:rPr>
          <w:color w:val="000000"/>
          <w:szCs w:val="18"/>
        </w:rPr>
        <w:t xml:space="preserve"> - асинхронный двигатель; </w:t>
      </w:r>
    </w:p>
    <w:p>
      <w:pPr>
        <w:pStyle w:val="Normal"/>
        <w:shd w:fill="FFFFFF" w:val="clear"/>
        <w:ind w:firstLine="284"/>
        <w:jc w:val="center"/>
        <w:rPr/>
      </w:pPr>
      <w:r>
        <w:rPr>
          <w:i/>
          <w:iCs/>
          <w:color w:val="000000"/>
          <w:szCs w:val="18"/>
        </w:rPr>
        <w:t>ЭО</w:t>
      </w:r>
      <w:r>
        <w:rPr>
          <w:color w:val="000000"/>
          <w:szCs w:val="18"/>
        </w:rPr>
        <w:t xml:space="preserve"> - электронный осциллограф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>При испытании устройств защиты высоковольтной сети (свыше 1200 В) нагрузкой должна быть комплектная трансформаторная подстанция (</w:t>
      </w:r>
      <w:r>
        <w:rPr>
          <w:i/>
          <w:iCs/>
          <w:color w:val="000000"/>
          <w:szCs w:val="22"/>
        </w:rPr>
        <w:t>КТП</w:t>
      </w:r>
      <w:r>
        <w:rPr>
          <w:color w:val="000000"/>
          <w:szCs w:val="22"/>
        </w:rPr>
        <w:t>) мощностью 400-630 кВ</w:t>
      </w:r>
      <w:r>
        <w:rPr>
          <w:rFonts w:eastAsia="Symbol" w:cs="Symbol" w:ascii="Symbol" w:hAnsi="Symbol"/>
          <w:color w:val="000000"/>
          <w:szCs w:val="22"/>
        </w:rPr>
        <w:t></w:t>
      </w:r>
      <w:r>
        <w:rPr>
          <w:color w:val="000000"/>
          <w:szCs w:val="22"/>
        </w:rPr>
        <w:t>А, подключаемая к коммутационному аппарату (</w:t>
      </w:r>
      <w:r>
        <w:rPr>
          <w:i/>
          <w:iCs/>
          <w:color w:val="000000"/>
          <w:szCs w:val="22"/>
        </w:rPr>
        <w:t>КА</w:t>
      </w:r>
      <w:r>
        <w:rPr>
          <w:color w:val="000000"/>
          <w:szCs w:val="22"/>
        </w:rPr>
        <w:t>) кабелем длиной 20 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18"/>
        </w:rPr>
        <w:t xml:space="preserve">Примечание. Мощность уточняют по мере разработки </w:t>
      </w:r>
      <w:r>
        <w:rPr>
          <w:i/>
          <w:iCs/>
          <w:color w:val="000000"/>
          <w:sz w:val="18"/>
        </w:rPr>
        <w:t>КТП</w:t>
      </w:r>
      <w:r>
        <w:rPr>
          <w:color w:val="000000"/>
          <w:sz w:val="18"/>
        </w:rPr>
        <w:t xml:space="preserve"> более высоких мощностей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При испытании устройств защиты низковольтной сети (до 1200 В) нагрузкой должен быть заторможенный асинхронный двигатель (</w:t>
      </w:r>
      <w:r>
        <w:rPr>
          <w:i/>
          <w:iCs/>
          <w:color w:val="000000"/>
        </w:rPr>
        <w:t>АД</w:t>
      </w:r>
      <w:r>
        <w:rPr>
          <w:color w:val="000000"/>
        </w:rPr>
        <w:t xml:space="preserve">) суммарной мощностью 0,1-0,3 мощности </w:t>
      </w:r>
      <w:r>
        <w:rPr>
          <w:i/>
          <w:iCs/>
          <w:color w:val="000000"/>
        </w:rPr>
        <w:t>КТП</w:t>
      </w:r>
      <w:r>
        <w:rPr>
          <w:color w:val="000000"/>
        </w:rPr>
        <w:t xml:space="preserve">, подключаемый к </w:t>
      </w:r>
      <w:r>
        <w:rPr>
          <w:i/>
          <w:iCs/>
          <w:color w:val="000000"/>
        </w:rPr>
        <w:t>КА</w:t>
      </w:r>
      <w:r>
        <w:rPr>
          <w:color w:val="000000"/>
        </w:rPr>
        <w:t xml:space="preserve"> кабелем длиной 300 м или емкости соответствующих значе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Регистрацию перенапряжений осуществляют осциллографированием или амплитудными вольтметрами при помощи активноемкостных делителей напряжения, подключаемых между фазой и землей. Емкость и сопротивление делителя должны составлять 50-1000 пФ и 3-6 МОм на фазу. Согласование делителя с измерительным кабелем проводят активным сопротивлением, равным волновому сопротивлению кабел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Экран измерительного кабеля заземляют с одной стороны у делителя напряжения. Измерительный тракт калибруют импульсами напряжения прямоугольной формы частотой 1000 Гц, длительностью не более 2 мкс и синусоидальной формы частотой 100 кГц. Нестабильность коэффициента деления делителя не должна превышать 5%, фазовая погрешность - 5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При испытаниях обеспечивают регистрацию напряжений во всех фазах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Результат испытаний считают положительным, если амплитуда перенапряжений не превышает допустимый по п. 1.1.2 уровень и отсутствуют ложные срабатывания защиты от замыканий на землю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3.5. Испытание на пропускную способность проводят путем подачи на каждую из фаз испытуемого устройства защиты импульсов тока в соответствии с п. 1.1.5. Интервал между подачей импульсов должен составлять не менее 5 мин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Результат испытания считают положительным, если токи проводимости, измеренные до и после испытания, отличаются не более чем на </w:t>
      </w:r>
      <w:r>
        <w:rPr>
          <w:rFonts w:eastAsia="Symbol" w:cs="Symbol" w:ascii="Symbol" w:hAnsi="Symbol"/>
          <w:color w:val="000000"/>
          <w:szCs w:val="22"/>
        </w:rPr>
        <w:t></w:t>
      </w:r>
      <w:r>
        <w:rPr>
          <w:color w:val="000000"/>
          <w:szCs w:val="22"/>
        </w:rPr>
        <w:t>10%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3.6. Испытание на воздействие повышенной температуры проводят при температуре 60 °С при воздействии на образец фазного напряжения. Время выдержки - 4 ч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3.7. Испытания на воздействие пониженной температуры проводят при температуре минус 5 °С. Время выдержки - 8 ч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3.8. Испытание на невозникновение внутреннего конденсата проводят в камере влажности при температуре 35 °С и относительной влажности (98</w:t>
      </w:r>
      <w:r>
        <w:rPr>
          <w:rFonts w:eastAsia="Symbol" w:cs="Symbol" w:ascii="Symbol" w:hAnsi="Symbol"/>
          <w:color w:val="000000"/>
          <w:szCs w:val="22"/>
        </w:rPr>
        <w:t></w:t>
      </w:r>
      <w:r>
        <w:rPr>
          <w:color w:val="000000"/>
          <w:szCs w:val="22"/>
        </w:rPr>
        <w:t>2) %. Время выдержки - 8 ч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3.9. Испытание на воздействие линейного напряжения проводят в камере тепла при температуре 60 °С и подаче на устройство защиты линейного напряжения, равного 1,15</w:t>
      </w:r>
      <w:r>
        <w:rPr>
          <w:i/>
          <w:iCs/>
          <w:color w:val="000000"/>
          <w:szCs w:val="22"/>
          <w:lang w:val="en-US"/>
        </w:rPr>
        <w:t>U</w:t>
      </w:r>
      <w:r>
        <w:rPr>
          <w:color w:val="000000"/>
          <w:szCs w:val="22"/>
          <w:vertAlign w:val="subscript"/>
        </w:rPr>
        <w:t>ном</w:t>
      </w:r>
      <w:r>
        <w:rPr>
          <w:i/>
          <w:iCs/>
          <w:color w:val="000000"/>
          <w:szCs w:val="22"/>
        </w:rPr>
        <w:t xml:space="preserve">. </w:t>
      </w:r>
      <w:r>
        <w:rPr>
          <w:color w:val="000000"/>
          <w:szCs w:val="22"/>
        </w:rPr>
        <w:t>Время воздействия - 2 ч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3.10. Результаты испытаний по пп. 3.6-3.9 считают положительными, если токи, проходящие через объекты испытаний, измеренные до и после испытаний, отличаются не более чем на </w:t>
      </w:r>
      <w:r>
        <w:rPr>
          <w:rFonts w:eastAsia="Symbol" w:cs="Symbol" w:ascii="Symbol" w:hAnsi="Symbol"/>
          <w:color w:val="000000"/>
          <w:szCs w:val="22"/>
        </w:rPr>
        <w:t></w:t>
      </w:r>
      <w:r>
        <w:rPr>
          <w:color w:val="000000"/>
          <w:szCs w:val="22"/>
        </w:rPr>
        <w:t>5%</w:t>
      </w:r>
      <w:r>
        <w:rPr>
          <w:i/>
          <w:iCs/>
          <w:color w:val="000000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cs="Courier New"/>
          <w:b/>
          <w:b/>
          <w:bCs/>
          <w:color w:val="000000"/>
          <w:szCs w:val="26"/>
        </w:rPr>
      </w:pPr>
      <w:r>
        <w:rPr>
          <w:rFonts w:cs="Courier New"/>
          <w:b/>
          <w:bCs/>
          <w:color w:val="000000"/>
          <w:szCs w:val="26"/>
        </w:rPr>
        <w:t>4. МАРКИРОВКА</w:t>
      </w:r>
    </w:p>
    <w:p>
      <w:pPr>
        <w:pStyle w:val="Normal"/>
        <w:shd w:fill="FFFFFF" w:val="clear"/>
        <w:ind w:firstLine="284"/>
        <w:jc w:val="center"/>
        <w:rPr>
          <w:rFonts w:cs="Courier New"/>
          <w:b/>
          <w:b/>
          <w:bCs/>
          <w:color w:val="000000"/>
          <w:szCs w:val="24"/>
        </w:rPr>
      </w:pPr>
      <w:r>
        <w:rPr>
          <w:rFonts w:cs="Courier New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4.1. Маркировка должна содержать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- товарный знак изготовител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- дату выпуск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- порядковый номер по системе нумераци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- наименование устройства защиты и тип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- номинальное напряжение в киловольтах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- обозначение настоящего стандарт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ПРИЛОЖЕНИЕ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Справочное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ПОЯСНЕНИЯ ТЕРМИНОВ, ПРИМЕНЯЕМЫХ В НАСТОЯЩЕМ СТАНДАРТ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5"/>
        <w:gridCol w:w="5047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Термин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Пояснение</w:t>
            </w:r>
          </w:p>
        </w:tc>
      </w:tr>
      <w:tr>
        <w:trPr/>
        <w:tc>
          <w:tcPr>
            <w:tcW w:w="32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Устройство защиты от коммутационных перенапряжений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Устройство, предназначенное для ограничения перенапряжений до допустимого уровня</w:t>
            </w:r>
          </w:p>
        </w:tc>
      </w:tr>
      <w:tr>
        <w:trPr/>
        <w:tc>
          <w:tcPr>
            <w:tcW w:w="326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Коммутационные перенапряжения</w:t>
            </w:r>
          </w:p>
        </w:tc>
        <w:tc>
          <w:tcPr>
            <w:tcW w:w="504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о СТ СЭВ 2725</w:t>
            </w:r>
          </w:p>
        </w:tc>
      </w:tr>
      <w:tr>
        <w:trPr/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Максимальный рабочий ток</w:t>
            </w:r>
          </w:p>
        </w:tc>
        <w:tc>
          <w:tcPr>
            <w:tcW w:w="50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Ток, протекающий через устройство защиты при воздействии на нее перенапряжений предельного уровня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2:28:00Z</dcterms:created>
  <dc:creator>Варгина Наталья Александровна</dc:creator>
  <dc:description/>
  <dc:language>en-US</dc:language>
  <cp:lastModifiedBy>Попов Андрей Леонидович</cp:lastModifiedBy>
  <dcterms:modified xsi:type="dcterms:W3CDTF">2006-11-07T12:28:00Z</dcterms:modified>
  <cp:revision>2</cp:revision>
  <dc:subject/>
  <dc:title>ГОСТ 27863-88</dc:title>
</cp:coreProperties>
</file>