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/>
      </w:pPr>
      <w:r>
        <w:rPr/>
        <w:t>МИНИСТЕРСТВО ЭНЕРГЕТИКИ И ЭЛЕКТРИФИКАЦИИ  СССР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НОРМЫ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АВАРИЙНОГО ЗАПАСА МАТЕРИАЛОВ И ОБОРУДОВАНИЯ ДЛЯ ВОССТАНОВЛЕНИЯ ВОЗДУШНЫХ ЛИНИЙ ЭЛЕКТРОПЕРЕДАЧИ НАПРЯЖЕНИЕМ 35 кВ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РД 34.10.393-88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УДК 658.783:621.315.1.004.67(083.74)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  <w:t>Срок действия установлен с 01.09.89 г.</w:t>
      </w:r>
    </w:p>
    <w:p>
      <w:pPr>
        <w:pStyle w:val="Normal"/>
        <w:widowControl w:val="false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РАЗРАБОТАНО Производственной единицей по нормированию и экономическим методам управления в электроэнергетике "Экономтехэнерго" и Московским головным предприятием производственного объединения по наладке, совершенствованию технологии и эксплуатации электростанций и сетей "Союзтехэнерго"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ИСПОЛНИТЕЛИ Е.А. РИВИН, Ю.Н. РОГОЗИН, И.Е. СТЕФАНОВА, М.Б. ФРЕНКЕЛЬ (Экономтехэнерго), И.А. СЕРЕБРЕННИКОВ (МГП ПО "Союзтехэнерго")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УТВЕРЖДЕНО Министерством энергетики и электрификации СССР 28.12.88 г.</w:t>
      </w:r>
    </w:p>
    <w:p>
      <w:pPr>
        <w:pStyle w:val="Normal"/>
        <w:widowControl w:val="false"/>
        <w:ind w:firstLine="284"/>
        <w:jc w:val="both"/>
        <w:rPr/>
      </w:pPr>
      <w:r>
        <w:rPr/>
        <w:t>Заместитель министра В.Н. КОНДРАТЕНКО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продлен до 31.12.99 г.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Департамента науки и техники     А.П. БЕРСЕНЕВ</w:t>
      </w:r>
    </w:p>
    <w:p>
      <w:pPr>
        <w:pStyle w:val="PlainTex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5.04.96 г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Настоящие Нормы устанавливают порядок создания и пополнения аварийного запаса материалов и оборудования для восстановления ВЛ 35 кВ в энергосистемах Минэнерго СССР.</w:t>
      </w:r>
    </w:p>
    <w:p>
      <w:pPr>
        <w:pStyle w:val="Normal"/>
        <w:widowControl w:val="false"/>
        <w:ind w:firstLine="284"/>
        <w:jc w:val="both"/>
        <w:rPr/>
      </w:pPr>
      <w:r>
        <w:rPr/>
        <w:t>Нормы предназначены для подразделений Минэнерго СССР, осуществляющих техническое обслуживание и ремонт воздушных линий электропередачи напряжением 35 кВ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.1. Аварийный запас материалов и оборудования, предусмотренный настоящими Нормами, предназначается для восстановительных работ, вызванных аварийными повреждениями не массового характера на ВЛ 35 кВ.</w:t>
      </w:r>
    </w:p>
    <w:p>
      <w:pPr>
        <w:pStyle w:val="Normal"/>
        <w:widowControl w:val="false"/>
        <w:ind w:firstLine="284"/>
        <w:jc w:val="both"/>
        <w:rPr/>
      </w:pPr>
      <w:r>
        <w:rPr/>
        <w:t>1.2. Аварийный запас материалов и оборудования для восстановления ВЛ 35 кВ создается во всех энергосистемах на основе настоящих Норм (таблица), исходя из протяженности ВЛ 35 кВ по трассе.</w:t>
      </w:r>
    </w:p>
    <w:p>
      <w:pPr>
        <w:pStyle w:val="TextBodyIndent"/>
        <w:tabs>
          <w:tab w:val="clear" w:pos="1134"/>
        </w:tabs>
        <w:ind w:firstLine="284"/>
        <w:rPr/>
      </w:pPr>
      <w:r>
        <w:rPr>
          <w:sz w:val="20"/>
        </w:rPr>
        <w:t>1.3. Нормы аварийного запаса разработаны, исходя из среднегодовой повреждаемости ВЛ 35 кВ Минэнерго СССР 1982-1986 гг. (приложение).</w:t>
      </w:r>
    </w:p>
    <w:p>
      <w:pPr>
        <w:pStyle w:val="Normal"/>
        <w:widowControl w:val="false"/>
        <w:ind w:firstLine="284"/>
        <w:jc w:val="both"/>
        <w:rPr/>
      </w:pPr>
      <w:r>
        <w:rPr/>
        <w:t>1.4. При существенном превышении уровня повреждаемости ВЛ 35 кВ и условий исполнения аварийного запаса рекомендуется разрабатывать местные нормы.</w:t>
      </w:r>
    </w:p>
    <w:p>
      <w:pPr>
        <w:pStyle w:val="Normal"/>
        <w:widowControl w:val="false"/>
        <w:ind w:firstLine="284"/>
        <w:jc w:val="both"/>
        <w:rPr/>
      </w:pPr>
      <w:r>
        <w:rPr/>
        <w:t>1.5. Использование аварийного запаса для выполнения плановых работ на ВЛ 35 кВ не рекомендуется.</w:t>
      </w:r>
    </w:p>
    <w:p>
      <w:pPr>
        <w:pStyle w:val="Normal"/>
        <w:widowControl w:val="false"/>
        <w:ind w:firstLine="284"/>
        <w:jc w:val="both"/>
        <w:rPr/>
      </w:pPr>
      <w:r>
        <w:rPr/>
        <w:t>1.6. Аварийный запас в случае его расходования восстанавливается в обязательном порядке и не засчитывается в остатке материалов и оборудования при их переписи.</w:t>
      </w:r>
      <w:r>
        <w:br w:type="page"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Нормы аварийного запаса материалов и оборудования для восстановления ВЛ 35 кВ (на 100 км)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5"/>
        <w:gridCol w:w="946"/>
        <w:gridCol w:w="1538"/>
        <w:gridCol w:w="1753"/>
      </w:tblGrid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 аварийного запаса при протяженности ВЛ 35 кВ до 2000 к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 аварийного запаса на дополнительную протяженность ВЛГ 35 кВ свыше 2000 км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аллические и железобетонные опоры, укомплектованные линейной арматурой, изоляторами и необходимыми строительными материалам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ревянные опоры укомплектованные линейной арматурой, изоляторами и необходимыми строительными материалам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ода и тросы для ВЛ на металлических и железобетонных опорах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/кг по массе ме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/63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1/47,7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ода для ВЛ на деревянных опорах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/кг по массе ме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3/2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0/184,0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олятор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нейная армату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натяжные зажим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поддерживавшие зажи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сцепная армату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гасители вибраци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единительные зажимы проводов на металлических и железобетонных опор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единительные зажимы проводов на деревянных опор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2. СОЗДАНИЕ И ПОПОЛНЕНИЕ АВАРИЙНОГО ЗАПАСА</w:t>
      </w:r>
    </w:p>
    <w:p>
      <w:pPr>
        <w:pStyle w:val="TextBodyIndent"/>
        <w:tabs>
          <w:tab w:val="clear" w:pos="1134"/>
        </w:tabs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1134"/>
        </w:tabs>
        <w:ind w:firstLine="284"/>
        <w:rPr/>
      </w:pPr>
      <w:r>
        <w:rPr>
          <w:sz w:val="20"/>
        </w:rPr>
        <w:t>2.1. Основными источниками создания аварийного запаса являются средства, выделяемые на капитальное строительство ВЛ 35 кВ, при этом:</w:t>
      </w:r>
    </w:p>
    <w:p>
      <w:pPr>
        <w:pStyle w:val="Normal"/>
        <w:widowControl w:val="false"/>
        <w:ind w:firstLine="284"/>
        <w:jc w:val="both"/>
        <w:rPr/>
      </w:pPr>
      <w:r>
        <w:rPr/>
        <w:t>в задании на проектирование ВЛ 35 кВ заказчиком указывается необходимое количество материалов и оборудования для укомплектования аварийного запаса;</w:t>
      </w:r>
    </w:p>
    <w:p>
      <w:pPr>
        <w:pStyle w:val="Normal"/>
        <w:widowControl w:val="false"/>
        <w:ind w:firstLine="284"/>
        <w:jc w:val="both"/>
        <w:rPr/>
      </w:pPr>
      <w:r>
        <w:rPr/>
        <w:t>в соответствии с заданием на проектирование проектные организации предусматривают в составе разрабатываемых проектов ВЛ 35 кВ материалы и оборудование для укомплектования аварийного запаса, включая в сводную смету средства на их приобретение;</w:t>
      </w:r>
    </w:p>
    <w:p>
      <w:pPr>
        <w:pStyle w:val="Normal"/>
        <w:widowControl w:val="false"/>
        <w:ind w:firstLine="284"/>
        <w:jc w:val="both"/>
        <w:rPr/>
      </w:pPr>
      <w:r>
        <w:rPr/>
        <w:t>строительные организации при заказе материалов и оборудования для строительства ВЛ 35 кВ включают в заявку предусмотренные проектом материалы и оборудование для укомплектования аварийного запаса;</w:t>
      </w:r>
    </w:p>
    <w:p>
      <w:pPr>
        <w:pStyle w:val="Normal"/>
        <w:widowControl w:val="false"/>
        <w:ind w:firstLine="284"/>
        <w:jc w:val="both"/>
        <w:rPr/>
      </w:pPr>
      <w:r>
        <w:rPr/>
        <w:t>при сдаче предприятиям электрических сетей законченных строительством объектов ВЛ 35 кВ строительные организации одновременно осуществляют передачу опор, линейной арматуры, изоляции, проводов и других материалов для укомплектования аварийного запаса, предусмотренного проектом данного объекта.</w:t>
      </w:r>
    </w:p>
    <w:p>
      <w:pPr>
        <w:pStyle w:val="TextBodyIndent"/>
        <w:tabs>
          <w:tab w:val="clear" w:pos="1134"/>
        </w:tabs>
        <w:ind w:firstLine="284"/>
        <w:rPr/>
      </w:pPr>
      <w:r>
        <w:rPr>
          <w:sz w:val="20"/>
        </w:rPr>
        <w:t>2.2. Допускается пополнение аварийного запаса за счет средств, выделяемых на капитальный ремонт или оборотных средств. Для пополнения аварийного запаса могут использоваться материалы и оборудование, оставшиеся не поврежденными при аварии и демонтированные в процессе ее ликвидации. По возможности комплектование и пополнение аварийного запаса может проводиться за счет материальных ресурсов, высвобождаемых при реконструкции ВЛ 35 кВ или их сносе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3. РАЗМЕЩЕНИЕ И ХРАНЕНИЕ АВАРИЙНОГО ЗАПАСА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3.1. Перечень лиц, ответственных за хранение, использование и своевременное пополнение аварийного запаса, а также место и порядок его хранения устанавливаются распоряжением по энергосистеме.</w:t>
      </w:r>
    </w:p>
    <w:p>
      <w:pPr>
        <w:pStyle w:val="TextBodyIndent"/>
        <w:tabs>
          <w:tab w:val="clear" w:pos="1134"/>
        </w:tabs>
        <w:ind w:firstLine="284"/>
        <w:rPr/>
      </w:pPr>
      <w:r>
        <w:rPr>
          <w:sz w:val="20"/>
        </w:rPr>
        <w:t>3.2. Материалы и оборудование аварийного запаса должны храниться в специально отведенных местах. Не рекомендуется хранить запас с материалами и оборудованием, предназначенными для капитального ремонта линий.</w:t>
      </w:r>
    </w:p>
    <w:p>
      <w:pPr>
        <w:pStyle w:val="Normal"/>
        <w:widowControl w:val="false"/>
        <w:ind w:firstLine="284"/>
        <w:jc w:val="both"/>
        <w:rPr/>
      </w:pPr>
      <w:r>
        <w:rPr/>
        <w:t>3.3. Хранение и размещение аварийного запаса материалов и оборудования должно обеспечивать его исправное состояние и возможность быстрой доставки на трассу ВЛ 35 кВ в аварийных случаях.</w:t>
      </w:r>
    </w:p>
    <w:p>
      <w:pPr>
        <w:pStyle w:val="Normal"/>
        <w:widowControl w:val="false"/>
        <w:ind w:firstLine="284"/>
        <w:jc w:val="both"/>
        <w:rPr/>
      </w:pPr>
      <w:r>
        <w:rPr/>
        <w:t>3.4. В местах хранения аварийного запаса должен быть перечень его с указанием объема по нормам и фактического наличия, а также видов и типов материалов и оборуд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3.5. Техническое состояние аварийного запаса должно проверяться периодически, но не реже двух раз в год. При обнаружении каких-либо нарушений в комплектовании и хранении должны быть немедленно приняты меры по их устранению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2"/>
        <w:ind w:firstLine="284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СРЕДНЕГОДОВАЯ ПОВРЕЖДАЕМОСТЬ ЭЛЕМЕНТОВ ВЛ 35 кВ МИНЭНЕРГО СССР ЗА 1982-1986 гг. (на 100 км)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3"/>
        <w:gridCol w:w="3499"/>
      </w:tblGrid>
      <w:tr>
        <w:trPr>
          <w:trHeight w:val="2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реждаемые элементы ВЛ 35 к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лучаев</w:t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аллические и железобетонные опор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5</w:t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евянные опор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а (обрыв проводов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осы (обрыв тросов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оляторы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нейная арматур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26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Примечания: 1. Повреждаемость опор определена для металлических и железобетонных опор по отношению к суммарной протяженности ВЛ 35 кВ на металлических и железобетонных опорах, для деревянных - по отношению к протяженности ВЛ 35 кВ на деревянных опорах. 2. Повреждаемость проводов определена по отношению к протяженности всех ВЛ 35 кВ, грозозащитных тросов - по отношению к протяженности ВЛ 35 кВ на металлических и железобетонных опорах. 3. Повреждаемость изоляторов и линейной арматуры определена по отношению к протяженности всех ВЛ 35 кВ. Учитываются все случаи повреждений изоляторов и линейной арматуры, кроме вызванных падением опор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</w:tabs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3:26:00Z</dcterms:created>
  <dc:creator>Попов А.Л.</dc:creator>
  <dc:description/>
  <dc:language>en-US</dc:language>
  <cp:lastModifiedBy>Кусакина</cp:lastModifiedBy>
  <dcterms:modified xsi:type="dcterms:W3CDTF">2003-09-18T04:05:00Z</dcterms:modified>
  <cp:revision>3</cp:revision>
  <dc:subject/>
  <dc:title>РД 34.10.393-88</dc:title>
</cp:coreProperties>
</file>