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Т 28757-90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ДК 62-715:621.18:006.354                                                                                             Группа Е25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ДОГРЕВАТЕЛИ ДЛЯ СИСТЕМ РЕГЕНЕРАЦИИ ПАРОВЫХ ТУРБИН ТЭС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Общи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ехнически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услов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Heaters for systems of regeneration of steam turbines for steam power plant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General specifications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КС 27.04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КП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311351, 31135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рок действия с 01.01.92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РАЗРАБОТАН И ВНЕСЕН Министерством тяжелого машиностроения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УТВЕРЖДЕН И ВВЕДЕН В ДЕЙСТВИЕ Постановлением Государственного комитета СССР по управлению качеством продукции и стандартам от 28.11.90 № 296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2"/>
        <w:gridCol w:w="3780"/>
      </w:tblGrid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значение НТД, на который дана ссылк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ункта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.601-9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4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9.014-78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.3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6.008-85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1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6.020-80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1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991-85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.4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0198-91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.4; 5.1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2969-67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1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2971-67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1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4192-96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2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5150-69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; 2.8.2; 5.4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6860-88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3170-78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.5; 5.4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5450-8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; 1.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Ограничение срока действия снято по протоколу № 7-95 Межгосударственного совета по стандартизации, метрологии и сертификации (ИУС 11-9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ПЕРЕИЗДАНИЕ. Март 2005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распространяется на поверхностные подогреватели высокого и низкого давления и смешивающие подогреватели низкого давления, предназначенные для подогрева основного конденсата и питательной воды в системах регенерации паровых турбин тепловых электростан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яснения терминов, применяемых в настоящем стандарте, приведены в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ндарт устанавливает обязательные треб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ТИПЫ, ОСНОВНЫЕ ПАРАМЕТРЫ И РАЗМЕР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1. Подогреватели классифициру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о принципу действия - поверхностные и смешивающ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о месту включения в схеме турбоустановки - высокого и низкого д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о расположению корпусов - вертикальные и горизонталь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2. Типы, основные параметры и размеры поверхностных подогревателей должны соответствовать установленным ГОСТ 2545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3. Смешивающие подогреватели подразделяют на тип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НСВ - смешивающий подогреватель низкого давления, вертикальны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НСГ - смешивающий подогреватель низкого давления, горизонтальн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4. Условное обозначение поверхностного подогревателя составляют из последовательно расположе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буквенного обозначения типа подогревателя по ГОСТ 25450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значения полной площади поверхности теплообмена, рассчитанного по наружному диаметру труб, 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(допускается в условное обозначение вводить значение площади, округленное до двух знаков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значения расчетного давления в трубной системе, МПа, округленного до ближайшего целого чис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значения расчетного давления в корпусе, МПа, округленного до ближайшего целого чис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обозначения римской цифрой модификации подогревателя (при необходимост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обозначения прописной буквой "М" проведенной модернизации (при необходим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и необходимости допускается к буквенному обозначению вновь разрабатываемых подогревателей добавлять буквы, характеризующие особенности конструкции (камерные, с профильными или оребренными трубами и т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ля вновь проектируемых подогревателей допускается вводить в условное обозначение взамен значения площади поверхности теплообмена значение номинального расхода нагреваемой 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ы условных обозначени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догреватель высокого давления, вертикальный, спирально-коллекторный, площадью поверхности теплообмена 1860 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, расчетным давлением в трубной системе 37,2 МПа, в корпусе 4,7 МПа, второй модификации, прошедший модернизацию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В-1800-37-5-II-М1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догреватель высокого давления, горизонтальный, камерный, площадью поверхности теплообмена 775 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, расчетным давлением в трубной системе 26,3 МПа, в корпусе - 3,1 МП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ВГК-700-26-3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догреватель низкого давления, вертикальный, площадью поверхности теплообмена 400 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, расчетным давлением в трубной системе 2,6 МПа, в корпусе - 0,7 МП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Н-400-2,6-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5. Условное обозначение смешивающего подогревателя составляют из последовательно расположе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буквенного обозначения типа подогревателя по п.1.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значения условного расхода конденсата в тоннах в час (условный расход устанавливает изготовитель путем округления значения номинального расхода, увеличенного на 20%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обозначения последовательности включения подогревателя по ходу конденса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 условного обознач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мешивающий подогреватель низкого давления, вертикальный, с условным расходом 2000 т/ч, включенный в тепловую схему турбоустановки вторым по ходу основного конденса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НСВ-2000-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6. Коды ОКП указаны в приложении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7. Номинальные значения параметров подогревателей устанавливают в технических условиях на подогреватели конкретных типов. Значения параметров относятся к системам регенерации турбоустановок, для которых подогреватели были спроектирова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установке подогревателей в системы регенерации других турбоустановок параметры подогревателей могут отличаться от установленных без превышения расчетных давлений и максимальной темпера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ТЕХНИЧЕСКИЕ ТРЕБОВ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2.1. Общ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.1. Подогреватели изготовляют в соответствии с требованиями настоящего стандарта, "Правил устройства и безопасной эксплуатации сосудов, работающих под давлением", утвержденных Госпроматомнадзором СССР (далее по тексту - Правила), по техническим условиям и конструкторской документации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.2. Вид климатического исполнения подогревателей - УХЛ4 (без местного регулирования) по ГОСТ 15150. По требованию потребителя допускается другое климатическое исполн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.3. Подогреватели выдерживают землетрясение не менее 6 баллов по шкале MSK-64, а по согласованию с заказчиком для сейсмоопасных районов - до 9 баллов включитель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2.2. Требования к конструк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1. Конструктивные характеристики подогревателей устанавливают в технических условиях на подогреватели конкретных тип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2. При разработке модификаций, проведении модернизации или усовершенствовании подогревателей допускается изменение их конструктивных характеристик с сохранением присоединительных и установочных размеров, при этом новые данные указывают в конструкторск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3. Конструкция подогревателей обеспечивает возможность проведения промывки, очистки, осмотра и ремонта, а также консервации против стояночной корроз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4. Требования к ремонтопригодности вновь разрабатываемых поверхностных подогревателей должны соответствовать нормативно-технической документации по ремонтопригодност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5. Конструкция подогревателей должна предусматривать возможность проектирования и изготовления в блочном исполн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став блоков устанавливают в технических условиях на подогреватели конкретных тип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2.3. Характеристи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1. Поверхностные подогреватели обеспечивают следующие недогревы при номинальных параметрах системы регенерации турбоустановки, для которой подогреватели спроектирова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одогреватели низкого давления без зоны охлаждения пара - до 3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одогреватели низкого давления с зоной охлаждения пара - до 2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одогреватели высокого давления без зоны охлаждения пара - до 3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одогреватели высокого давления с зоной охлаждения пара - до 1,5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2. Смешивающие подогреватели обеспечивают нагрев конденсата до температуры насыщения, соответствующей давлению греющего пара в корпусе подогрева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3. Смешивающие подогреватели, установленные перед откачивающими насосами, обеспечивают содержание растворенного кислорода в конденсате на выходе из подогревателя не более 20 мкг/кг при содержании растворенного кислорода в конденсате на входе в подогреватель до 300 мкг/кг, а при наличии в подогревателе специального деаэрационного устройства - до 1000 мкг/к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4. Подогреватели допускают за календарный срок службы не менее 3000 циклов подъемов давления со скоростью до 0,1 МПа/мин для подогревателей низкого давления, со скоростью до 0,06 МПа/мин для подогревателей высокого давления, но не более 5 °С/м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5. Подогреватели высокого давления допускают длительную работу при увеличении расхода греющего пара и конденсата греющего пара до 15% сверх номинально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6. Подогреватели низкого давления допускают длительную работу при увеличении расхода греющего пара и конденсата греющего пара до 50% сверх номинально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7. Смешивающие подогреватели допускают длительную работу при увеличении расхода основного конденсата до 20% сверх номинально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4. Требования к надеж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4.1. Вновь разрабатываемые подогреватели должны иметь показатели надежности, указанные в табл.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1127"/>
        <w:gridCol w:w="985"/>
        <w:gridCol w:w="1386"/>
      </w:tblGrid>
      <w:tr>
        <w:trPr/>
        <w:tc>
          <w:tcPr>
            <w:tcW w:w="4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подогревателей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сокого дав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зкого давлени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ешивающих</w:t>
            </w:r>
          </w:p>
        </w:tc>
      </w:tr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ый назначенный срок службы корпуса, лет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ий ресурс между капитальными ремонтами, ч, не менее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яя наработка на отказ, ч, не менее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готовности, не менее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казатели но наработке на отказ учитывают только отказы, вызванные конструктивными, металлургическими и технологическими (при изготовлении) дефек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*. Показатели надежности подогревателей, спроектированных до введения в действие настоящего стандарта, - по действующей нормативно-техническ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* Действовал до 01.01.9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2.5. Требования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5.1. Поверхностные подогреватели высокого и низкого давления удовлетворяют требованиям Правил Госпроматомнадзора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5.2. Корпуса подогревателей после монтажа на месте установки должны быть покрыты тепловой изоляцией. Температура наружной поверхности изоляции - не более 45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5.3. Арматура и местные контрольно-измерительные приборы должны быть установлены в местах, доступных для наблюдения и обслужи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5.4. Расчет на прочность подогревателей должен производиться по методикам, согласованным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2.6. Комплектн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6.1. В комплект поверхностного подогревателя должны вход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одогреватель в сбор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регулирующий клапан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иборы для измерения давления пара и 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иборы для измерения температуры пара, нагреваемой воды и конденсата пара или устройства для установки стандартных приб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вентили для выпуска воздуха и дренир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едохранительное устройство от повышения давления в корпусе выше расчетного (при наличии требования в техническом задан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едохранительное устройство от повышения давления в водяной полости (при наличии требования в техническом задан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указатель уровня 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уравнительные сосуды для присоединения приборов дистанционного контроля и автоматического регулирования (при наличии требования в техническом задан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ответные фланцы с крепеж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детали для крепления тепловой изоляции (при поставке их незакрепленными на корпус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защитное быстродействующее устройство (только для подогревателей высокого давления, при наличии требования в техническом задан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Номенклатуру комплектующих изделий указывают в конструкторской документации. По требованию заказчика комплектность может быть измене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6.2. В комплект смешивающего подогревателя должны вход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одогреватель в сбор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регулирующий клапан (при наличии в подогревателе регулируемого уровн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уравнительные сосуды для присоединения датчиков приборов (при наличии требования в техническом задан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ответные фланцы с крепеж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детали для крепления тепловой изоляции (при поставке их незакрепленными на корпус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гидрозатвор (при наличии требования в техническом задан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Номенклатуру комплектующих изделий указывают в конструкторской документации. По требованию заказчика комплектность может быть измене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6.3. Количество и типоразмеры регулирующей, предохранительной и запорной арматуры и контрольно-измерительных приборов указывают в сборочных чертежах на подогревате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6.4. К. каждому подогревателю прилагают следующую документаци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аспорт по форме, установленной Правилами Госпроматомнадзора СССР или ГОСТ 2577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эксплуатационную документацию по ГОСТ 2.601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ремонтную документацию в соответствии с нормативно-технической документацией по ремонтопригодности, утвержденной в установленном порядке (при наличии требования в техническом задан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дополнительную конструкторскую документацию - по согласованию между изготовителем и потреб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Ремонтная документация может разрабатываться на группу подогрева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2.7. Маркиров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7.1. Маркировку подогревателей наносят на металлическую табличку по ГОСТ 12969, ГОСТ 1297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чку устанавливают на видном месте корпуса подогревателя. Объем данных, указываемых на табличке, соответствует: для поверхностных подогревателей - Правилам Госпроматомнадзора СССР, для смешивающих подогревателей - конструкторск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аркировку выполняют рельефным шрифтом по ГОСТ 26.020 и ГОСТ 26.008. Качество маркировки должно обеспечивать четкость, разборчивость и сохранность надписей в течение срока службы подогрева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7.2. Транспортная маркировка - по ГОСТ 1419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2.8. Упаков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1. Все патрубки (резьбовые отверстия), подогревателей (блоков) после очистки и осмотра внутренних поверхностей должны быть закрыты заглушками (пробкам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2. Наружные поверхности подогревателей (блоков) после очистки должны быть окрашены в соответствии с конструкторской документацией для условий хранения Ж-1 по ГОСТ 1515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3. Неокрашенные поверхности подогревателей (блоков) должны быть законсервированы в соответствии с ГОСТ 9.014, вариант защиты ВЗ-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 защиты в условиях хранения ОЖ по ГОСТ 9.014 - не менее 12 ме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4. Подогреватели (блоки) транспортируют без упаковки. Комплектующие изделия должны быть упакованы в деревянные ящики по ГОСТ 2991 и ГОСТ 10198 в соответствии с конструкторской документа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5. Упаковка документации - по ГОСТ 2317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ПРИЕМК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. Для проверки соответствия подогревателей требованиям настоящего стандарта и технических условий проводят приемочный контроль, приемосдаточные и приемочные испыт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2. Приемочному контролю подвергают каждый подогреватель на предприятии-изготовите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объем приемочного контроля следует включ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гидравлические испытания на прочность и плот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у габаритных, установочных и присоединительных разме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у комплектности подогрева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у упаковки и маркиров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у комплектности докумен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у контрольной сборки блоков (при необходим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3 Приемосдаточные испытания подогревателей проводят в состава турбоустановки после монтажа на электростанции и пусковых наладочных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программу приемосдаточных испытаний следует включ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у правильности показаний приб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у исправности и плотности армату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проверку настройки регуляторов и системы защи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работу подогревателей по прямому назначению в составе турбоустановки в течение 72 ч при номинальных параметр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Если по условиям электростанции номинальные параметры турбоустановки не могут быть достигнуты, то подогреватели принимают в эксплуатацию (в составе турбоустановки) по результатам испытаний при достигнутых параметр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ультаты испытаний оформляют а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4. Приемочные испытания головных образцов подогревателей проводят только после приемки турбоустановки в эксплуатацию по программе, согласованной между изготовителем и потреб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программу испытаний следует включать проверку основных теплотехнических и гидравлических характеристик подогрева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5. По согласованию между изготовителем и потребителем в течение гарантийного срока эксплуатации подогревателей проводят контрольные испытания серийных подогревателей с определением теплотехнических и гидравлических характерист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ытания проводят по программе, согласованной между изготовителем и потреб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МЕТОДЫ КОНТРО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. Контроль габаритных и присоединительных размеров подогревателей проводят средствами измерения линейных и угловых величин, предусмотренными технологическими процесс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2. Площадь поверхности теплообмена и массу подогревателей определяют расчетным пут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3. Гидравлические испытания поверхностных подогревателей проводят согласно Правилам Госпроматомнадзора СССР, смешивающих подогревателей - по техническим условиям на подогреватели конкретных тип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4. Контроль рабочих параметров подогревателей - по штатным приборам турбоустано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5. Контроль теплотехнических и гидравлических характеристик - по методике, согласованной с изготовителем подогрева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6. Контроль содержания растворенного кислорода в основном конденсате до и после смешивающих подогревателей осуществляют химическим способом по ГОСТ 1686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7. Контроль показателей надежности проводят по результатам статистической обработки данных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ТРАНСПОРТИРОВАНИЕ И ХРАНЕН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. Подогреватели транспортируют всеми видами транспорта с установкой в транспортных средствах на брусьях-полозьях по ГОСТ 10198 или на собственных опорах (рамах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2. Погрузка и крепление подогревателей - согласно правилам соответствующих транспортных министерств или ведом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 Подогреватели и ящики с комплектующими изделиями хранят на площадках, защищенных от воздействия паров кислот, щелочей и аммиачных соединений, от попадания атмосферных осадков, затопления сточными или грунтовыми вод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4. Условия транспортирования и хранения в части воздействия климатических факторов - ОЖ по ГОСТ 15150; в части воздействия механических факторов - Л по ГОСТ 2317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УКАЗАНИЯ ПО ЭКСПЛУАТ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1. Сборку негабаритных подогревателей из блоков у заказчика и их последующие гидравлические испытания производят по технической документации изготов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2. Монтаж подогревателей, арматуры и приборов, а также паровых, паровоздушных и водяных трубопроводов производят по документации, согласованной с потреб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3. Эксплуатация подогревателей - в соответствии с инструкцией по эксплуатации и "Правилами технической эксплуатации электрических станций и сетей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4. Ремонт подогревателей проводят в соответствии с требованиями технических условий на ремон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 ГАРАНТИИ ИЗГОТОВИТЕ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1. Изготовитель гарантирует соответствие подогревателей требованиям настоящего стандарта при соблюдении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2. Гарантийный срок эксплуатации - 24 мес со дин ввода подогревателя в эксплуатацию, но не более 36 мес со дня его отгруз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правоч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ЯСНЕНИЯ ТЕРМИНОВ, ПРИМЕНЯЕМЫХ В НАСТОЯЩЕМ СТАНДАРТ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5246"/>
      </w:tblGrid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ин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яснение</w:t>
            </w:r>
          </w:p>
        </w:tc>
      </w:tr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оминальный расход воды через подогреватель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 основного конденсата или питательной воды при номинальной мощности турбины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бочие давление и температура греющего пара</w:t>
            </w:r>
          </w:p>
        </w:tc>
        <w:tc>
          <w:tcPr>
            <w:tcW w:w="5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вление и температура пара в отборе турбины при работе ее с номинальной мощностью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четные давления в паровой и водяной полостях</w:t>
            </w:r>
          </w:p>
        </w:tc>
        <w:tc>
          <w:tcPr>
            <w:tcW w:w="5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вления, на которые производят расчет на прочность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аксимальная температура пара на входе в подогреватель</w:t>
            </w:r>
          </w:p>
        </w:tc>
        <w:tc>
          <w:tcPr>
            <w:tcW w:w="5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мпература пара, при которой допускается эксплуатация подогревателя с расчетным давлением в корпусе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счетный тепловой поток в поверхностном подогревателе</w:t>
            </w:r>
          </w:p>
        </w:tc>
        <w:tc>
          <w:tcPr>
            <w:tcW w:w="5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тепла в единицу времени, которое может быть передано в подогревателе при номинальной мощности турбины, для системы регенерации которой спроектирован подогреватель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аксимальный тепловой поток в смешивающем подогревателе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тепла в единицу времени, которое может быть передано в подогревателе при расходе конденсата, равном 120% номинального и номинальных параметрах системы регенерации турбоустановки, для которой спроектирован подогреватель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правоч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ДЫ ОКП ПОДОГРЕВАТЕЛЕЙ СИСТЕМ РЕГЕНЕРАЦИИ ТЭ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829"/>
        <w:gridCol w:w="2413"/>
        <w:gridCol w:w="1930"/>
      </w:tblGrid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подогревател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подогревател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</w:t>
            </w:r>
          </w:p>
        </w:tc>
      </w:tr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-180-180-20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211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130-16-10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129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80-180-20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2101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0-16-7-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1125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80-180-33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2104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250-16-7-II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1219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50-180-21-II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2112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250-16-7-IV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1222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50-180-21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2103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350-16-7-II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1238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50-180-33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2104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350-16-7-I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236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350-230-21-II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2105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400-26-7-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328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350-230-36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2106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400-26-7-I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1329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350-230-50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2102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400-26-2-II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1331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-425-230-25-IV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2114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400-26-8-V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1333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425-230-37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2109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550-25-1-IV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1338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425-230-13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2107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550-25-6-I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340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Д-550-230-25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2117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550-25-6-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341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Д-550-230-35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3118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850-25-7-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429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Д-550-230-50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3119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100-25-6-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431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775-265-13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3113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900-32-6-I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617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775-265-31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3101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200-380-43-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4211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775-265-45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3203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900-380-66-I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4201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760-230-14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23102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В-1250-380-21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4106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-800-230-21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3109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-1700-380-51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4226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-800-230-32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3111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-1550-380-70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4114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-900-380-18-1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4101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-1800-37-2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4103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90-16-4-1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1114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-1800-37-4,5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4205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-90-16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4-II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1127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-1800-37-6,5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24206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00-16-4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117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1900-32-6-1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1616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00-16-4-II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119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СВ-800-2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4113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30-16-9-I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121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СВ-2000-1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4103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30-16-9-III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1351112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СВ-2000-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141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8:00Z</dcterms:created>
  <dc:creator>Варгина Наталья Александровна</dc:creator>
  <dc:description/>
  <dc:language>en-US</dc:language>
  <cp:lastModifiedBy>Попов </cp:lastModifiedBy>
  <dcterms:modified xsi:type="dcterms:W3CDTF">2005-07-04T05:08:00Z</dcterms:modified>
  <cp:revision>4</cp:revision>
  <dc:subject/>
  <dc:title>ГОСТ 28757-90</dc:title>
</cp:coreProperties>
</file>